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7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ΡΝ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9 Ιουνίου 1992</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9 Ιουνίου 1992, ημέρα Παρασκευή και ώρα 10.23`,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εύς να ανακοινώ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ΘΑΝΑΣΙΟΣ ΠΑΦΙΛΗΣ, ΓΕΡΑΣΙΜΟΣ ΑΡΑΒΑΝΗΣ και ΠΑΝΑΓΙΩΤΗΣ ΚΟΣΙΩΝΗΣ κατέθεσαν αναφορά με την οποία η Πανελλήνια Ένωση Τεχνικών ΟΤΕ διαφωνεί με την Κυβερνητική επιλογή για την ανάπτυξη και την εκμετάλλευση της κινητής τηλεφωνίας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ΙΩΑΝΝΗΣ ΦΛΩΡΟΣ, ΝΙΚΟΛΑΟΣ ΚΑΤΣΑΡΟΣ και ΕΛΕΥΘΕΡΙΟΣ ΠΑΠΑΔΗΜΗΤΡΙΟΥ κατέθεσαν αναφορά με την οποία ο Σύλλογος Δικαστικών Υπαλλήλων Λάρισας ζητεί την πλήρωση των κενών θέσεων Επιμελητών στις δικαστικές υπηρεσίε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Εύβοιας κ. ΟΡΕΣΤΗΣ ΠΑΠΑΣΤΡΑΤΗΣ κατέθεσε αναφορά με την οποία ο Πρόεδρος της Κοινότητας Κόσκινων Εύβοιας ζητεί την ασφαλτόστρωση δρόμ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αρδίτσας κύριοι ΒΑΣΙΛΕΙΟΣ ΜΠΡΑΚΑΤΣΟΥΛΑΣ και ΔΗΜΗΤΡΙΟΣ ΣΩΤΗΡΛΗΣ κατέθεσαν αναφορά με την οποία το Επιμελητήριο Καρδίτσας διαμαρτύρεται για τον τρόπο φορολόγησης των προσωπικών επιχειρ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ιλκίς κ. ΚΩΝ/ΝΟΣ ΤΡΙΑΡΙΔΗΣ κατέθεσε αναφορές με τις οποίες η Ένωση Γονέων Διαβητικών παιδιών και Εφήβων Βορείου Ελλάδος ζητεί την άρτια οργάνωση και άμεση λειτουργία των διαβητολογικών κέντ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ιλκίς κ. ΚΩΝ/ΝΟΣ ΤΡΙΑΡΙΔΗΣ κατέθεσε αναφορές με τις οποίες ο Αγροτικός Σύλλογος της Κοινότητας Μαυρονερίου Νομού Κιλκίς "Η ΕΝΟΤΗΤΑ" ζητεί τη λήψη μέτρων προστασίας της κτην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χαΐας κ. ΑΝΔΡΕΑΣ ΦΟΥΡΑΣ κατέθεσε αναφορά με την οποία το Συνδικάτο Οικοδόμων και Συναφών Επαγγελμάτων Περιοχής Πάτρας Νομού Αχαΐας ζητεί να μην αλλάξει ο χαρακτήρα του Οργανισμού Εργατικής Κατοικ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έσβου κ. ΔΗΜΗΤΡΙΟΣ ΒΟΥΝΑΤΣΟΣ κατέθεσε αναφορά με την οποία ο Πρόεδρος της Κοινότητας Σκοπέλου Λέσβου διαμαρτύρεται για την καθυστέρηση της έγκρισης των αναγκαίων πιστώσεων για τη διενέργεια δακοκτον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Έβρου κ. ΑΠΟΣΤΟΛΟΣ ΦΩΤΙΑΔΗΣ κατέθεσε αναφορά με την οποία ο Πρόεδρος της Κοινότητας Λουτρού Νομού Έβρου ζητεί την αποζημίωση των αγροτών της περιοχής του που οι καλλιέργειες δημητριακών κατεστράφησαν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άρισας κ. ΙΩΑΝΝΗΣ ΦΛΩΡΟΣ κατέθεσε αναφορά με την οποία ο Δήμαρχος Λάρισας ζητεί τη λήψη μέτρων για την εύρυθμη λειτουργία της Ιατρικής Σχολής του Πανεπιστημίου Θεσσαλ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Λέσβου κ. ΔΗΜΗΤΡΙΟΣ ΒΟΥΝΑΤΣΟΣ κατέθεσε αναφορά με την οποία η Συντονιστική Επιτροπή Αγώνα για την επιβίωση και ανάπτυξη της Λέσβου ζητεί την παροχή φορολογικών κινήτρων στους κατοίκους του Νομού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ΣΤΥΛΙΑΝΟΣ ΠΑΠΑΘΕΜΕΛΗΣ, ΔΗΜΟΣΘΕΝΗΣ ΒΟΥΒΑΛΟΥΔΗΣ και ΑΠΟΣΤΟΛΟΣ ΦΩΤΙΑΔΗΣ κατέθεσε αναφορά με την οποία ο κ. Αθανάσιος Μαυρίδης διαμαρτύρεται για την κατάσταση που επικρατεί από τα έργα διαπλάτυνσης της οδού Βοσπόρου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 ΑΝΔΡΕΑΣ ΦΟΥΡΑΣ κατέθεσε αναφορά με την οποία η Ομοσπονδία Επαγγελματικών-Βιοτεχνικών-Εμπορικών Σωματείων Νομού Αχαΐας ζητεί τη νομοθετική ρύθμιση των χρεών του αστικού ΚΤΕΛ Πάτρας προς το Δημόσ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ΣΤΥΛΙΑΝΟΣ ΠΑΠΑΘΕΜΕΛΗΣ, ΔΗΜΟΣΘΕΝΗΣ ΒΟΥΒΑΛΟΥΔΗΣ και ΑΠΟΣΤΟΛΟΣ ΦΩΤΙΑΔΗΣ κατέθεσαν αναφορά με την οποία Απόφοιτοι προ του 1975 αναγνωρισμένων από το κράτος Σχολών Παραϊατρικών Επαγγελμάτων, που υπηρετούν στο Ι.Κ.Α. ζητούν τη νομοθετική ρύθμιση εργασιακών προβλημάτω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ΠΑΝΑΓΙΩΤΗΣ ΚΟΣΙΩΝΗΣ, ΓΕΡΑΣΙΜΟΣ ΑΡΑΒΑΝΗΣ και ΣΤΡΑΤΗΣ ΚΟΡΑΚΑΣ, κατέθεσαν αναφορά με την οποία ο Σύλλογος Υπαλλήλων Αυτόνομου Σταφιδικού Οργανισμού διαμαρτύρεται για την κατάργηση του εν λόγω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Μεσσηνίας κ. ΑΘΑΝΑΣΙΟΣ ΦΙΛΙΠΠΟΠΟΥΛΟΣ κατέθεσε αναφορά με την οποία ο Σύνδεσμος Συνταξιούχων Τ.Ε.Β.Ε. Νομού Μεσσηνίας διαμαρτύρεται για τον τριπλασιασμό των νοσηλειών στα νοσοκομ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Μεσσηνίας κ. ΑΘΑΝΑΣΙΟΣ ΦΙΛΙΠΠΟΠΟΥΛΟΣ κατέθεσε αναφορά με την οποία ο Πρόεδρος του Αγροτικού Συνεταιρισμού Κορώνης Νομού Μεσσηνίας διαμαρτύρεται για την κατάργηση του Αυτόνομου Σταφιδικού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ΣΤΥΛΙΑΝΟΣ ΠΑΠΑΘΕΜΕΛΗΣ και ΑΠΟΣΤΟΛΟΣ ΦΩΤΙΑΔΗΣ κατέθεσαν αναφορά με την οποία η Ιερά Κοινότης του Αγίου Όρους Άθω ζητεί να εξαιρεθούν από το μέτρο της έκτακτης εισφοράς ακινήτων οι Ιερές Μονές που ανήκουν στο Άγιο Όρος και ευρίσκονται εκτό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ΤΥΛΙΑΝΟΣ ΠΑΠΑΘΕΜΕΛΗΣ, ΔΗΜΟΣΘΕΝΗΣ ΒΟΥΒΑΛΟΥΔΗΣ, ΔΗΜΗΤΡΙΟΣ ΜΠΑΛΤΑΣ και ΑΠΟΣΤΟΛΟΣ ΦΩΤΙΑΔΗΣ κατέθεσε αναφορά με την οποία ο Σύλλογος Υπαλλήλων ΕΛ-ΤΑ Περιφερειακής Διεύθυνσης Θεσσαλονίκης ζητεί η διακίνηση της αλληλογραφίας να γίνεται μόνον από τα ΕΛ-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ΣΤΥΛΙΑΝΟΣ ΠΑΠΑΘΕΜΕΛΗΣ και ΑΠΟΣΤΟΛΟΣ ΦΩΤΙΑΔΗΣ κατέθεσαν αναφορά με την οποία ο κ. Μιχάλης Κετσετζής, κάτοικος Θεσ/νίκης, ζητεί την επίλυση προβλ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ΣΤΥΛΙΑΝΟΣ ΠΑΠΑΘΕΜΕΛΗΣ και ΑΠΟΣΤΟΛΟΣ ΦΩΤΙΑΔΗΣ κατέθεσαν αναφορά με την οποία το Συνδικάτο Τύπου Θεσσαλονίκης ζητεί την επίλυση φορολογ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ΣΤΥΛΙΑΝΟΣ ΠΑΠΑΘΕΜΕΛΗΣ, ΔΗΜΟΣΘΕΝΗΣ ΒΟΥΒΑΛΟΥΔΗΣ και ΑΠΟΣΤΟΛΟΣ ΦΩΤΙΑΔΗΣ κατέθεσαν αναφορά με την οποία ο κ.  Δημήτριος Παπαδόπουλος, Επισμηναγός ε.α. κάτοικος Θεσ/νίκης ζητεί επίλυση προβλ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ΙΣΤΟΣ ΚΟΚΚΙΝΟΒΑΣΙΛΗΣ κατέθεσε δημοσίευμα της Εφημερίδας "ΝΙΚΗ" το οποίο αναφέρεται στη λειτουργία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Ηρακλείου κ. ΔΗΜΗΤΡΙΟΣ ΣΑΡΡΗΣ κατέθεσε δημοσίευμα της Εφημερίδας Ηρακλείου "ΠΑΤΡΙΣ" το οποίος αναφέρεται στη νόθευση σπορέλα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ιλκίς κ. ΚΩΝ/ΝΟΣ ΤΡΙΑΡΙΔΗΣ κατέθεσε αναφορά με την οποία η Ένωση Γονέων Διαβητικών παιδιών και Εφήβων Βορείου Ελλάδος ζητεί τη δωρεάν χορήγηση υγειονομικού υλικού στα διαβητικ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αρδίτσας κ. ΒΑΣΙΛΕΙΟΣ ΜΠΡΑΚΑΤΣΟΥΛΑΣ και ΔΗΜΗΤΡΙΟΣ ΣΩΤΗΡΛΗΣ κατέθεσαν αναφορά με την οποία ο Οδοντιατρικός Σύλλογος Καρδίτσας ζητεί τη μη καθιέρωση βιβλίου επισκέψεως ασθενών από τους οδοντιά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ΧΡΗΣΤΟΣ ΟΙΚΟΝΟΜΟΥ και ΔΗΜΗΤΡΙΟΣ ΣΩΤΗΡΛΗΣ κατέθεσαν αναφορά με την οποία τα Οικοδομικά Σωματεία Θεσσαλίας ζητούν την αναγνώριση και διανομή των υπέρ αγνώστων ενσ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άρισας κ. ΙΩΑΝΝΗΣ ΦΛΩΡΟΣ κατέθεσε αναφορά με την οποία το Δημοτικό Συμβούλιο Λάρισας ζητεί την ίδρυση νέων σχολών στο Πανεπιστήμιο Θεσσαλ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ΠΑΝΑΓΙΩΤΗΣ ΚΟΣΙΩΝΗΣ, ΓΕΡΑΣΙΜΟΣ ΑΡΑΒΑΝΗΣ και ΣΤΡΑΤΗΣ ΚΟΡΑΚΑΣ κατέθεσαν αναφορά με την οποία το Συνδικάτο Οικοδόμων και Συναφών Επαγγελμάτων Νομού Ηλείας ζητεί τη μείωση των απαραίτητων ενσήμων για τη συνταξιοδότηση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ΘΑΝΑΣΙΟΣ ΠΑΦΙΛΗΣ, ΠΑΝΑΓΙΩΤΗΣ ΚΟΣΙΩΝΗΣ και ΣΤΡΑΤΗΣ ΚΟΡΑΚΑΣ κατέθεσαν αναφορά με την οποία ο Αναπτυξιακός Σύνδεσμος Δήμων και Κοινοτήτων Θριασίου Πεδίου Νομού Αττικής αναφέρεται στα γεγονότα που έλαβαν χώρα στις 26-5-92 στην αίθουσα του Δημοτικού Συμβουλίου του Ασπροπύργ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ΥΛΙΑΝΟΣ ΠΑΠΑΘΕΜΕΛΗΣ και ΑΠΟΣΤΟΛΟΣ ΦΩΤΙΑΔΗΣ κατέθεσαν αναφορά με την οποία ο κ. Εμμανουήλ Ποντίδης κάτοικος Θεσ/νίκης ζητεί την άρση της απαλλοτρίωσης οικοπέδ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ΥΛΙΑΝΟΣ ΠΑΠΑΘΕΜΕΛΗΣ και ΑΠΟΣΤΟΛΟΣ ΦΩΤΙΑΔΗΣ κατέθεσαν αναφορά με την οποία ο κ. Αλκιβιάδης Καμάνης, κάτοικος Δρυμού Θεσ/νίκης ζητεί την επίλυση προβλ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ΣΤΥΛΙΑΝΟΣ ΠΑΠΑΘΕΜΕΛΗΣ και ΑΠΟΣΤΟΛΟΣ ΦΩΤΙΑΔΗΣ κατέθεσαν αναφορά με την οποία η Κεντρική Ένωση Δήμων και Κοινοτήτων της Ελλάδος ζητεί τη μη μείωση των εσόδω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ΣΤΥΛΙΑΝΟΣ ΠΑΠΘΕΜΕΛΗΣ, ΔΗΜΟΣΘΕΝΗΣ ΒΟΥΒΑΛΟΥΔΗΣ και ΑΠΟΣΤΟΛΟΣ ΦΩΤΙΑΔΗΣ κατέθεσαν αναφορά με την οποία οι Συνδικαλιστικές Οργανώσεις της ΠΥΡ-ΚΑΛ ζητούν τη παύση της λειτουργίας της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ΣΤΥΛΙΑΝΟΣ ΠΑΠΑΘΕΜΕΛΗΣ, ΔΗΜΟΣΘΕΝΗΣ ΒΟΥΒΑΛΟΥΔΗΣ και ΑΠΟΣΤΟΛΟΣ ΦΩΤΙΑΔΗΣ κατέθεσαν αναφορά με την οποία η Κεντρική Συντονιστική Επιτροπή Συνεργαζομένων Οργανώσεων Ομοσπονδιών Φορτηγών Δημόσιας Χρήσης εκθέτει απόψεις της για το νέο Κώδικα Οδική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ΤΥΛΙΑΝΟΣ ΠΑΠΑΘΕΜΕΛΗΣ και ΑΠΟΣΤΟΛΟΣ ΦΩΤΙΑΔΗΣ κατέθεσαν αναφορά με την οποία η Εθνική Ένωση Αναπήρων και Θυμάτων Πολέμου Νομού Θεσ/νίκης ζητεί την αναπροσαρμογή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ΝΑΓΙΩΤΗΣ ΚΟΣΙΩΝΗΣ, ΓΕΡΑΣΙΜΟΣ ΑΡΑΒΑΝΗΣ και ΑΘΑΝΑΣΙΟΣ ΠΑΦΙΛΗΣ κατέθεσαν αναφορά με την οποία το Δημοτικό Συμβούλιο του Δήμου Τριανδρίας Θεσσαλονίκης χαιρετίζει την ανάδειξη της Θεσσαλονίκης σε Πολιτιστική Πρωτεύουσα της Ευρώπης για το 1997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ΤΡΑΤΗΣ ΚΟΡΑΚΑΣ, ΑΘΑΝΑΣΙΟΣ ΠΑΦΙΛΗΣ και ΠΑΝΑΓΙΩΤΗΣ ΚΟΣΙΩΝΗΣ κατέθεσαν αναφορά με την οποία το Νομαρχιακό Τμήμα της ΑΔΕΔΥ Λέσβου ζητεί τη θέσπιση ειδικών κινήτρων του Ν. 1949/91 για τους δημόσιους υπαλλήλους που υπηρετούν σ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ΓΕΡΑΣΙΜΟΣ ΑΡΑΒΑΝΗΣ, ΑΘΑΝΑΣΙΟΣ ΠΑΦΙΛΗΣ και ΠΑΝΑΓΙΩΤΗΣ ΚΟΣΙΩΝΗΣ κατέθεσαν αναφορά με την οποία ο Σύλλογος Εργαζομένων Υπουργείου Γεωργίας Νομού Ιωαννίνων διαμαρτύρεται για τη διάλυση της Υπηρεσίας Εγγείων Βελτιώσεων και την διάθεση του μηχανικού εξοπλισμού στα Νομαρχια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ΣΤΡΑΤΗΣ ΚΟΡΑΚΑΣ, ΠΑΝΑΓΙΩΤΗΣ ΚΟΣΙΩΝΗΣ και ΓΕΡΑΣΙΜΟΣ ΑΡΑΒΑΝΗΣ κατέθεσαν αναφορά με την οποία το Σωματείο Γιατρών Ε.Σ.Υ. Λέσβου Λήμνου ζητεί την επίλυση των προβλημάτων λειτουργίας του "Βοστάνειου" Νοσοκομείου Μυτιλήνης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ΣΤΡΑΤΗΣ ΚΟΡΑΚΑΣ, ΓΕΡΑΣΙΜΟΣ ΑΡΑΒΑΝΗΣ και ΑΘΑΝΑΣΙΟΣ ΠΑΦΙΛΗΣ κατέθεσαν αναφορά με την οποία ο Δήμαρχος και λοιποί Φορείς της Νήσου Λήμνου Νομού Λέσβου ζητούν να δοθεί άδεια σκοπιμότητας και σε άλλο ενδιαφερόμενο για να δρομολογήσει πλοίο στη γραμμή Ραφήνας-Αγίου Ευστρατίου-Λήμνου-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ΣΤΥΛΙΑΝΟΣ ΠΑΠΑΘΕΜΕΛΗΣ και ΑΠΟΣΤΟΛΟΣ ΦΩΤΙΑΔΗΣ κατέθεσαν αναφορά με την οποία Λειτουργοί της επιστήμης του Δικαίου, Επιστήμονες και Επαγγ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ίες ζητούν την μη κατάργηση της δίωξης του αδικήματος της βλασφημίας των Θ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ΣΤΥΛΙΑΝΟΣ ΠΑΠΑΘΕΜΕΛΗΣ και ΑΠΟΣΤΟΛΟΣ ΦΩΤΙΑΔΗΣ κατέθεσαν αναφορά με την οποία η Ομοσπονδία Συνεταιρισμών Φαρμακοποιών Ελλάδος διαμαρτύρεται γιατί με το νέο φορολογικό νομοσχέδιο πλήττονται 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ΤΥΛΙΑΝΟΣ ΠΑΠΑΘΕΜΕΛΗΣ και ΑΠΟΣΤΟΛΟΣ ΦΩΤΙΑΔΗΣ κατέθεσαν αναφορά με την οποία το Σωματείο Εργαζομένων του Οργανισμού Υδρεύσεως Θεσσαλονίκης ζητεί την επίλυση οικονομικών και λοιπ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ΣΤΡΑΤΗΣ ΚΟΡΑΚΑΣ, ΓΕΡΑΣΙΜΟΣ ΑΡΑΒΑΝΗΣ και ΠΑΝΑΓΙΩΤΗΣ ΚΟΣΙΩΝΗΣ κατέθεσαν αναφορά με την οποία ο Σύλλογος Δασκάλων και Νηπιαγωγών Λήμνου Νομού Λέσβου διαφωνεί με τον τρόπο της επιλογής και τοποθέτησης των Διευθυντών των σχολικών μονάδων σ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ΦΩΤΗΣ ΚΟΥΒΕΛΗΣ, ΤΡΑΙΑΝΟΣ ΧΑΤΖΗΔΗΜΗΤΡΙΟΥ, ΠΑΝΑΓΙΩΤΗΣ ΣΚΟΤΙΝΙΩΤΗΣ και ΑΛΕΚΟΣ ΣΕΒΑΣΤΑΚΗΣ κατέθεσαν αναφορά με την οποία το Σωματείο ιδιοκτητών Φορτηγών Αυτοκινήτων Δ.Χ. Νομού Αττικής "Ο Άγιος Παντελεήμων" ζητεί την ελεύθερη διακίνηση των οχημάτων των μελών του σε όλη τη χ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ΘΑΝΑΣΙΟΣ ΠΑΦΙΛΗΣ, ΓΕΡΑΣΙΜΟΣ ΑΡΑΒΑΝΗΣ και ΣΤΡΑΤΗΣ ΚΟΡΑΚΑΣ κατέθεσαν αναφορά με την οποία η Ομοσπονδία Εργατών Δέρματος Ελλάδας ζητεί πληροφορίες σχετικές με τη συμφωνία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ΣΤΥΛΙΑΝΟΣ ΠΑΠΑΘΕΜΕΛΗΣ και ΑΠΟΣΤΟΛΟΣ ΦΩΤΙΑΔΗΣ κατέθεσαν αναφορά με την οποία το Κοινοτικό Συμβούλιο Νεστορίου Καστοριάς διαμαρτύρεται για το κλείσιμο του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ΣΤΥΛΙΑΝΟΣ ΠΑΠΑΘΕΜΕΛΗΣ και ΑΠΟΣΤΟΛΟΣ ΦΩΤΙΑΔΗΣ κατέθεσαν αναφορά με την οποία η Ένωση Ελεγκτών Εναέριας κυκλοφορίας Ελλάδας ζητεί να ληφθούν μέτρα για τις ανάγκες της αεροπορικής κίνησης που αναμένεται να αυξηθεί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ΣΤΡΑΤΗΣ ΚΟΡΑΚΑΣ, ΑΘΑΝΑΣΙΟΣ ΠΑΦΙΛΗΣ και ΠΑΝΑΓΙΩΤΗΣ ΚΟΣΙΩΝΗΣ κατέθεσαν αναφορά με την οποία η Πανελλήνια Ένωση Αναπήρων και Τραυματιών Εθνικής Αντίστασης περιόδου 1941-44 ζητεί την επίλυση του Κυπρια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ΣΤΡΑΤΗΣ ΚΟΡΑΚΑΣ, ΑΘΑΝΑΣΙΟΣ ΠΑΦΙΛΗΣ και ΠΑΝΑΓΙΩΤΗΣ ΚΟΣΙΩΝΗΣ κατέθεσαν αναφορά με την οποία η Πανελλήνια Ένωση Αναπήρων και Τραυματιών Εθνικής Αντίστασης περιόδου 1941-44 αναφέρεται στην κρίση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ΠΑΝΑΓΙΩΤΗΣ ΚΟΣΙΩΝΗΣ, ΓΕΡΑΣΙΜΟΣ ΑΡΑΒΑΝΗΣ και ΑΘΑΝΑΣΙΟΣ ΠΑΦΙΛΗΣ  κατέθεσαν αναφορά με την οποία το Συνδικάτο οικοδόμων και Συναφών Επαγγελμάτων Νομού Ηλείας διαφωνεί με τα πορίσματα των επιτροπών "Φακιολά Παυλοπούλ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ΣΤΡΑΤΗΣ ΚΟΡΑΚΑΣ, ΑΘΑΝΑΣΙΟΣ ΠΑΦΙΛΗΣ και ΓΕΡΑΣΙΜΟΣ ΑΡΑΒΑΝΗΣ κατέθεσαν αναφορά με την οποία οι εργαζόμενοι στο Δημόσιο Τομέα, στα Νομικά Πρόσωπα Δημοσίου Δικαίου και στους Οργανισμούς Τοπικής Αυτοδιοίκησης του Νομού Χανίων διαμαρτύρονται για την κατάργηση συνταξιοδοτικών και ασφαλιστικών δικαιωμάτω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ΑΘΑΝΑΣΙΟΣ ΠΑΦΙΛΗΣ, ΓΕΡΑΣΙΜΟΣ ΑΡΑΒΑΝΗΣ και ΣΤΡΑΤΗΣ ΚΟΡΑΚΑΣ κατέθεσαν αναφορά με την οποία η Ένωση Συνταξιούχων Προσωπικού Αστικών και Υπεραστικών Λεωφορείων ζητεί την επαναφορά της ΑΤΑ στις συντάξεις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ΑΘΑΝΑΣΙΟΣ ΠΑΦΙΛΗΣ, ΓΕΡΑΣΙΜΟΣ ΑΡΑΒΑΝΗΣ και ΠΑΝΑΓΙΩΤΗΣ ΚΟΣΙΩΝΗΣ κατέθεσαν αναφορά με την οποία η Πανελλήνια Ένωση αναπήρων και Τραυματιών Εθνικής Αντίστασης περιόδου 1941-44 ζητεί την υλική και ηθική αποκατάσταση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Λέσβου κ. ΔΗΜΗΤΡΙΟΣ ΒΟΥΝΑΤΣΟΣ κατέθεσε αναφορά με την οποία το Σωματείο Γιατρών ΕΣΥ Λέσβου-Λήμνου ζητεί τη λήψη μέτρων για την επίλυση των προβλημάτων λειτουργίας του Νοσοκομείου και των Κέντρων Υγείας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Λέσβου κ. ΔΗΜΗΤΡΙΟΣ ΒΟΥΝΑΤΣΟΣ κατέθεσε αναφορά με την οποία ο Πρόεδρος της Κοινότητας Μανταμάδου Λέσβου διαμαρτύρεται για την κατάργηση των εφημερίων των γιατρών των περιφερειακών ιατρ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ΣΤΥΛΙΑΝΟΣ ΠΑΠΑΘΕΜΕΛΗΣ, ΔΗΜΟΣΘΕΝΗΣ ΒΟΥΒΑΛΟΥΔΗΣ και ΑΠΟΣΤΟΛΟΣ ΦΩΤΙΑΔΗΣ κατέθεσαν αναφορά με την οποία ο Πανελλήνιος Σύνδεσμος Αναπήρων και Θυμάτων πολέμου και Εθνικής Αντίστασης ζητεί την αναπροσαρμογή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ΣΤΥΛΙΑΝΟΣ ΠΑΠΑΘΕΜΕΛΗΣ, ΔΗΜΟΣΘΕΝΗΣ ΒΟΥΒΑΛΟΥΔΗΣ και ΑΠΟΣΤΟΛΟΣ ΦΩΤΙΑΔΗΣ κατέθεσαν αναφορά με την οποία ο Σύλλογος Ελλήνων Κοινωνιολόγων διαμαρτύρεται για την υποβάθμιση του μαθήματος της Κοινωνιολογίας στα σχολεία της μέσης εκπαίδ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 Κιλκίς κ. ΚΩΝΣΤΑΝΤΙΝΟΣ ΤΡΙΑΡΙΔΗΣ κατέθεσε αναφορά με την οποία ο  Σύλλογος Ελλήνων Κοινωνιολόγων διαμαρτύρεται για την υποβάθμιση του μαθήματος της κοινωνιολογίας στα σχολεία μέσης εκπαίδ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Άρτας κ. ΠΑΝΑΓΙΩΤΗΣ ΟΙΚΟΝΟΜΙΔΗΣ κατέθεσε αναφορά με την οποία ο Πρόεδρος της Κοινότητας Στρογγυλής Νομού Άρτας διαμαρτύρεται για τη μη επαρκή χρηματοδότη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Αχαΐας κ. ΑΝΔΡΕΑΣ ΦΟΥΡΑΣ κατέθεσε αναφορά με την οποία ο Σύλλογος Πολυτέκνων Νομού Αχαΐας ζητεί την τροποποίηση διατάξεων του φορολογ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ΣΤΥΛΙΑΝΟΣ ΠΑΠΑΘΕΜΕΛΗΣ, ΔΗΜΟΣΘΕΝΗΣ ΒΟΥΒΑΛΟΥΔΗΣ και ΑΠΟΣΤΟΛΟΣ ΦΩΤΙΑΔΗΣ κατέθεσαν αναφορά με την οποία ο Σύλλογος των Απανταχού Ελληνοκαναδών διαμαρτύρεται για τη διακοπή της χορήγησης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Αχαΐας κ. ΝΙΚΟΛΑΟΣ ΝΙΚΟΛΟΠΟΥΛΟΣ κατέθεσε αναφορά με την οποία η Ένωση Πρατηριούχων εμπόρων Οίνων-Ποτών -Αναψυκτικών Νομού Αχαΐας ζητεί την επίλυση προβλήματο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Αιτωλοακαρνανίας κ. ΧΡΙΣΤΟΣ ΚΟΚΚΙΝΟΒΑΣΙΛΗΣ κατέθεσε δημοσίευμα της Εφημερίδας "ΤΟ ΒΗΜΑ" το οποίο αναφέρεται στον εκσυγχρονισμό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ΣΤΡΑΤΗΣ ΚΟΡΑΚΑΣ, ΑΘΑΝΑΣΙΟΣ ΠΑΦΙΛΗΣ και ΓΕΡΑΣΙΜΟΣ ΑΡΑΒΑΝΗΣ κατέθεσαν αναφορά με την οποία Εκπρόσωποι Μαζικών Φορέων, ΟΤΑ, Κομμάτων και Βουλευτές του Νομού Ξάνθης ζητούν τη μη αποκρατικοποίηση των συνεταιριστικών βιομηχανιών του Νομού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 Βουλευτής Αιτωλοακαρνανίας κ. ΧΡΙΣΤΟΣ ΚΟΚΚΙΝΟΒΑΣΙΛΗΣ κατέθεσε δημοσίευμα της Εφημερίδας Αθήνας "ΕΘΝΟΣ" το οποίο αναφέρεται στη μη διανομή φρούτων σε οικογένειες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Οι Βουλευτές κύριοι ΑΝΤΩΝΗΣ ΣΚΥΛΛΑΚΟΣ, ΣΤΡΑ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ΡΑΚΑΣ και ΠΑΝΑΓΙΩΤΗΣ ΚΟΣΙΩΝΗΣ κατέθεσαν αναφορά με την οποία ο Δήμαρχος Λάρισας ζητεί να μην εγκατασταθεί Στρατηγείο του ΝΑΤΟ στην περιοχή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ΣΤΥΛΙΑΝΟΣ ΠΑΠΑΘΕΜΕΛΗΣ, ΔΗΜΟΣΘΕΝΗΣ ΒΟΥΒΑΛΟΥΔΗΣ και ΑΠΟΣΤΟΛΟΣ ΦΩΤΙΑΔΗΣ κατέθεσαν αναφορά με την οποίο ο κ. Νίκος Φιλιππάκης διαμαρτύρεται για το στρατηγείο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 Βουλευτής Ηρακλείου κ. ΚΩΝ/ΝΟΣ ΜΠΑΝΤΟΥΒΑΣ κατέθεσε αναφορά με την οποία ο κ. Φίλιππος Μιχαλόπουλος διαμαρτύρεται για την τοποθέτηση ως Αρχηγού της ΕΛ-ΑΣ του κ. Στέφανου Μα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 Βουλευτής κ. ΑΝΔΡΕΑΣ ΦΟΥΡΑΣ κατέθεσε αναφορά με την οποία ο Σύλλογος Εκτελωνιστών Πάτρας θέτει πρόβλημα επιβίωσης του κλάδου ενόψει της κατάργησης από 1-1-93 των διαδικασιών εκτελωνισμού των διακινούμενων στις χώρες της Κοινότητας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 Βουλευτής Λέσβου κ. ΔΗΜΗΤΡΙΟΣ ΒΟΥΝΑΤΣΟΣ κατέθεσε αναφορά με την οποία η Ένωση Εργατοτεχνιτών Οικοδόμων και συναφών επαγγελμάτων Μυτιλήνης ζητεί ν` αποσυρθεί το πόρισμα Φακιολ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 Βουλευτής Λέσβου κ. ΔΗΜΗΤΡΙΟΣ ΒΟΥΝΑΤΣΟΣ κατέθεσε αναφορά με την οποία οι Συνεργαζόμενες Εθνικές Οργανώσεις της Ελλάδας διαμαρτύρονται για τη βεβήλωση των ιερών προσκυνημάτων του Πανάγιου Τ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 Βουλευτής Λέσβου κ. ΔΗΜΗΤΡΙΟΣ ΒΟΥΝΑΤΣΟΣ κατέθεσε αναφορά με την οποία ο κ. Αλέξανδρος Αυγερινός ζητεί την έκδοση υπουργικής απόφασης για την πληρωμή δεδουλευμένων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ι Βουλευτές κύριοι ΣΤΥΛΙΑΝΟΣ ΠΑΠΑΘΕΜΕΛΗΣ και ΑΠΟΣΤΟΛΟΣ ΦΩΤΙΑΔΗΣ κατέθεσαν αναφορά με την οποία ο Σύνδεσμος ΟΤΑ μείζονος Θεσσαλονίκης διαμαρτύρεται γιατί  εσκεμμένα δεν κλήθηκε από την Ελληνική Τηλεόραση 3 σε σχετική εκπομπή για το θέμα της διαχείρισης των αστικώ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Οι Βουλευτές κύριοι ΣΤΡΑΤΗΣ ΚΟΡΑΚΑΣ, ΑΘΑΝΑΣΙΟΣ ΠΑΦΙΛΗΣ και ΠΑΝΑΓΙΩΤΗΣ ΚΟΣΙΩΝΗΣ κατέθεσαν αναφορά με την οποία το Δημοτικό Συμβούλιο του Δήμου Τριανδρίας Θεσσαλονίκης ζητεί ειρήνη στα Βαλκάνια κ.λπ. τιμώντας την επέτειο της δολοφονίας του Γρηγόρη Λαμπ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Οι Βουλευτές κύριοι ΑΘΑΝΑΣΙΟ ΠΑΦΙΛΗΣ, ΣΤΡΑΤΗΣ ΚΟΡΑΚΑΣ και ΓΕΡΑΣΙΜΟΣ ΑΡΑΒΑΝΗΣ κατέθεσαν αναφορά με την οποία η Πανελλήνια Ομοσπονδία Εργατοϋπαλλήλων Μετάλλου διαφωνεί με την κυβερνητική πολιτική όσον αφορά τον τομέα της αμυντικής και ναυπηγικής βιομηχα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Οι Βουλευτές κύριοι ΑΝΤΩΝΗΣ ΣΚΥΛΛΑΚΟΣ, ΠΑΝΑΓΙΩΤΗΣ ΚΟΣΙΩΝΗΣ και ΣΤΡΑΤΗΣ ΚΟΡΑΚΑΣ κατέθεσαν αναφορά με την οποία ο Σύλλογος Δικαστικών Υπαλλήλων Λάρισας ζητεί την άμεση πλήρωση όλων των κενών οργανικών θέσεων των Επιμελητών στις Δικαστικές Υπηρεσίες του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Οι Βουλευτές κύριοι ΣΤΡΑΤΗΣ ΚΟΡΑΚΑΣ, ΓΕΡΑΣΙΜΟΣ ΑΡΑΒΑΝΗΣ και ΑΘΑΝΑΣΙΟΣ ΠΑΦΙΛΗΣ κατέθεσαν αναφορά με την οποία ο Σύλλογος Δασκάλων και Νηπιαγωγών Νομού Καβάλας ζητεί από την Κυβέρνηση να προχωρήσει σε δημοψήφισμα για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Οι Βουλευτές κύριοι ΑΝΤΩΝΗΣ ΣΚΥΛΛΑΚΟΣ, ΓΕΡΑΣΙΜΟΣ ΑΡΑΒΑΝΗΣ και ΠΑΝΑΓΙΩΤΗΣ ΚΟΣΙΩΝΗΣ κατέθεσαν αναφορά με την οποία ο Αγροτικός Συνεταιρισμός Επεξεργασίας και Πωλήσεως Οπωροκηπευτικών Προϊόντων Τυρνάβου και Περιχώρων Νομού Λάρισας ζητεί την αποζημίωση των καλλιεργητών της περιοχής του που υπέστησαν καταστροφές από το βακτηριακό κάψ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Οι Βουλευτές κύριοι ΣΤΡΑΤΗΣ ΚΟΡΑΚΑΣ, ΓΕΡΑΣΙΜΟΣ ΑΡΑΒΑΝΗΣ και ΑΘΑΝΑΣΙΟΣ ΠΑΦΙΛΗΣ κατέθεσαν αναφορά με την οποία ο Σύλλογος Δασκάλων και Νηπιαγωγών Νομού Καβάλας ζητεί να ληφθούν μέτρα από την Ελληνική Κυβέρνηση που να εξασφαλίζουν την ειρήνη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Οι Βουλευτές κύριοι ΣΤΡΑΤΗΣ ΚΟΡΑΚΑΣ, ΠΑΝΑΓΙΩΤΗΣ ΚΟΣΙΩΝΗΣ και ΑΘΑΝΑΣΙΟΣ ΠΑΦΙΛΗΣ κατέθεσαν αναφορά με την οποία η Πανελλήνια Ομοσπονδία Εργαζομένων Υπουργείου Εθνικής Άμυνας διαμαρτύρεται για την πρόθεση του Υπουργείου Εθνικής Άμυνας να περιθωριοποιήσει τους πολιτικούς υπαλλήλου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Ο Α` Αντιπρόεδρος της Βουλής και Βουλευτής Λάρισας κ.   ΝΙΚΟΛΑΟΣ ΚΑΤΣΑΡΟΣ κατέθεσε αναφορά με την οποία Εργάτες, Υπάλληλοι και Συνταξιούχοι του Λεκανοπεδίου Αττικής ζητούν τη λήψη μέτρων για την προστασία του εισοδήματος των εργαζομέ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Ο Βουλευτής Έβρου κ. ΑΠΟΣΤΟΛΟΣ ΦΩΤΙΑΔΗΣ κατέθεσε αναφορά με την οποία η Πανελλήνιος Ένωση των Νεοελθόντων από του 1957 Ελλήνων - Ποντίων Προσφύγων εκ Ρωσίας - Πενεπρ ζητεί τη λήψη μέτρων για την προστασία των Ελλήνων Ποντίων στη Ρωσ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Ο Βουλευτής Καρδίτσας κ. ΒΑΣΙΛΕΙΟΣ ΜΠΡΑΚΑΤΣΟΥΛΑΣ κατέθεσε αναφορά με την οποία η Ένωση Στρατιωτικών Αναπήρων και Θυμάτων Υπαξιωματικών και Οπλιτών του ν. 1370 Νομού Καρδίτσας ζητεί τη μη κατάργηση του ευεργετήματος αφορολογήτου των συντάξε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Ο Βουλευτής Λάρισας κ. ΝΙΚΟΛΑΟΣ ΦΑΡΜΑΚΗΣ κατέθεσε αναφορά με την οποία ο Σύλλογος Δικαστικών Υπαλλήλων Λάρισας ζητεί την πλήρωση των κενών οργανικών θέσεων στις δικαστικές υπηρεσίες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Ο Βουλευτής Λακωνίας κ. ΠΑΡΑΣΚΕΥΑΣ ΦΟΥΝΤΑΣ κατέθεσε αναφορά με την οποία ο κ. Πέτρος Βαβαρούτσος, κάτοικος Μυστρά Λακωνίας, ζητεί την επίλυση οικονομικού του προβλήματος με 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Ο Βουλευτής Λέσβου κ. ΙΩΑΝΝΗΣ ΓΙΑΝΝΕΛΛΗΣ κατέθεσε αναφορά με την οποία η Ένωση Γεωργικών Συνεταιρισμών Λέσβου ζητεί την επίλυση των προβλημάτων των ελαι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Η Βουλευτής Κυκλάδων κυρία ΕΛΙΣΑΒΕΤ ΠΑΠΑΖΩΗ κατέθεσε αναφορά με την οποία ο Πρόεδρος της Κοινότητας Θήρας Νομού Κυκλάδων ζητεί τη λειτουργία νέου Αρχαιολογικού Μουσείου στη Θ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Η Βουλευτής Κυκλάδων κυρία ΕΛΙΣΑΒΕΤ ΠΑΠΑΖΩΗ κατέθεσε αναφορά με την οποία ο Πρόεδρος της Κοινότητας Ηράκλειας Νομού Κυκλάδων ζητεί την ίδρυση Αστυνομικού Σταθμού στην κοινότη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Η Βουλευτής Κυκλάδων κυρία ΕΛΙΣΑΒΕΤ ΠΑΠΑΖΩΗ κατέθεσε αναφορά με την οποία ο κ. Νικ. Κονδύλης ζητεί την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Ο Βουλευτής Λέσβου κ. ΙΩΑΝΝΗΣ ΓΙΑΝΝΕΛΗΣ κατέθεσε αναφορά με την οποία ο Εμπορικός Σύλλογος Μυτιλήνης συμφωνεί με το μέτρο της Επιβολής αύξησης στα λιμενικά τέλη των επιβατών προς Τουρκ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Ο Βουλευτής Λέσβου κ. ΔΗΜΗΤΡΙΟΣ ΒΟΥΝΑΤΣΟΣ κατέθεσε αναφορά με την οποία η Πανελλήνια Ένωση των Νεοελθόντων από του 1957 Ελλήνων Ποντίων Προσφύγων εκ Ρωσίας διαμαρτύρεται για την κατάσταση που επικρατεί στο Εθνικό Ίδρυμα Υποδοχής και Αποκατάστασης Παλιννοστούντων Ομογενών Ελλή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4. Οι Βουλευτές κύριοι ΓΕΩΡΓΙΟΣ ΠΡΑΣΙΑΝΑΚΗΣ, ΣΗΦΗΣ ΒΑΛΥΡΑΚΗΣ και ΜΑΝΗΛΗΣ ΣΚΟΥΛΑΚΗΣ κατέθεσαν αναφορά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οποία ο Αθλητικός Ποδοσφαιρικός Σύλλογος Ροδωπού Κισάμου Κρήτης ζητεί οικονομική ενίσχυση για την ολοκλήρωση των εργασιών στο γήπεδο της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Ο Βουλευτής Έβρου κ. ΑΠΟΣΤΟΛΟΣ ΦΩΤΙΑΔΗΣ κατέθεσε αναφορά με την οποία το Κέντρο Ερεύνης και Μελέτης Ελληνισμού προτείνει την ίδρυση Υπουργείου Ελλην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Ο Βουλευτής Λέσβου κ. ΔΗΜΗΤΡΙΟΣ ΒΟΥΝΑΤΣΟΣ κατέθεσε αναφορά με την οποία το Κέντρο Ερεύνης και Μελέτης Ελληνισμού προτείνει την ίδρυση Υπουργείου Ελλην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Οι Βουλευτές κύριοι ΓΕΩΡΓΙΟΣ ΠΡΑΣΙΑΝΑΚΗΣ, ΜΑΝΩΛΗΣ ΣΚΟΥΛΑΚΗΣ και ΣΗΦΗΣ ΒΑΛΥΡΑΚΗΣ κατέθεσαν αναφορά με την οποία η Κοινοπραξία Αποκορώνου Νομού Χανίων για την συμμετοχή στην κοινοτική πρωτοβουλία LEADER ζητεί να ενταχθεί η περιοχή της στο εν λόγω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Ο Βουλευτής Ηρακλείου κ. ΔΗΜΗΤΡΙΟΣ ΣΑΡΡΗΣ κατέθεσε δημοσίευμα της εφημερίδας "ΠΑΤΡΙΣ" το οποίο αναφέρεται στον τρόπο διάθεσης και στην τιμή της παραγωγής λαδιού στο Νομό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Ο Βουλευτής Αχαΐας κ. ΑΝΔΡΕΑΣ ΦΟΥΡΑΣ κατέθεσε αναφορά με την οποία ο Δήμαρχος Πατρών Νομού Αχαΐας ζητεί τη λήψη μέτρων για τη λειτουργία της νέας λαχαναγορά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Ο Βουλευτής Αχαΐας κ. ΑΝΔΡΕΑΣ ΦΟΥΡΑΣ κατέθεσε αναφορά με την οποία η Κοινότητα Μικρού Ποντιά Νομού Αχαΐας ζητεί τη λήψη μέτρων για την προστασία του δάσους "ΚΑΝΙΣΚΑ"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Ο Βουλευτής Λέσβου κ. ΔΗΜΗΤΡΙΟΣ ΒΟΥΝΑΤΣΟΣ κατέθεσε αναφορά με την οποία η κυρία Ταξιαρχούλα Σακκά ζητεί την πρόσληψή της στο Δημόσιο Τομέα ως πολύτεκνης μη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Οι Βουλευτές κύριοι ΣΤΡΑΤΗΣ ΚΟΡΑΚΑΣ, ΠΑΝΑΓΙΩΤΗΣ ΚΟΣΙΩΝΗΣ και ΓΕΡΑΣΙΜΟΣ ΑΡΑΒΑΝΗΣ κατέθεσαν αναφορά με την οποία Κοινότητες και Μαζικοί Φορείας της ευρύτερης περιοχής Μανταμάδου Νομού Λέσβου διαμαρτύρονται για την υποβάθμιση της παρεχόμενης πρωτοβάθμιας φροντίδας υγείας στους κατοίκους της περιοχής τους εξ` αιτίας της κατάργησης των εφημεριών των γιατρών στα Περιφερειακά Ιατρ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7487/16-4-92 ερώτηση δόθηκε με το υπ'αριθμ.872/16-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7487 που κατέθεσαν την 16.4.1992 οι Βουλευτές κ.κ. Δ. Μπέης, Π. Σγουρίδης, Ν. Ζαμπουνίδης, Γ. Ανθόπουλος και μας διαβιβάστηκε με το υπ' αριθμ.    (2) σχετικό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πεισόδιο ρύπανσης του ποταμού Έβρου στις 3.3.92, δεν προήρχετο από "χιλιάδες τόνους χημικών αποβλήτων", αλλά από διαρροή του κεντρικού δικτύου θέρμανσης της Φιλιππούπολης και ειδικότερα δεξαμενής συγκέντρωσης ύδατος, έκτασης 1.300 στρε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μετρήσεις του Γεν. Χημείου Αλεξανδρούπολης και σύμφωνα με την ανακοίνωση της Νομαρχίας, τα νερά που διέρρευσαν στον ποταμό Έβρο, δεν περιείχαν χημικά, αλλά ρινίσματα μετάλλων και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πληροφορίες της Νομαρχίας Έβρου, δεν παρουσιάσθηκαν νεκρά ψάρια καθ' όλο το διάστημα εξέλιξης του επεισοδίου ρύπανσης. Παρ' όλα αυτά,  έγινε σύσταση για αποφυγή αλιείας, άρδευσης και ποτίσματος ζώων, για προληπ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εισόδια ρύπανσης δεν παρουσιάσθηκαν τα τελευταία 2 χρόνια, σε όλα τα διασυνοριακά ποτάμια που εισέρχονται στη Χώρα μας από τη Βουλγαρία (Στρυμώνας, Νέστος, Έβρος) πλην δύο επεισοδίων ρύπανσης του Έβρου τον Ιούλιο και Αύγουστο του 1989, με παρουσία νεκρών ψα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ΕΧΩΔΕ, στα πλαίσια εφαρμογής του Σχεδίου Περιφερειακής Ανάπτυξης (ΣΠΑ), έχει εξοπλίσει τη Νομαρχία Έβρου με αυτόματο σταθμό παρακολούθησης της ποιότητας των νερών του ποταμού Έβρου, ώστε να πραγματοποιείται συνεχής παρακολούθηση και έγκαιρη προειδοποίηση σε περίπτωση ατυχήματος στη θέση εισόδου του ποταμού στη Χώρα μας (Δίκαια). Παράλληλα, προγραμματίζει δεύτερο σταθμό στη θέση Νέα Βύσσα. Ο σταθμός Δικαίων εγκαταστάθηκε ήδη και εντός του Ιουνίου θα τεθεί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ανωτέρω προγράμματος ΣΠΑ, που συγχρηματοδοτείται από την Κοινότητα, εγκαθίστανται αυτόματοι σταθμοί παρακολούθησης ποιότητας των διασυνοριακών ποταμών Νέστου, Στρυμώνα, Αξιού. Ήδη, εγκαταστάθηκε ο σταθμός Στρυμώνα (θέση Ρούπελ), ο οποίος εντός του μηνός τίθεται σε λειτουργία, ενώ παραλαμβάνεται, εντός Ιουλίου, ο σταθμός Νέ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αυτόματοι σταθμοί θα διαθέτουν σύστημα τηλεμετάδοσης των μετρήσεων και των σημάτων συναγερμού (ALARM) στη Νομαρχία και στο ΥΠΕΧΩΔΕ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815/11-5-92 ερώτηση δόθηκε με το υπ'αριθμ.3574/27-5-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815/11.5.92 ερώτησης που κατατέθηκε από τους Βουλευτές κ.κ. Μαν. Α. Μπεντενιώτη, Παν. Κρητικό, Λουκά Αποστολίδη, σχετικά με τη δημιουργία κέντρου Αθλοπαιδιών σε χώρο της λίμνης Ψήφτας ή Βαλαριού Τροιζήνας, σας γνωρίζουμε ότι, όπως μας ανέφερε η Κτηματική Εταιρία του Δημοσίου (ΚΕΔ) με το 4833/ 4580/313508/19.5.92 έγγραφό της, η αξιολόγηση του αιτήματος σχετικά με την παραχώρηση της χρήσης του πιο πάνω χώρου στον Αναπτυξιακό Σύνδεσμο Τροιζηνίας, δεν ολοκληρώθηκε μέχρι σήμερα, επειδή δεν έχει γίνει η καταγραφή του εν λόγω ακινήτου, καθόσον πρέπει να προηγηθεί ο καθορισμός αιγιαλού και παραλίας στην περιοχή αυτή, για τον οποίο ήδη κινήθηκε η σχετική διαδικασία από την αρμόδια Κτηματική Υπηρεσία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ύμφωνα με το 86604/12321/20.12.1990 έγγραφο του Υ.Π.Ε.Χ.Ω.Δ.Ε η ευρύτερη περιοχή της προαναφερόμενης λίμνης χρήζει προστασίας, οπότε η ζητούμενη χρήση θα δημιουργήσει αλλοιώσεις στο φυσικό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7895/13-5-92 ερώτηση δόθηκε με το υπ'αριθμ.21309/11-6-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95/13.5.92 ερώτηση που κατατέθηκε στη Βουλή από τον Βουλευτή  κ. Γ. Σμπώκο σχετικά με τις πιστώσεις του Προγράμματος Δημοσίων Επενδύσεων (Συγκοινωνιακά έργα) Ν. Ρεθύμνης, σας πληροφορούμε τα κάτωθ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ούμενες πιστώσεις Ονομασία Έργου       Πιστώσεις    ολοκλήρωση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Π </w:t>
      </w:r>
    </w:p>
    <w:p>
      <w:pPr>
        <w:pStyle w:val="Style15"/>
        <w:rPr>
          <w:rFonts w:ascii="Courier New" w:hAnsi="Courier New" w:cs="Courier New"/>
        </w:rPr>
      </w:pPr>
      <w:r>
        <w:rPr>
          <w:rFonts w:cs="Courier New" w:ascii="Courier New" w:hAnsi="Courier New"/>
        </w:rPr>
        <w:t xml:space="preserve">1.Ασφαλόστρωση δρόμου Θρόνος  12.000.000     59.000.000 Καλογέρου-Βισταγή-Πλατανιά- Φουρφουρά  </w:t>
      </w:r>
    </w:p>
    <w:p>
      <w:pPr>
        <w:pStyle w:val="Style15"/>
        <w:rPr>
          <w:rFonts w:ascii="Courier New" w:hAnsi="Courier New" w:cs="Courier New"/>
        </w:rPr>
      </w:pPr>
      <w:r>
        <w:rPr>
          <w:rFonts w:cs="Courier New" w:ascii="Courier New" w:hAnsi="Courier New"/>
        </w:rPr>
        <w:t xml:space="preserve">2.Δρόμος Σπήλι-Γερακάρι       12.000.000     48.000.000 </w:t>
      </w:r>
    </w:p>
    <w:p>
      <w:pPr>
        <w:pStyle w:val="Style15"/>
        <w:rPr>
          <w:rFonts w:ascii="Courier New" w:hAnsi="Courier New" w:cs="Courier New"/>
        </w:rPr>
      </w:pPr>
      <w:r>
        <w:rPr>
          <w:rFonts w:cs="Courier New" w:ascii="Courier New" w:hAnsi="Courier New"/>
        </w:rPr>
        <w:t xml:space="preserve">3.Δρόμος Μαργαρίτες-Αγγελιανά </w:t>
        <w:br/>
        <w:t xml:space="preserve">Νέα Εθνική                    12.000.000     58.000.000 </w:t>
      </w:r>
    </w:p>
    <w:p>
      <w:pPr>
        <w:pStyle w:val="Style15"/>
        <w:rPr>
          <w:rFonts w:ascii="Courier New" w:hAnsi="Courier New" w:cs="Courier New"/>
        </w:rPr>
      </w:pPr>
      <w:r>
        <w:rPr>
          <w:rFonts w:cs="Courier New" w:ascii="Courier New" w:hAnsi="Courier New"/>
        </w:rPr>
        <w:t xml:space="preserve">4.Δρόμος Επισκοπή-Αργυρούπολη </w:t>
        <w:br/>
        <w:t xml:space="preserve">Βιλανδρέδο-Αλώνες-Καλή Συκιά  18.000.000     62.000.000 </w:t>
      </w:r>
    </w:p>
    <w:p>
      <w:pPr>
        <w:pStyle w:val="Style15"/>
        <w:rPr>
          <w:rFonts w:ascii="Courier New" w:hAnsi="Courier New" w:cs="Courier New"/>
        </w:rPr>
      </w:pPr>
      <w:r>
        <w:rPr>
          <w:rFonts w:cs="Courier New" w:ascii="Courier New" w:hAnsi="Courier New"/>
        </w:rPr>
        <w:t xml:space="preserve">5.Σύμπλεγμα αγροτικών δρόμων </w:t>
        <w:br/>
        <w:t xml:space="preserve">Κοινοτήτων Νίθαυρης-Αποδούλου </w:t>
        <w:br/>
        <w:t xml:space="preserve">Πλατάνου-Λοχριάς               500.000           - </w:t>
      </w:r>
    </w:p>
    <w:p>
      <w:pPr>
        <w:pStyle w:val="Style15"/>
        <w:rPr>
          <w:rFonts w:ascii="Courier New" w:hAnsi="Courier New" w:cs="Courier New"/>
        </w:rPr>
      </w:pPr>
      <w:r>
        <w:rPr>
          <w:rFonts w:cs="Courier New" w:ascii="Courier New" w:hAnsi="Courier New"/>
        </w:rPr>
        <w:t xml:space="preserve">6.Σύμπλεγμα αγροτικών δρόμ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σικαλά-Μπάνα-Κορακιά Κοινότητας </w:t>
        <w:br/>
        <w:t xml:space="preserve">Πλατανίων-Φουρφουρά-Βισταγής     500.000           - </w:t>
      </w:r>
    </w:p>
    <w:p>
      <w:pPr>
        <w:pStyle w:val="Style15"/>
        <w:rPr>
          <w:rFonts w:ascii="Courier New" w:hAnsi="Courier New" w:cs="Courier New"/>
        </w:rPr>
      </w:pPr>
      <w:r>
        <w:rPr>
          <w:rFonts w:cs="Courier New" w:ascii="Courier New" w:hAnsi="Courier New"/>
        </w:rPr>
        <w:t>7.Σύμπλεγμα αγροτικών δρόμων</w:t>
        <w:br/>
        <w:t xml:space="preserve">Αποστόλων-Μέρωνα-Ελενών-Γερακάρι 500.000           - </w:t>
      </w:r>
    </w:p>
    <w:p>
      <w:pPr>
        <w:pStyle w:val="Style15"/>
        <w:rPr>
          <w:rFonts w:ascii="Courier New" w:hAnsi="Courier New" w:cs="Courier New"/>
        </w:rPr>
      </w:pPr>
      <w:r>
        <w:rPr>
          <w:rFonts w:cs="Courier New" w:ascii="Courier New" w:hAnsi="Courier New"/>
        </w:rPr>
        <w:t xml:space="preserve">8.Σύμπλεγμα αγροτικών δρόμων </w:t>
        <w:br/>
        <w:t xml:space="preserve">Βρύσινα και σύνδεση με αγροτικές </w:t>
        <w:br/>
        <w:t xml:space="preserve">περιφέρειες χρωμοναστηρίου Δήμου </w:t>
        <w:br/>
        <w:t xml:space="preserve">Ρεθύμνης-Όρους-Ρουσοσπιτιού- </w:t>
        <w:br/>
        <w:t>Σελίου-Αρμένων-Καρές             500.000            -</w:t>
      </w:r>
    </w:p>
    <w:p>
      <w:pPr>
        <w:pStyle w:val="Style15"/>
        <w:rPr>
          <w:rFonts w:ascii="Courier New" w:hAnsi="Courier New" w:cs="Courier New"/>
        </w:rPr>
      </w:pPr>
      <w:r>
        <w:rPr>
          <w:rFonts w:cs="Courier New" w:ascii="Courier New" w:hAnsi="Courier New"/>
        </w:rPr>
        <w:t>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Ασφαλτόστρωση δρόμου Μούντρος-  23.000.000  37.000.000 Βελόναδο </w:t>
      </w:r>
    </w:p>
    <w:p>
      <w:pPr>
        <w:pStyle w:val="Style15"/>
        <w:rPr>
          <w:rFonts w:ascii="Courier New" w:hAnsi="Courier New" w:cs="Courier New"/>
        </w:rPr>
      </w:pPr>
      <w:r>
        <w:rPr>
          <w:rFonts w:cs="Courier New" w:ascii="Courier New" w:hAnsi="Courier New"/>
        </w:rPr>
        <w:t>2.Διάνοιξη δρόμου Γεράνι-Κάτω Βαρσαμόνερο-Παλαιά Εθνική  5.000.000 137.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λοιπά ερωτήματα αρμόδιοι να σας απαντήσουν είναι το Υπ. Εσωτερικών Υπουργείο Εθνικής Αμύνης και το Υπουργείο 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8008/18-5-92 ερώτηση δόθηκε με το υπ'αριθμ.2006/12-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8008/18-5-92, που κατέθεσαν οι Βουλευτές κ.κ. Μαν. Μπεντενιώτης και Μ. Γικόνογ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θοκομία με 9.100 περίπου στρεμ. καλλιέργειας είναι ένας δυναμικός κλάδος της Ελληνικής γεωργίας που επεκτείνεται και εκσυγχρονίζεται. Η ετήσια αύξηση καλλιέργειας κατά την 4ετία 88/91 ήταν 5,6%, ενώ οι καλλιέργειες των θερμοκηπίων σημείωσαν κατά την εν λόγω περίοδο αύξηση κατά 9% το χρόνο. Στην ανάπτυξη αυτή συνέβαλαν σημαντικά κοινοτικά και εθν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ισαγωγές κατά το 1991 ανήλθαν στα 4.225 εκ. δρχ. και υπολογίζονται στο 14% περίπου της αξίας της εγχώριας παραγωγής. Κατά την 3ετία 89/91 σημείωσαν ετήσια αύξηση κατά 27,1% που αποπληθωριστικά ήταν μάλλον μικρή. Οι εισαγωγές αυτές αφορούν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ολλαπλασιαστικό υλικό που, παράγεται από εξειδικευμένες επιχειρήσεις του εξωτερικού και κρίνεται απαραίτητο για την εγχώρια παραγωγή, β) Γλαστρικά φυτά που ως επί το πλείστον δεν παράγονται ή είναι δύσκολη η παραγωγή τους στη χώρα μας, γ) Δρεπτά άνθη που δεν παράγονται στη χώρα μας ή παράγονται σε μικρό βαθμό, δ) Γαρύφαλα κυρίως κατά τους χειμερινούς μήνες από την Κολομβία λόγω προτιμησιακών της συμφωνιών με την Κοινότητα όπου απολαμβάνει ποσοτικών και δασμολογικών απαλλαγών. Οι εισαγωγές γαρυφάλλων από την Κολομβία αποτελούν πρόβλημα για τους Έλληνες ανθοπαραγωγούς γι' αυτό γίνονται οι απαραίτητες ενέργειες προκειμένου να ληφθούν τα απαραίτητα ασφαλιστικά μέτρα που προβλέπονται στον Καν.(ΕΟΚ) 3835/90 με τον οποίο η χώρα αυτή πέτυχε το εν λόγω προτιμησια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ίδρυση τελωνείου στην Ανθαγορά Αμυγδαλέζας ζητήθηκε και παλαιότερα από το Υπ. Οικονομικών, αλλά απερρίφθη δεδομένου ότι υπάρχει ήδη τελωνείο στο Μενίδι και εκτός αυτού η κατάργηση των τελωνειακών ελέγχων από 1/1/93 το καθιστά άνε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ΤΕ με τη χρηματοδοτική πολιτική στον κλάδο της ανθοκομίας επιδιώκει την αξιοποίηση στο μεγαλύτερο δυνατό βαθμό των συγκριτικών κλιματολογικών πλεονεκτημάτων της χώρας μας έναντι των ανταγωνιστριών χωρών. Εκτός από την παροχή υψηλών δανειακών ενισχύσεων για την κατασκευή και λειτουργία σύγχρονων θερμοκηπιακών μονάδων, έχει εφαρμόσει επανειλημμένες ρυθμίσεις και αναριθμήσεις των χρεών των ανθοπαραγωγών, προκειμένου να διευκολύνει την ομαλή και χωρίς προβλήματα ανάπτυξη των παραγωγικών δραστηριοτήτων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τα χρέη των ανθοπαραγωγών προς την ΑΤΕ ρυθμίστηκαν πρόσφατα σύμφωνα με την απόφαση 1173/12-9-89 της Επιτροπής Τιμών και Εισοδημάτων, για δέκα χρόνια με τριετή περίοδο χάριτος κατά τη διάρκεια της οποίας θα καταβάλλονται μόνο οι απλοί τόκοι του ρυθμιζόμενου ποσού. Επιπλέον εκτός από τη ρύθμιση αυτή η Τράπεζα, σύμφωνα με πάγια πλέον τακτική της, εφόσον διαπιστώνει πραγματική αδυναμία των παραγωγών να εξυπηρετήσουν τις οφειλές τους λόγω εκτάκτων γεγονότων (δυσμενείς καιρικές συνθήκες, φυτοννόσοι κ.λ.π.) που επηρέασαν αρνητικά τις καλλιέργειες τους, μπορεί να εξετάσει την δυνατότητα ρύθμισης των οφειλών τους μέσα στα πλαίσια της 1620/89 Πράξης του Διοικητή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γίνεται ύστερα από εξατομίκευση των ζημιών της κάθε εκμετάλλευσης και αφορά το μέρος των οφειλών που διαπιστωμένα δεν είναι σε θέση να εξυπηρετηθεί από τα εισοδήματα της εκμετάλλευσης που ζημ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αίτημα για χαμηλότερο επιτόκιο στα αγροτικά δάνεια δεν είναι δυνατόν να ικανοποιηθεί επί του παρόντος, γιατί μετά την κατάργηση της επιδότησης των καταθέσεων της ΑΤΕ, το κόστος άντλησης των κεφαλαίων της Τράπεζας είναι εξαιρετικά υ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μόλις το επιτρέψουν οι συνθήκες, η ΑΤΕ θα προχωρήσει σε μείωση των επιτοκίων των δανείων της. Παρά ταύτα όμως τα επιτόκια χορηγήσεων της ΑΤΕ είναι χαμηλότερη από τα επιτόκια των άλλ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μείωση των τιμών των εφοδίων με οικονομικές ενισχύσεις (επιδοτήσεις) δεν είναι συμβατή με τις ισχύουσες διατάξεις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8011/18-5-92 ερώτηση δόθηκε με το υπ'αριθμ.2009/12-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8011/18-5-92, που κατέθεσε η Βουλευτής κ. Αικατερίνη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Δασών και Φυσικού Περιβάλλοντος, και παλαιότερα και τώρα, με αφορμή τα διαλαμβανόμενα στη σχετική Ερώτηση, επέστησε την προσοχή στη Δ/νση Δασών Κορινθίας και του οικείου Δασαρχείου, για την προστασία των εκτάσεων δασικού χαρακτήρα, περιοχής Ισθμίων, επισημαίνοντας τις συνέπειες για την μη κήρυξη των θιγομένων εκτάσεων, ως αναδασωτέων, όπως προβλέπουν οι διατάξεις της παρ.2 του άρθρου 12 του Ν.204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Στην με αριθμό 8037/19-5-92 ερώτηση δόθηκε με το υπ` αριθμ. 879/5-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8037/19.5.92 που κατέθεσαν στη Βουλή οι Βουλευτές κ.κ. Π. Κρητικός, Γ. Πο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κατασκευής του Περιφερειακού δρόμου Λουτρακίου δημοπρατήθηκε και ανατέθηκε ως έργο της "απλής ΣΑΕ" 071 (Ε.Ε 8971007) (αμιγείς εθνικοί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ον περιορισμό των χρηματοδοτήσεων των "απλών ΣΑΕ" δεν κατέστη δυνατή η έναρξη των εργασιών του έρ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όταση του ΥΠΕΧΩΔΕ, η Επιτροπή Παρακολούθησης του ΠΕΠ Πελοποννήσου απεφάσισε (κατά τη συνεδρίασή της στις 9 και 10 Ιανουαρίου 1992) την ένταξη του έργου στο Κοινοτικό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με αριθμό 8053/19-5-92 ερώτηση δόθηκε με το υπ` αριθμ. 57779/11-6-92 έγγραφο από τον Υπουργό Εσωτερικών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53/19.5.92 Ερώτηση του Βουλευτή κ. Γ. Σμπώκου σας πληροφορούμε ότι η Νομαρχία Ρεθύμνης μας γνώρισε ότι η αποκατάσταση του οδοστρώματος του επαρχιακού δρόμου Μυσιρίων Ρεθύμνου προς Κοινότητα Χρομοναστηρίου που είχε υποστεί ζημιές από την θεομηνία της 28.10.91 έχει γίνει κατά το μεγαλύτερο ποσοστό. Απομένει η κατασκευή τοίχου αντιστηρίξεως ο οποίος πρόκειται να κατασκευαστεί άμε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8059/19-5-92 ερώτηση δόθηκε με το υπ` αριθμ. 22360/10-6-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μ. 8059/19-5-1992 εγγράφου σας με το οποίο κοινοποιείται ερώτηση του Βουλευτή κ. Αλ. Παπαδόπουλου σχετικά με την ανάκληση χορηγηθείσης άδειας λειτουργίας μονάδος ιχθυοκαλλιέργειας στην θαλάσσια περιοχή της Κοινότητας Σαγιάδας Θεσπρωτίας για λόγους τουριστικούς και περιβαντολογικούς, σας γνωρίζουμε ότι αρμόδιοι να απαντήσουν είναι τα Υπουργεία Γεωργίας και ΠΕΧΩΔΕ προς τα οποία επίσης απευθύν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δε εμπίπτει στην αρμοδιότητά μας σας πληροφορούμε ότι η εν λόγω μονάδα δεν έχει υπαχθεί στον αναπτυξιακό Νόμο 189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8067/19-5-92 ερώτηση δόθηκε με το υπ` αριθμ. 57778/11-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8067/19.5.92 Ερώτηση των Βουλευτών κ.κ. Π. Σκοτινιώτη, Α. Λεντάκη και Τρ. Χατζηδημητρίου σας πληροφορούμε ότι ο Νομάρχη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αρχιακός δρόμος Γλώσσας-Σκοπέλου, λόγω κυρίως των πολύ δυσμενών χειμωνιάτικων καιρικών συνθηκών, έχει υποστεί σε διάφορα σημεία ζημιές, οι οποίες πρέπει να αποκατασταθούν. Η Νομαρχία σύντομα θα επισκευάσει τις ζημιές του δικτύου με πιστώσεις από το έργο "Συντήρηση του επαρχιακού δικτύου του νομού" των Νομαρχια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βελτίωση και πύκνωση των δρομολογίων των Λεωφορείων της Γραμμής Γλώσσας-Σκόπελο, σας γνωρίζουμε ότι θα ερευνηθεί το πρόβλημα και εφ` όσον υπάρχει δυνατότητα θα δοθεί λύση που να ικανοποιεί όλες τις ενδιαφερόμενες πλευ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8068/19-5-92 ερώτηση δόθηκε με το υπ` αριθμ. 57226/11-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68/19.5.92 Ερώτηση των Βουλευτών κ.κ. Π. Σκοτινιώτη, Α. Λεντάκη, Γρ. Γιάνναρου και Φ. Κουβέ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υνολικό ποσόν της ΣΑΤΑ 1992 ανήλθε σε 40 δισεκ. δρχ. έναντι 36,5 δισ. του 1991 ήτοι αυξήθηκε κατά 9,6% και όχι κατά 20% όπως αναφέρεται στην ανωτέρ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ντίστοιχη αύξηση κατά Νομό της Χώρας δεν ήταν ισομερής διότι ελήφθησαν υπόψη ιδιαιτερότητες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ικρός πληθυσμός ορισμένων Νομών (ο καθένας αντιπροσωπεύει 0,20%-0,52% του συνολικού πληθυσμ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οινωνικοοικονομικά προβλήματα που αντιμετωπί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κάποιος Νομός είναι παραμεθό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άγκη να αρθούν έντονες ανισότητες από την κατανομή των προηγου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εκα αυτών των κριτηρίων κάποιοι Νομοί έλαβαν αύξηση άνω του 9,6% με αποτέλεσμα μια ομάδα 21 Νομών μεταξύ των οποίων και ο Νομός Μαγνησίας να λάβουν αύξηση μικρότερη της συνολικής αυξήσεως (9,6%) της ΣΤΑΤΑ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στέλνουμε συνημμένα τις σχετικές αποφάσεις που ζητήσατε με τις κατανομές κατά Νο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8072/19-5-92 ερώτηση δόθηκε με το υπ` αριθμ. 3109/11-6-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72/19-5-92 Ερώτηση που κατέθεσαν στη Βουλή οι Βουλευτές κ.κ. Δ. Σαρρής, Δ. Αποστολάκης, Κ. Μπαντουβάς, Θ. Σκουλάς, Σ. Βαλυράκης, Μ. Σκουλάκης, Γ. Πρασιανάκης, Γ. Σμπώκος και Φ. Ιωαννίδ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2026 (ΦΕΚ 43/Α/23-3-1992) που πρόσφατα ψηφίστηκε από τη Βουλή γίνεται ένα τολμηρό και αποφασιστικό βήμα για την ουσιαστική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ρύθμιση του νόμου προβλέπεται η κατάργηση των υπηρεσιών ΣΥΚΕΑ-ΜΟΜΑ και η μεταφορά του μηχανολογικού εξοπλισμού τους (μηχανήματα-οχήματα) στα 54 Νομαρχιακά Ταμεία της χώρας. Προβλέπονται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άταξη του προσωπικού σε διάφορες υπηρεσίες όπου υπάρχουν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άθεση στον Ο.Δ.Δ.Υ. και εν συνεχεία εκποίηση με δημοπρασία του άχρηστου υλικού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έχιση των έργων που εκτελούσαν οι καταργούμεν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είχε διαπιστωθεί απαράδεκτη διασπορά μηχανολογικού εξοπλισμού και ανθρώπινου δυναμικού που ανήκει στις εν λόγω υπηρεσίες η οποία, όπως είναι φυσικό, οδηγούσε σε αδικαιολόγητη σπατάλη και απέβαινε σε βάρος των εκτελουμέν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ρδη που αποκομίζονται από τη αναδιάρθρωση των ΣΥΚΕΑ και ΜΟ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νάληψη από ένα φορέα των εκτελουμένων έργων. Μέχρι τώρα αυτή την αρμοδιότητα είχαν τρεις φορείς (ΜΟΜΑ-ΣΥΚΕΑ-ΥΕΒ) οι οποίοι όμως υπολειτουργ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ξοικονόμηση ατόμων που θα διατεθούν για την κάλυψη αναγκών άλλων υπηρεσιών των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οποίηση ουσιαστικής αποκέντρωσης και ταυτόχρονα ενίσχυσης των Νομαρχιακών Ταμείων έτσι ώστε να μπορούν οι Νομαρχίες και οι Δήμοι και οι Κοινότητες να προωθούν ταχύτερα και αποτελεσματικότερα τα έργ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πραγματικό κέρδος είναι η εκτέλεση πολύ περισσότερων έργων με πολύ λιγότερα μέσα, δηλαδή, η ταχύτητα στην εκτέλεση και η βελτίωση τη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αυτό το αποφασιστικό βήμα επιτυγχάνεται η ουσιαστική αποκέντρωση και ενίσχυση της Τοπικής Αυτοδιοίκησης, η οποία σε συνδυασμό με την κυβερνητική απόφαση για παροχή κινήτρων για την περιφέρεια αποτελούν το πλαίσιο της υγιούς ανάπτυξη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ογραμμίζεται ότι δεν είναι πλέον δυνατή κατά νόμο ή καθ` οιονδήποτε τρόπο συνέχιση της λειτουργίας των μονάδ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8074/19-5-92 ερώτηση δόθηκε με το υπ` αριθμ. 3110/11-6-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74/19-5-92 ερώτηση που κατέθεσαν στη Βουλή οι Βουλευτές κ.κ. Π. Σγουρίδης, Δ. Μπέης, Γ. Σμπώκος, Μ. Παπαϊωάννου και Γ. Τσακλίδ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 1882/90 οι συμβάσεις εργασίας ορισμένου χρόνου του έκτακτου προσωπικού (που είχε προσληφθεί προεκλογικά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του ΠΑΣΟΚ) και υπηρετούσε στο δημόσιο, Ν.Π.Δ.Δ. κ.λ.π. παρατάθηκαν αυτοδίκαια μέχρι 30-9-90. Η παράταση που δόθηκε δεν αποτελούσε μετατροπή των συμβάσεων από ορισμένου χρόνου σε αορί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ορισμένου χρόνου, όπως είναι γνωστό, μετά την συμπλήρωση του χρόνου αυτού, λύνονται αυτοδ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αβολή των αποδοχών σε εκείνους που επανήλθαν στην υπηρεσία μετά από άσκηση ασφαλιστικών μέτρων, το θέμα αντιμετωπίστηκε συνολικά με εγκύκλιο του Υπουργείου Οικονομικών (5-7-91) που βασίζεται στις σχετικές πράξεις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ου Υπουργείου Προεδρίας (5-6-1991) ως προγενέστερη της εγκυκλίου του Υπουργείου Οικονομικών είναι πλέον ανίσχ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θέματα του έκτακτου προσωπικού της Γενικής Γραμματείας Δημοσίων Έργων αρμόδιος να απαντήσει είναι ο Υπουργός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8075/19-5-92 ερώτηση δόθηκε με το υπ` αριθμ. 4095/11-6-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8075/19.5.1992 ερώτησης του Βουλευτή κ. Ανδρ. Φούρ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Δ.Ε. ΣΑΝΤ/2 περιλαμβάνει έργα των Κοινοτικών Προγραμμάτων ΜΟΠ, ΠΕΠ. Όλα τα άλλα έργα εντάσσονται στις υπόλοιπες ΣΑΕ-ΣΑΜ-ΣΑΝΤ του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όρια πληρωμών, δηλαδή τα ποσά χρηματοδότησης των φορέων υλοποίησης των ανωτέρω ΣΑΕ/2-ΣΑΜ/2-ΣΑΝΤ/2 ανακοινώνονται στις αρχές του έτους, και προέρχονται από εκτιμήσεις αναγκών που γίνονται πριν το τέλος του προηγουμέ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Ν. Αχαΐας ενημερώθηκε πριν στη σύγκλιση του Ν. Συμβουλίου από την Περιφέρεια για τις αναγκαίες δεσμεύσεις για τη ΣΑΝΤ/2 του έτους 1992 οι οποίες ανέρχονται στο 1.3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Υπηρεσία κρίνοντας ότι υπάρχουν αντικειμενικές ανάγκες στη Νομαρχία για αντιμετώπιση έργων ύδρευσης και οδοποιίας δεσμεύθηκε να εντάξει στην επόμενη Επιτροπή Παρακολούθησης του Περιφερειακού Επιχειρησιακού Προγράμματος Δυτ. Ελλάδος έργα προϋπολογισμού 100.000.0000 δρχ. για υποδομές και 80.000.000 δρχ. για υδρεύσεις, τα οποία η Νομαρχία θα εντάξει στη ΣΑΝΤ 9229/2 σε μελλοντική τροποποίηση υπό τη σαφή προϋπόθεση ότι θα εγκριθούν από την Επιτροπή Παρακολούθησης που θα γίνει στο διάστημα από 13-15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έργο "Βελτίωση ύδρευσης Κοινότητος Παγκρατίου Καλαβρύτων" έχει ενταχθεί στο Πρόγραμμα Δημοσίων Επενδύσεων 1992 (ΣΑΝΤ/2) με προϋπολογισμό 10.000.000 δραχμές και πίστωση 10.0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8079/20-5-92 ερώτηση δόθηκε με το υπ` αριθμ. 3114/11-6-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79/20-5-92 ερώτηση που κατέθεσαν στη Βουλή οι Βουλευτές κ.κ. Γ. Αδαμόπουλος και Λ. Γκλίναβο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 338190/22-4-92 απόφαση του Υπουργού Γεωργίας προκηρύχθηκε η εισαγωγή για φοίτηση 355 μαθητών στην Επαγγελματική Σχολή υπαλλήλων δασοπροστασίας, κατηγορίας 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τάξεις του Υπαλληλικού Κώδικα αναφέρεται ότι οι υποψήφιοι της κατηγορίας ΥΕ ποτέ δεν υποβάλλονται σε γραπτή δοκιμασία, αλλά η διαδικασία επιλογής τους γίνεται με βάση τα τυπικά και ουσιαστικά τους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ροκήρυξη ορίστηκαν τα πλέον αντικειμενικά κριτήρια όπως ο βαθμός του τίτλου σπουδών, η διαμονή σε δασικές περιοχές, η ύπαρξη προϋπηρεσίας, η ιδιότητα του πολυτέκνου, οι γνώσεις του αντικειμένου της μελλοντικής εργασίας τους που θα διαπιστωθεί με τη συνέντευξη προκειμένου η επιλογή για την εισαγωγή μαθητών στην Σχολή Δασοπροστασίας να γίνει με τον πλέον αμερόληπτο και αντικειμεν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εται ότι ποτέ άλλοτε δεν θεσπίστηκαν τόσο αντικειμενικά κριτήρια για επιλογή προσωπικού υποχρεωτική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8095/20-5-92 ερώτηση δόθηκε με το υπ` αριθμ. 57787/11-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095/20-5-92 Ερώτηση του Βουλευτή κ. Δ. Βουνάτσου σας πληροφορούμε ότι από τη Νομαρχία Λέσβου, υποβλήθηκε πρόταση για ένταξη στο Πρόγραμμα Ειδικών Μέτρων για την ανάπτυξη των νησιών του Αιγαίου, του έργου "Δρόμος Θερμής-Μανταμάδου", με προτεινόμενο προϋπολογισμό 250.000.000 δρχ. και με σκοπό την εκτέλεση εργασιών τοπικών βελτιώσεων ως και της ενίσχυσης του ασφαλτοτάπ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8102/20-5-92 ερώτηση δόθηκε με το υπ` αριθμ. 2026/12-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8102/20-5-92, που κατέθεσε ο Βουλευτής κ. Γεώργιος Δρυ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καταβολής των αποζημιώσεων στους δικαιούχους από τον ΕΛ.Γ.Α., με άριστη οργάνωση και λειτουργία, δεν μπορεί να είναι μικρότερος των 6-7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ο χρόνος αυτός επιμηκύνθηκε, λόγω της έλλειψης τακτικού-οικονομικού και γεωτεχνικού προσωπικού, αλλά και της έκτασης των ζημιών κατά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8108/20-5-92 ερώτηση δόθηκε με το υπ` αριθμ. 57785/11-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08/20.5.92 Ερώτηση του Βουλευτή κ. Θ. Κοτσιώνη σας πληροφορούμε ότι για την περιοχή Εβροστίνης-Ροζενών έχει εγκριθεί χρηματοδότηση του έργου Γκούρα ορεινής Κορινθίας, Ροζενά-Δερβένι, ποσού 100.000.000 δρχ. γεγονός που θα ωφελήσει την περιοχή και γενικότερα την ορεινή Κοριν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το Νομαρχιακό Συμβούλιο θα εξετάσει τη δυνατότητα ένταξης σε Νομαρχιακό Πρόγραμμα ή σε πρόγραμμα ΠΕΠ του δρόμου που αναφέρεται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8112/21-5-92 ερώτηση δόθηκε με το υπ` αριθμ. 2056/12-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8112/21-5-92, που κατέθεσε ο Βουλευτής κ. Γιώργος Αδαμόπουλο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η λήψη μέτρων όσο και η εκτέλεση έργων για την πυροπροστασία κάποιας περιοχής, ανάγεται στην αρμοδιότητα της εκάστοτε τοπικής δασικής αρχής (Δασαρχείο Ελασσόνος στην εν λόγω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αυτά η Γενική Γραμματεία Δασών και Φ.Π. με έγγραφό της, έθεσε υπόψη του αρμόδιου Δασαρχείου Ελλασσόνος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γγελλόμενα, προκειμένου να ληφθούν τα προβλεπόμεν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8113/21-5-92 ερώτηση δόθηκε με το υπ` αριθμ. 57790/11-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13/21.5.92 Ερώτηση του Βουλευτή κ. Γ. Αδαμόπουλου σας πληροφορούμε ότι η Νομαρχία Λάρισας μας γνώρισε ότι εκτελούνται τα εξής έργα στην Κοινότητα Λιβ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οπεράτωση ασφαλτόστρωσης τμήματος οδού Κοινότητας Λιβαδίου (διαμόρφωση εισόδου Λιβαδίου) προϋπολ. 7.000.000 δρχ. και πίστωσης 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σφαλτόστρωση δρόμου Λιβαδίου με Ε.Ο.Λάρισας-Κατερίνης προϋπολ. 17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σφαλτόστρωση τμήματος δρόμου από θέση Μαρούλι έως Λιβάδι προϋπολ. 30.000.000 δρχ. και 8.000.000 δρχ. πίσ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δρόμο Λιβάδι-Παλιοδέρβενα έχουν εκτελεσθεί όλες οι εργασίες πλην του ασφαλτοτάπητα που προβλέπεται να γίνει εντός του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καμψη του Εθνικού δρόμου κοντά στον Άγιο Δημήτριο (300 μ.) υπάγεται στην δικαιοδοσία της 2ης και 3ης ΔΕΚΕ και αρμόδιο να σας ενημερώσει είναι το συνερωτώμενο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8120/21-5-92 ερώτηση δόθηκε με το υπ` αριθμ. 57895/12-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20/21.5.92 Ερώτηση του Βουλευτή κ. Απ. Φωτιάδη σας πληροφορούμε ότι η Νομαρχία Έβρ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λήθηκε αίτηση εγκατάστασης μονάδας παραγωγής ετοίμου σκυροδέματος στην Περιφερειακή ζώνη εκτός της αυστηρά προστατευόμενης ζώνης. Η αίτηση με την μελέτη Περιβαλλοντικών επιπτώσεων και τις γνώμες των συναρμοδίων υπηρεσιών υποβλήθηκε στο ΥΠΕΧΩΔΕ για γνωμάτευση. Δεν εκδόθηκε ακόμη καμία άδεια και δεν λειτουργεί η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η Νομαρχία όχι μόνο δεν αδιαφορεί για την οικολογική προστασία αλλά ανέθεσε μελέτη προστασίας και διαχείρισης του βιότοπου του Δέλτα Έβρου και προχωράει σε παρόμοια για το Δάσος της Λαδιάς για το οποίο χρησιμοποιεί προσωρινή μελέτη προστασίας του η οποία εκπονήθηκε ύστερα από δικές τη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8121/21-5-92 ερώτηση δόθηκε με το υπ` αριθμ.  2057/12-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8121/21-5-92 που κατέθεσαν οι Βουλευτές κ.κ. Στρ. Κόρακας, Γ. Αραβανής και Π.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ασοπυροπροστασία του νησιωτικού Ελλαδικού χώρου αντιμετωπίζεται από την Πολιτεία και ειδικότερα από τις καθ` ύλην αρμόδιες Δασικές Υπηρεσίες, με την πρέπουσα ευαισθησία και προσοχή. Ιδιαίτερα η νήσος Λέσβος έχει μια από τις καλλίτερες υποδομές αντιπυρικής προστασίας: αντιπυρικές ζώνες, δεξαμενές, πυροφυλάκεια, πυροσβεστικά οχήματα, αεροσκάφη περιπολιών και πυροσβέσεως, προσωπικό κ.λπ. Παρά την ύπαρξη ανεπτυγμένης υποδομής αντιπυρικής προστασίας στη Λέσβο μπορούν να γίνουν περαιτέρω Βελτιώσεις βάση των γενικότερων μέτρων και προγραμμάτων δασοπυροπροστασίας όλης της χώρας και ιδιαίτερα των νησιών. Ήδη υπάρχουν εκεί και νέα πυροσβεστικά 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δικασίες της αναδάσωσης της περιοχής που κάηκε θα κινηθούν άμεσα σύμφωνα με τις προτάσεις και τη μελέτη που θα συντάξει η αρμόδια Δ/νση Δασών Λέσβου. Άλλωστε υπάρχει πλέον (πολυνομοσχέδιο) και σχετική ποινική ευθύνη του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8126/21-5-92 ερώτηση δόθηκε με το υπ` αριθμ. 885/12-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8126/21-5-92 που κατέθεσε στη Βουλή ο Βουλευτής κ. Αλ. Παπαδόπουλος παρακαλούμε να πληροφορήσετε τον κ. Βουλευτή για τα θέματα αρμοδιότητά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ΙΜΕΝΙΚΑ Ε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λιμάνι της Ηγουμενίτσας έχει (πολύ πριν την κρίση της Γιουγκοσλαβίας) επιλεγεί σαν μία από τις βασικές Δυτ. Πύλες της Χώρας από την "ΤΕΧΝΙΚΟΟΙΚΟΝΟΜΙΚΗ ΜΕΛΕΤΗ ΕΠΙΛΟΓΗΣ ΛΙΜΕΝΙΚΗΣ ΠΥΛΗΣ ΟΔΙΚΗΣ ΣΥΝΔΕΣΗΣ ΗΓΟΥΜΕΝΙΤΣΑΣ-ΒΟΛΟΥ" που εκπονήθηκε με Απόφαση του ΥΠΕΧΩΔΕ. Η ίδια παραπάνω μελέτη προτείνει την δημιουργία νέου εμπορικού -επιβατικού λιμένα στον νότιο μυχό του κόλπου Ηγουμενίτσας, νότια των υφισταμένων λιμεν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αζί με το λιμάνι της Πάτρας, η Ηγουμενίτσα έχει προσελκύσει στα πλαίσια των διαδικασιών των ΔΙΕΥΡΩΠΑΪΚΩΝ ΔΙΚΤΥΩΝ, το Κοινοτικό ενδιαφέρον ως λιμάνι σύνδεσης της Κοινότητας μέσω Ιταλίας, με Ελλάδα, και στη συνέχεια μέσω Βόλου για Μέση Ανα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δεδομένη την δυσκολία εξυπηρέτησης των μεταφορών της χώρας προς την Κοινοτική Ευρώπη και αντίστροφα, μέσω Γιουγκοσλαβίας, λόγω των τελευταίων γεγονότων στην χώρα αυτή, το Υπουργείο έχει εντάξει στην ΣΑΕ 070/2/92 έργο με τίτλο: "Λιμάνι Ηγουμενίτσας" με προϋπολογισμό 1,0 δις δρχ. και ήδη έχουμε εκπονήσει μελέτη των έργων, Α` φάσης του νέου λιμανιού, η οποία βασίζεται στην οριζοντιογραφία του λιμανιού αυτού όπως προέκυψε από την μελέτη, με στόχο την άμεση Δημοπράτησ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ων έργων Α` φάσης θα δοθεί η δυνατότητα εξυπηρέτησης τριών ακόμη σκαφών RO-RO της γραμμής Ελλάδας-Ιτ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ΝΑΤΙΑ 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χύ ρυθμό εκπονούνται οι μελέτες όλου του άξονα της Εγνατίας οδού από Ηγουμενίτσα μέχρι Θεσ/νίκη και Τουρκικά σύνορα. Οι μελέτες αυτές (που είναι με προδιαγραφές αυτοκινητοδρόμου) έχουν ενταχθεί στο πρόγραμμα κατασκευής που επιδοτεί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σκευαζόμενα τμήματα της οδού που χρηματοδοτούνται από ΠΕΠ, ΜΟΠ, INTERREG κ.λ.π.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ΕΡΙΟΧΗ ΗΠΕΙ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σπελάσεις Σήραγγας Κατάρας από Περιστέρι-Παναγιά (ανατολικό στόμιο) προϋπολογισμού 5,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πελάσεις Σήραγγας Κατάρας από Περιστέρι-Παναγιά (δυτικό στόμιο) προϋπολογισμού 3,7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Κατασκευή σήραγγας Ανηλίου οικονομικού αντικειμένου 900 εκ.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ασκευή κύριας σήραγγας Μετσόβου οικονομικού αντικειμένου 1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τασκευή σήραγγας Μαλακασίου Β` οικ. αντικειμένου 85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με την ολοκλήρωσή τους αποτελούν την παράκαμψη Κατάρας που έχουν χρόνο περαίωσης τέλος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ΡΙΟΧΗ ΔΥΤ. ΜΑΚΕΔΟ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υτοκ/δρομος "Ασπροβάλτα-Στρυμώνας" οικονομικού αντικειμένου 1,5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άκαμψης Καβάλας στ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χθ (4 + 740) - ΧΘ (7 + 556) προϋπολογισμού 1,17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νέα χάραξη με διατομή πλάτους οδού 21,5 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χθ (7 + 556) - ΧΘ (10 + 200) οικονομικού αντικειμένου 794-εκ δρχ. από χθ (0 + 000) - ΧΘ (8 + 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μήμα Μέστη -Μάκρη από χθ (0 + 000) - ΧΘ (8 + 000) μήκους 8 Km, οικονομικού αντικειμένου 545- εκ.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μήμα Μέστη Μάκρη χθ (8 + 000) - χθ (14 - 300) οικονομικού αντικειμένου 54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ων έργων θα γίνει μέχρι το τέλος του '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8132/21-5-92 ερώτηση δόθηκε με το υπ` αριθμ. 1301/11-6-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8132/21-5-92 των Βουλευτών κυρίων Γ. Διαμαντίδη, Σ. Μπένου και Μ. Μπεντενιώτη σχετικά με το Δημοτικό Θέατρο Κερατσιν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αναγνωρίζει τη σπουδαιότητα λειτουργίας Θεάτρου στην περιοχή Κερατσινίου. Οι σημερινές όμως οικονομικές δυνατότητες δεν επιτρέπουν την ικανοποίηση του αι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8133/21-5-92 ερώτηση δόθηκε με το υπ` αριθμ. 2059/12-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8133/21-5-92, που κατέθεσαν οι  Βουλευτές κ.κ. Δ. Μπέης, Ντ. Βρεττός, Σ. Ακρίτα και Ν. Παπαδάκης, αναφορικά με το πιο πάνω θέμ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Δασών  έδωσε εντολή στο αρμόδιο Δασαρχείο Πεντέλης να εξετάσει τα καταγγελλ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έρας της έρευνας, θα σας ενημερώσουμε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8136/21-5-92 ερώτηση δόθηκε με το υπ` αριθμ. 2060/12-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8136/21-5-1992, που κατέθεσαν οι Βουλευτές κ.κ. Τ. Χατζηδημητρίου, Γρ. Γιάνναρος, Φ.   Κουβέλης και Γρ. Φαράκος, αναφορικά με το πιο πάνω θέμα στα πλαίσια των αρμοδιοτήτων μα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εν έχει αντίρρηση για την τροποποίηση αυτή, προκειμένου ν` απαλλαγούν οι αγρότες από την φορολογία για περισσότερα στρέμματα γης (60 αντί 40), εφόσον βέβαια συμφωνήσει και το Υπουργείο Οικονομικών, στο οποίο και ανήκει η σχετική πρωτοβου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8138/21-5-92 ερώτηση δόθηκε με το υπ` αριθμ. 57794/12-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8138/21.5.92 Ερώτηση των Βουλευτών κ.κ. Κ. Ρήγα, Α. Λεντάκη, Ν. Κωνσταντόπουλου και Γρ. Φαράκου σας πληροφορούμε ότι η Νομαρχία Κέρκυρας μας γνώρισε ότι πράγματι οι δύο δρόμοι της Κοινότητας Δάφνης από το 1991 έχουν προταθεί μετά από σχετική απόφαση του Ν.Σ. για ένταξη μαζί με άλλα έργα στο ΠΕΠ, αλλά αρμόδια για την ένταξή τους ή μη είναι η Επιτροπή Παρακολούθησης του ΠΕΠ της Περιφέρειας Ιονίων Νήσων η οποία συνεδριάζει για το σκοπό αυτό τουλάχιστον δύο φορές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8139/21-5-92 ερώτηση δόθηκε με το υπ' αριθμ. 2061/12-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8139/21-5-1992, που κατέθεσαν οι Βουλευτές κ.κ. Κ. Ρήγας, Τ. Χατζηδημητρίου, Γρ. Φαράκος και Α. Λεντάκ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αιουργεία, όπως και κάθε άλλη βιομηχανία ή βιοτεχνία, υποχρεούνται, σύμφωνα με την Ε1Β/221/1965 Υγειονομική διάταξη, να διαθέτουν τα απόβλητά τους στο περιβάλλον κατά τρόπο ελεγ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υπάρχει μία μέθοδος επεξεργασίας των αποβλήτων που να είναι πρακτική στην εφαρμογή της και να μην επιβαρύνει δυσανάλογα το κόστος λειτουργίας των ελαι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την προσπάθειά του να αμβλύνει τα προβλήματα αυτά, έχει εντάξει στον Καν. 866/90 οικονομικές ενισχύσεις για δραστηριότητες οι οποίες αποσκοπούν στην βελτίωση της παραγωγικής λειτουργίας των ελαιουργείων και στη μείωση των προβλημάτων που δημιουργούν στο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8142/24-5-92 ερώτηση δόθηκε με το υπ' αριθμ. 884/12-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8142/21.5.92 που κατέθεσε στη Βουλή ο Βουλευτής κ. Γρ. Νιώτη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του Υπουργείου μας για τη διαμόρφωση συνθηκών ασφαλούς μετακίνησης των μαθητών γίνεται με ιδιαίτερη μέριμνα στις περιοχές όπου υπάρχουν στοιχεία και όπου διατυπώνονται αντίστοιχ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ύτο λαμβάνονται όλα τα κατάλληλα μέτρα που υπαγορεύονται από τα ιδιαίτερα κυκλοφοριακά χαρακτηριστικά κάθε περίπτωσης. Τα μέτρα αυτά μπορεί να περιλαμβάνουν σήμανση και διαγράμμιση πεζοδιαβάσεων, εγκατάσταση φ/σηματοδότη (εφόσον ύστερα από διερεύνηση προκύψει ότι πληρούνται οι σχετικές προϋποθέσεις), αιτήματα στην Τροχαία για διάθεση τροχονόμου συγκεκριμένες ώρες ή ακόμη και αίτηση για κατασκευή ανισόπεδης διάβασης 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σχολικό συγκρότημα μπροστά στο σχολείο, έχει πεζοδρομηθεί η οδός Έλλης ενώ έχει εγκατασταθεί πεζοδιάβαση με φ/σηματοδότη στην οδό Δεμερτζή στη διασταύρωση της με την οδό Παλαμηδίου για την εξυπηρέτηση και του εκεί υπάρχοντος Δημοτικού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8146/21-5-92 ερώτηση δόθηκε με το υπ' αριθμ. 883/12-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8146/21.5.92 που κατέθεσε στη Βουλή ο Βουλευτής κ. Π. Κρητικό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εγκριθεί η προμελέτη της χάραξης της παραλιακής οδικής σύνδεσης των Δήμων Πειραιώς, Δραπετσώνας, Κερατσινίου από το Λιμάνι Πειραιά (Λιπάσματα) μέχρι τον κόμβο Σταυριανού και εκπονείται η οριστική μελέτη με στόχο τη σύντομη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ληφθεί σοβαρά υπόψη, κατά την χάραξη του όλου έργου, η προστασία του περιβάλλοντος χώρου καθ' όλη τη διαδρομή του άξονα και ιδιαίτερα η διατήρηση της φυσιογνωμίας και των χαρακτηριστικών στο φυσικό λιμανάκι (όρμος Αγ. Νικολάου) των ερασιτεχνών αλιέων στο Κερατσί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Στην με αριθμό 8147/21-5-92 ερώτηση δόθηκε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 αριθμ. 57794/11-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47/21.5.92 ερώτηση των Βουλευτών κ.κ. Γ. Γλαβίνα, Γ. Σκουλαρίκη, Π. Κρητικού, Δ. Μπέη, Α. Φωτιάδη και Π. Σγουρίδη, σας πληροφορούμε ότι η Νομαρχία Θεσ/νίκη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δός Λαγκαδά-Σοχού και Λαγκαδά Βόλβης (Ορεινή). Αφορά επαρχιακές οδούς μήκους 34 χλμ. και είναι 50 χλμ., αντίστοιχα. Με τα εγκεκριμένα 300.000.000 δρχ. όπως είναι φυσικό δεν ήταν δυνατόν να κατασκευασθούν αυτοκινητόδρομοι και μάλιστα χωρίς την ύπαρξη μελέτης. Έγιναν με διάφορες εργολαβίες που ξεκίνησαν και εγκρίθηκαν το 1989 ασφαλτοστρώσεις τμημάτων, που είχε κατασκευάσει η ΜΟΜΑ μετά το 1982, χωρίς να εφαρμόσει μάλιστα την ατελή μελέτη που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άλιστα η κατάσταση των οδών αυτών είναι πολύ καλύτερη από το σύνολο του επαρχιακού οδικού δικτύου που έχει η Νομαρχία Θεσ/νίκης και είναι μήκους 600 χλμ. περίπου. Υπάρχουν μάλιστα και τμήματα επαρχιακών οδών που είναι χωρίς ασφαλτοτάπητα και για τα οποία γίνεται μεγάλη προσπάθεια σήμερα για να ασφαλτοστρω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δός Ξηροποτάμου - Λευκούδας - Αρέθ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του έργου υπογράφηκε στις 17-10-89 για 100 εκ. δρχ. Η εργολαβία είναι ακόμη εν ενεργεία και με την ανάλωση της έκπτωσης για την οποία έχουν παρθεί όλες οι νόμιμες εγκρίσεις κλείνει στα 150 εκ. δρχ. Έχουν ήδη κατασκευασθεί 12 χλμ. οδού και θα συντηρηθεί με ένα τάπητα τμήμα περίπου 5 χλμ. από Ασκό μέχρι Ξηροπόταμο. Οι υπάρχουσες κακοτεχνίες σε ένα τμήμα της οδού ήδη επιδιορθώνονται από τον ανάδοχο εις βάρος του και για λογαρια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το επαρχιακό οδικό δίκτυο του Νομού έχει προταθεί για χρηματοδότηση μέσω του Νέου Κοινοτικού Πλαισίου Στήριξης 1994-97 με ποσά που ανταποκρίνονται στην πραγματικότητα και όχι 300 εκ. δρχ. για 100 χλμ.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στα 3 Τ.Ε.Λ. (Επανομής, Κουφαλίων, Λαγκαδά) έγινε η δημοπράτησή τους με μελέτη που κατασκευάσθηκε στο Αιγίνιο, χωρίς να προσαρμοσθεί στα αντίστοιχα οικόπεδα των τριών Κοινοτήτων, με προϋπ/σμό μελέτης 450 εκ. δρχ. έκαστο, χωρίς στατική μελέτη και διαμόρφωση των αυλείων χώρων με την πραγματικότητα (χείμαρρος εντός του οικοπέδου του Λαγκαδά, θεμελίωση σε δύο επίπεδα στο Τ.Ε.Λ. Επανομ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χρηματοδοτήθηκαν και άρχισαν να εκτελούνται κανονικά από το 1990-91 και αφού επιδιορθώθηκαν όλες οι ατέλειες των μελετών και έγινε η προσαρμογή τους με τις πραγματικές ποσότητες και η οριστική διαμόρφωση με την πραγματικότητα των διατιθεμένων οικοπέδων, έγιναν Συγκριτικοί Πίνακες μέχρι το 50% των εκ. δρχ. συνολικά στους ίδιους τους αναδόχους και με τους ίδιους όρους της αρχικής σύμβασης προκειμένου να ολοκληρωθούν τα έργα σύμφωνα με την πραγματικότητα. Μάλιστα στο Τ.Ε.Λ. επανομής οι Συγκριτικοί Πίνακες με τις απαραίτητες τροποποιήσεις και νέες εργασίες είχαν δοθεί πριν το 1991 χωρίς υπέρβαση του προϋπ/σμού, αλλά περικόπτοντας τις ποσότητες εργασιών. Σε πραγματικές τιμές δε τα έργα θα ολοκληρωθούν με 450 εκ. δρχ. έκαστο και η επιπλέον δαπάνη οφείλεται σε αναθεωρήσεις και Φ.Π.Α. Η δε συνέχιση της χρηματοδότησής τους είναι αναγκαία, προκειμένου να δοθούν σε χρήση εντό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η της Νομαρχίας λοιπόν η χρηματοδότηση αυτών των έργων έχει προτεραιότητα από τη βελτίωση οιουδήποτε επαρχιακού δρ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8148/21-5-92 ερώτηση δόθηκε με το υπ' αριθμ. 2062/12-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8148/21-5-1992, που κατέθεσε η Βουλευτής κ. Αικατερίνη Ιατροπούλ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οταμός Αποσελέμης δεν έχει χαρακτηρισθεί σαν υγροβιότοπος σημαντικής οικολογικής σημασίας, ώστε να υπάρχει ανάγκη θεσμοθέτησης ιδιαίτερων περιορ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τιμετώπιση των αποβλήτων των ελαιουργείων γίνεται σύμφωνα με τις υπάρχουσες διατάξεις, τις τεχνολογικές δυνατότητες και την παροχή κινήτρων μέσω του Καν. 866/90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8149/21-5-92 ερώτηση δόθηκε με το υπ' αριθμ. 2063/12-5-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8149/21-5-92, που κατέθεσε η Βουλευτής κ. Αικατερίνη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από έρευνα που έκανε η Γενική Γραμματεία δασών και Φ.Π. δεν υφίσταται ανέγερση κτισμάτων σε δασικές εκτάσεις, παρόχθιων περιοχών της λίμνης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όχθιες περιοχές της λίμνης Καστοριάς σε πολλά σημεία είναι αστικές εκτάσεις, ενώ για τις υπάρχουσες γεωργικές δεν υφίσταται νομοθετημένη απαγόρευση αποχαρακτηρ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ίμνη δεν συμπεριλαμβάνεται στους υγροβιότοπους, για τους οποίου υπάρχει υποχρέωση θεσμοθέτησης ιδιαιτέρων μέτρων προστασίας. Η περιβαλλοντική διασφάλιση μπορεί να επιτευχθεί με την εφαρμογή των κειμένων διατάξεων, καθώς και την ολοκλήρωση του έργου βιολογικού καθαρισμού των αστικών λ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8150/22-5-92 ερώτηση δόθηκε με το υπ' αριθμ. 57901/12-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50/22.5.92 ερώτηση του Βουλευτή κ. Β. Μπρακατσούλα, σας πληροφορούμε ότι η Νομαρχία Καρδίτσ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αντιμετώπισε με ευαισθησία, τα χρονίζοντα προβλήματα ηλεκτροδοτήσεων στο Νομό και ειδικά του ορεινού όγκου οικισμών τελείως εγκαταλελειμμένων αφού στο φετινό Πρόγραμμα (ΣΑΝΤ 9229/1) εντάχθηκε πίστωση 26.500.000 δρχ. (ποσοστό 12% επί του συνολικού ύψους του Προγράμματος αυτού) καλύπτοντας την συμμετοχή των φορέων (Κοινοτήτων, συνοικ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όμως έργο ηλεκτροδοτήσεως του "Στέκι Κοτσικουρή" καίτοι αναγκαίο δεν είναι δυνατόν στην παρούσα φάση να χρηματοδοτηθεί από το φετινό ΠΔΕ (ΣΑΝΤ 9229/1) δεδομένου ότι, αυτό στοχεύει κατ' αρχήν στην ικανοποίηση των απολύτως αναγκαίων ηλεκτροδοτήσεων που θα συμβάλλουν στην στοιχειώδη διαβίωση των κατοίκων των ορεινών περιοχών και όχι σε μεμονωμένες περιπτώσεις όπως η συγκεκριμένη η οποία αφορά την ηλεκτροδότηση καφενείου (στέκι διερχομένων), και απαιτεί σοβαρή δαπ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8151/22-5-92 ερώτηση δόθηκε με το υπ' αριθμ. 2064/12-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8151/22-5-1992, που κατέθεσαν οι Βουλευτές κ.κ. Παν. Κρητικός, Κ. Σκανδαλίδης και Κοσμάς Σφυρίου,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άφι "DAMA-DAMA" της Ρόδου, είναι αυστηρά προστατευμένο είδος και το κυνήγι του απαγορεύεται, σύμφωνα με το άρθρο 258 παρ. 1 εδαφ. δ, του Ν.Δ. 86/69 (όπως τροποποιήθηκε με το άρθρο 7 του ν. 177/75). Οι Δασικές Αρχές λαμβάνουν όλα τα προσήκοντα μέτρα προστασίας του και ενεργούν ελέγχους για την αποτροπή λαθροθηρ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κατά την πρόσφατη επίσκεψη του Γενικού Γραμματέα Δασών κ. Δημ. Κατσούδα στη Ρόδο (Απρίλιος 1992), σε σχετική συνάντηση με τοπικούς υπηρεσιακούς παράγοντες, επισημάνθηκε η ανάγκη δραστηριοποίησης για την προστασία της ελάφου και εδόθηκαν εντολές, για την αυστηρή τήρηση του νόμου στα εντεταλμένα προς τούτο Δασικά Όργ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8156/22-5-92 ερώτηση δόθηκε με το υπ' αριθμ. 57893/12-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8156/22.5.92, που κατατέθηκε από τους Βουλευτές κ.κ. Α. Σκυλλάκο και Στρ. Κόρακα, σχετικά με την ανάκτηση αφαιρεθείσης Ελληνικής ιθαγένειας του ΒΑΓΕΝΑ Σωτήρη του Νικολάου, παρακαλούμε να τους πληροφορήσετ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ΑΓΕΝΑΣ Σωτήρης του Νικολάου γεννήθηκε στην Καρυά Ν. Λαρίσης το έτος 19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υπάγεται στην κατηγορία των πολιτικών προσφύγων Περιόδου Εμφυλίου Πολέμου, ούτε και σ' αυτή των φυγάδων έτους 1941-19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έτος 1952 αυτομόλησε από τον Ελληνικό Στρατό και κατέφυγε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οστερήθηκε της Ελληνικής Ιθαγένειας και διαγράφτηκε από τα Μητρώα Αρρένων της Κοινότητας Καρυάς Ν. Λαρίσης με την αριθ. 62130/674/21-9-1956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αναπατρίσθηκε την 12-8-1989 από Αλβανία με τακτικό Διαβατήριο και με Προξενική θεώρηση ενός μήνα με σκοπό άφιξης επαναπατ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εν θέματι υπέβαλε την 31/1/1991 αίτηση, με την οποία ζήτησε την ανάκτηση της Ελληνικής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Συμβούλιο Ιθαγένειας, ενώπιον του οποίου τέθηκε το αίτημά του, με την αριθ. 1194/18-6-1991 γνωμοδότησή του έκρινε ότι δεν συντρέχουν λόγοι ανάκλησης της αριθ. 62130/674/21-9-56 απόφασης του ΥΠ. ΕΣ., ως προς το μέρος που το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ε το αριθ. Φ/5647/5999/9-10-91 έγγραφό μας γνωστοποιήσαμε στον ανωτέρω την ως άνω γνωμοδότηση του Συμβουλίου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Την 17-1992 υπέβαλε αίτηση, με την οποία ζητούσε αντίγραφα των αριθ. 62130/674/21-9-56 και 1194/18-6-1991 γνωμοδοτήσεων του Συμβουλίου Ιθαγενεία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ε το Φ. 5647/3484/13-3-1992 έγγραφο η Υπηρεσία μας γνωστοποίησε στον ανωτέρω ότι δεν δυνάμεθα να τον χορηγήσουμε αντίγραφα αυτών, σύμφωνα με τις διατάξεις του άρθρου 16 παρ. 3 εδάφ. α' του ν. 1599/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8162/2-5-92 ερώτηση δόθηκε με το υπ' αριθμ. 57911/12-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62/12-5-92 ερώτηση του Βουλευτή κ. Φ. Ιωαννίδη, σας πληροφορούμε ότι η Νομαρχία Λασιθίου μας γνώρισε ότι για τη συνέχιση κατασκευής του δρόμου Πιστοκέφαλο - Σταυρωμένο - Κατσιδόνι - Καρύδι, μετά την κατάργηση της ΜΟΜΑ, το έργο αυτό θα συνεχισθεί με εργολαβία που θα συστήσει η Δ/νση Τεχνικών Υπηρεσιών. Η πίστωση για το τρέχον έτος είναι 15 εκατ. Προβλέπεται η έναρξη των εργασιών στο τέλος του θέρους και η πλήρης απορρόφηση των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8163/22-5-92 ερώτηση δόθηκε με το υπ' αριθμ. 1331/16-6-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8163/22.5.92 του Βουλευτού κ. Α. Δεσύλλα σχετικά με το ανάκτορο Μιχαήλ και Αγίου Γεωργίου της Κέρκυρ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εν όψει της διάσκεψης κορυφής της Ε.Ο.Κ. του 1994 έχει αναλάβει σοβαρή δραστηριότητα για την αποκατάσταση και αξιοποίηση του ανακτόρου και του παλιού φρουρίου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ου σχετικού προγράμματος συμπεριλαμβάνεται και η αποκατάσταση του εσωτερικού διακόσμου και της επίπλωσης (κατά το δυνατόν) του ανακτ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8164/22-5-92 ερώτηση δόθηκε με το υπ' αριθμ. 1329/16-6-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8164/22.5.92 κυρίων Α. Λεντάκη, Αλ. Σεβαστάκη, Τρ. Χατζηδημητρίου, Π. Σκοτινιώτη σχετικά με το Ίδρυμα Ευρ. Κουτλίδ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άβουμε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από 27-6-71 ιδιόγραφο διαθήκη του κατά την 7-12-74 αποβιώσαντος Ευρ. Κουτλίδη, που δημοσιεύθηκε για του αρ.  44/15-1-75 πρακτικού συνεδριάσεως του Πρωτοδικε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Δ. 329/ ΦΕΚ 122/25-5-76 περί εγκρίσεως συστάσεως κοινωφελούς ιδρύματος υπό την επωνυμία "ΙΔΡΥΜΑ ΕΥΡ. ΚΟΥΤΛΙ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Π.Δ. 917 ΦΕΚ 227/4-10-80 περί κυρώσεως του οργανισμού του ιδρύματος ΕΥΡ. ΚΟΥΤΛΙΔΗ: συμπεραίνουμε ότι η βούληση του διαθέτη Ευρ. Κουτλίδη, όπως αυτή επαρκώς διαφαίνεται μέσω της σχετικής διαθήκης του, είναι όπως, η συλλογή του έργου της τέχνης στεγασθεί και λειτουργήσει ως έκθεση μουσειακού χαρακτήρα σε οικοδόμημα που θα ανεγερθεί στην Αθήνα, από τα οικονομικά μέσα της περιουσίας του οποίου κατέλειπε στο Ίδρυμα.  Η βούληση αυτή που προστατεύεται από το Σύνταγμα κρίνεται δεσμευτική.  Επειδή όμως μετά 17 έτη από τον θάνατο του διαθέτη δεν έχει πραγματοποιηθεί η παραπάνω βούληση και το ενδεχόμενο να μη καταστεί εφικτή εντός συντόμου χρόνου η ανέγερση του οικοδομήματος θα ήταν δυνατόν να χρησιμοποιηθεί κατάλληλο κτίριο για την στέγαση της συλλογής μόνον προσωρινά και μέχρι της ανέγερσης του εν λόγω οικοδο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ό την Εθνική Πινακοθήκη προκύπτει ότι δεν υφίσταται θέμα μεταφοράς της Συλλογής Κουτλί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7169/22-5-92 ερώτηση δόθηκε με το υπ' αριθμ. 57899/12-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69/22.5.92 ερώτηση των Βουλευτών κ.κ. Μ. Μπεντενιώτη, Δ. Μπέη και Π. Κρητικού, σας πληροφορούμε ότι η Νομαρχία Πειραιά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ύδρευσης Παλαιόπολης-Αυλαίμονα στα Κύθηρα ξεκίνησε στις 10 Απριλίου 1992 και συνεχίζεται μέχρι σήμερα κανονικά.  Ως τώρα έχει αποπερατωθεί πλήρως η γεώτρηση και η κατασκευή του 70% του αγωγού και υπάρχει πρόβλεψη για την ολοκλήρωση του έργου μέχρι 15 Ιου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8171/22-5-92 ερώτηση δόθηκε με το υπ' αριθμ. 57892/12-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Απαντώντας στην υπ'αριθ.8171/22-5-1992 ερώτηση του Βουλευτού κ. Ανδρέα Φούρα, σας γνωρίζουμε ότι "όπως προέκυψε από έρευνα που έγινε στο αρχείο μας, ο συνολικός αριθμός των αλλογενών αλλοδαπών που απέκτησαν την ελληνική ιθαγένεια με πολιτογράφηση κατά το χρονικό διάστημα των ετών 1990-1991 και Α' Τετραμήνου 1992 είναι συνολικά 691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ριθμός των πολιτογραφηθέντων κατ' έτος και εξ' αυτού των προερχομένων από χώρες της Μέσης Ανατολής, αναφέρεται παρακάτω αναλυ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Πολιτογραφηθέντων Προερχομένων από Μέση Ανατ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9                                          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1                                           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ετράμηνο 1992</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115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ιχεία περί του θρησκεύματος των πολιτογραφηθέντων δεν τηρούνται στην υπηρεσί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8172/22-5-92 ερώτηση δόθηκε με το υπ' αριθμ. 57900/12-6-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72/22.5.92 Ερώτηση του Βουλευτή κ. Δ.  Βουνάτσου, σας πληροφορούμε ότι στο Νομαρχιακό Πρόγραμμα ΣΑΝΤ2/92 (ΠΕΠ) εντάχθηκε το έργο "Γυμνάσιο Λιβαδοχωρίου" με προϋπολογισμό 20.000.000 δρχ. και πίστωση έτους 1992 7.000.000 δρχ. για την αποπεράτωση των εργασιών του εκπαιδευτηρίου, κύρια δε αυτών του περιβάλλοντος (αυλείου) χώ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8173/22-5-92 ερώτηση δόθηκε με το υπ' αρίθμ. 2065/12-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8173/22-5-1992, που κατέθεσε ο Βουλευτής κ. Δ. Βουνάτσ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θεση της Δ/νσης Δασών Λέσβου έχουν τεθεί οκτώ (8) πυροσβεστικά οχήματα (τα δύο καινουργή πρόσφατα), προκειμένου η υπόψη Δ/νση Δασών, να οργανώσει πληρέστερα το πρόγραμμα αντιπυρικής προστασίας των δασών και δασικών εκτάσεων της 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ίδιο σκοπό στο Α/Δ/ της Μυτιλήνης σταθμεύουν κατά τη διάρκεια της αντιπυρικής περιόδου δύο (2) αεροπλάνα PZL, τα οποία παράλληλα με το έργο των αεροψεκασμών, εξυπηρετούν και τις ανάγκες του προγράμματος αντιπυρ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οι δασοπυροσβεστικές δυνάμεις στο νησί, σε περίπτωση πυρκαγιών δασών, ενισχύονται εφόσον παρίσταται ανάγκη, τόσο με αμφίβια αεροπλάνα τύπου CL-215, όσο και με μεταφορά μέσων και προσωπικού από μεταφορικά αεροπλάνα της πολεμι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8176/22-5-92 ερώτηση δόθηκε με το υπ' αριθμ. 1318/11-6-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8176/22.5.92 των Βουλευτών κυρίων Π. Ν.  Κρητικού και Π. Φουντά σχετικά με την ενίσχυση με βιβλία της Βιβλιοθήκης του Δημοτικού Σχολείου Σκάλας Λακων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χρι τώρα δεν έχει περιέλθει στην αρμόδια Υπηρεσία μας σχετικό αίτημα του πιο πάνω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ακαλούμε να μας σταλεί από τον Σύλλογο ένα αντίγραφο του καταστατικ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λαβή των βιβλίων θα ειδοποιηθεί στη συνέχεια ο Σύλλο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8178/22-5-92 ερώτηση δόθηκε με το υπ' αριθμ. 2066/12-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8178/22-5-92, που κατέθεσαν οι Βουλευτές κ.κ. Γ. Αραβανής, Στρ. Κόρακας και Θ. Παφίλης, αναφορικά με το πιο πάνω θέμα, σας πληροφορούμε, στα πλαίσια των αρμοδιοτήτων μας ότι: μέχρι σήμερα από την Γενική Δ/νση Δασών και Φ.Π. του Υπουργείου Γεωργίας δεν εξετάσθηκε αίτημα, που να αφορά την παραχώρηση έκτασης του στρατοπέδου "Γερακίνα" περιοχής Μαλακάσας, στον Συνεταιρισμό Α.Ο.Ο.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8178/22-5-92 ερώτηση δόθηκε με το υπ' αριθμ. 397/10-6-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78/22-5-92 ερώτηση, που κατέθεσαν στη Βουλή οι Βουλευτές κ.κ. Γ. Αραβανής, Σ. Κόρακας και Θ. Παφίλης, σχετικά με την παραχώρηση στον ΑΟΟΑ εκτάσεως του Στρατοπέδου "ΓΕΡΑΚΙΝΗ" σας γνωρίζουμε ότι ο ΑΟΟΑ είναι ΝΠΔΔ και ιδρύθηκε με τον Α.Ν 1563/50 με σκοπό την στέγαση των Αξιωματικών και Ανθυπασπιστών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ναι δυνατή η υλοποίηση των σκοπών του Οργανισμού η Πολιτεία έχει θεσμοθετήσει ειδικές διατάξεις με τον ΑΝ 1563/50 (άρθρο 17) και το ΝΔ 2906/54 (άρθρο 10) βάσει των οποίων είναι δυνατή η παραχώρηση ακινήτων του Ταμείου Εθνικής Άμυνας και Δημοσίου κατά παρέκκλιση κάθε γενικής και ειδικής διατάξεως και με τίμημα που καθορίζει το Υπουργικό Συμβούλιο (Παρόμοιες διατάξεις υπάρχουν και για τα προγράμματα Στέγασης των Δημοσίων Πολιτικών Υπαλλήλων με το άρθρο 4 παρ. 3 του ΝΔ 3783/57, καθώς και για τον Οργανισμό εργατικής κατοικίας με το άρθρο 24 του ΝΔ 2963/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δημοσίας εκτάσεως 715,6 στρ. εκ του Στρατοπέδου "ΓΕΡΑΚΙΝΗ" στον ΑΟΟΑ έγινε κατ' εφαρμογή της διατάξεως του άρθρου 10 του ΝΔ 2906/54, δηλαδή εφαρμόσθηκε η νομοθεσία και δεν υπάρχει κανένα χάρισμα ή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ς επί πλέον λόγος που επέβαλε την παραχώρηση εκτάσεων του ΑΟΟΑ στον Ν. Αττικής ήτο και το ότι 3.500 μέλη του Οργανισμού που είχαν προγραμματίσει την στέγαση τους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ή Παπάγου στην έκταση του ΑΟΟΑ εκ 1.500 στρ., που είχε ενταχθεί το 1979 σε Σχέδιο ευρέθησαν ξαφνικά χωρίς προοπτικές στεγάσεως μετά την κατάργηση του Σχεδίου Πόλεως από το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ου Στρατοπέδου "ΓΕΡΑΚΙΝΗ" Μαλακάσας θα καλύψει ένα μέρος των απωλε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ων 15 δισεκ. δρχ. που αναφέρουν οι ερωτώντες ως δήθεν αξίας της εκτάσεως είναι εκτός πραγματικότητος και ετέθη για λόγους εντυπωσιασμού.   Η εμπορική αξία της εκτάσεως αυτής (715 στρεμ. ) είναι πολύ μικ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του Στρατοπέδου "ΓΕΡΑΚΙΝΗ" Μαλακάσας στον ΑΟΟΑ εκτός από την τυπική εφαρμογή της νομοθεσίας για την υλοποίηση των σκοπών του Οργανισμού, έγινε και σε μια περίοδο που είναι αναγκαία για Εθνικούς λόγους η έμπρακτος μέριμνα της Πολιτείας προς τους Αξιωματικούς και Ανθυπασπιστές που είναι και αυτοί ΕΡΓΑΖΟΜΕΝΟΙ, στον ευαίσθητο χώρο της Εθνικής Άμυνας κατά σκληρό, επικίνδυνο και επίμοχθ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δημοσίας εκτάσεως 715,6 στρ. εκ του Στρατοπέδου "ΓΕΡΑΚΙΝΗ" στον ΑΟΟΑ έγινε κατ' εφαρμογή της διατάξεως του άρθρου 10 του ΝΔ 2906/54, δηλαδή εφαρμόσθηκε η νομοθεσία και δεν υπάρχει κανένα χάρισμα ή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επί πλέον λόγος που επέβαλε την παραχώρηση εκτάσεων του ΑΟΟΑ στον Ν. Αττικής ήτο και το ότι 3.500 μέλη του Οργανισμού που είχαν προγραμματίσει την στέγαση τους στη περιοχή Παπάγου στην έκταση του ΑΟΟΑ εκ 1.500 στρ., που είχε ενταχθεί το 1979 σε Σχέδιο ευρέθησαν ξαφνικά χωρίς προοπτικές στεγάσεως μετά την κατάργηση του Σχεδίου Πόλεως από το ΣτΕ.  Η περιοχή του Στρατοπέδου "ΓΕΡΑΚΙΝΗ" Μαλακάσας θα καλύψει ένα μέρος των απωλε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ων 15 δισεκ. δρχ. που αναφέρουν οι ερωτώντες ως δήθεν αξία της εκτάσεως είναι εκτός πραγματικότητος και ετέθη για λόγους εντυπωσιασμού.  Η εμπορική αξία της εκτάσεως αυτής (715 στρεμ.) είναι πολύ μικ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του Στρατοπέδου "ΓΕΡΑΚΙΝΗ" Μαλακάσας στον ΑΟΟΑ εκτός από την τυπική εφαρμογή της νομοθεσίας για την υλοποίήση των σκοπών του Οργανισμού, έγινε και σε μια περίοδο που είναι αναγκαία για Εθνικούς λόγους η έμπρακτος μέριμνα της Πολιτείας προς τους Αξιωματικούς και Ανθυπασπιστές που είναι και αυτοί ΕΡΓΑΖΟΜΕΝΟΙ, στον ευαίσθητο χώρο της Εθνικής Άμυνας κατά σκληρό, επικίνδυνο και επίμοχθο τρόπο και που λόγω των συνεχών μετακινήσεων δεν έχουν τη δυνατότητα να προγραμματίσουν τον τόπο και το χρόνο που θα αποκτήσουν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ΟΟΑ δεν είναι "συνεταιρισμός κάποιων προνομιούχων".  Είναι κρατικός Οργανισμός (ΝΠΔΔ) εντεταλμένος να υλοποιεί στεγαστικά προγράμματα κυβερνητικής πολιτικής στον ευαίσθητο χώρο της Εθνικής Άμυνας.  Οι Αξιωματικοί των Ε.Δ. είναι κοινωνική ομάδα, που μοχθεί και προσφέρει πολλά στο κοινωνικό σύνολο.  Αποτελεί εμπαιγμό να χαρακτηρίζονται ως προνομιούχοι.  Ανάλογες κοινωνικές παροχές προς τον Οργανισμό Εργατικής Κατοικίας δεν ενοχλούν κανένα καίτοι το έργο του ΟΕΚ επιβαρύνει τον κρατικό προϋπολογισμό, ενώ αντίθετα ο ΑΟΟΑ διαχειρίζεται αποκλειστικά και μόνο κεφάλαια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8180/25-5-92 ερώτηση δόθηκε με το υπ' αριθμ. 399/11-6-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80/25-5-92 ερώτηση, που κατέθεσε στη Βουλή ο Βουλευτής κ. Μ. Σίδερης, σχετικά με αίτημα μεταφοράς υλικών του Πολεμικού Ναυτικού από την περιοχή Αλμυροποτάμου Ευβοίας, σας γνωρίζουμε ότι δεν είναι δυνατή, επί του παρόντος, η ικανοποίηση του αιτήματος καθόσον υπάρχει επιχειρησιακό ενδιαφέρον από πλευράς Πολεμικού Ναυτικού για τη φραγματοθέτηση του Ν. Ευβοϊ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8186/25-5-92 ερώτηση δόθηκε με το υπ' αριθμ. 3008/9-6-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8186/25-5-1992 Ερώτησης, που κατέθεσαν οι Βουλευτές κ.κ. Π. Κρητικός, Α. Κακλαμάνης και Γ. Δασκαλάκ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ης Ελληνικής Αστυνομίας έχουν αποδοθεί σε μια πραγματική σταυροφορία για την πάταξη της μάστιγας των ναρκωτικών και έχουν σημειώσει αλλεπάλληλες επιτυχίες, που είδαν το φως της δημοσιότητας και είχαν ευμενή απήχηση στο κοινωνικό σύνολο.  Για το σκοπό αυτό μελετώνται συνεχώς και εφαρμόζονται από τις αρμόδιες Υπηρεσίες μας οι τρόποι και οι μέθοδοι αντιμετώπισης του φαινομένου αυτού από τις αστυνομίες των προηγμένων χωρών και εξοπλίζονται κατά προτεραιότητα με όλα τα σύγχρονα επιτεύγματα της επιστήμης και τεχνολογίας.  Επίσης συνεργάζονται στενά με όλες τις συναρμόδιες Αρχές και λοιπούς φορείς, ελέγχουν όλους τους τρόπους διακίνησης ναρκωτικών και καταβάλουν άοκνες και επίμονες προσπάθειες για την καλύτερη εκπλήρωση της δύσκολης αποστολ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φερόμενη στην ερώτηση υπόθεση αρμόδιο να σας ενημερώσει σχετικά είναι το συνερωτούμεν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8189/25-5-92 ερώτηση δόθηκε με το υπ' αριθμ. 870/16-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8189 που κατέθεσαν την 25.5.1992 οι Βουλευτές κ.κ. Π. Σκοτινιώτης, Γ. Φαράκος και Α.  Λεντάκης και Κ. Ρήγας και περιοριζόμενοι στα θέματα αρμοδιότητας του ΥΠΕΧΩΔΕ, σας παρακαλούμε να πληροφορήσετε τους κ.κ. Βουλευτέ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παρ.6 του άρθρου 24 του Συντάγματος, επιβάλλεται στο Κράτος η διατήρηση της φυσιογνωμίας των παραδοσιακών περιοχών και οικισμών της χώρας και της ιδιοτυπίας κάθε μιας απ' αυτές, με τη θέσπιση ειδικών όρων και περιορισμών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ου άρθρου 24 του Συντάγματος, το Πήλιο έχει χαρακτηρισθεί σαν τοπίο ιδιαιτέρου φυσικού κάλλους (Φ. 31/24512/1858/3.5.1976 Υ.Α. του ΥΠ. ΠΟ) και έχει εκδοθεί το από 11.6.80 Π.Δ/γμα για την προστασία των παραδοσιακών οικισμών του Πηλίου, στη συνέχεια άλλου Π.Δ/τος με το οποίο χαρακτηρίστηκαν, ως παραδοσιακοί, 20 οικισμοί του όρους Πη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από 11.6.80 Π.Δ/γμα οι οικισμοί του Πηλίου χωρίστηκαν σε 3 ομάδες: η ομάδα I περιελάμβανε 3 οικισμούς που χρήζουν απόλυτης προστασίας, η ομάδα II περιελάμβανε 49 οικισμούς που διατηρούν παραδοσιακό χαρακτήρα με μικρές αλλοιώσεις, και η ομάδα III περιελάμβανε 12 οικισμούς που διατηρούν λιγότερα παραδοσιακά στοιχεία και βρίσκονται πλησίον της πόλεως του Βόλου ή είναι παραθαλάσσ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από διαμαρτυρίες πολιτών και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κόστος των κατασκευών (παρά τα χαμηλότοκα και μακροπρόθεσμα δάνεια που εχορηγούντο για την επισκευή και ανακαίνιση παραδοσιακών και διατηρητέων 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αυστηρότητα των όρων δόμησης, τον έλεγχο της ΕΠΑΕ για την εφαρμογή των μορφολογικών περιορισμών που επέβαλε το Π.Δ/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ανάγκη "εναρμονίσεως με τις σύγχρονες κοινωνικές και οικονομ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ΧΩΔΕ προώθησε την τροποποίηση του ως άνω π.δ/τος με το από 11.6.90 π.δ., μετά από συνεργασία με τους Οργανισμούς Τοπικής Αυτοδιοίκησης, το ΤΕΕ και τον ΣΑ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ασικά στοιχεία της τροποποιήσεως συν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επιβολή μικρότερων αρτιοτήτων των οικοπέ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επιβολή στέγης από πλάκες Πηλίου μόνον σε 7 οικισμούς από τους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επιβολή περιορισμών στην κατασκευή μπαλκονιών σε ορισμένους ο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τροποποίηση ακολούθησε τη σχετική διαδικασία, αλλά το ΣτΕ γνωμοδότησε ότι η τροποποίηση είναι μη νόμιμη στο σύνολό της (συνεδρίαση Ε' τμήματος 478/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θέματα που αφορούν στη δανειοδότηση εργασιών αποκατάστασης διατηρητέων και παραδοσιακών κτιρίων, αντιμετωπίζονται από την Υπουργική Απόφαση 93875/10538/18.1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8190/25-5-92 ερώτηση δόθηκε με το υπ' αριθμ.   871/16-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8190 που κατέθεσαν την 25.5.1992 οι Βουλευτές κ.κ. Α. Σεβαστάκης, Α. Λεντάκης, Γ.  Φαράκος και Ν. Κωνσταντόπουλ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ποχετευτικό δίκτυο των κοινοτήτων Πλαγιάς και Τρίγωνα καταλήγει σε χείμαρρο, που σε απόσταση 1,5 χλμ. περίπου, χύνεται στην ακτή Αγίου Ισιδώρου Πλω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ίδιο χείμαρρο καταλήγουν τα απόβλητα δύο ελαιοτριβείων που λειτουργούν τη χειμερινή περίοδο και ενός μικρού σφα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όβλημα της ρύπανσης αντιμετωπίζεται βραχυπρόθεσμα με διάνοιξη βόθρων, μέσα στο χείμαρρο, ώστε να αποφεύγεται η εκροή των αποβλήτων στην παραλία Αγίου Ισιδ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κροπρόθεσμα το πρόβλημα θα λυθεί με την επεξεργασί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υμάτων των δύο κοινοτήτων και των αποβλήτων των ελαιοτριβείων. Υπάρχει ήδη εγκεκριμένη οριστική μελέτη βιολογικού 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άμεση αντιμετώπιση του προβλήματος που παρουσιάσθηκε πρόσφατα, διατέθηκε πίστωση ενός εκατομ. δρχ. από τη Νομαρ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8191/25-5-92 ερώτηση δόθηκε με το υπ' αριθμ. 1307/11-6-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8191/25.5.92 των Βουλευτών κυρίων Δ. Ανδρουλάκη, Α. Λεντάκη, Α. Σεβαστάκη και Τρ. Χατζηδημητρίου σχετικά με θέατρο Σκ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ανελλήνιο Σωματείο Θεάτρου Σκιών", που στην πραγματικότητα δεν αποτελεί "Πανελλήνια", αφού δεν μετέχουν σ' αυτό οι σπουδαιότεροι ζώντες Έλληνες καραγκιοζοπαίχτες αντιμετωπίζεται από το ΥΠΠΟ πολύ θετικά, παρόλο ότι η παρουσία του και η προσφορά του είναι υποτονική.  Για το 1992 εγκρίθηκε ήδη επιχορήγηση 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1991 χρηματοδοτήθηκε από το ΥΠΠΟ και την ΕΟΚ ένα εργαστήριο (σχολή) για νέους καραγκιοζοπαίχτες και το 1992 χρηματοδοτήθηκαν δύο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όσα ήσαν και τα αιτήματα κατά το 1991 και 1992 αντίστοιχα.  Ικανοποίηση δηλαδή του 100% τω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συγκροτήματα θεάτρου Σκιών που παρουσιάζουν συγκεκριμένο έργο και αναπτύσσουν δραστηριότητα επιχορηγούνται σε βαθμό πολύ ικαν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ίναι προφανές ότι δεν υπάρχουν οι κατάλληλες συνθήκες για την δημιουργία Εθνικής Σκηνής Θεάτρου Σκιών τουλάχιστον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οφείλουμε να επισημάνουμε ότι δεν υπάρχει ουσιαστική ανταπόκριση από την πλευρά των φορέων των καραγκιοζοπαιχτών, οι οποίο πέραν ορισμένων διακηρύξεων, δεν υποβάλουν συγκεκριμένες και ρεαλιστικές προτάσεις που κατά καιρούς τους ζητούνται από πλευρά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8192/27-5-92 ερώτηση δόθηκε με το υπ` αριθμ. 1198/11-6-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8192/27-5-92 ερώτησης των Βουλευτών κ.κ. Θ. Κατσανέβα και Μ. Μπεντε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η Κυβέρνηση να παρακολουθεί και να διερευνά με την δέουσα προσοχή όλες τις πληροφορίες που της περιέρχονται σχετικά με τις σχέσεις Αγκύρας-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ωστόσο δεν υπάρχουν διασταυρωμένες πληροφορίες, όσον αφορά στην στρατιωτική συνεργασία μεταξύ Σκοπίων-Τουρ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8197/25-5-92 ερώτηση δόθηκε με το υπ` αριθμ. 396/10-6-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197/25-5-92 ερώτηση, που κατέθεσε στη Βουλή ο Βουλευτής κ. Δ. Βουνάτσος, σχετικά με την αντικατάσταση της ενσύρματης επικοινωνίας των νησιών με ασύρματη, σας γνωρίζουμε ότι ήδη έχει ποντιστεί από τον ΟΤΕ το υποβρύχιο Καλώδιο Οπτικών Ινών στη διαδρομή Αττική (Βραυρώνα)-Σύρος-Μύκονος-Χίος και θα συνεχιστεί η πόντιση του καλωδίου από Χίο στη Λέσβο εντός του 1992 και από Λέσβο-Λήμνο και Μύκονο-Ικαρία-Σάμο εντός των ετών 1993-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παραπάνω χρονικές ενδείξεις αναπτύξεως του Δικτύου θα δοθεί αρχικά η δυνατότητα επικοινωνίας μέσω απλών κυκλωμάτων και από το 1994 αναμένεται, μετά από διενέργεια διεθνούς διαγωνισμού για προμήθεια και εγκατάσταση του Ηλεκτρονικού Εξοπλισμού, να λειτουργήσει σαν αυτόματο Σύστημα το Εθνικό Σύστημα Επικοινωνιών Εθνικής Αμ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8211/26-5-92 ερώτηση δόθηκε με το υπ` αριθμ. 1367/4-6-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8211/26-5-92, που κατέθεσαν οι Βουλευτές κ.κ. Θ. Παφίλης, Α. Σκυλλάκος και Σ. Κόρακας σας πληροφορούμε ότι το Υπουργείο Δικαιοσύνης, κατά Συνταγματική αρχή, δεν επεμβαίνει στο έργο των δικαστικών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8212/26-5-92 ερώτηση δόθηκε με το υπ` αριθμ. 2093/12-6-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8212/26-5-92, που κατέθεσαν οι Βουλευτές κ.κ. Π. Κοσιώνης, Γ. Αραβανής και Θ. Παφίλ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Δασών και Φ.Π. παλαιότερα και τώρα, με αφορμή τα διαλαμβανόμενα στην σχετική ερώτηση, επέστησε την προσοχή στην Δ/νση Δασών Κορινθίας και στο οικείο Δασαρχείο, για την προστασία των εκτάσεων δασικού χαρακτήρα, περιοχής Ισθμίων, επισημαίνοντας τις συνέπειες για την μη κήρυξη των θιγομένων εκτάσεων ως αναδασωτέων, όπως προβλέπουν οι διατάξεις της παραγρ. 2 του άρθρου 12 του ν. 204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8222/26-5-92 ερώτηση δόθηκε με το υπ` αριθμ. 1217/12-6-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8222/26-5-92 Ερώτησης των Βουλευτών κ.κ. Θ. Κατσανέβα και Χ. Πάχ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ιδιαίτερα και έμπρακτα ευαίσθητη στα θέματα του σεβασμού των ανθρωπίνων και μειονεκτικών δικαιωμάτων, παρακολουθεί με ανησυχία και προσοχή τα συνεχιζόμενα επεισόδια βίας στη Ν.Α. Τουρκία και το παρατεινόμενο δράμα του κουρδ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απογοήτευση διαπιστώνει ότι η Τουρκική Κυβέρνηση παρά τις αρχικές εξαγγελίες της για μια αντιμετώπιση του κουρδικού ζητήματος με ειρηνικά μέσα, υιοθετεί μία πολιτική ωμής καταστολής του κουρδικού κινήματος, υπό το πρόσχημα καταπολεμήσεως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ποίθησή μας είναι, πως το κουρδικό ζήτημα μπορεί να λυθεί μόνο βάσει του διαλόγου και του πλήρους σεβασμού των ανθρωπίνων και μειονοτικών διεθνών σχέσεων και οι διεθνείς θεσμοί και οργανισμοί, ενεργό μέλος των οποίων είναι και η χώρα μας. Η ανεξέλεγκτη χρήση βίας, που, εκτός των άλλων, οδηγεί σε αιματηρά και τραγικά αδιέξοδα, δεν μπορεί, παρά να είναι καταδικαστέα, πολλώ μάλλον όταν αυτή λαμβάνει χώρα σε ένα κράτος το οποίο επαίρεται των δεσμών του με το ευρωπαϊκό σύστημα αξ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άμεση ήταν η αντίδραση της ελληνικής Κυβερνήσεως και εκδηλώθηκε με καταδικαστική σχετική ανακοίνωση του Υπουργείου Εξωτερικών, στις 27 Μαρτίου, εξ αφορμής των γεγονότων της εορτής "Νεβρούζ".</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ι αρμόδιες υπηρεσίες του Υπουργείου Εξωτερικών συμμετείχαν ενεργά, στην προσπάθεια των Κοινοτικών μας εταίρων, αφ` ενός μεν να τονισθεί η ευαισθησία της ΕΟΚ στο δράμα των Κούρδων, αφ` ετέρου δε στη διενέργεια έντονων παραστάσεων διαμαρτυρίας, εκ μέρους της κοινότητας, προς την Άγκυρα, επισημαίνοντας την ανάγκη δημοκρατικής επιλύσεως του κουρδικού ζητήματος, βάσει των κατευθύνσεων των αρχών της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ης Ευρωπαϊκής Πολιτικής Συνεργασίας, εξάλλου, η Ελλάς εκδηλώνει την σχετική ευαισθησία της σε κάθε ευκαιρία, καλώντας την Τουρκική Κυβέρνηση να ανταποκριθεί, στις αρχικές εξαγγελίες της για την αποκατάσταση των ανθρωπίνων δικα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8225/26-5-92 ερώτηση δόθηκε με το υπ` αριθμ. 403/11-6-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225/26-5-92 ερώτηση, που κατέθεσαν στη Βουλή οι Βουλευτές κ.κ. Δ. Μπέης, Γ. Αδαμόπουλος, Λ. Κωνσταντινίδης και Κ. Γονατίδης, σχετικά με την παραχώρηση στο ΑΟΟΑ εκτάσεως του Στρατοπέδου "ΓΕΡΑΚΙΝΗ" σας γνωρίζουμε ότι ο ΑΟΟΑ είναι ΝΠΔΔ και ιδρύθηκε με τον Α.Ν. 1563/50 με σκοπό την στέγαση των Αξιωματικών και Ανθυπασπιστών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ναι δυνατή η υλοποίηση των σκοπών του Οργανισμού η Πολιτεία έχει θεσμοθετήσει ειδικές διατάξεις με τον ΑΝ 1563/50 (άρθρο 17) και το ΝΔ 2906/54 (άρθρο 10) βάσει των οποίων είναι δυνατή η παραχώρηση ακινήτων του Ταμείου ΕΘνικής Άμυνας και Δημοσίου κατά παρέκκλιση κάθε γενικής και ειδικής διατάξεως και με τίμημα που καθορίζει το Υπουργικό Συμβούλιο (Παρόμοιες διατάξεις υπάρχουν και για τα προγράμματα Στέγασης των Δημοσίων Πολιτικών Υπαλλήλων με το άρθρο 4 παρ. 3 του ΝΔ 3783/57 καθώς και για τον Οργανισμό εργατικής κατοικίας με το άρθρο 24 του ΝΔ 2963/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δημοσίας εκτάσεως 715.6 στρ. εκ του Στρατοπέδου "ΓΕΡΑΚΙΝΗ" στον ΑΟΟΑ έγινε κατ` εφαρμογή της διατάξεως του άρθρου 10 του ΝΔ 2906/54, δηλαδή εφαρμόσθηκε η νομοθεσία και δεν υπάρχει κανένα χάρισμα ή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επί πλέον λόγος που επέβαλε την παραχώρηση εκτάσεων του ΑΟΟΑ στον Ν. Αττικής ήτο και το ότι 3.500 μέλη του Οργανισμού που είχαν προγραμματίσει την στέγαση τους στη περιοχή Παπάγου στην έκταση του ΑΟΟΑ εκκ. 1.500 στρ. που είχε ενταχθεί το 1979 σε Σχέδιο ευρέθηκαν ξαφνικά χωρίς προοπτικές στεγάσεως μετά την κατάργηση του Σχεδίου Πόλεως από το ΣτΕ. Η περιοχή του Στρατοπέδου "ΓΕΡΑΚΙΝΗ" Μαλακάσας θα καλύψει ένα μέρος των απωλε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ων 15 δισεκ. δρχ. που αναφέρουν οι ερωτώντες ως δήθεν αξία της εκτάσεως είναι εκτός πραγματικότητας και ετέθη για λόγους εντυπωσιασμού. Η εμπορική αξία της εκτάσεως αυτής (715 στρεμ.) είναι πολύ μικ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χώρηση του Στρατοπέδου "ΓΕΡΑΚΙΝΗ" Μαλακάσας στον ΑΟΟΑ εκτός από την τυπική εφαρμογή της νομοθεσίας για την υλοποίηση των σκοπών του Οργανισμού, έγινε και σε μία περίοδο που είναι αναγκαία για Εθνικούς λόγους η έμπρακτος μέριμνα της Πολιτείας προς τους Αξιωματικούς και Ανθυπασπιστές που είναι και αυτοί ΕΡΓΑΖΟΜΕΝΟΙ, στον ευαίσθητο χώρο της Εθνικής Άμυνας κατά σκληρό, επικίνδυνο και επίμοχθο τρόπο και που λόγω συχνών μετακινήσεων δεν έχουν τη δυνατότητα να προγραμματίσουν τον τόπο και το χρόνο που θα αποκτήσουν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ΟΟΑ δεν είναι "συνεταιρισμός κάποιων προνομιούχων". Είναι κρατικός Οργανισμός (ΝΠΔΔ) εντεταλμένος να υλοποιεί στεγαστικά προγράμματα κυβερνητικής πολιτικής στον ευαίσθητο χώρο της Εθνικής Άμυνας. Οι Αξιωματικοί των Ε.Δ. είναι κοινωνική ομάδα, που μοχθεί και προσφέρει πολλά στο κοινωνικό σύνολο. Αποτελεί εμπαιγμό να χαρακτηρίζονται ως προνομιούχοι. Ανάλογες κοινωνικές παροχές προς τον Οργανισμό Εργατικής Κατοικίας δεν ενοχλούν κανέναν καίτοι το έργο του ΟΕΚ επιβαρύνει τον κρατικό προϋπολογισμό ενώ αντίθετα ο ΑΟΟΑ διαχειρίζεται αποκλειστικά και μόνο κεφάλαια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8227/26-5-92 ερώτηση δόθηκε με το υπ` αριθμ. 277/11-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5227/26-5-92 ερώτηση του Βουλευτή κ. ΒΟΥΝΑΤΣΟΥ ΔΗΜΗΤΡΙΟΥ, σας πληροφορούμε ότι οι Λιμενικές Αρχές στο θέμα των αποσύρσεων από την αλιεία των επαγγελματικών αλιευτικών σκαφών, εμπλέκονται μόνο ως προς την χορήγηση βεβαιώσεων εργασίας των σκαφ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βεβαιώσεις αυτές οι ενδιαφερόμενοι υποβάλλουν μαζί με τα υπόλοιπα δικαιολογητικά στις εποπτείες Αλιείας των αρμοδίων Νομ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όπιν των ανωτέρω προκύπτει ότι το ΥΕΝ δεν είναι αρμόδιο για την παροχή διευκρινήσεων για τυχόν καθυστερήσεις στην διαδικασία απόσυρσης των επαγγελματικών αλιευτικών σκαφών και στην καταβολή των οικονομικών ενισχύσεων στους δικαιούχους αλι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8231/26-5-92 ερώτηση δόθηκε με το υπ` αριθμ. 1176/10-6-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8231/26.5.92 ερώτησης των Βουλευτών κ.κ. Ελ. Γκλίναβου, Γ. Παπανδρέου, Κ. Παπούλια και Φ. Πετσάλνικου θα ήθελα να σας πληροφορή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κοπή των ραδιοφωνικών ενημερωτικών εκπομπών για τους Έλληνες μετανάστες δεν έχει σημειωθεί στην Γερμανία. Η καθημερινή εκπομπή (40`) της Βαυαρικής Ραδιοφωνίας εξακολουθεί να μεταδίδεται κανονικά. Το ίδιο ισχύει και για την εβδομαδιαία εκπομπή (30`) της Ραδιοφωνίας και Έσσης. Εξάλλου η RTL εγκαινίασε πριν λίγους μήνες ραδιοφωνικό πρόγραμμα για Έλληνες δύο φορές την εβδομάδα (2Χ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ατατάξεις επήλθαν μόνο στο πρόγραμμα λαϊκής μουσικής για αλλοδαπούς του ραδιοφωνικού σταθμού WDR Κολωνίας, λόγω του ότι προσετέθησαν εκπομπές για αλλοδαπούς από χώρες της Ανατολικής Ευρώπης και της Εγγύης Ανατολής με αποτέλεσμα οι εκπομπές για τους μετανάστες ορισμένων Δυτικοευρωπαϊκών χωρών (μεταξύ των οποίων και η ελληνική) να μειωθούν από τέσσερις σε τρεις τον μήνα. Αυτό όμως δεν έχει επιπτώσεις στην ενημέρωση των ομογενών μας για τα εθνικά θέματα διότι, όπως σημειώθηκε, δεν πρόκειται περί ενημερωτικής αλλά περί μουσικής εκπομ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8238/26-5-92 ερώτηση δόθηκε με το υπ` αριθμ. 402/11-6-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238/26-5-92 ερώτηση που κατέθεσαν στη Βουλή οι Βουλευτές κ.κ. Ο. Παπαστρατής και Α. Δροσογιάννης, σχετικά με την τοποθέτηση Διοικητού της μονάδας Υποβρυχίων Καταστροφών του Π.Ν., σας γνωρίζουμε ότι ο Αντιπλοίαρχος Α. Ξένος-Κοκολέτσης δεν τοποθετήθηκε στην παραπάνω Μονάδα ως Διοικητής με τις ετήσιες μεταθέσεις του 1992 για λόγους σταδιοδρομικούς και υπηρεσι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οι αξιωματικοί του Π.Ν. ανάλογα με τον βαθμό και την ειδικότητά τους προβλέπεται να συμπληρώνουν συγκεκριμένα προσόντα προκειμένου να προαχθούν στον επόμενο βαθμό. Στη περίπτωση του Αντιπλοιάρχου Α. Ξένου το υπόλοιπο προσόντων για προαγωγή στο βαθμό του Πλοιάρχου ήταν ένα (1) έτος θαλάσσια υπηρεσία ή υπηρεσία σε Μεγάλο Επιτελείο, το οποίο συμπληρώνει την 20-12-92 και ένα (1) έτος ως Κυβερνή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εμικού Πλοίου μετά τη συμπλήρωση της θαλάσσιας Υπηρεσίας δηλαδή μετά την 20-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πό την τάξη του, ορισμένοι αρχαιότεροί του παραλαμβάνουν Κυβερνήτες σε Αντιτορπιλικά μέσα στο θέρος του 1992, ενώ ο ίδιος έχει σειρά να παραλάβει ως Κυβερνήτης μέσα στο 1993 ή και ενωρίτερον, εφόσον υπηρεσιακές ανάγκες ή έκτακτοι άλλοι λόγοι το επι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νωτέρω λόγους, κρίθηκε σκόπιμο  ο εν λόγω Αξιωματικός, αφενός μεν να μην τοποθετηθεί ως Διοικητής ΜΥΚ για χρονικό διάστημα μικρότερο του ενός (1) έτους, απόφαση που θα επηρέαζε την ΜΥΚ, αφ` ετέρου δε να μην καθυστερήσει η προαγωγή του εξ υπαιτιότητος της υπηρεσίας, στη περίπτωση που θα παρέμενε στη Μονάδα αυτή για μεγαλύτερ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πληροφορούμε ότι από την υπηρεσία ελήφθη υπόψη και το γεγονός ότι ο Αντιπλοίαρχος Ξένος με σχετική αναφορά του από τον Μάιο 1991 είχε εκφράσει παράπονα επί συχνών μεταθέσεων του κατά τα τελευταία δύο (2)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καθιερωμένο στις επί μέρους Διοικήσεις των Μεγάλων Συγκροτημάτων, όπως η ΜΥΚ, να τοποθετείται Διοικητής βαθμού Πλοιάρχου και για διάστημα της τάξεως των δύο (2) ετών. Το δήθεν επιχείρημα ότι ο νυν Διοικητής Πλοίαρχος Ισμαηλάκος δεν είναι πτυχιούχος Υποβρυχίων Καταστροφών και δεν διαθέτει την ανάλογη πείρα δεν αντέχει σε καμία κριτική καθόσον ο Διοικητής ασκεί διοικητικά καθήκοντα με την ευρεία έννοια του όρου και με χρήση επιτελικού πνεύματος χωρίς να είναι απαραίτητο να ενεργεί ως επαγγελματίας Χειριστής/εισηγητής. Σε αντίστοιχες Διοικήσεις με εξειδίκευση όπως η Διοίκηση Ελικοπτέρων έχει τοποθετηθεί Διοικητής που δεν κατέχει πτυχίο χειριστού Ελικοπτέρων καίτοι διατίθενται Αντιπλοίαρχοι πτυχιούχοι. Τούτο αποτελεί πρακτική που έχει εφαρμοσθεί πολλάκις στο παρελθόν με θετικά στοιχεία, αφού είναι γενικώς παραδεκτό ότι η αναβάθμιση σ` ένα τομέα και κατ` επέκταση σε μία Διοίκηση εξαρτάται εκτός των υπολοίπων στοιχείων και από το βαθμό του Διοικ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ας γνωστοποιούμε ότι ο Αντιπλοίαρχος Ξένος δεν είναι ο μοναδικός σήμερα ανώτερος Αξιωματικός πτυχιούχος Υποβρυχίων Καταστροφών. Άλλωστε υπάρχουν και άλλοι με τα ίδια προσόντα που υπηρετούν στην παρούσα περίοδο μακράν της ΜΥΚ για λόγους που προηγουμένως ανεφέρ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λοίαρχος Ξένος ακολουθεί κανονικά την επιχειρησιακή συντήρηση του εξαμήνου που απαιτείται για το προσωπικό των Υποβρυχίων Καταστροφών που υπηρετεί μακράν της ΜΥΚ με ανάλογη οικονομική απολαβή και παράλληλα έχει ορισθεί ως σύνδεσμος ΓΕΝ στο ΓΕΕΘΑ/ΕΘΚΕΠΙΧ για θέματα Υποβρυχίων Καταστροφών σε περιόδους Επιχειρήσεων/Ασκ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οθέτησή του στο τμήμα διοικήσεως του Ναυστάθμου Σ δεν έγινε με κύρια απασχόληση την αστυνόμευση και ευπρέπεια της περιοχής όπως μνημονεύεται στην ερώτηση, αλλά με καθήκοντα Τμηματάρχου Ασφαλείας/Διοικήσεως στη νευραλγική Διοίκηση του Ναυστάθμου, όπου ελλιμενίζονται το σύνολο του Ελληνικού Στόλου και έτσι αξιοποιούνται τα προσόντα του στον τομέα της απαιτουμένης οργανώσεως για προφύλαξη-άμυνα-προστασία της ευαίσθητης αυτής περιοχής από επίδοξους δολιοφθ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8244/26-5-92 ερώτηση δόθηκε με το υπ` αριθμ. 7001/9-6-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244/26-5-1992 ερώτησης, που κατέθεσε ο Βουλευτής κ. Χ. ΠΑΧΤΑΣ, σε ό,τι μας αφορά, σας γνωρίζουμε τα εξής: Η Αστυνομική Διεύθυνση Χαλκιδικής, μέσα στα πλαίσια των δυνατοτήτων της, λαμβάνει όλα τα απαραίτητα μέτρα για την καλύτερη αστυνόμευση της αναφερόμενης περιοχής. Συγκεκριμένα η Κοινότητα Αμμουλιανής αστυνομεύεται από το Α.Φ. Ουρανούπολης το οποίο κατά τη θερινή περίοδο ενισχύεται με ικανό αριθμό αστυνομικών για την αντιμετώπιση των αυξημέν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ίδρυσης Αστυνομικού Φυλακίου θα εξετασθεί μαζί με άλλα όμοια, στα πλαίσια του γενικότερου σχεδιασμού του Υπουργείου μας με βάση πάντοτε αντικειμενικά υπηρεσιακά κριτήρια (αύξηση αστυνομικής δύναμης, δημοσιονομικές δυνατότη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γροτική ασφάλεια της περιοχής, σας πληροφορούμε ότι η φύλαξή της έχει ανατεθεί προσωρινά σε αγροφύλακες των γειτονικών περιοχών Ν. Ρόδα και Γαλάτι, η δε κενή θέση θα καλυφθεί με προσωπικό που θα προσληφθεί σε προσεχείς διαγω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8250/27-5-92 ερώτηση δόθηκε με το υπ' αριθμ. 287/11-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8250/27-5-92 ερώτηση που κατατέθηκε από τους Βουλευτές κ.κ. Π. Κρητικό και Α. Ντεντιδάκ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τακτικές μεταθέσεις του Προσωπικού ΛΣ διενεργούνται από Ιούνιο μέχρι Σεπτέμβριο κάθε έτους και μόνο για κάλυψη εκτάκτων υπηρεσιακών αναγκών πραγματοποιούνται εκτός της ανωτέρω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λάχιστες περιπτώσεις θέσεων που δεν έχουν μέχρι σήμερα οριστικά καλυφθεί, εν όψει και των τακτικών μεταθέσεων, δεν δημιουργούν λειτουργικά προβλήματα καθόσον τα καθήκοντα που προβλέπονται για τους υπό τοποθέτηση σ' αυτές έχουν ανατεθεί και ασκούνται προσωρινά από τους νομίμους αντικαταστάτε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8259/27-5-92 ερώτηση δόθηκε με το υπ' αριθμ. 1054403/9-6-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μ. 8259/27-5-92 ερώτηση των Βουλευτών κ.κ. Θ. Παφίλη, Π. Κοσιώνη και Γ. Αραβανή, σας γνωρίζουμε τα ακόλουθα σχετικά με την τύχη της δωρεάς του Ιωάννη Β. Γκί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πιο πάνω δωρητής με την αριθ. 2224/26-5-1977 δωρητήρια πράξη δώρισε στον Δήμο Αιγίνης έναν αγρό στη θέση Λίμπονες Αγ.   Ειρήνης Αιγίνης με τον όρο να ανεγερθεί εντός δεκαετίας μέσα σ' αυτόν μία ξενοδοχειακή μονάδα ή άλλη επιχείρηση, της οποίας τα εισοδήματα κατά το ένα ήμισυ θα διατίθενται για τις ανάγκες του Δήμου Αιγίνης ενώ κατά το άλλο ήμισυ για την ενίσχυση φοιτητών του Εθνικού Μετσόβιου Πολυτεχνείου και Ανωτάτων Σχολών Οικονομικών και Εμπορικών Επιστημών, καταγόμενων από την Αίγ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μφωνα με τις ισχύουσες διατάξεις (ν. 455/76 που εκδόθηκε κατ' επιταγή της διάταξης της παρ. 2 του άρθρου 109 του Συντάγματος) επιτρέπει η επωφελέστερη αξιοποίηση περιουσιακού στοιχείου που αφήνεται με  ή δωρεά, καθώς και η διάθεση αυτού για άλλον κοινωφελή σκοπό, με απόφαση του Εφετείου Αθηνών, το οποίο βεβαιώνει ότι η θέληση του διαθέτη δωρητή δεν μπορεί να πραγματοποιηθεί για οποιοδήπο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κολουθία των ανωτέρω, στην προκειμένη περίπτωση, αρμόδιο να αποφανθεί, για την αλλαγή του σκοπού της δωρεάς του Ιωάννη Β. Γκίκα 9δηλ. το δωρηθέν οικόπεδο θα χρησιμοποιηθεί για την κατασκευή κλειστού γυμναστηρίου αντί να ανεγερθεί σ' αυτό ξενοδοχειακή μονάδα ή άλλη συναφή επιχείρηση) είναι το Εφετείο Αθηνών, προς το οποίο ο Δήμος Αιγίνης, ο οποίος επιθυμεί τη μεταβολή της θέλησης του δωρητή και έχει προς αυτό έννομο συμφέρον, πρέπει να υποβάλει αίτηση πλήρως τεκμηριωμένη, κοινοποιώντας την απαραίτητα και στον Υπουργό Οικονομικών (άρθρ. 126 του Α.Ν. 2039/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για την κατάθεση της αίτησης αυτής δεν απαιτείται έγκριση του Υπουργού Οικονομικών και ήδη ο Δήμος Αιγίνης πήρε απόφαση (έγγραφό του 4/17-2-92) για την αλλαγή του σκοπού του κληροδοτήματος Ι. Γκίκα και ανέθεσε στους δικηγόρους Βασ. Ληξούρη και Δημ. Πέππα να υποβάλουν τη σχετική αίτηση στο Εφετείο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8259/27-5-92 ερώτηση δόθηκε με το υπ' αριθμ. 786/16-6-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259/27.5.92 ερώτησης των Βουλευτών κυρίων Θ.  Παφίλη, Π. Κοσιώνη, και Γ. Αραβαν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υποβληθεί αίτημα του Δήμου Αίγινας στη ΓΓΑ, με το οποίο να ζητείται η κατασκευή κλειστού γυμναστηρίου, ώστε η ΓΓΑ να εντάξει το έργο στο πρόγραμμα κατασκευής νέων αθλητικών έργων σε όλη την χώρα. Ως προς το συγκεκριμένο χώρο του Δήμου Αίγινας που είναι κληροδότημα, για να μπορέσει η ΓΓΑ να προχωρήσει στην κατασκευή του προαναφερόμενου έργου στο χώρο αυτό θα πρέπει προηγουμένως ο Δήμος Αίγινας να έχει λύσει νομικά το πρόβλημα που υφίσταται με την αλλαγή του σκοπού, για τον οποίο παραχωρήθηκε στο Δήμο ο χώρος αυ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8260/27-5-92 ερώτηση δόθηκε με το υπ' αριθμ. 1208/11-6-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 8260/27-5-92 Ερώτηση που κατατέθηκε στη Βουλή των Ελλήνων από τους Βουλευτές κ.κ. Γ. Αραβανή, Π. Κοσιώνη και Θ. Παφίλη, "σχετικά με αυξήσεις στις τιμές φαρμάκ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είχαμε μέση σταθμική αύξηση στις χονδρικές τιμές 15%, για κάλυψη μεταβολής των στοιχείων κόστους, που αφορούσε την περίοδο από 1-7-88 έως 31-12-89, δεδομένου ότι η προηγούμενη αύξηση είχε εγκριθεί τον Ιούλιο 1988, ενώ στην εν λόγω περίοδο οι μεταβολές στο Δείκτη Τιμών καταναλωτή και η διολίσθηση της δραχμής έναντι των ξένων νομισμάτων ήταν πολύ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ρτιο 1991 εγκρίθηκε μέση σταθμική αύξηση 12%, για κάλυψη μεταβολών των στοιχείων κόστους που ανέρχονται στο ύψος των μεταβολών του Δ.Τ.Κ. και τη διολίσθηση της δραχμής, οι οποίες ήταν πολύ μεγ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ύγουστο 1991 εγκρίθηκαν αυξήσεις στις τιμές 410 φαρμάκων, τα οποία παρουσίαζαν ζημιογόνα αποτελέσματα, σε εφαρμογή σχετικών διατάξεων της κοινοτικής και ελληνικής νομοθεσίας, όμως πραγματοποιήθηκαν και μειώσεις στις τιμές 97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δεν έχει εγκριθεί καμία αύξηση και οι σύλλογοι των φαρμακευτικών επιχειρήσεων ζητούν την εφαρμογή των διατάξεων που προβλέπουν την κατ' έτος εξέταση χορήγησης ή μη γενικών αυξήσεων με βάση μικρ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δεν έχει αποφασίσει σχετικά με 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8262/27-5-92 ερώτηση δόθηκε με το υπ' αριθμ. 787/16-6-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262/17-5-92 Ερώτησης των Βουλευτών κυρίων Θ. Παφίλη και Π. Κοσιών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υποβληθεί έγγραφο αίτημα στη Γ.Γ.Α. με το οποίο να ζητείται συγκεκριμένη χρημ/ση των έργων ολοκλήρωσης του κοινοτικού γηπέδου Άνω Κώμης του Ν. Κοζάνης, το οποίο είναι ημιτελές, και η οποία θα πρέπει να συνοδεύεται από αναλυτικό προϋπολογισμό όλων των προβλεπομένων συμπληρωματικών εργασιών. Στη σύνταξη του προϋπολογισμού αυτού θα μπορούσε να βοηθήσει η ΤΥΔΚ της Νομαρχίας Κοζάνης. Μόλις υποβληθεί το αίτημα με τα στοιχεία αυτά θα μπορέσει η ΓΓΑ να εξετάσει τη χρημ/ση των έργων ολοκλήρωσης του γηπέδ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8268/27-5-92 ερώτηση δόθηκε με το υπ' αριθμ. 4206/12-6-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8268/27.5.1992 ερώτηση των Βουλευτών κ.κ. Γιάννη Σμπώκου, Δημήτρη Γεωργακόπουλου, Γιώργου Αδαμόπουλου, Λάζαρου Λωτίδη και Δημήτρη Σωτηρλή, σχετικά με τη χρηματοδότηση της ΔΕΠ ΑΕ από το λογ/σμό 203 "Ε.Δ.-Λογ/σμός Χρηματοδότησης Πετρελ/δ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ν. 2008/92 (άρθρο 10) του οποίου η ισχύς άρχισε από την ημερομηνία της δημοσιεύσεως στην Εφημερίδα της Κυβέρνησης (ΦΕκ 16/Α/11.2.1992) καταργήθηκαν, ως γνωστόν, οι διατάξεις του άρθρου 7 παράγραφος 2 του ν. 1571/85 με τις οποίες είχε θεσμοθετηθεί η εισαγωγή αργού πετρελαίου και υποπροϊόντων να γίνεται μόνο από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τά την κατάργηση της ανωτέρω διάταξης, απελευθερώνεται η αγορά πετρελ/δών προϊόντων και οι εισαγωγές αργού πετρελαίου και υποπροϊόντων, καθώς και ετοίμων προϊόντων πραγματοποιούνται ελεύθερα από οποιαδήποτε χώρα, σύμφωνα με το άρθρο 2 του ν. 2008/1992, το δε Δημόσιο αποδεσμεύεται από το δικαίωμα της αποκλειστικής εισαγωγής αργού πετρελ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οπτική αυτή είχαν γίνει συστάσεις στη ΔΕΠ ΑΕ σε κοινές συσκέψεις που χρονολογούνται από τον Ιούλιο του 1991, δηλ.  πολύ πριν από την εφαρμογή του προαναφερθέντος Νόμου, να εξεύρει άλλους τρόπους και πηγές χρηματοδότησης, εκτός του Ελληνικού Δημοσίου, με στόχο να μπορέσει στο μέλλον να είναι ανταγωνιστική έναντι των άλλων εταιρειών εισαγωγής και διάθεσης Πετρελ/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Ελληνικό Δημόσιο, προκειμένου να ομαλοποιηθεί, στο αρχικό διάστημα εφαρμογής του Νόμου η αγορά Πετρελ/δών προϊόντων, και παρά το γεγονός ότι ήταν γνωστό ότι η ΔΕΠ ΑΕ, μπορούσε να χρησιμοποιήσει δύο πιστωτικές γραμμές (Banker`s Acceptances) προκειμένου να εξεύρει τα απαιτούμενα κεφάλαια, εν τούτοις χορηγήθηκαν σταδιακά από 24.3.92 μέχρι και 18.5.1992 χρηματοδοτήσεις συνολικού ποσού δρχ. 56.429,1 εκατ.   ήτοι α) για προμήθεια αργού πετρελαίου δρχ. 45.000 εκατ. εκ των οποίων δρχ. 33.000 εκατ. μέχρι 15.5.1992 και επί πλέον αυτού η ΔΕΠ είχε στη διάθεσή της ανεκτέλεστο υπόλοιπο προηγουμένων εγκρίσεων, β) για αμοιβή διύλισης δρχ. 8.692 εκατ. και γ) για εξόφληση δανειακών υποχρεώσεων με την εγγύηση του Δημοσίου δρχ.   2.737,1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δεν διαθέτει στοιχεία σχετικά με τα ποσά που πληρώθηκαν σε σταλίες. Τα στοιχεία αυτά μπορεί να σας χορηγηθούν από τη ΔΕΠ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8271/27-5-92 ερώτηση δόθηκε με το υπ' αριθμ. 284/10-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8271/27-592 ερώτηση του Βουλευτού κ.  Ιωάννη Σμπώκου αναφορικά με το συμπληρωματικό Κοινοτικό πρόγραμμα βελτίωσης παλαιών Περιπολικών σκαφών του Λιμενικού Σώματ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έρος μόνο του συμπληρωματικού προγράμματος έχει εγκριθεί από την Κοινότητα και θα αρχίσει να εκτελείται εντό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εκσυγχρονισμός ορισμένων Περιπολικών σκαφών (στα πλαίσια του συγκεκριμένου προγράμματος) θα καλύψει κατά προτεραιότητα ζωτικές θαλάσσιες περιοχές Εθνικού ενδιαφέροντος και δευτερευόντως άλλες περιοχές, μεταξύ των οποίων και τη Βόρεια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συνέπεια δεν μπορεί να προσδιορισθεί από τώρα, ποιό από τα σκάφη που πρόκειται να βελτιωθούν, θα παραχωρηθεί στο Υ/Χ Ρεθύμνου και ποιά θα είναι τα χαρακτηριστικ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8274/27-5-92 ερώτηση δόθηκε με το υπ' αριθμ. 1205/11-6-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8274/27.5.92 ερώτησης του Βουλευτού Σ. Βαλυρ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κατά την τελευταία σύνοδό τους στις Βρυξέλλες (26 Μαΐου), οι υπουργοί Άμυνας των χωρών της Ατλαντικής Συμμαχίας, υπό το φως των αποφάσεων των δύο τελευταίων Διασκέψεων Κορυφής περί της ανάγκης αναπροσαρμογής του ΝΑΤΟ στις νέες πολιτικό-στρατιωτικές συνθήκες στην Ευρώπη, ενέκριναν τη νέα δομή διοικήσεως της Συμμαχίας από την κορυφή της μέχρι και το επίπεδο των PRINCIPAL SUBORDINATE COMMANDERS (PSCS), δηλαδή τα ανώτερα Στρατ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ύνοδο ο Υπουργός Εθνικής Άμυνας κ. Βαρβιτσιώτης επεσήμανε ότι με την προαναφερθείσα απόφαση αναγνωρίζεται η δυνατότητα στην Ελλάδα να συστήσει το χερσαίο Στρατηγείο στη Λάρισα με περιοχή ευθύνης ολόκληρη την ελληνική επικράτεια. Πρόσθεσε όμως ότι προ της λειτουργίας του χερσαίου Στρατηγείου αναμένεται να έχουν ολοκληρωθεί οι διαπραγματεύσεις για την ταυτόχρονη λειτουργία και του αεροπορικού Στρατηγείου (δεδομένου ότι το ναυτικό υπάρχει και διατηρείται) και τόνισε ότι είναι αυτονόητο ότι η Ελλάς θα λειτουργήσει τα Στρατηγεία αυτά εφόσον ικανοποιηθούν οι πάγιες εθνικές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8276/27-5-92 ερώτηση δόθηκε με το υπ' αριθμ. 1310/11-6-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8276/27.5.92 ερωτήσεως των Βουλευτών κυρίων Π.  Αδαμόπουλου, Δ.  Μπέη και Γρ. Νιώτη σχετικά με την άδεια οικοδομής σε ακίνητο επί της οδού Ερεχθείου 18,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ης υπ' αριθμ. 1917/92 αποφάσεως του Συμβουλίου Επικρατείας ακυρώθηκε η αρ. ΥΠΠΟ/ΑΡΧ/Α1/Φ03141247/1968/5.12.90 Υ.Α. η οποία ακολουθώντας πολυετή συναφή πρακτική της Υπηρεσίας και στηριχθείσα σε σχετική Γνωμοδότηση του Κεντρικού Αρχ/κού Συμβουλίου, χορήγησε στην Α.Ε. Διβάνης-Ακρόπολης άδεια οικοδομής στο ακίνητο της επί της οδού Ερεχθείου 18, υπό συγκεκριμένους όρους. Μεταξύ των όρων ήτο και η διατήρηση στο διηνεκές των αποκαλυφθέντων στο ακίνητο αρχαιοτήτων (τμήμα της αρχαίας Αθηναϊκής οχύρωσης) και το επισκέψιμο τούτων από τους ενδιαφερομένους πολίτες, όρος που έγινε αποδεκτός από την ιδιοκτήτρια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ην απόφαση του Σ.Τ.Ε., τούτο δεν εθεώρησε ως τη νόμιμη των ακολουθουμένων άνω πρακτική της χορήγησης οικοδομικής άδειας υπό τους προαναφερόμενους όρους, αλλά ακύρωσε την απόφαση, επειδή στην Γνωμοδότηση του Κεντρικού Αρχ/κού Συμβουλίου δεν ανεφέρετο ειδική και επαρκής αιτιολογία της μη επιλογής της λύσεως αναγκαστικής απαλλοτριώσεως του εν λόγω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επιλεγείσα λύση, είναι μια πρακτική επί ομοίων περιπτώσεων και περαιτέρω απαλλάσσει το Δημόσιο από υπέρογκες οικονομικές επιβαρύνσεις για μια απαλλοτρίωση που στη συνέχεια θα προκαλούσε πρόσθετη ανάγκη αντιμετώπισης της απορροής των ομβρίων - δεδομένου του μεγάλου βάθους του αρχαίου στρώματος (-5,40μ.) σε σχέση με το σύγχρονο κατάστρωμα της οδού Ερεχθείου - και της στέγασης των αρχαίων. Με την επιλεγείσα λύση εξασφαλίζεται όχι μόνον η επισκεψιμότητα των αρχαίων αλλά και η στέγασή τους κατά τρόπο που να εξασφαλίζει την προστ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εται εξάλλου ότι στις ισχύουσες πολεοδομικές διατάξεις (ΓΟΚ 85, άρθρ. 9) (ΦΕΚ 210/Δ/18.12.85 και ΦΕΚ 53/Δ/5.3.75) περιλαμβάνονται περιορισμοί "Περί προστασίας Αρχικών Χώρων του ιστορικού κέντρου των Αθηνών" που αφορούν τόσο στη δόμηση όσο και στο ύψος των οικοδομών. Όλες οι εργασίες στο ακίνητο τελούν υπό την εποπτεία της αρμόδιας Γ' Εφορείας Προϊστορικών και Κλασσικών Αρχ/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λο θέμα θα εισαχθεί προς επανεξέταση στο Κεντρικό Αρχ/κό Συμβούλιο, όταν ληφθεί υπηρεσιακά η εν λόγω απόφαση του 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8287/27-5-92 ερώτηση δόθηκε με το υπ' αριθμ. 5778/12-6-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που κατατέθηκε στη Βουλή με αριθμό 8287/27-5-92 από τους Βουλευτές κ.κ. Βασίλη Γερανίδη, Νίκο Ζαμπουνίδη και Γιώργο Αδαμόπουλο, σχετικά με τον τρόπο που επιδιώκει το Δημόσιο να εισπράξει τα χρέη του κ. Ν. Αθανασόπουλου και των άλλων συνυπεύθυνων του από την υπόθεση του Γιουγκοσλαβικού καλαμποκιού και το πότε θα γίνει η είσπραξη των βεβαιωμένων φόρων της τέως Βασιλικής Οικογένει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Ο.Υ. Η' Θεσ/νίκης στην οποία είναι βεβαιωμένη η οφειλή του κ. Νίκου Αθανασόπουλου και των άλλων συνυπεύθυνων του και η οποία ανέρχεται στο ποσό 286.206.640 δρχ.   πλέον νομίμων προσαυξήσεων, μέχρι σήμερα δεν έχει ληφθεί κανένα αναγκαστικό μέτρο ούτε έχει επιδιωχθεί δικαστικά η είσπραξη της παραπάνω οφει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ίσπραξη των βεβαιωμένων φόρων της τέως Βασιλικής Οικογένειας αυτή θα γίνει συμψηφιστικά με την παραχώρηση στο Δημόσιο κληρονομιαίων ακινήτων τους και ο χρόνος πίστωσης θα εξαρτηθεί από το χρόνο οριστικοποίησης του πρακτικού του Νομικού Συμβουλίου του Κράτους περί αποδοχής εκ μέρους του Ελληνικού Δημοσίου της παραχώρη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παραπάνω πρακτικό υπογράφτηκε στις 3.6.92 μεταξύ των εκπροσώπων του Ελληνικού Δημοσίου και του νόμιμου εκπροσώπου των μελών της τέως Βασιλικής Οικογ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8304/27-5-92 ερώτηση δόθηκε με το υπ' αριθμ. 282/10-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304/27-5-92 ερώτησ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ΕΝ δεν έχει υποβληθεί αίτηση για χορήγηση αδείας σκοπιμότητος για την δρομολόγηση πλοίου στην γραμμή Πειραιά - Σιγρίου. Επίσης δεν υπάρχει σήμερα ακτοπλοϊκό πλοίο στην άδεια σκοπιμότητος του οποίου να προβλέπεται η προσέγγιση στο Σίγ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ό πρόθεση του ΥΕΝ είναι να εξετασθεί η περίπτωση προσέγγισης ακτοπλοϊκών πλοίων στο Σίγρι, σε συνεργασία με τις πλοιοκτήτριες εταιρείες των πλοίων που εξυπηρετούν την Λέσ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ις με αριθμό 8305/27.5.92 και 8347/29.5.92 ερωτήσεις δόθηκε με το υπ' αριθμ. 458/11-6-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8305/27/5/92 των Βουλευτών κ.κ. Θ. Κατσανέβα, Α. Μπαλτά, Γ. Αρσένη και Γ. Παπαντωνίου και 8347/29.5.92 των Βουλευτών κ.κ. Μ. Δρεττάκη, Γρ. Γιάνναρου, Φ. Κουβέλη και Π. Σκοτινιώτη, που αφορούν το ΚΕΠΕ, σας γνωρίζουμε ότι έχει δοθεί απάντηση στην ερώτηση υπ' αριθμ.  7917/13.5.92 των Βουλευτών κ.κ. Α. Κακλαμάνη, Γ. Αρσένη, Γ.  Μπούτου και Γ. Παπαντωνίου με το υπ' αριθμ. 21311/418/2.6.1992 έγγραφό μας το οποίο επισυνάπτ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8328/28-5-92 ερώτηση δόθηκε με το υπ' αριθμ. 401/11-6-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328/28-5-92 ερώτηση, που κατέθεσαν στη Βουλή οι Βουλευτές κ.κ. Ν. Κωνσταντόπουλος, Ν. Γαλανός, Φ. Κουβέλης και Α. Λεντάκης, σχετικά με την καταγγελία της Διεθνούς Περιβαλλοντικής Οργανώσεως "GREEN PEACE", σας πληροφορούμε ότι οι άδειες κατάπλου των ξένων πολεμικών πλοίων εγκρίνονται, σύμφωνα με τις ισχύουσες συμφωνίες, από τις ελληνικές αρχές, ύστερα από αίτηση των ενδιαφερομένων, στα οποία αναφέρουν εάν διαθέτουν πυρηνικά όπλα ή έχουν πυρηνική πρό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τα καταπλέοντα πλοία είναι πυρηνοκίνητα δεν παρέχεται, κατά τη συνήθη πρακτική, άδεια κατάπλου εντός του λιμένος και γίνονται περιοδικοί έλεγχοι στο αγκυροβόλιο από την αρμόδια Επιτροπή Ατομικής Ενέργει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Βρεττανικό Αεροπλανοφόρο, σας γνωρίζουμε ότι σύμφωνα με το διεθνούς κύρους εγχειρίδιο "JANE'S FIGHTING SHIPS" (1991-1992)δεν είναι πυρηνοκίνητο και δεν φαίνεται να φέρει πυρηνικά όπ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εχόμενο πυρηνικής προώσεως και μεταφοράς πυρηνικών όπλων από το Αεροπλανοφόρο "INVICIBLE" διερευνήθηκε από το ΓΕΝ στα πλαίσια της διαδικασίας αιτήσεως και παροχής αδείας κατάπλου στο λιμένα του Πειραιώς και αφού διαπιστώθηκε ότι δεν έχει πυρηνική πρόωση και δεν εδηλώθη ότι φέρει πυρηνικά όπλα του παρεσχέθη η αιτηθείσα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8368/29-5-92 ερώτηση δόθηκε με το υπ' αριθμ. 1206/11-6-92 έγγραφο από τον Υπουργό E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8368/29-5-92 Ερώτησης του Βουλευτού κ. Θ. Πάγκα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παρά τα οικονομικά προβλήματα τα οποία αντιμετωπίζει, έχει ανταποκριθεί στην επείγουσα κατάσταση η οποία έχει προκύψει στις χώρες της Υποσαχαρικής Αφ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το 1990 έχουν πραγματοποιηθεί οι εξής αποστολ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υξιακό πρόγραμμα. Συμμετοχή 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έας Ελ. Ινστιτούτου Αν. 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ΥΑ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στάλησαν τρόφιμα και ενδύματα συνολικής αξίας 10.000.000 δραχμών μέσω Ε.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ΜΠΟΥ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λτανίνα συνολικής αξίας 3.5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ΤΗ ΕΛΕΦΑΝΤΟΔ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άρμακα αξίας 2.5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ΜΠΑΜΠΟ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ιστές, γραφική ύλη αξίας 4.000.000 δρχ. Φορέας Γεν. Γραμματείας Νέας Γεν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Ε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γραμμα εμβολιασμού νηπίων, 5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ΥΑ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ολική οικονομική βοήθεια 5.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Δ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άρμακα αξίας 1.000.000 δρχ. μέσω Ε.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Ε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υξιακό πρόγραμμα (συγχρηματοδότηση) Ελλην. Ινστιτούτο Αναπτυξιακής Συνεργασίας. Συμμετοχή ύψους 5.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ΑΜΜΑΤΙΣΜΟΣ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ή 3.000 τόνων σί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ΘΙΟ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ή 4.000 τόνων σί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ΜΠΑΜΠΟ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ή 3.000 τόνων σί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ξία των ανωτέρω αποστολών, οι οποίες βρίσκονται στο στάδιο προκήρυξης του σχετικού διαγωνισμού, θα υπερβεί τα 8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το 1992 εξετάζεται ακόμη το αίτημα της Μοζαμβίκης για αποστολή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πως είναι αυτονόητο, οι αρμόδιες υπηρεσίες του Υπουργείου Εξωτερικών παρακολουθούν και συνεργάζονται -μέσω Ελληνικών αρχών Εξωτερικού και Μονίμων Αντιπροσωπειών- με τους φορείς οι οποίοι έχουν αναλάβει το συντονισμό της αποστολής βοήθειας στις χώρες οι οποίες επι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η να προστεθεί ότι η χώρα μας είναι έτοιμη, εντός του πλαισίου των δυνατοτήτων της, να προσφέρει πρόσθετη βοήθεια εφόσον της ζη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8390/1-6-92 ερώτηση δόθηκε με το υπ' αριθμ.   294/11-6-92 έγγραφο από τον Υπουργό E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390/1-6-92 ερώτησ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ραμμή Αλεξανδρούπολης-Λήμνου λειτουργούσε κατά το παρελθόν ως τμήμα της ευρύτερης άγονης γραμμής Ρόδου - Νησιών Αιγαίου - Βορ. Ελλάδος, η οποία όμως έπαυσε να μισθ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ηρεσία μας δεν υπάρχει αίτημα για την χορήγηση αδείας σκοπιμότητας για τη δρομολόγηση πλοίου από Πειραιά ή Ραφήνα προς Λήμνο - Αλεξανδρούπολη - Νησιά Ανατ. Αιγαίου. Πάντως στις προθέσεις του ΥΕΝ είναι η προσθήκη του τμήματος αυτού (Λήμνου - Αλεξ/πολης - Νησιών Αιγαίου) κατά την εξέταση αιτήματος για χορήγηση αδείας σκοπιμότητας για τη δρομολόγηση πλοίου από την περιοχή Κέντρου για την ευρύτερη περιοχή Βορ. Αιγαίου - Νησιών Αιγαίου (αρμοδιότητος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ς το παρόν τουλάχιστον, οι συγκοινωνιακές ανάγκες μεταξύ Θράκης - Λήμνου - Νησιών Αιγαίου θα εξυπηρετούνται με τα δρομολογημένα, μέσω Καβάλας, πλ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έλης A. ΠΑΥΛΙΔ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8394/1-6-92 ερώτηση δόθηκε με το υπ' αριθμ. 2047146/11-6-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394/1-6-92 ερώτηση, που κατέθεσαν οι Βουλευτές κ.κ. Ελευθέριος Παπαδημητρίου, Αριστοτέλης Μιμμής, Ελευθέριος Παπανικολάου, Προκόπιος Σιβένας, Παναγιώτης Δελημήτσος, Χαράλαμπος Μποντζίδης, Στυλιανός Ματζαπετάκης, Ελευθέριος Παπαγεωργόπουλος, Δημήτριος Δημόπουλος και Θεόδωρος Παπαδόπουλος, σας γνωρίζουμε ότι η στενότητα των πιστώσεων του εκτελούμενου προϋπολογισμού, σε συνδυασμό με τις επικρατούσες δυσμενείς δημοσιονομικές συνθήκες, εμποδίζει την προσπάθεια που καταβάλλεται για την αύξηση των αγροτικών συντάξεων εντός του τρέχοντος οικονομι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οι δημοσιονομικές συνθήκες το επιτρέψουν και εξασφαλιστούν οι απαιτούμενες πιστώσεις θα καταβληθεί προσπάθεια αυξήσεως του πράγματι πενιχρού ποσού των δώδεκα χιλιάδων δραχμών που καταβάλλεται στους συνταξιούχους αγρότε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8396/1-6-92 ερώτηση δόθηκε με το υπ' αριθμ.   24256/16-6-92 έγγραφο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ις Ερωτήσεις με αριθμούς 8396/1.6.92 και 8343/28.5.92 των Βουλευτών κ.κ. Μ. Μπεντενιώτη, Δ. Μπέη, Π. Κρητικού και Γ. Κλαυδιανού, Γ. Πρασιανάκη αντίστοιχα, που αφορούν θέματα αρμοδιότητας της Τράπεζας της Ελλάδος, σας διαβιβάζουμε το με Α.Π. 3248/9.6.92 έγγραφο της Τράπεζας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8403/1-6-92 ερώτηση δόθηκε με το υπ' αριθμ.   295/16-6-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ερώτησης 8403/1.6.92 των Βουλευτών κ.κ. Μ. ΑΝΔΡΟΥΛΑΚΗ, Ν. ΓΑΛΑΝΟΥ, Α. ΛΕΝΤΑΚΗ και Π. ΣΚΟΤΙΝΙΩΤΗ, που μας διαβιβάστηκε με το ανωτέρω σχετικό, σας γνωρίζουμε κατά λόγο αρμοδιότητός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Λιμενικό Σώμα, σύμφωνα με ρητή διάταξη νόμου (άρθρο 20 του Ν. 1729/87) είναι συναρμόδιο με την Ελληνική Αστυνομία και την Τελωνειακή υπηρεσία για την δίωξη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ης αρμοδιότητας αυτής, οι Υπηρεσίες του Λιμενικού Σώματος τόσο στο Λιμάνι του Πειραιά, όσο και στα υπόλοιπα λιμάνια της Χώρας, καταβάλλουν συνεχείς προσπάθειες για τη δίωξη των ναρκωτικών και έχουν να επιδείξουν σημαντικές μέχρι σήμερα επιτ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κρίνεται σκόπιμο να αναφερθεί ότι έχει εκπονηθεί και έχει υποβληθεί στα αρμόδια Κοινοτικά Όργανα μελέτη σχετικά με τις ανάγκες του Λιμενικού Σώματος σε τεχνικά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8403/1-6-92 ερώτηση δόθηκε με το υπ' αριθμ. 2061/11-6-92 έγγραφο από τον Υπουργό O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8403/1.6.92 Ερώτηση των Βουλευτών κ.κ. Ανδρουλάκη Μ., κ. Γαλανού Ν., Λεντάκη Α. και κ. Σκοτινιώτη Π.,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βρίσκεται πάνω σε δύο πολύ σημαντικούς άξονες ναρκωτικών, τον Βαλκανικό, στον οποίο κατά τα διεθνή επίσημα στοιχεία διακινείται το 80% της ηρωίνης προς Ευρώπη και ο Μεσόγειος, όχι μικρότερης σπουδαιότητας, στον οποίον κυριαρχεί η παράνομη κυκλοφορία, κυρίως, χασ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ν πρώτος άξονας κατ' αρχήν χερσαίος, συχνά χρησιμοποιεί και θαλάσσιους δρόμους, και ο δεύτερος κυρίως θαλάσσιος χρησιμοποιεί συχνά και χερσαί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ο είναι λοιπόν να προκύπτει φόβος ανάπτυξης της παράνομης διακίνησης ναρκωτικών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κινδύνου αυτού το Υπουργείο έχει αναπτύξει δια της αρμόδιας, 33ης Τελωνειακής Δ/νσης σοβαρή προσπάθεια οργάνωσης και εκσυγχρονισμού τόσο σε εγκαταστάσεις, μέσα υψηλής τεχνολογίας, εξειδίκευση του προσωπικού και ελπίζεται πως πολύ σύντομα θα έχει θωρακισθεί η Χώρα από πλευράς τελωνειακής υπηρεσίας, κατά τρόπο που θα είμεθα έτοιμοι να αντιμετωπίσουμε κάθε απόπειρα δια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σπάθεια αυτή που γίνεται τώρα και δύο περίπου χρόνια θα αντιμετωπισθούν, πιστεύουμε, τελικά θετικά όλα τα θέματα στα οποία αναφέρ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δε αφορά το θέμα εάν οι Τελωνειακοί υπάλληλοι είναι αρμόδιοι για την δίωξη των ναρκωτικών, σαφή και αναμφισβήτητη απάντηση δίδουν οι διατάξεις του Ν. 1729/87 και φυσικά κανείς δεν μπορεί να αγνοεί ή να αρνείται την εφαρμογή του Νόμου, που ορίζει ότι οι Τελωνειακοί υπάλληλοι είναι αρμόδιοι για τη δίωξη των ναρκωτικών παράλληλα με τους αστυνομικούς και λιμενικούς υπαλλήλους και κατά λόγον ειδικότερης αρμοδιότητας, που για τα Τελωνεία είναι η δίωξη του λαθρεμπορίου γενικά. Και βέβαια η λαθραία διακίνηση ναρκωτικών δεν παύει να είναι λαθρεμ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ε περίπτωση που, παρά τον νόμο, θα προκύψει θέμα, το Υπουργείο θα επιδίωξη την επιβολή του Νόμου προς πάσα κατ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8429/2-6-92 ερώτηση δόθηκε με το υπ' αριθμ. 2047147/9-6-92 έγγραφο από τον Υπουργό O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συνημμένα, φωτοαντίγραφα αναφορικά με την ερώτηση με αριθμό 8429/02.06.92 που κατατέθηκε στη Βουλή των Ελλήνων από τους Βουλευτές κ.κ. Μανόλη Δρεττάκη, Γρηγόρη Φαράκο, Ανδρέα Λεντάκη και Νίκο Γαλανό, σχετικά με τη διάσκεψη κορυφής του Ο.Η.Ε. στο Ρίο Ντε Τζανέϊρο για το περιβάλλον και παρακαλούμε για την εκ μέρους σας παροχή των ζητουμένων στοιχείων λόγω αρμοδ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8478/4-6-92 ερώτηση δόθηκε με το υπ' αριθμ. 913/12-6-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8478/4-6-92 που κατέθεσαν στη Βουλή οι Βουλευτές κ.κ. Π. Κρητικός, Χρ. Ροκόφυλλος, Χρ. Κοκκινοβασίλης, Αλ.  Μπαλτάς, Αθ. Δημητρακόπουλο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ΕΥΞΗ ΡΙΟΥ-ΑΝΤΙ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έργο ζεύξης Ρίου-Αντιρρίου υπήρξε και εξακολουθεί να αποτελεί ένα από τα έργα προτεραιότητας του ΥΠΕΧΩΔΕ η δε διαδικασία δημοπράτησής του με το σύστημα της αυτοχρηματοδότησης, η οποία άρχισε τον Απρίλιο του 1991, καθώς και οι απαραίτητες προπαρασκευαστικές εργασίες, έρευνες, μελέτες κλπ. βρίσκονται σε πλήρη εξέλιξη και αναμένεται ήδη εντός του Ιουνίου η ολοκλήρωση των τευχών της Β' φάσης του διαγωνισμού (τελικής) και στη συνέχεια η διανομή τους στους 6 Ομίλους που προεπιλέχτηκαν ήδη από τον Νοέμβρι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ικρή καθυστέρηση της όλης διαδικασίας δημοπράτησης της τελικής φάσης οφείλεται κυρίως στην ανάγκη εκτέλεσης ενός εκτεταμένου προγράμματος εξειδικευμένων γεωτεχνικών δοκιμών με στόχο την αξιόπιστη αποτίμηση της συμπεριφοράς του 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ί τόπου έρευνες ολοκληρώθηκαν μέσα στο 1991, αλλά οι ειδικές εργαστηριακές δοκιμές οι οποίες εκτελέσθηκαν από τα σπουδαιότερα εργαστήρια στο εξωτερικό θα ολοκληρωθούν μέσα στον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ράλληλα από τις αρχές του έτους άρχισε να προσφέρει τις υπηρεσίες του και χρηματοπιστωτικός Σύμβουλος του ΥΠΕΧΩΔΕ η παρουσία του οποίου εκτός των άλλων αναμένεται να διευκόλυνση και την κατάλληλη χρηματοδό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σον αφορά τις χρονικές προοπτικές του έργου, η κατάθεση των προσφορών των διαγωνιζομένων προβλέπεται να γίνει εντός του 1992 ο δε ανταγωνισμός αναμένεται 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8482/4-6-92 ερώτηση δόθηκε με το υπ' αριθμ. 1054692/11-6-92 έγγραφο από τον Υπουργό O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μ. 8482 ερώτηση των Βουλευτών κ.κ. Σπ. Καραμούτσου, Παν. Κρητικού και Χρ. Κοκκινοβασίλη, αναφορικά με την αναβάθμιση του Τοπικού Γραφείου Θεσπρωτικού, σας πληροφορούμε, ότι σχετικές απαντήσεις έχουν ήδη δοθεί, επί ερωτήσεως του Βουλευτή κ. Σπ.  Καραμούτσου με το έγγραφό μας 1049374/605/0006Α'/9.5.1992 και επί αναφοράς των Βουλευτών κ.κ.  Σπ. Καραμούτσου και Παν. Κρητικού με το έγγραφό μας 1053150/666/0006Α'/9.6.1992, φωτοαντίγραφα των οποίων διαβιβάζονται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8544/8-6-92 ερώτηση δόθηκε με το υπ' αριθμ. 1187/10-6-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υπ' αριθ. 8544/8.6.92 των Βουλευτών κ.κ. Π. Κρητικού, Γ. Παπανδρέου, Φ. Πετσάλνι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γαρικοί πυρηνικοί αντιδραστήρες είναι διαφορετικής τεχνολογίας από τον αντιδραστήρα του Τσερνομπίλ. Η ασφάλεια των αντιδραστήρων αυτών, είναι κατώτερη από την επιθυμητή. Πάντως, η ραδιενεργός μόλυνση και το επίπεδο προσβολής από τη ραδιενέργεια, ήταν για όλους τους σταθμούς κάτω των επιτρεπόμενων από τους κανονισμούς 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καταβάλλει κάθε προσπάθεια προκειμένου να ενισχυθεί η ασφάλεια τους και να φθάσει στο επιθυμητό επίπεδο. Μέσα στα πλαίσια των ενεργειών της, έχει θέσει το πρόβλημα αυτό στους αρμόδιους διεθνείς οργανισμούς (Ευρωπαϊκή Κοινότητα, ΟΟΣΑ, Διεθνή Οργανισμό Ατομικής Ενέργειας). Το αποτέλεσμα των ενεργειών αυτών ήταν να διοργανωθούν αποστολές ελέγχου της ασφαλείας των πυρηνικών αντιδράσεων της Βουλγαρίας, να υποβληθούν λεπτομερείς εκθέσεις και να διατεθούν σημαντικά ποσά για την ενίσχυση της ασφάλειας των αντιδραστήρων αυτών. Σε μία από τις αποστολές ελέγχου των αντιδραστήρων από το Διεθνή Οργανισμό Ατομικής Ενέργειας, συμμετείχε και Έλληνας ειδικός ως παρατηρητής, για να υπάρχει άμεση πληροφόρη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διεθνής δύναμη μηχανικών έχει σταλεί στη Βουλγαρία για τη βελτίωση των συνθηκών ασφαλείας στο Κοζλοντούϊ. Σύμφωνα δε με τον Πρόεδρο της Διεθνούς Ενώσεως Πυρηνικών Χειριστών (WANO), υπάρχει σημαντική πρόοδος όσον αφορά τις γενικότερες συνθήκες λειτουργίας του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εξάλλου, με πρόσφατη ανακοίνωση των Βουλγαρικών αρχών, ένα σημαντικό βήμα επετεύχθη προς την κατεύθυνση της επιτυχίας του προγράμματος βελτίωσης της λειτουργίας των πεπαλαιωμένων σταθμών του Κοζλοντούϊ, με την επίτευξη της τελικής αποσκλήρυνσης του PRESSURE LEVEL του αντιδραστήρας της Μονάδος Νο.2. Μετά από αυτήν την επιτυχία, θα αρχίσει η εισαγωγή νέου καυσίμου για την επαναλειτουργία της Μονάδο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τέλος, έχει υπογράψει διμερή συμφωνία με την Βουλγαρία για την έγκαιρη ενημέρωση σε περίπτωση ατυχήματος και ανταλλαγή πληροφοριών για τις πυρηνικές εγκαταστάσεις στις δύο χώρες. Βάσει της συμφωνίας αυτής, ενημερωνόμαστε για τα προβλήματα των αντιδραστήρ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8572/8-6-92 ερώτηση δόθηκε με το υπ' αριθμ. 385/8-6-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572/8-6-92 ερώτηση, που κατέθεσαν στη Βουλή οι Βουλευτές κ.κ. Σ. Κόρακας, Π. Σκοτινιώτης και Θ. Παφίλης, σχετικά με πληροφορίες συγκροτήσεως και δράσεως παραστρατιωτικής ταξιαρχίας, σας γνωρίζουμε ότι δεν έχει διαπιστωθεί η ύπαρξη παραστρατιωτικής οργανώσεως εξοπλισμένης μάλιστα με όπλα και πυρομαχικά, η οποία να έχει κάποια συγκεκριμένη δομή ή οργάνωση που θα μπορούσε να θεωρηθεί ότι προσομοιάζει με στρατιωτική Μονάδα και πολύ περισσότερο με Ταξι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μία γενική εκτίμηση πρόκειται περί ατομικής πρωτοβουλίας κάποιου ιδιώτου Εφέδρου Αξιωματικού στο Ηράκλειο της Κρήτης στην οποία ανταποκρίθηκε και ένας αριθμός πολιτών για να εκφράσουν την επιθυμία τους για προσφορά των υπηρεσιών τους, αν παραστεί ανάγκη, στο πλαίσιο των γνωστών σημερινών συγκυ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όμως το Υπουργείο Εθνικής Αμύνης δεν έχει σχέση με κινήσεις του χαρακτήρα της προαναφερόμενης, ώστε να μπορεί να ελέγχει τις δραστηριότητ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πρώτης επιλογής με αριθμό 249/16.6.92 του Βουλευτή της Νέας Δημοκρατίας κ. Π. Τατούλη, προς τον Υπουργό Πολιτισμού, σχετικά με τις προθέσεις της Κυβέρνησης για αξιοποίηση και προβολή των πολιτιστικών στοιχείων της Αρκαδίας, διαγράφ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η δεύτερη επίκαιρη ερώτηση πρώτης επιλογής, με αριθμό 255/17.6.92 του Βουλευτή του ΠΑΣΟΚ κ. Α. Κακλαμάνη, προς τον Υπουργό Προεδρίας της Κυβέρνησης, σχετικά με τη λειτουργία Τουρκικού Τηλεοπτικού Σταθμού, ο οποίος εκπέμπει από την Πάρνηθα κ.λ.π., διαγράφεται με αίτηση του ερωτώ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σας παρακαλέσω να κάνουμε κάποια αλλαγή στη σειρά, γιατί η Υφυπουργός Εξωτερικών κα Τσουδερού έχει ένα πολύ σοβαρό ραντεβού, υποδέχεται τον Πατριάρχη της Μόσχ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να προτάξουμε την ερώ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θα συζητηθεί η τέταρτη επίκαιρη ερώτηση δεύτερης επιλογής με αριθμό 259/17.6.92 του Βουλευτή του ΚΚΕ κ. Γ. Αραβανή, προς τους Υπουργούς Εθνικής Άμυνας και Εξωτερικών, η οποία,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7.5.92 στη Σύνοδο της Επιτροπής Αμυντικών Σχεδιασμών και της Ομάδας Πυρηνικών Σχεδιασμών του ΝΑΤΟ στις Βρυξέλλες έγιναν απ` τους συμμετέχοντες (μεταξύ των οποίων βέβαια και ο εκπρόσωπος της Ελλάδας), ορισμένες διαπιστώσεις, σχετικές με τις δυνατότητες του ΝΑΤΟ στην περίοδο της "Νέας Τάξης" πραγμάτων που διανύουμε. Από τις διαπιστώσεις αυτές είναι φανερό ότι ενισχύεται η παρουσία του ΝΑΤΟ με πρωταγωνιστικό ρόλο του αμερικάνικου παράγοντα, ενώ γίνεται αναφορά για επέκταση των δραστηριοτήτων του όχι μόνο σ` όλη την Ευρωπαϊκή Ήπειρο, αλλά και σε πρώην σοβιετικές δημοκρατίες της Ασίας, μέσω του λεγόμενου "Συμβουλίου Σύνδεσης", που δεν έχει καμία υπόσταση με βάση το Διεθνές Δίκαιο. Το ΝΑΤΟ αναλαμβάνει ρόλο "εκδημοκρατισμού" των Ενόπλων Δυνάμεων των κρατών του πρώην Συμφώνου της Βαρσο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ά 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ια η θέση της Ελληνικής Κυβέρνησης στις διαπιστώσεις ότι το ΝΑΤΟ έχει το δικαίωμα να εντάσσει στους επιχειρησιακούς σχεδιασμούς περιοχές εκτός της ακτίνας δράσ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ιο ακριβές περιεχόμενο αποδίδει η Ελληνική Κυβέρνηση στον όρο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σω ποιων διαδικασιών σχεδιάζει η Κυβέρνηση να ενημερώσει τον Ελληνικό Λαό και το Κοινοβούλιο για τις σχέσεις του ΝΑΤΟ με το Συμβούλιο Σύνδ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τί συμφώνησε η Ελληνική Κυβέρνηση στην πρόταση "όλα τα Ευρωπαϊκά μέλη του ΝΑΤΟ να γίνουν μέλη της ΔΕΕ" τη στιγμή που είναι σε εκκρεμότητα η συμμετοχή της Τουρκίας και η τύχη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οι συνάδελφοι, θα δεχθείτε βεβαίως, ότι μέσα στη γενική ανακατάταξη των δυνάμεων που γίνεται, υπάρχει μεγάλη αναζήτηση για νέες μορφές ασφάλειας και ειρήνης στον κόσμο. Τίθεται επί τάπητος πάλι η χρησιμότης παλαιοτέρων συμφωνιών και οργανισμών, αναζητείται η σύνδεση μεταξύ των υπαρχόντων και κράτη τα οποία δεν υπήρξαν ποτέ μέλη δυτικών θεσμών, αναζητούν τώρα τρόπο να ενταχθούν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 νέα τάξη πραγμάτων -και βεβαίως αυτός ο ορισμός είναι κάτι πάρα πολύ αόριστο και ερμηνεύεται νομίζω κατά το δοκούν- μέσα στη γενική προσπάθεια να ανεβρεθεί όπως είπα ένας νέος τρόπος ασφάλειας και ειρήνης, προωθείται, έχει ήδη προωθηθεί από τους διεθνείς οργανισμούς και τα κράτη μέλη μία ιδέα ενός πλέγματος στενά συνδεδεμένων και αλληλοσυμπληρουμένων θεσμών: ΝΑΤΟ, ΔΑΣΕ, Ευρωπαϊκή Κοινότης, ΔΕΕ, Συμβούλιο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επίκεντρο και των συζητήσεων για να δοθεί ένα νέο νόημα στην ύπαρξη του ΝΑΤΟ -το ΝΑΤΟ ως μέρος πλέγματος όλων αυτών των θεσμών- και βεβαίως ο στόχος είναι η συλλογική άμ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Όσλο τελευταία συζητήθηκε πολύ  έντονα ο ρόλος του ΝΑΤΟ μέσα σε αυτό το πλέγμα και αν έπρεπε το ΝΑΤΟ με κάποιο αυτοματισμό να προσφέρει τις υπάρχουσες υπηρεσίες και γνώσεις της στη ΔΑΣΕ, για ευρενητική παρέμβαση άρα σε ένα ευρύτερο γεωγραφικό χώρο, από ό,τι το ΝΑΤΟ καλύπτε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ία αντιπαράθεση πολύ σημαντική, μεταξύ κυρίως αυτών που συνέπλεαν με την Αμερικανική ιδέα ενός αυτοματισμού και μιας άλλης μερίδος στην οποία θα έλεγα ηγείτο η Γαλλία, που δεν δεχόταν αυτόν τον αυτοματισμό. Τελικά επικράτησε η άποψη της Γαλλίας. Διακήρυξαν την ετοιμότητα των συμμάχων, όχι της συμμαχίας, για υποστήριξη ειρηνευτικών επιχειρήσεων όταν η ΔΑΣΕ το ζητήσει. Δηλαδή, η πολιτική απόφαση μένει στη ΔΑΣΕ. Και σε τέτοιες περιπτώσεις ειρηνευτικών μέτρων θα μπορούσε το ΝΑΤΟ να διαθέσει και τις γνώσεις αλλά και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ως προς το πρώτο, γιατί βεβαίως ο χρόνος δεν μας επιτρέπει πολλέ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θέμα της κρίσεως, φοβούμαι ότι είναι πολύ αόριστο και αυτό το θέμα, τι δηλαδή θεωρείται κρίση. Βεβαίως, όπως είπα αφήνουν την απόφαση αυτή στη ΔΑΣΕ και βεβαίως κρίση είναι ό,τι μπορεί να δημιουργήσει περαιτέρω κραδασμούς, έστω και αν αυτό το αρχικό πρόβλημα εντοπίζεται εκτός περιοχής ΝΑΤΟ, όπως π.χ. σ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ότι αν κλιμακωθεί η επέμβαση στη Γιουγκοσλαβία θα έχουμε επιπτώσεις στην περιοχή του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πω ότι η απόφαση που πάρθηκε στη ΔΕΕ δεν είναι απόφαση την οποία συμμερίστηκε η Ελλάδα γιατί η Χώρα μας δεν είναι μέλος ακόμη της ΔΕΕ. Σ` αυτό που αναφέρετε στην ερώτηση είναι μεν αλήθεια ότι δίνεται σε όλες τις ευρωπαϊκές χώρες μέλη της ΔΕΕ η δυνατότητα για πλήρη συμμετοχή σ` όλες τις ενέργειές της. Η απόφαση αυτή πάρθηκε από τα μέλη που ανήκουν σ` αυτήν και όχι από τα καινο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ράση αυτή είναι πιστή επανάληψη της δηλώσεως των χωρών-μελών της ΔΕΕ και του Μάαστριχτ. Δεν υπάρχει κανένα πρόβλημα από κει και πέρα και δεν έχω τίποτε άλλο να προσθέσω μια που πάντως τελείωσε κ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Σ:Πράγματι ο όρος "νέα τάξη πραγμάτων" ερμηνεύεται κατά το δοκούν. Αν αυτό συνέβη πριν από δύο χρόνια δεν έχει σημασία, τώρα έχουμε νέες εμπειρίες, όπως η περίπτωση του Κόλπου, της Σερβίας κλπ.  Σήμερα πάει να πάρει συγκεκριμένη μορφή και περιεχόμενο και αυτό είναι ξεκάθα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ι εξελίξεις των τελευταίων 2-3 ετών ιδιαίτερα στην Ευρώπη με τη διάλυση του Συμφώνου της Βαρσοβίας κάθε λόγος που υπήρχε για την ύπαρξη του ΝΑΤΟ έχει πλέον εκλείψει. Αντί να έχουμε μέτρα για την αποδυνάμωσή και διάλυσή του έχουμε μέτρα εκσυγχρονισμού, ανάπτυξής του, έχουμε μέτρα επέκτασης της σφαίρας επιρροής του, αλλαγής του χαρακτήρα του κλπ. Πιστεύουμε πως οδηγούμαστε στη δημιουργία ενός επιθετικού Συμφώνου με κατάλληλες ένοπλες δυνάμεις, που θα επεμβαίνει σε κάθε σημείο του πλανήτη στο όνομα της ειρήνης ή της ειρήνευσης με προφανείς σκοπούς καταστολής των λαϊκών κινημάτων και υποταγής των λαών στις θελήσεις των μεγάλων δυνάμεων. Πάμε να οδηγηθούμε σε μια σιδερένια φτέρνα που θα ισοπεδώνει κάθε αντίσταση. Εκεί πάν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ε βάση την ανακοίνωση της επιτροπής αμυντικών σχεδιασμών και της ομάδας πυρηνικού σχεδιασμού θέλω να βάλω 2-3 ερωτήματα. Είναι ξεκάθαρο ότι συζητήθηκε η ενίσχυση των διαδικασιών μέσω συμμετοχής του ΝΑΤΟ στους μηχανισμούς πρόληψης και διαχείρισης με μέσα και γνώσεις που διαθέτει η συμμαχία. Είναι προφανές ότι επεκτείνεται η σφαίρα δράσης των δυνάμεων του ΝΑΤΟ έξω από τα σύνορα των χωρών που το απαρτίζουν. Εδώ έχουμε μία αλλαγή της Συνθήκης της Ουάσιγκ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δεδομένες τις φιλειρηνικές διακηρύξεις της Κυβέρνησης που τις ακούμε συνεχώς από τον Πρωθυπουργό δεν καταλαβαίνω γιατί το ΝΑΤΟ υποκαθιστά τη ΔΑΣΕ. Βάσει ποιας αρχής θα μπορεί το ΝΑΤΟ να επεμβαίνει, αν θέλετε πώς θα αποτραπούν επεμβάσεις στις εσωτερικές υποθέσεις ορισμένων ευρωπαϊκών χωρών ή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ων. Εν πάση περιπτώσει γιατί να πάρουμε τόσο σοβαρή ευθύνη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έχει σχέση με τις δυνάμεις ταχείας αντίδρασης που έχουν αναπτυχθεί, ιδιαίτερα με τις ναυτικές. Έγινε αναφορά ότι τον περασμένο μήνα εγκαινιάστηκε μόνιμη ναυτική δύναμη στη Μεσόγειο. Υπάρχουν μεγάλα ερωτηματικά. Πώς σκέπτεται η Κυβέρνηση να αποτρέψει μια ενδεχόμενη χρησιμοποίηση αυτών των δυνάμεων στην κρίση της τέω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πιθανόν να υπάρξει συμμετοχή και ελληνικών δυνάμεων. Όταν υπάρχουν συμβάσεις, συνθήκες, διευκολύνσεις, βάσεις πώς σκέπτεστε να αποτρέψετε τη χρήση όλων αυτών των δυνατοτήτων εις βάρος της Σερβίας και του Μαυροβουνίου. Και ποιες είναι οι υποχρεώσεις μας σε σχέση με αυτήν τη δύναμη στη Μεσόγειο και πως εμπλέκεται ο 6ος στόλος σ` αυτήν την περίπτωση. Θα ήθελα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ιαπιστώνεται η ανάγκη της παρουσίας των Αμερικανικών Ενόπλων Δυνάμεων στην Ευρώπη. Δεν καταλαβαίνουμε. Σύμφωνο της Βαρσοβίας δεν υπάρχει. ΟΙ ΗΠΑ ανήκουν στο ΝΑΤΟ, τι λόγο έχουν να υπάρχουν αμερικάνικες δυνάμεις στην Ευρώπη και μάλιστα να μοιραζόμαστε τα έξοδα, έτσι λέει η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κύριε Αραβανή, τελειώστε. Είναι επίκαιρε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ότι οι επιχειρησιακές ικανότητες της Δυτικοευρωπαϊκής Ένωσης θα ενισχύσουν αμοιβαία τη διαφάνεια με τις πολιτικές και στρατιωτικές δομές του ΝΑΤΟ. Έτσι αναφέρει η ανακοίνωση. Και στη συνέχεια αναφέρεται η εξασφάλιση πλήρως της συμμετοχής της δραστηριότητας όλων 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Αυτή δεν είναι επίκαιρ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Αραβανή, τελειώσατε, φθάσατε ήδη στ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Πολύ φοβούμαι κύριοι συνάδελφοι, ότι αυτό μετετράπη σε επερώτηση. Δεν είναι επίκαιρη ερώτηση.  Καλύψατε όλη τη φιλοσοφία της άμυνας της Ευρώπης, την παραμονή των αμερικανικών δυνάμεων στην Ευρώπη, ξέρετε ότι διίστανται οι απόψεις ως προς αυτό, οι Αμερικανοί ήδη φαίνεται ότι θέλουν να αναλάβουν οι Ευρωπαίοι πολύ περισσότερο την ευθύνη την αμυντική της Ευρωπαϊκής Ηπείρου, οι Ευρωπαίοι οι ίδιοι δεν το θέλουν, δεν θέλουν να αποσύρει την ομπρέλα της η Αμερική πραγματικά δεν ξέρω από πού να αρ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ΤΟ παίρνει όλο και περισσότερο μία μορφή πολιτική. Πρέπει να σημειώσω -και δεν πρόλαβα να το πω στην πρωτολογία μου- ότι όλες οι χώρες του συμφώνου της Βαρσοβίας, όλες θέλουν να ενταχθούν στο ΝΑΤΟ. Και γι` αυτό έγινε ένας άλλος σχηματισμός στον οποίο ενετάχθησαν όλοι που ήταν τα παλιά μέλη της συμφωνίας και εκεί συνεργάζονται στενά τα μέλη του ΝΑΤΟ με τα τέως μέλη της συμφωνίας της Βαρσο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ίχνουν ένα πολιτικό προσανατολισμό αυτών των αμυντικών συνασπισμών και γι` αυτό πρέπει να σημειώσουμε ότι έχει προωθηθεί πάρα πολύ και η συμφωνία του αφοπλισμού. Το συζητήσαμε εδώ όταν περάσαμε τη συμφωνία του CFE. Υπεγράφη και η συμφωνία των ανοιχτών ουρανών όπως λέγεται για να μειωθούν οι εξοπλισμοί. Όλα αυτά είναι προς τη σωστή κατεύθυνση. Αποδυναμώνεται το στρατιωτικό σκέλος του ΝΑΤΟ, συμφωνούμε στον αφοπλισμό σταδιακά μεν αλλά προχωράει και νομίζω ότι αυτές οι ενέργειες είναι ενέργειες προς τη σωστή κατεύθυνση και όταν λέμε ότι το θέμα της νέας τάξεως είναι κάτι ακόμα αρκετά αόριστο ως ορολογία, πρέπει να σημειώσουμε ότι κατ` αρχήν η ιδέα είναι σωστή ότι υπάρχει μία νέα τάξη πραγμάτων και το περιεχόμενο της ορολογίας δίδεται αν θέλετε σταδιακά με τη βοήθεια πάντα της πολιτικής αποφάσεως μέσα στη ΔΑΣΕ που έχει μεγάλη σημασία γιατί εκεί είναι όλες οι χώρες, είναι καθαρά πολιτικός οργανισμός και έτσι δίνεται μία σωστή κατεύθυνση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επιλεγεί η απόφαση να υπάρξει ειρηνευτική δύναμη στη Γιουγκοσλαβία, το φέρνω σαν παράδειγμα, δεν θα μπορεί το ΝΑΤΟ αυτό καθ' αυτό να πάρει την απόφαση ότι παρεμβαίνουμε μεθαύριο. Διότι χρειάζεται μια πολιτική απόφαση από τη ΔΑΣΕ, όπου θα ακουσθούν όλες οι απόψεις. Και υπάρχει μια εγγύηση περαιτέρω, για να μην παρθούν αποφάσεις που να επηρεάζονται από μια μόνο μερίδα του ΝΑΤΟ, διότι, όπως σας είπα, υπάρχουν διαφορετικές τάσεις και ιδέες μέσα σ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μως, ότι αυτή είναι επίκαιρη ερώτηση, δυστυχώς, και δεν μπορούν να αναπτυχθούν όλες οι λεπτομέρειες, όπως τις θέλει ο κύριος συνάδελφος.  Θα έπρεπε να καταθέσει ίσως επερώτηση και όχι επίκαιρη ερώτη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τρίτη επίκαιρη ερώτηση, πρώτης επιλογής, είναι η με αριθμό 257/17-6-92 του Βουλευτή του Συνασπισμού της Αριστεράς και της Προόδου κ. Γ. Γιάνναρου προς τον Υπουργό Βιομηχανίας, Ενέργειας και Τεχνολογίας, σχετικά με τα μέτρα που προτίθεται να λάβει η Κυβέρνηση για να αναβαθμιστεί η έρευνα στην Ελλάδα και να αξιοποιηθούν οι δυνατότητες των Ελλήνων Επιστημόνων και Ερευν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ελευταία διετία η κατάσταση στα ερευνητικά κέντρα της Χώρας των οποίων η λειτουργία διέπεται από το ν. 1514/85 και που ανήκουν στη ΓΓΕΤ του ΥΒΕΤ(ΕΚΚΕ, Δημόκριτος, ΕΙΕ, ΕΚΘΕ, Εθνικό Αστεροσκοπείο, ΠΑΣΤΕΡ κλπ.), αλλά και σε αυτά που ανήκουν σε άλλα Υπουργεία (ΚΕΠΕ), έχει επιδεινωθεί δραματικά.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ρηματοδότηση από εθνικούς πόρους (Τ.Π, Δ.Ε) για το 1992 έχει μειωθεί σε σταθερές τιμές πάνω από 60%, με αποτέλεσμα την αδυναμία συνέχισης και ολοκλήρωσης των ήδη υπαρχόντων ερευνητικών προγραμμάτων, αλλά και της πληρωμή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ρηματοδότηση από την ΕΟΚ, στην οποία προσβλέπει η Κυβέρνηση είναι συμπληρωματική και προϋποθέτει τη συμμετοχή του Ελληνικού Κράτους σε ποσοστό 30% έως 50%. Επομένως, αν όλοι οι εθνικοί πόροι θεωρηθούν ως συμμετοχή σε ΕΟΚικά προγράμματα, το σύνολο της χρηματοδότησης του 1992 θα είναι στα επίπεδα του 1991, διευρύνοντας έτσι το χάσμα που μας χωρίζει από όλες τις χώρες της ΕΟΚ και αποστερώντας τη Χώρα από οποιοδήποτε εθνικό πρόγραμμα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κρίσεις των περισσότερων ερευνητών καθυστερούν και σε διάστημα 7 χρόνων έχουν γίνει μόνο κάποιες εντάξεις ή κάποιες μεμονωμένες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φήμες για διάλυση, συγχώνευση και ιδιωτικοποίηση, σε συνδυασμό με τα παραπάνω επιτείνουν την ανασφάλεια του προσωπικού, ιδιαίτερα του ερευνητικού, με αποτέλεσμα την αδυναμία πλήρους αξιοποίησης των δυνατ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ι συγκεκριμένα μέτρα θα ληφθούν, 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αναβαθμιστεί η έρευνα στην Ελλάδα, ιδιαίτερα όταν αποτελεί βασικό στόχο για όλες τις χώρες της Ευρωπαϊκής Ένωσης σ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αξιοποιηθούν οι δυνατότητες των Ελλήνων επιστημόνων και ερευν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Βιομηχανίας, Ενέργειας και Τεχνολογίας και Εμπορίου, κ. Ανδρι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Κύριε Πρόεδρε, ο συνάδελφος κ. Γιάνναρος σε αυτήν την ερώτηση θίγει πάρα πολλά θέματα, που φυσικό είναι να μην είναι εύκολο να απαντηθούν και να αναλυθούν στο χρονικό διάστημα απάντησης μιας επίκαιρ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πολύ γενικά να δώσω μια απάντηση σε ορισμένα βασικά θέματα τα οποία θί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α ξεκαθαρίσω τον προσανατολισμό της πολιτικής του Υπουργείου στον τομέα της Έρευνας. Πιστεύουμε πως η έρευνα δεν μπορεί να γίνεται για την έρευνα, σε μια χώρα όπως η Ελλάδα, η οποία αντιμετωπίζει μια σειρά από σοβαρότατα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μας είναι ότι η έρευνα πρέπει να συνδέεται με την παραγωγή και να συνδέεται με την δυνατότητα επίτευξης συγκεκριμένων αποτελεσμάτων, που να έχουν άμεση, θετική επίπτωση στην ελληνική κοινωνία και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όν τον προσανατολισμό διατυπώνουμε μια πολιτική στον τομέα της έρευνας και της τεχνολογίας, η οποία βεβαίως υλοποιείται μέσα και από την κρατική χρηματοδότηση, η οποία στα πλαίσια των δεδομένων δημοσιονομικών προβλημάτων που 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ωπίζει η Χώρα, νομίζουμε ότι είναι στο ύψος που δεν θα μπορούσε να είναι πάρα πάνω, και παράλληλα σε συνεργασία με τις Ευρωπαϊκές Κοινότητες προσπαθούμε να ενισχύσουμε ουσιαστικά ερευνητικά προγράμματα, κυρίως επαναλαμβάνω εκείνα τα οποία μπορούν να έχουν μια άμεση σημαντική αποτελεσματικότητα πάνω στην πορεία της ελληνικής κοινωνίας και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το πρόγραμμα ΣΤΡΑΙΤ, για παράδειγμα, λειτούργησε πάρα πολύ αποδοτικά, σε βαθμό που από την Κοινότητα μας είπαν ότι είμαστε η πρώτη Χώρα και σε απορροφητικότητα, αλλά και στην ταχύτητα λήψης των αποφάσεων και απορρόφησης των Κοινοτικώ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θα ήθελα, πέρα απ' αυτά να κάνω μερικές συγκεκριμένες αναφορές σε θέματα που θίγονται συγκεκριμένα στην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όσον αφορά τη χρηματοδότηση, θα ήθελα να πω ότι για τους φορείς της Γενικής Γραμματείας Έρευνας και Τεχνολογίας όσον αφορά τον τακτικό προϋπολογισμό για τη χρονιά 1992, το ύψος της χρηματοδότησης περίπου φθάνει τα 4,5 δισ., όσον αφορά δε από το πρόγραμμα δημοσίων επενδύσεων η χρηματοδότηση ξεπερνάει τα 11 δισ. Πάνω σ' αυτά θέλω να πω ότι δεν ολοκληρώνεται σ' αυτούς τους αριθμούς η χρηματοδότηση, διότι ήδη συνεχίζονται αναπροσαρμογές στο πρόγραμμα δημοσίων επενδύσεων και η χρηματοδότηση από τα ΣΠΑ συνεχίζεται μέσω του προγράμματος δημοσίων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κοινοτικούς πόρους, το επίπεδο της χρηματοδότησης αυτήν την ώρα ξεπερνάει τα 16 δισεκατομμύρια. Και σε σχέση με τη SAE I και SAE II η αύξηση είναι περίπου 30%. Και στα δύο τελευταία χρόνια, δηλαδή 1991-1992 το ύψος της χρηματοδότησης έχει φθάσει περίπου τα 7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έλεγα ότι οι αριθμοί είναι συγκλονιστικοί. Αλλά στα πλαίσια μιας οικονομίας που περνάει δύσκολες ώρες, νομίζω πως η χρηματοδότηση που εγκρίνει η Κυβέρνηση είναι κάτι παραπάνω από ικανοποιη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εσωτερικές διαρθρώσεις, του ότι δεν  πληρώνονται οι ορισμένοι υπάλληλοι και διάφορα άλλα, έχουμε ζητήσει από τα ερευνητικά κέντρα να συνειδητοποιήσουν ότι δεν είναι δημοσιοϋπαλληλικοί οργανισμοί. Πρέπει να καταλάβουν πως είναι κέντρα έρευνας, κέντρα δηλαδή επεξεργασίας νέας γνώσης η οποία πρέπει να έχει  συγκεκριμένα θετικά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κύριε συνάδελφε, ήδη ειδοποιήσαμε όλα τα τεχνολογικά ιδρύματα ότι από την επόμενη χρονιά η εθνική χρηματοδότηση θα στηριχθεί σε ποιοτικά κριτήρια και όχι στη παραδοσιακή λογική, "τόσα έξοδα έχουμε, τόσα λεφτά δώστε μας". Αυτά δε τα ποιοτικά κριτήρια σημειώνω ότι δεν τα θέσπισα εγώ, αλλά είναι κριτήρια που θεσπίστηκαν επί οικουμενικής κυβερνήσεως. Απλώς, κακώς κατά τη γνώμη μου, δεν τόλμησε καμία Κυβέρνηση, ούτε η οικουμενική, αλλά ούτε μέχρι τώρα και η δική μας να τα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ειδοποιήσει τα ερευνητικά κέντρα ποια είναι τα ποιοτικά κριτήρια και τους έχουμε δώσει να καταλάβουν ακριβώς με καταστάσεις ποια θα ήταν η χρηματοδότηση φέτος, αν από φέτος είχαμε εφαρμόσει τα καινούρια ποιοτικά κριτήρια. Και θα δείτε πως σ' ορισμένα ερευνητικά ιδρύματα η χρηματοδότηση που θα είχαν με βάση τα ποιοτικά κριτήρια, θα ήταν ίσως λιγότερο και από τη μισή απ' αυτήν που παίρνουν τώρα, που σημαίνει ότι το ποιοτικό επίπεδο του ερευνητικού έργου δεν είναι τόσο υψηλό. Και δεν αισθάνομαι ότι πρέπει ο μέσος φορολογούμενος να επιβαρύνεται για έρευνα η οποία δεν έχει αποτελεσματικότητα και αποδο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ελετάμε μία συνολική αναδιάρθρωση όλου του κομματιού που λέγεται έρευνα και τεχνολογία και η χρηματοδότηση την επόμενη χρονιά θα γίνει καθαρά με ποιο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ντως κύριε Πρόεδρε, στην ερώτηση έχουν τεθεί πολλά θέματα. Αυτό οφείλεται στο γεγονός ότι είναι η τελευταία εβδομάδα Κοινοβουλευτικού Ελέγχου και στα ερευνητικά κέντρα αυτήν τη στιγμή υπάρχει μια αναστάτωση. Χρησιμοποιήσαμε το μοναδικό πρόσφορο μέσο που διαθέτουμε για να θέσουμε το θέμ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κύριε Πρόεδρε. Αυτήν τη στιγμή αυτό που λέγεται Μάαστριχτ, ευρωπαϊκή ενοποίηση, δεύτερο πακέτο Ντελόρ, εναρμόνιση της ελληνικής οικονομίας και ελληνικής κοινωνίας προς τις διαδικασίες της ευρωπαϊκής,ενοποίησης κατά τη δική μας την εκτίμηση σε μεγάλο βαθμό εξαρτάται από τα ερευνητικά προγράμματα και από τα προγράμματα που θα παρουσιάσουμε διότι αυτό έχει διπλή σημασία. Διότι μόνο έτσι,πρώτον θα μπορέσουμε να αξιοποιήσουμε τις δυνατότητες που εκεί διαμορφώνονται. Δεν ξέρω πώς τελικά θα οριστικοποιηθούν, αλλά εν πάση περιπτώσει δεύτερο πακέτο Ντελόρ θα υπάρχει. Αυτό που γίνεται τώρα στην Ευρώπη είναι διαφορετικό από εκείνο που γινόταν παλιά, διότι παλιά είχαμε επιδοτήσεις τιμών κ.λπ., ενώ τώρα έχουμε χρηματοδότηση προγραμμάτων. Χωρίς προγράμματα δεν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καθυστέρηση στην έρευνα στην Ελλάδα, θα έχει μοιραία συνέπεια. Δεν θα μπορέσουμε να ανταποκριθούμε. Αυτό είναι, λοιπόν, το ένα που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ότι ενδεχομένως τα κονδύλια για την έρευνα στο δεύτερο πακέτο Ντελόρ να αποτελούν ένα πολύ μεγάλο και σημαντικό ποσοστό, να είναι μορφή χρηματοδότησης προς τις λιγότερο ανεπτυγμένες χώρες -γιατί ακριβώς αυτό το ρόλο παίζει η έρευνα σ' αυτές τις χώρες, η δυνατότητα δηλαδή προσαρμογής- και εμείς να μην έχουμε τη δυνατότητα να προσαρμοστούμε και να απορροφήσουμε απευθείας πια κονδύλια που διατίθενται για την έρευνα. Στην Ελλάδα βλέπουμε ότι αντί να ασχολούμεθα μ' αυτήν την πλευρά, με την έρευνα ακολουθούμε μία πολιτική που έχει οδηγήσει σε πλήρη παράλυση όλα τα ερευνητικά κέντρα. Υπάρχει σαφής πολιτική συρρίκνωσης και δεν υπάρχει καμία κατεύθυνση για την αξιοποίηση των σημερινών ερευνη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άλιστα ληφθεί υπόψη ότι στην Ελλάδα υπάρχει μία ιδιορρυθμία, δηλαδή δεν υπάρχει ιδιωτική έρευνα, και ότι η έρευνα γίνεται μόνο από τα δημόσια ιδρύματα ερευνών, τότε αν σ' αυτά υπάρχει παράλυση είναι φανερό ότι η έρευνα θα υποβα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ό το θέμα θέλουμε να θέσουμε. Δεν είναι δυνατόν η Ελλάδα να επείγεται να παρουσιάσει πρόγραμμα σύγκλισης στην ΕΟΚ και να διαλύουμε το ΚΕΠ. Δεν είναι δυνατόν με  το κρίσιμο πρόβλημα που αντιμετωπίζουμε από άποψη περιβάλλοντος για εξοικονόμηση ενέργειας κ.λπ. να καρκινοβατεί ο Δημόκριτος. Δεν είναι δυνατόν να αντιμετωπίζουμε προβλήματα αξιοποίησης του υπόγειου πλούτου και να μην ξέρουν οι υπάλληλοι του ΙΓΜΕ αν θα πληρωθούν. Την περασμένη εβδομάδα μαζί με τον κο Τσιπλάκο προσπαθούσαμε να βρούμε τρόπους για να καταβληθούν οι μισθ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καταλάβουμε ότι η βασικότερη επένδυση στις ελληνικές συνθήκες, είναι η επένδυση στην έρευνα, τότε δεν έχουμε συνειδητοποιήσει τα πελώρια προβλήματα που αντιμετωπίζουμε με τη σύγχρονη μορφ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Θέλω να διαβεβαιώσω τον κύριο συνάδελφο ότι δεν πρέπει να ανησυχεί για την έρευνα, εκτός και αν ανησυχεί για τους μισθούς και όχι για την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ξηγήσει επανειλημμένα ότι τα ερευνητικά κέντρα δεν είναι υπηρεσίες δημοσιοϋπαλληλικού προσανατολισμού. Είναι κέντρα συγκέντρωσης επιστημόνων και πρέπει να κάνουν έρευνες με αποτελέσματα χρήσιμα για την εθνική οικονομία. Με βάση αυτό το δεδομένο ο προσανατολισμός μας είναι ενίσχυση της έρευνας ακριβώς εκεί που μπορούν να υπάρξουν ορατά και ουσιασ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ει αναστάτωση σε ορισμένα ερευνητικά ιδρύματα δεν οφείλεται σε κάποια αλλαγή πολιτικής της Κυβέρνησης, αλλά αν υπάρχει, υπάρχει λόγω της απόφασής μας η χρηματοδότηση να στηρίζεται σε αυστηρά ποιοτικά κριτήρια και όχι σε κριτήρια δημοσιοϋπαλληλικής νοοτ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σε ορισμένα ιδρύματα. Για παράδειγμα ο Δημόκριτος ούτε καρκινοβατεί ούτε κινδυνεύει, αλλά με βάση τα καινούρια ποιοτικά κριτήρια που θεσπίζουμε θα έχει χρηματοδότηση μιάμιση φορά παραπάνω από τη σημερινή.  Άλλα όμως ιδρύματα όπως το Κέντρο Κοινωνικών Ερευνών θα έχουν χρηματοδότηση περίπου το 1/3 της σημερινής και αυτό διότι κατά περίεργο τρόπο έχουν ονομαστεί ως ερευνητές άνθρωποι οι οποίοι σε έρευνες που έχει κάνει το ΕΚΚΕ ήταν απλώς εκείνοι που έτρεχαν με τα ερωτηματολόγια και συμπλήρωναν τις απαντήσεις του κοινού.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ερευνητές που δεν έχουν πανεπιστημιακό πτυ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δεδομένα μιας γραφειοκρατικοποίησης των ερευνητικών κέντρων που κάθε άλλο παρά συνεισφέρουν στην πορεία της έρευνας. Η δική μας προσπάθεια είναι να υπάρξει μία εσωτερική αναδιάρθρωση αυτών των ιδρυμάτων και να μπορέσουμε να τα κατευθύνουμε προς αποτελεσματικότερες ερευνητικές προσπάθειες και παράλληλα με τη χρηματοδότηση την εθνική και την Κοινοτική να συνδυάζεται η έρευνα με το αποτέλεσμα και όχι η έρευνα με τη μισθοδοσία. Νομίζω ότι σ' αυτό ουδείς λογικός Έλλην θα φέρει αντίρρηση εφόσον πράγματι ενδιαφερόμαστε να συντηρήσουμε ερευνητικά κέντρα με αποτελεσματικότητα και όχι απλά γραφειοκρατικούς δημοσιοϋπαλληλ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4 Επίκαιρη Ερώτηση πρώτης επιλογής είναι η με αριθμό 256/17-6-92 του Βουλευτή του ΚΚΕ κου Στρατή Κόρακα  προς τον Υπουργό Βιομηχανίας και Εμπορίου "σχετικά με την ιδιωτικοποίηση των Συνεταιριστικών Βιομηχανιών ΣΕΠΕΚ, ΣΕΒΑΘ και της Βιομηχανίας Γάλακτος "ΡΟΔ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ληψή της έχει ως εξής: "Από το κύμα των ιδιωτικοποιήσεων φαίνεται πως δεν γλίτωσαν ούτε και οι Συνεταιριστικές Βιομηχανίες της ακριτικής Θράκης. Η ΣΕΠΕΚ, ΣΕΒΑΘ και η Βιομηχανία Γάλακτος "ΡΟΔΟΠΗ ΑΕ.". Αύριο την ίδια τύχη μπορεί να έχει και η ΣΕΚΑΠ, που ας σημειωθεί ότι τελευταία έγινε και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περίοδο που άρχισε ξανά ένα μεγάλο κύμα μετανάστευσης από ολόκληρη τη Θράκη, όταν στο Νομό Ξάνθης η ανεργία είναι υπερδιπλάσια (22%) του μέσου ποσοστού ανεργίας στη Χώρα μας, η ιδιωτικοποίηση αυτών των συνεταιριστικών εταιρειών θα οξύνει παραπέρα το πρόβλημα της απασχόλησης, θα νεκρώσει την οικονομική ζωή της περιοχής, μια που θα φρενάρετε και η ανάπτυξη της αγροτικής οικονομίας στο νομό και στις παρακείμε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ΑΤΑΙ ο κύριος Υπουργός, αν πρόκειται η Κυβέρνηση να τηρήσει τις προεκλογικές και μετεκλογικές της υποσχέσεις, ότι θα διατηρήσει το συνεταιριστικό χαρακτήρα αυτών των εταιριών, μεταβιβάζοντας τις μετοχές της ΑΤΕ στις Α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ι την πρόθεση να ρυθμίσει κατά προτεραιότητα τα χρέη των συνεταιριστικών αυτών εργ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κοπεύει να χρηματοδοτήσει έγκαιρα και με χαμηλότοκα δάνεια τις Συνεταιριστικές αυτές εταιρίες, εν όψει και της νέας γεωργικής καμπά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έλος, η Κυβέρνηση εκτίμησε όλο το μέγεθος του εγχειρήματος, πέρα από τις κοινωνικο-οικονομικές συνέπειες και τους εθνικούς λόγους, που πρέπει να πρυτανεύσουν για τη μη ιδιωτικοποίηση των παραπάνω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ει ο Υφυπουργός Γεωργίας κ. Κοσκι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πράγματι αυτή τη στιγμή υφίσταται ένα θέμα με τις συνεταιριστικές οργανώσεις του Νομού Ξάνθης και χθες είχαμε την ευκαιρία παρουσία των συναδέλφων Βουλευτών της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 μία διακοπή,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ερώτησή μας απευθύνεται προς τον Υπουργό Βιομηχανίας και Εμπορίου. Θέλω να πω ότι δεν αφορά μόνο τις συνεταιριστικές οργανώσεις -δίνουμε έμφαση σ' αυτές- αλλά γενικότερα τις βιομηχανίες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ύμφωνα με τον Κανονισμό της Βουλής, μπορεί να απαντήσει ο οποιοσδήποτε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λοιπόν, εξουσιοδοτημένος και ενημερωμένος γι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ντάξει, και με συγχωρεί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θες είχαμε μία επαφή με τις συνεταιριστικές οργανώσεις του Νομού Ξάνθης, παρουσία και των συναδέλφων μας. Μάλιστα ο Βουλευτής κ. Παυλακάκης είναι εδώ, ο οποίος μετείχε με την επιτροπή, η οποία εκπροσωπούσε όλους τους φορείς της Ξάνθης. Το αίτημα, λοιπόν, το οποίο τίθεται, είναι ότι αδυνατούν οι συνεταιριστικές οργανώσεις να αγοράσουν το μερίδιο των μετοχών της ΑΤΕ, η οποία ΑΤΕ μέσα στα πλαίσια της πολιτικής της -έχει γίνει πλέον Ανώνυμος Εταιρία- δίνει προς πώληση το πακέτο των μετοχών της και κατά προτίμηση, μετά από συμφωνία και με την Κυβέρνηση, η Αγροτική Τράπεζα της Ελλάδος προτιμάει να πουλήσει αυτές τις μετοχές στις συνεταιριστικές οργανώσεις χωρίς άλλη προσαύξηση τιμή, παρά μόνο αυτή η έχει εκτιμηθεί στην τιμή αποτί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δυνατούν οι συνεταιριστικές οργανώσεις να προβούν σ' αυτήν την αγορά, στην οποία υπάρχουν και διακανονισμοί τραπεζικοί, τότε προχωράει στην πώληση. Από τη μέχρι τώρα όμως εμπειρία, βλέπουμε ότι επί 11 τέτοιων εταιριών, οι 9 εταιρίες πήγαν στις συνεταιριστικές οργανώσεις με πρόσφατο το φαινόμενο της Δράμας. Επομένως, αυτή η πάγια τακτική απέδωσε καρπούς και οι συνεταιριστικές οργανώσεις γίνονται κύριοι πλέον οι ίδιοι των μετοχών και που είναι κάτι λογικό και το οποίο και εμείς επιθυ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τώρα με τις συγκεκριμένε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γκεκριμένες οργανώσεις είναι οργανώσεις, οι οποίες είναι υπερχρεωμένες και αυτήν τη στιγμή τα χρέη τους ξεπερνούν τα 17 δισ. δραχμές, 17 δισ.  και κάτι για την ακρίβεια, εκ των οποίων ένα μεγάλο μέρος είναι ήδη ληξιπρόθεσμο. Η Αγροτική Τράπεζα της Ελλάδος, λοιπόν, επιθυμεί να πουλήσει ένα πακέτο μετοχών, το οποίο είναι από 20% μέχρι 30% περίπου και αυτό είναι μέσα στα πλαίσια της πάγιας πολι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γανώσεις αυτές έχουν τύχει της ευνοϊκής ρύθμισης της Κυβέρνησης και ένα ποσό περίπου 3,9 δισ. τους χαρίζεται σαν κοινωνικός ή παρεμβατικός ρόλος. Όταν λέω χαρίζεται, εννοώ ότι δεν χαρίζεται διαγραφόμενο, αλλά πληρώνεται από το Ελληνικό Δημόσιο. Έτσι, λοιπόν, σήμερα αυτές οι οργανώσεις έχουν τη δυνατότητα να προσφεύγουν στην Αγροτική Τράπεζα και αφού αφαιρέσουν το ποσό, με το οποίο τους γίνεται ο συμψηφισμός των χρεών, που οφείλεται σε παρεμβατικό ρόλο, τα υπόλοιπα χρέη τους να τα ρυθμίσουν σε 15 χρόνια, με δόσεις οι οποίες ξεκινάνε τα πρώτα χρόνια με περίοδο χάρ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ώληση των μετοχών της ΑΤΕ δεν επηρεάζει τις οργανώσεις αυτές, κύριε συνάδελφε, διότι το πακέτο μετοχών, σας επαναλαμβάνω, είναι της τάξεως του 22% στη μία, του 30% στην άλλη. Συγκεκριμένα, είναι 23,27% για τη ΣΕΒΑΘ, 30% για τη ΕΠΕΚ και 32.59% για τη ΣΕΚΑΠ, της οποίας μάλιστα ακόμα συνεχίζ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ταιριστικές οργανώσεις ήλθαν στην ΑΤΕ και δεν απεδέχθησαν την πρότασή της. Έχουν γίνει δύο προτάσεις. Η μια από την ΑΤΕ και η άλλη από τις εταιρείες, οι οποίες ζητούν για 5 χρόνια να  έχουν άτοκες δόσεις, κάτι το οποίο τραπεζικά δεν επιτρέπεται και το χρονικό διάστημα των 18 μηνών, που τους δίνει η ΑΤΕ θεωρούν ανεπαρκές. Αυτό θα μπορούσαμε να το συζητήσουμε και αναλάβαμε την ευθύνη να παρέμβουμε, μεταξύ ΑΤΕ και οργανώσεων, μήπως βρεθεί λύση μεταξύ ΑΤΕ και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λέτε ότι η Κυβέρνηση οδηγεί σε καταστροφή τις οργανώσεις, είναι τουλάχιστον αστείο, κύριε συνάδελφε, και θα έπρεπε αυτήν την ερώτηση να την έχετε καταθέσει προ ετών, όταν οδηγούντο στην καταστροφή, όταν η κυβέρνηση του ΠΑΣΟΚ τις διέλυε, όταν δημιουργούσε την υπερχρέωση, όταν εξαγγέλλονταν,ρυθμίσεις που δεν γινόντουσαν. Και έρχεσθε σήμερα και κατηγορείτε την Κυβέρνηση της Νέας Δημοκρατίας, η οποία προέβη σ' αυτή την γενναία χειρονομία! Το Κράτος πληρώνει 4 δισ. αυτήν τη στιγμή για τον κοινωνικό και παρεμβατικό ρόλο σε αυτές τις εταιρείες. Και πέρα απ' αυτό κάνει και τη ρύθμιση για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πί μια 8ετία διαλύονταν αυτές οι οργανώσεις της Ξάνθης, δεν αντιλαμβάνομαι, κύριε συνάδελφε, γιατί τότε δεν δείξατε την ευαισθησία, την οποία επιδεικνύετε σήμερα και μάλιστα μια ευαισθησία, που τότε θα ήταν απόλυτα δικαιολογημένη, ενώ σήμερα δεν έχει κανένα έρε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τονίσω ότι η Κυβέρνηση καταβάλλει κάθε προσπάθεια, διότι μέρος της ευθύνης έχουν και οι ενώσεις και ένα μεγάλο μέρος οι τότε κυβερνήσεις για την καταστρατήγηση των χρημάτων των ενώσεων, να σώσουμε αυτές τις ενώσεις. Και η προσπάθεια που θα κάνουμε την επόμενη εβδομάδα, είναι μήπως βρούμε λύση μεταξύ ΑΤΕ  και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ς Κόρακ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έλω κατ' αρχήν να ξεκαθαρίσω ότι το ΚΚΕ δεν είναι μόνο σήμερα, που θέτει το θέμα αυτών των επιχειρήσεων. Ανέκαθεν και επί ΠΑΣΟΚ και παλαιότερα επί Νέας Δημοκρατίας, σταθήκαμε στο πλευρό των συνεταιριστικών επιχειρήσεων και στιγματίσαμε κάθε ενέργεια κυβέρνησης ή φορέα ελεγχόμενου από την Κυβέρνηση, που ενώ επέβαλε σ' αυτές τις οργανώσεις ένα σημαντικό κοινωνικό ρόλο, δεν ήταν διατεθειμένη μετά να αναλάβει και το κόστος αυτού του κοινωνικού ρόλου.  Είναι γνωστή και η δική μας η στάση και η στάση των κυβερνήσεων του ΠΑΣΟΚ και της σημεριν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λλού θα έπρεπε να κάνει αυτήν την κριτική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πρέπει να πάρουμε υπόψη μας και δεν άκουσα να πει τίποτα ο κύριος Υπουργός γι' αυτό, ότι εδώ πρόκειται για μια όλως διόλου ξεχωριστή περίπτωση. Πρόκειται για συνεταιριστικές βιομηχανίες, που παίζουν τεράστιο ρόλο στην οικονομική και κοινωνική, αλλά και πολιτιστική ζωή της περιοχής και που εν πάση περιπτώσει, είναι εγκατεστημένες σε μια παραμεθόρια περιοχή, με μια εξαιρετικά μεγάλη εθνική σημασία, σε μια τέτοια διεθνή κρίσιμη κατάσταση, η συρρίκνωση της παραγωγικής βάσης αυτής της περιοχής, έχει ξαναδώσει το έναυσμα σ' ένα νέο κύμα καταστροφικής μετανάσ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τε στη Θράκη μερικές εκατοντάδες Ποντίων και με την πολιτική σας διώχνετε ταυτόχρονα χιλιάδες ντόπιων! Είναι γνωστά και τα άλλα προβλήματα, που έχει η Θράκη από δημογραφικής πλευράς, πληθυσμιακής σύνθεσης, που δεν με παίρνει ο χρόνος των τριών λεπτών ν'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ιπλέον να τονίσω, ότι δεν μπορούμε αυτές τις περιοχές, όπως και τα ακριτικά νησιά του Αιγαίου να τα βλέπουμε, όπως βλέπουμε την υπόλοιπη Ελλάδα και να βάζουμε κάτω το "μπακαλοτέφτερο". "Συμφέρει δε συμφέρει". Πρόκειται και αν θέλετε πάρτε το και έτσι και για ζητήματα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υτές οι 4 συνεταιριστικές οργανώσεις, που είναι βιώσιμες, σύμφωνα με όλες τις μελέτες. Έχουν σίγουρα αυτό το χρέος, αλλά το έχουν γιατί μέχρι τώρα η Κυβέρνηση τους επέβαλλε να αγοράζουν με μια ορισμένη τιμή τα προϊόντα από τους χιλιάδες αγρότες, και ταυτόχρονα να πωλούν σε άλλες χαμηλότερες τιμές, χωρίς να βοηθούνται ούτε για την προβολή των εμπορ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έλουμε να τονίσουμε ότι μας ανησυχεί και η υπόθεση με τη βιομηχανία ζάχαρης όλης της Ελλάδας,  που έχει σοβαρές βάσεις  και στη Θράκη που όπως έχει δημοσιευθεί στον Τύπο, πάει να ξεπουληθεί στη Φερούτζι για να κλείσει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ίσω από την Καλτσεστρούτζι, υπάρχει η Φερούτζι, για να ξέρουμε τι λέμε. Και χθες ο παριστάμενος Υπουργός κ. Μάνος, πέρασε και μια τροπολογία, με την οποία μπορούν ν' αγοράσουν μετοχές τέτοιων εταιρειών οι ξένοι με πίστωση, χωρίς να καταβάλουν ούτε μι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τον Τύπο τις δηλώσεις των συνεταιριστικών οργανώσεων της Ένωσης Ξάνθης, η οποία προτίθεται ν' αγοράσει το πακέτο των μετοχών της ΑΤΕ δεν συμφωνεί η ΑΤΕ, ως προς το ποσό και θα πρέπει να βρεθεί μια λύση να ρυθμιστεί το χρέος, να αφαιρεθεί αυτό που οφείλεται  στον κοινωνικό ρόλο. Και δεν είναι σε εισαγωγικά ο κοινωνικός ρόλος, αλλά είναι ουσια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φαιρεθούν αυτά τα βαρίδια από αυτές τις επιχειρήσεις. Να σταματήσει η πορεία προς το κλείσιμο, γιατί ξεπούλημα σε ιδιώτες του πακέτου των μετοχών της ΑΤΕ θα σημάνει εγκατάσταση εκκαθαριστών και κλείσιμο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την αρχή της περιόδου παραγωγής των προϊόντων που επεξεργάζονται αυτές οι εταιρίες.  Πρέπει η Κυβέρνηση να πάρει υπόψη της την ιδιαιτερότητα της περιοχής να παρέμβει στην Αγροτική Τράπεζα, να δοθεί το πακέτο των μετοχών στην ένωση με την ανάλογη ρύθμιση των χρεών, ρύθμιση εξάλλου που απλόχερα κάνετε όταν ξεπουλάτε μία επιχείρηση σ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τουλάχιστον την ίδια μεταχείριση εδώ πέρα, εάν όχι ευνοϊκότερη, παίρνοντας υπόψη ότι πρόκειται για τη ΘΡΑΚΗ.  Το υπογραμμίζω.  Τίποτα παραπάνω δεν έχω να π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Φαίνεται ότι ο κύριος Κόρακας δεν παρακολούθησε καθόλου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εξηγήστε μου σας παρακαλώ, γιατί τυχαίνει να μπορείτε να καταλάβετε περίπου αυτό που θα σας πω, όταν το μερίδιο της ΑΤΕ είναι 23% στη ΣΕΒΑ, 30% στη ΣΕΠΕΚ και 32% στη ΣΕΚΑΠ, τι τους πειράζει εάν θα πουληθεί αυτό το κομμάτι, εάν δεν μπορούν να το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πλειοψηφία και άν ακόμα πουληθεί το κομμάτι αυτό στις ιδιωτικές εταιρίες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πε να εγκατα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ν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αι άν ακόμα πουληθεί, κύριε Κόρακα, θα πουληθεί το 22% και το 30%.  Άρα η πλειοψηφία των μετοχών το 70% και πλέον μένει στις συνεταιριστικές οργανώσεις, οι οποίες μπορούν να έχουν διοικητικό συμβούλιο, μπορούν να έχουν γενικό διευθυντή και να διοικήσουν την επιχείρηση όπως θέλουν.  Άρα, λοιπόν, ο φόβος σας γιατί είναι τόσο έντονος;  Μήπως είναι έντονος γιατί εάν θα μπει και κάποιο άλλο μάνατζμεντ εκεί μέσα, θα φανεί η διαφορά διαχείρισης που γίνεται ή που γινόταν στο παρελθόν;  Μας είπατε ότι η Κυβέρνηση τους οδηγούσε να πουλάνε φθηνότερα από ό,τι αγόραζαν.  Ποια κυβέρνηση, κύριε Κόρακα, τους οδηγούσε; Για θυμηθείτε καλά;  Η προηγούμενη κυβέρνηση βεβαίως, όχι η δική μας.  Πρέπει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Δεν συνεχίζουμε, κύριε Κόρακα.   Τουναντίον! Από τη μέρα που αναλάβαμε τη διακυβέρνηση δεν έχει γίνει ούτε μια τέτοια παρέμβαση. Ούτε μια,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όρακα,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αι θα δώσουμε 234 δισ., από το κρατικό ταμείο σε ομόλογα, σε ενώσεις και συνεταιρισμούς και ΚΥΔΕΠ για να ρυθμίσουμε αυτές τις ιστορίες του παρελθόντος για τις οποίες δεν φέρουμε καμία ευθύνη και τις οποίες είχαμε καταγγείλει.  Επομένως, αλλού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έχει σχέση με τα πρακτικά θέματα.  Για τα πρακτικά θέματα θα μεσολαβήσουμε προσπαθώντας να βρεθεί λύση μεταξύ της ΑΤΕ και των συνεταιριστικών οργανώσεων, μέσα στα πλαίσια της πολιτικής που είναι χαραγ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ξήγγειλε ο Πρωθυπουργός και η Κυβέρνηση ότι θέλει να μείνουν οι συνεταιριστικές οργανώσεις στα χέρια των συνεταιριστών. Πράγματι, το είπαμε, πράγματι το επαναλαμβάνουμε.  Αυτό κάνουμε.  Αλλά η πρώτη δήλωση του κυρίου Πρωθυπουργού ξέρετε πώς ξεκινάει, κύριε Κόρακα; Ότι θα γίνει εξυγίανση των επιχειρήσεων.  Εάν, λοιπόν, συμφωνούμε ότι πρέπει να γίνει εξυγίανση των επιχειρήσεων, μπορείτε να μου πείτε κανέναν μαγικό τρόπο, κύριε συνάδελφε, με τον οποίο τα 17,5 δισ,. που αν αφαιρέσουμε τον κοινωνικό ρόλο μένουν 13 δισ., ποιος θα τ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δεν υπάρχει τέτοια λύση, θα πρέπει να δούμε πώς θα μπορέσει αυτό το χρέος να αντιμετωπισθεί, γιατί εάν μας πείτε να τα πληρώσει όλα το Κράτος, σας πληροφορώ ότι τα χρέη των οργανώσεων είναι 850 δις.  Και άν η ΑΤΕ θα πληρώσει τα 850 δισ., κύριε συνάδελφε, τότε θα χρεοκοπήσει και 1.800.000 καταθέτες της Αγροτικής Τράπεζας κινδυνεύουν να βρεθούν στον αέρα, όπως θα είναι στον αέρα και όλο το πρόγραμμα της Αγροτικής Ζωής του τόπου, το βραχυπρόθεσμο και το μεσοπρόθε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λές είναι οι κορώνες, αλλά ας ενσκήψουμε στο πρόβλημα με ουσιαστικό τρόπο και υπεύθ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ας δηλώνουμε είναι ότι την επόμενη εβδομάδα θα υπάρξει συνάντηση των εκπροσώπων των εταιριών αυτών, των ενδιαφερομένων οργανώσεων  της ΑΤΕ, και εμού, σε μία προσπάθεια μέσα στα πλαίσια των δυνατοτήτων που παρέχονται, να εξαντλήσουμε όλες τις δυνατότητες, ούτως ώστε να μπορέσουν οι εταιρίες αυτές να αντιμετωπίσουν με τους καλύτερους δυνατούς όρους τα μερίδια τα οποία θέλουν να αγο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η Κυβέρνηση, κάνει ό,τι είναι δυνατόν για να έχουμε και την επόμενη εβδομάδα συνάντηση μήπως βρούμε μία λύση, θέλοντας και εμείς πράγματι να μείνουν αυτές οι εταιρίες εκεί που είναι, στα χέρια των συνεταιριστών. Αλλά με μία καινούρια διοίκηση, σε μορφή όχι σε σύνθεση, από πλευράς, δηλαδή, μάνατζμεντ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ευράς αντιμετώπισης των προβλημάτων και από πλευράς συμμετοχής τους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ου επιτρέπετ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δεν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δεύτερης επιλογής, είναι η με αριθμό 254/17.6.92 του Βουλευτή του ΠΑΣΟΚ κου Φου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δε η επίκαιρη αυτή ερώτηση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πρακτική λογική που διακρίνει την Κυβέρνηση αυτήν τη φορά εκδηλώθηκε με την αιφνιδιαστική ανακοίνωση την Παρασκευή στις 13 Ιουνίου, ημέρα μεγάλης εξόδου, λόγω εορταστικού τριημέρου που αφορά στο ύψος των διοδίων της νέας εθνικής οδού Κορίνθου-Τρί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xαράτσι των 700 δρχ. είναι βάρος δυσβάστακτο δια τους ταξιδεύοντες στον καινούριο αυτοκινητόδρομο και κάνει τη χρήση του απαγορευτική. Οι κάτοικοι των νομών της νότιας Πελοποννήσου Λακωνίας, Αρκαδίας, Μεσσηνίας -φτωχοί στην πλειονότητά τους- που επί δεκαετίες εταλαιπωρούντο διερχόμενοι από τις στροφές του Αχλαδόκαμπου, αισθάνθηκαν μεγάλη ανακούφιση όταν δόθηκε στην κυκλοφορία ο νέος αυτοκινητόδρομος, διότι τους παρείχε ασφάλεια, άνεση και συντόμευε σημαντικά τη διαδρ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ώρα, με αυτήν τη μεγάλη επιβάρυνση που υφίστανται, τους αναγκάζουμε να ξαναχρησιμοποιούν τον παλιό με όλες τις συνέπειες που απ' αυτό προκ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αρνείται την καταβολή διοδίων στους εθνικούς δρόμους, όμως στη συγκεκριμένη περίπτωση το ύψος είναι μεγάλο και δεν υπάρχει και προηγούμενο σε κανένα άλλο τμήμα αυτοκινητόδρομου στην υπόλοιπ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λόγοι επέβαλαν και ποιο σκεπτικό οδήγησε στην απόφαση για το ύψος των συγκεκριμένων δι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πρυτανεύει η λογική της εξυπηρέτησης των πολιτών από αυτήν τη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ωμός εκβιασμός, επειδή δεν παρέχεται στους χρήστες εναλλακ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Κύριε Πρόεδρε, στην ερώτηση του κυρίου συναδέλφου για τα διόδια, η απάντηση είναι ότι τα διόδια είναι ένας θεσμός που έχει καθιερωθεί για να μπορούμε να εισπράττουμε τα απαραίτητα που χρειάζονται για τη συντήρηση και επέκταση του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ινούριο τμήμα του δρόμου Κορίνθου-Τριπόλεως, που παραδόθηκε πριν από λίγο καιρό και είναι περίπου 72 χιλιόμετρα, είναι ένας σύγχρονος αυτοκινητόδρομος, με όλες τις προϋποθέσεις ασφάλειας και έπρεπε στο δρόμο αυτό να βάλουμε διόδια, διότι όπως πολύ καλά γνωρίζετε, το έργο αυτό συνεχίζεται και θα επεκταθεί και προς την Καλαμάτα και προς τη Σπ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το θεσμό των διοδίων και με τα έργα που έχουμε προγραμματίσει να κάνουμε, θα μπορέσουμε σε σύντομο χρονικό διάστημα -βέβαια και με τη συμπαράσταση και την οικονομική βοήθεια που μας παρέχει η Κοινότητα- όλο το εθνικό δίκτυο να του κάνουμε σύγχρονο, ευρωπαϊκών διαστάσεων, που να τηρεί όλες τις προϋποθέσει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δεν νομίζω ότι ο κύριος συνάδελφος με την ερώτησή του, έχει να πείσει κανέναν ότι τα διόδια που επιβάλλουμε δεν ανταποκρίνονται στην ανάγκη, την οποία απαιτούν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την Ελλάδα τα διόδια είναι πολύ φτηνότερα από ότι στις άλλες ευρωπαϊκές χώρες. Το 1/3  πρέπει να συνειδητοποιούμε την ανάγκη που έχουμε να αυξήσουμε το εθνικό μας δίκτυο και να το καταστήσουμε εφάμιλλο των ευρωπαϊκών διαστάσεων, πρέπει να εισπράττουμε τα έσοδα από αυτά τα διόδια, για να μπορέσουμε να κάνουμε όσο το δυνατόν περισσότερα τμήματα του εθνικού δικτύου Αυτ/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ο δρόμος Κορίνθου-Τριπόλεως, όπως είπα προηγουμένως, που είναι ένα από τα πιο σύγχρονα τμήματα αυτοκινητοδρόμου που έχουν κατασκευαστεί, πληροί τις προϋποθέσεις. Συνεπώς νομίζουμε ότι τα διόδια που έχουμε καθορίσει, έχουν καθοριστεί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Πρόεδρε, ο κύριος Υπουργός είπε ότι δεν πρόκειται να πείσω κανέναν για τα διόδια. Φοβούμαι ότι ο κύριος Υπουργός δεν πείθει κανέναν, για το ύψος των δι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η αναφέρω καθαρά ότι κανείς δεν αρνείται το θεσμό των διοδίων, αλλά η έντονη διαφωνία μας είναι στο ύψος των δι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αγανακτισμένοι οι κάτοικοι κύρια των τριών Νομών, της Αρκαδίας, της Λακωνίας και της Μεσσηνίας, για το ύψος των διοδίων. Διότι κοιτάξτε τι γίνεται. Πριν από ένα χρόνο πλήρωναν 200 δραχμές για να έρθουν στην Αθήνα. Οι 200 δραχμές έγιναν 400 δραχμές για Κόρινθο-Αθήνα και οι 700 δραχμές που προστέθηκαν τώρα Κόρινθο-Τρίπολη κάνουν 1.100 δραχμές. Αιφνιδίως από 200 δραχμές πήγαμε τις 1.100 δραχμές Γι` αυτήν την αύξηση τη μεγάλη διαμαρτυρόμαστε και γι` αυτό το λόγο κατατέθηκε κ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κύριε Υπουργέ, που διατίθενται τα χρήματα που εισπράττονται από τα διόδια. Σε διοικη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νέα έργα; Και ποιο ποσοστό πάει για νέα έργα; Γιατί εσείς όλα αυτά τα εντάσσετε σε μία εισπρακτική λογική, αδιαφορώντας για την οικονομική επιβάρυνση, δηλαδή ποιος θα τα πληρώσει. Έχει δυνατότητες ο Λαός συνεχώς να του αυξάνουμε τα βάρη; Ως πότε θα αν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κάποτε κόψατε τις κορδέλες αυτού του δρόμου και καλά κάνατε. Όμως, δεν αναφερθήκατε καθόλου στο ότι αυτό το έργο ξεκίνησε και ολοκληρώθηκε περίπου επί ΠΑΣΟΚ. Και εσείς το οικειοποιηθήκατε όλο. Τίποτε δεν είπατε για την προηγούμενη κυβέρνηση.  Εμείς, όμως, που έχουμε υποστεί επί 10ετίες, (επί 100ετία υπάρχει ο δρόμος) οι κάτοικοι των νομών αυτών τις στροφές του Αχλαδόκαμπου, του λεγόμενου Κολοσούρτι, αυτό το Παραβάντειο άγος, ένιωσαν ανακούφιση για τον καινούριο αυτοκινητόδρομο, όμως τώρα περίπου γίνεται απαγορευτικός άρα τους ωθούμε να χρησιμοποιούν πάλι τον παλιό. Δηλαδή, τους στερούμε το δικαίωμα να ταξιδεύουν με άνεση, με ασφάλεια και να έχουν και συντόμευση της δια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περίπου τώρα 10 δραχμές το χιλιόμετρο. Οι επαγγελματίες που χρησιμοποιούν τον αυτοκινητόδρομο που κινούνται από νομό σε νομό, τα ταξί, τα λεωφορεία, τα φορτηγά, θα μετακυλήσουν την επιβάρυνση στους χρήστες, στα προϊόντα. Πάλι, δηλαδή ο Λαός θα τα πληρώνει. Θα έχουμε και μείωση της δουλειάς αυτών των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ρείτε το δικαίωμα, κύριε Υπουργέ, να ταξιδεύει ο πολίτης με άνεση και ασφάλεια. Δεν σέβεσθε τον πολίτη, δεν υπολογίζετε τις ανάγκες του.   Μεταβάλλετε τις υπηρεσίες σε ακριβά εμπορεύματα και δεν έχει καμία οικονομική δυνατότητα ο χρήστης να τα αγο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απάντηση που θα μπορούσε να αναμένει κανείς από σας θα ήταν να τα μειώσετε και να τα προσαρμόσετε στις χιλιομετρικές αποστάσεις που ισχύουν για τους αυτοκινητόδρομους σε όλη τη Χώρα. Σε όλη τη Χώρα, κύριε Υπουργέ, ισχύουν χαμηλότερες τιμές στα διόδια. Κανείς δεν αρνείται αυτό το θεσμό. Να φέρω ένα παράδειγμα. Αθήνα-Πάτρα είναι 220 χιλιόμετρα και πληρώνουν 900 δραχμές. Αθήνα-Τρίπολη που είναι γύρω στα 150 χιλιόμετρα πληρώνουν 2.200 μετ` επιστροφή. Είναι δυσβάστακτο βάρος. Η μόνη απάντηση, επαναλαμβάνω, είναι να ανακοινώσετε αυτήν τη στιγμή τη μείωση της τιμής των διοδί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Κύριε Πρόεδρε, πρέπει να καταλάβει ο κύριος συνάδελφος να μην κάνει τη σύγκριση των διοδίων που πληρώνονται στο παλιό εθνικό δίκτυο με το καινούριο. Το καινούριο δίκτυο είναι αυτοκινητόδρομος έχει χώρισμα στη μέση και είναι κλειστό και πληροί όλες τις προϋποθέσεις για ασφάλεια. Ένα το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όσον αφορά για το τμήμα αυτό πολύ καλά γνωρίζετε ότι αυτοί οι οποίοι χρησιμοποιούν το δρόμο Αθηνών-Κορίνθου, αν πήγαιναν από τον παλιό θα έκαναν μισή ώρα με τρία τέταρτα περισσότερο, καθώς και 35 χιλιόμετρα παραπάνω. Συνεπώς, θα τους εστοίχιζε πολύ περισσότερο απ` αυτά που πληρώνουν. Αν θέλουν, λοιπόν, μπορούν να χρησιμοποιήσουν το παλιό δίκτυο το οποίο και εκείνο συντηρείται κα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Αυτό είναι εκβ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Μη, λοιπόν, παίρνουμε τα δεδομένα, το τι ίσχυε στο παλιό εθνικό δίκτυο. Στο καινούριο εθνικό δίκτυο θα πρέπει να ισχύσουν τα καινούρι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φερθήκατε ότι το έργο αυτό το έκανε το ΠΑΣΟΚ. Το ΠΑΣΟΚ το άρχισε. Εγώ στα εγκαίνια του έργου αυτού, είπα ότι δεν το κάναμε μόνο εμείς, αλλά το άρχι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παραλάβαμε εμείς το έργο αυτό, πληρώσαμε παραπάνω το 50% της αξίας του έργου. Και το μεν ΠΑΣΟΚ το άρχισε το 1980 και το καθυστερούσε χρόνια και εμείς το τελειώσαμε μέσα σ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Το 1985 το αρχ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Έχει διαφορά. Έστω και το 1984 αν το αρχ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Σ: Το 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Ναι, αλλά δεν τελείω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ν επιμένετε σε ένα θέμα, το οποίο θεωρούμε ότι είναι σωστό, να πεισθεί ο κόσμος ότι, με τη συμμετοχή του στα έργα αυτά, τα οποία κάνουμε, συνεισφέρει και αυτός, στο να κάνουμε το εθνικό δίκτυο σύγχρονο και ασφαλές.  Άλλωστε είναι αυτοκινητόδρομοι και πληρώσουν εκείνοι που κάνουν τη χρήση. Υπάρχει και το άλλο εθνικό δίκτυο, που όποιος θέλει μπορεί να πάει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όμως, είναι, ότι χρησιμοποιούν τον αυτοκινητόδρομο, και για λόγους οικονομίας και για λόγους ασφαλείας. Συνεπώς, κάτω από αυτές τις προϋποθέσεις, νομίζουμε ότι σωστά υπάρχει ο θεσμός των διοδίων, νομίζουμε ότι σωστά για τα καινούρια τμήματα των αυτοκινητοδρόμων που τηρούν όλες τις προϋποθέσεις βάζουμε τα διόδια αυτά. Διότι, με αυτά που θα εισπράττουμε, και θα συντηρούμε το εθνικό δίκτυο και θα επεκτείνουμε πλέον τους αυτοκινητοδρόμους σε όλα τα τμήματα του εθνικού δικτύου που είναι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τελευταία επίκαιρη ερώτηση δεύτερης επιλογής είναι του Βουλευτή του Συνασπισμού της Αριστεράς και της Προόδου κ.  Γαλανού προς τον Υπουργό Εθνικής Άμυνας, σχετικά με τις προθέσεις της Κυβέρνησης, για το μέλλον των επιχειρήσεων της Πολεμικής Βιομηχανί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ρίσιμες εξελίξεις που σημειώνονται αυτήν την περίοδο στα εθνικά μας θέματα απαιτούν μία πολιτική σταθερότητα και πλήρους ετοιμότητας σε όλους του τομείς και ιδιαίτερα στον τομέα της εθνικής άμυνας, που άμεσα σχετίζεται με τη μελλοντική ύπαρξη και τη λειτουργία των επιχειρήσεων της πολεμικής βιομηχαν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σήμερα όμως πολιτική που εφαρμόζει η Κυβέρνηση αναιρεί στην ουσία όλες τις αποφάσεις που είχαν ληφθεί παλαιότερα σχετικά με το μέλλον και την ολοκλήρωση των επιχειρήσεων αυτών οδηγώντας με μαθηματική ακρίβεια τη συρρίκνωση και την ολοκληρωτική διάλυσή τους με αποτέλεσμα οι Ένοπλες Δυνάμεις να έχουν ήδη οδηγηθεί σε πλήρη εξάρτηση από άλλες χώρες, όσον αφορά στην προμήθεια του αναγκαίου και κρίσιμου πολεμ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6-6-92 η Κυβέρνηση ανακοίνωσε και "νέα" μέτρα για την πολεμική βιομηχανία, μέτρα που αποβλέπουν όχι μόνο στον περιορισμό των θέσεων εργασίας, αλλά και στην περαιτέρω ολοκληρωτική συρρίκνωση των ίδιων των πολεμ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να διευκρινίσει η Κυβέρνηση τις ακριβείς προθέσεις της σχετικά με το μέλλον των επιχειρήσεων της πολεμικής βιομηχαν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Άμυ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η Κυβέρνηση λαμβάνει τις εξής αποφάσεις σχετικά με το θέμα των αμυντικών βιομηχανιών. Ειδικότερα για την ΠΥΡΚΑΛ αποφασίζεται η συνέχιση της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συνέχιση της διαδικασίας συγχωνεύσεως με τη ΕΒΟ. Αλλά επειδή οι δύο αυτές εταιρείες είναι καταχρεωμένες - το χρέος τους ανέρχεται σε 149 δισ. δραχμές - θα πρέπει ταυτοχρόνως να εξυγιανθούν. Στα πλαίσια αυτής της εξυγιάνσεως θα λυθεί η σχέση εργασίας σε 500 εργαζομένους στη ΠΥΡΚΑΛ μέχρι το τέλος Νοεμβρίου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θα δοθούν αποζημιώσεις και οπωσδήποτε και τα δεδουλευμένα δεδομένου ότι έχουν λαμβάνειν όλοι οι εργαζόμενοι στην ΠΥΡΚΑΛ το τελευταίο δ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αποφασισθεί να γίνει η ρύθμιση των χρεών, βάση της κειμένης νομοθεσίας, για τα οποία μίλησ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 λειτουργία των εταιρειών αυτών μέχρι τέλος του 1992 θα υπάρξει χρηματοδότηση. Βεβαίως θα πρέπει στην όλη αυτή προσπάθεια της εξυγιάνσεως να συμβάλλουν και οι εργαζόμενοι. Γι` αυτό αποφασίζεται να λαμβάνουν το 85% των μηνιαίων αποδοχών τους και το υπόλοιπο 15% θα το λάβουν το επό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αποφάσεις συζητήθηκαν προχθές με τους εργαζομένους οι οποίοι σήμερα θα έχουν συνάντηση επίσης με τον ομιλούντα για τυχόν άλλες προτάσεις τις οποίες θα μελετήσει η Κυβέρνηση και εφόσον τις υιοθετήσει θα τις αποφασίσει. Αυτά είχα να απαντ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κατ` αρχήν η Κυβέρνηση ανακοίνωσε προχθές τις καινούριες αποφάσεις της για την πολεμική βιομηχανία, δηλαδή για την ΠΥΡΚΑΛ, δηλαδή 500 απολύσεις. Και είναι τρομερό το γεγονός, κύριε Υπουργέ, ότι μειώσατε ήδη την απασχόληση στην ΠΥΡΚΑΛ κατά 1173 εργαζόμενους μέσα σε  διάστημα λίγων μηνών. Εξοικονομήσατε 347 εκατομμύρια δραχμές. Από τους πίνακες δαπανών της εταιρείας προκύπτει ότι από 7,1 δισ., 6,8 δισ. δόθηκαν παρόλο που μειώσατε 1173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ατοδότηση δεν δόθηκε. Το εργοστάσιο δεν μπορεί να κινηθεί. Οι Ένοπλες Δυνάμεις ανησυχούν, κύριε Υπουργέ. Δεν φθάνουν στα αυτιά σας αυτά που έρχονται σε μας, ότι τα στελέχη των Ενόπλων Δυνάμεων ανησυχούν για την κατάσταση που δημιουργείται στις Ένοπλες Δυνάμεις με τη συρρίκνωση της αμυντικής βιομηχανίας; Τα αποθέματα του στρατού σε ποιο επίπεδο άραγε βρίσκονται σε πυρομαχικά και σε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ιάταξη δυνάμεων, που απαιτεί η εποχή και η κρίση, πώς θα συντελεστεί με μια ΠΥΡΚΑΛ στην ουσία εξουθενωμένη, με εισαγωγές από το εξωτερικό; Αυτό είναι το φάρμακο που έχετε ανακαλύψει. Ξανά ο μεσάζων, βρίσκεται φθηνότερο υλικό, όμως η ίδια η διοίκηση της εταιρείας, σε επιστολή που σας έχει στείλει στις 8.6.1992, σας λέει ότι οι επιπτώσεις από τη διάλυση της ΠΥΡΚΑΛ για την άμυνα της Χώρας, είναι δραματικές, διότι μόνο το 5% μπορεί η ΕΒΟ να αντικαταστήσει από τη δική της παραγωγή, διότι είναι ευρείας κατανάλωσης στις Ένοπλες Δυνάμεις τα πυρομαχικά που παράγει η ΠΥΡΚΑΛ, καθ' όλη τη διάρκεια του έτους, αλλά και ιδιαίτερα σε περιόδους κρίσης, γιατί τα εισαγόμενα από το εξωτερικό, θα γίνουν ακριβότερα και δυσεύρετα, κύριε Υπουργέ, αν υπάρξει κάποια κρίση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ΠΥΡΚΑΛ, που την έχετε διορίσει εσείς προσωπικά, λέει ότι "το χάσμα ανάμεσα στη Πολεμική Βιομηχανία της Ελλάδος και της Τουρκίας, θα διευρυνθεί με επιπτώσεις για την άμυν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ήταν σαφέστερο, αν είχατε στόχους κύριε Υπουργέ. Λέτε να πουληθεί το οικόπεδο της Ελευσίνας. Να πουληθεί, θα μπορούσε να πει κανείς, με ποιους στόχους όμως; Πώς θα δουλέψει το εργοστάσιο του Υμηττού αν δεν αντικατασταθούν οι παραγωγικές δυνατότητες που προσθέτει η μονάδα της Ελευσίνας στη διαδικασία της παραγωγής; Με ποιο στόχο να πληρώσουν οι εργαζόμενοι, κύριε Πρόεδρε; Πού θέλουμε ν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αθα τελευταία, ότι ζητήσατε 36 δισ. δάνειο από τις Τράπεζες, για να καλύψετε τρέχουσες ανάγκες και δεν μπορείτε να το εξοικονομήσετε. Είναι σαφές ότι απ' αυτό το δάνειο η ΠΥΡΚΑΛ μπορούσε να πάρει χρηματοδότηση και μπορεί να πάρει ικανή χρηματοδότηση, για να ανταπεξέλθει στις ανάγκες που έχει η Χώρα. Όμως, βαδίζετε χωρίς σχέδιο, χωρί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ήγα και στην ΕΑΒ, πήγα και στην ΠΥΡΚΑΛ, πήγα και στην ΕΒΟ. Σας ευχαριστεί το γεγονός ότι χιλιάδες εργαζόμενοι βρίσκονται σ' αυτήν την τραγική κατάσταση; Τι θα γίνει αύριο; Με ποια ευθύνη το Υπουργείο Εθνικής Άμυνας αντιμετωπίζει το γεγονός αν αύριο υπάρξει κρίση; Και δημιουργείτε, κύριε Υπουργέ, -δέστε το περιστατικό, το τραγικό, που είχαμε στο Αιγαίο χθ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υχολογία εγκατάλειψης. Στελέχη που χρειάστηκαν χρόνια να εμπεδώσουν τεχνογνωσία σ' αυτές τις βιομηχανίες, φεύγουν, κύριε Υπουργέ.  Δεν σας ανησυ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είναι ανάγκη σε διακομματικό επίπεδο, αν χρειαστεί, να αντιμετωπιστούν τα προβλήματα και όχι να μας κλείνετε 4 Βουλευτές στο διπλανό δωμάτιο. Ήρθαμε 4 Βουλευτές στο Υπουργείο να σας δούμε προχθές και μας κλείσατε στο διπλανό δωμάτιο και ενημερώνατε τους δημοσιογράφους μόνοι σας για τις αποφάσεις σας. Είναι ανάγκη να συναισθανθείτε ότι έχετε ευθύνες και κυρίως όλοι έχουμε ευθύνες. Εμείς, κύριε Υπουργέ, αναλαμβάνουμε τις ευθύνες μας. Να αναλάβετε και εσείς και η Κυβέρνηση τις ευθύνες σας, γιατί νομίζω ότι θα είναι αργά, όταν συναισθανθείτε τι έχετε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συνάδελφε, κατά το περισσότερο τμήμα της ομιλίας σας, αναφερθήκατε στην επιστολή της εταιρείας, η οποία είχε προηγηθεί των αποφάσεων που ήδη σας είπα. Ως προς τη χρηματοδότηση, απήντησα ήδη, ότι θα γίνει μέχρι τέλου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ανησυχούν οι Ένοπλες Δυνάμεις και μάλιστα μπλέξατε το χθεσινό θέμα, το οποίο δεν έχει καμία σχέση με τη συζητούμενη σήμερα ερώτηση. Αλλά θα ήθελα να σας πω, ότι όλη σας η ομιλία είχε το πνεύμα ότι αυτή η εταιρεία πρόκειται να διαλυθεί. Σας είπα, ότι η εταιρεία θα συνεχίσει 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Ουσιαστικά την έχετε διαλ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αλαν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Δεν σας διέκοψα, κύριε συνάδελφε, και αφήστε τα "ουσιαστικά", όταν αυτήν τη στιγμή εργάζονται 1.650 οι οποίοι δεν είναι απαραίτητοι. Αυτό το ξέρετε και εσείς και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εκποιήσεως των περιουσιακών στοιχείων, και αυτό απεφασίσθη και ήδη προχωρούμε στη διαδικασία όσων μπορούν να εκποιηθούν, να εκ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ήδη έχουμε προλάβει και σας έχουμε ανακοινώσει αυτά τα οποία εσείς μας είπατε ότι πρέπει να ανακοιν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επισκέψεώς σας θα σας πω το εξής, κύριε συνάδελφε.  Είχε κλειστεί ραντεβού με τους εργαζομένους, οι οποίοι προσήλθαν και περίμεναν σε μία αίθουσα του Υπουργείου για να τους γίνει εν συνεχεία η ανακοίνωση για την απόφαση. Κάποια στιγμή ειδοποιηθήκαμε ότι μας αναμένουν και τρεις συνάδελφοι. Παρακαλέσαμε τότε, να περιμένετε σε μία ειδική αίθουσα, προκειμένου να τελειώσει η συζήτηση για τη λήψη των αποφάσεων και εν συνεχεία ασφαλώς θα σας βλέπαμε και εσάς. Όταν τελειώσαμε και ζητήσαμε να έρθουν οι εργαζόμενοι, εσείς είχατε φύγει.  Επομένως, δεν πρέπει να μας κατηγορείτε, γιατί δεν σας δεχ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σω, κύριοι συνάδελφοι, θέλω να σας πω ότι υπό τις παρούσες συνθήκες, οι αποφάσεις τις οποίες λάβαμε για τις βιομηχανίες αυτές ειδικότερα για την ΠΥΡΚΑΛ, είναι η βέλτιστη λύση. Ασφαλώς θέλουμε τη λειτουργία των αμυντικών βιομηχανιών  και οι αποφάσεις αυτές, επαναλαμβάνω, είναι η βέλτισ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πληρώθηκε ο χρόνος και εξαντλήθηκε ο κατάλογος των επίκαι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 συμπληρωματική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Ειδικές ημερήσιες διατάξεις.  Κύριοι συνάδελφοι έχω την τιμή να ανακοινώσω προς το Σώμα ότι από τον Πρόεδρο της Διακομματικής Κοινοβουλευτικής Επιτροπής ¨Για τη μελέτη του προβλήματος των Αστικών Συγκοινωνιών της ευρύτερης περιοχής πρωτευούσης¨,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ομματική Κοινοβουλευτική Επιτροπή ¨Για τη μελέτη του προβλήματος των Αστικών Συγκοινωνιών της ευρύτερης περιοχής πρωτευούσης¨, οι εργασίες της οποίας λήγουν στις 22 Ιουνίου 1992, κατά τη συνεδρίαση της 17ης Ιουνίου 1992, με ομόφωνη απόφασή της ζητεί από τη Βουλή παράταση ενός (1) μηνός για την ολοκλήρω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για την έγκριση του αιτήματός της από 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ομένει μόνο η σύνταξη του πορίσματος, θα προτείνω προς το Σώμα-και παρακαλώ να το δεχθείτε- να παραταθεί η διάρκειά της επί 20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έχουν συμφωνήσει οι Κοινοβουλευτικοί Εκπρόσωποι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αράταση για την Επιτροπή Τεμπονέρ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ακού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ο ερώτημα: Δέχεται το Σώμα την παράταση των εργασιών της Διακομματικής Κοινοβουλευτικής Επιτροπής "Για τη μελέτη του προβλήματος των Αστικών Συγκοινωνιών της ευρύτερης περιοχής πρωτευούσης", για 2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ώμα ενέκρινε την παράταση των εργασιών της Επιτροπής για 2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Πρόεδρο της Διακομματικής Επιτροπής "Για τη μελέτη σε βάθος του προβλήματος των πυρκαϊών και την υπόδειξη τρόπων οργάνωσης και μέσων για τη μακροπρόθεσμη και αποτελεσματική αντιμετώπισή τους", έχουμε πάρει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ομματική Επιτροπή "Για τη μελέτη σε βάθος του προβλήματος των πυρκαϊών και την υπόδειξη τρόπων οργάνωσης και μέσων για τη μακροπρόθεσμη και αποτελεσματική αντιμετώπισή τους", οι εργασίες της οποίας λήγουν εντός του πρώτου 15νθημέρου του Ιουλίου του 1992, με ομόφωνη απόφασή της στη συνεδρίαση της 17.6.1992, ζητεί από τη Βουλή εξάμηνη παράταση για την ολοκλήρω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για την έγκριση του αιτήματος της από 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ν όλα τα Κόμματα και παρακαλώ το Σώμα να εγκρίνει την παράταση των εργασιών της Επιτροπής επί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Σώμα την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ώμα ενέκρινε την παράταση των εργασιών της Επιτροπής επί ένα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προς το Σώμα ότι, η Διακομματική Επιτροπή για τον έλεγχο του ισολογισμού εσόδων και εξόδων των πολιτικών Κομμάτων, που ενισχύονται οικονομικά από το Κράτος, υποβάλλει την έκθεσή της σ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σύμφωνα με το άρθρο 85 του Κανονισμού της Βουλής και λόγω της λήξης των εργασιών της Β' Συνόδου, παρακαλείται η Βουλή να εγκρίνει την καθιερωμένη πρόταση του Προέδρου του Σώματος για το προσωπικ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ώμα ενέκρινε ομόφωνα την καθιερωμένη πρόταση του Προέδρου του Σώματος για το προσωπικό της Βουλής η οποία θα καταχωρηθεί στα Πρακτικά της σημερινής συνεδριάσεως.  (Το κείμενο της πιο πάνω Πρόταση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η χορήγηση έκτακτης παροχής με τη μορφή ιδιαίτερης αποζημίωσης για την απασχόληση κατά τη διάρκεια των εργασιών της Ολομέλειας της Β' Συνόδου της Ζ' Περιόδου (Προεδρευομένης Κοινοβουλευτικής Δημοκρατίας) της Βουλής, και για το χρονικό διάστημα από 7-10-91 μέχρι 19-6-92 επιπλέον και πέραν από τον κύκλο της συνηθισμέν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άσης φύσεως μόνιμο, μετακλητό και με σχέση ιδιωτικού δικαίου, προσωπικό της Βουλής, στο Νομικό Σύμβουλο, τον Πάρεδρο και τον Δικαστικό Αντιπρόσωπο του Νομικού Συμβούλου του Κράτους στη Βουλή, καθώς και στους υπαλλήλους από άλλες υπηρεσίες που υπηρετούν στη Βουλή και εξυπηρετούν τις εργασίες της, σύμφωνα με τα άρθρα 77 παρ. 5 και 133 του Κανονισμού της, β) στους άνδρες και γυναίκες της Υπηρεσίας Ασφαλείας της Βουλής και στα όργανα της Ελληνικής Αστυνομίας που έχουν διατεθεί για την προσωπική ασφάλεια του Προέδρου και των Αντιπροέδρων της Βουλής, του Πρωθυπουργού, των Αντιπροέδρων της Κυβέρνησης καθώς και των Προέδρων των Κοινοβουλευτικών Ομάδων και αρχηγών κομμάτων, γ) στους οδηγούς αυτοκινήτων, που έχουν διατεθεί από άλλες υπηρεσίες στη Βουλή, στον Πρόεδρο και τους Αντιπροέδρους της Κυβέρνησης, στον Γενικό Διευθυντή του πολιτικού του γραφείου και στους Αρχηγούς των κομμάτων στη Βουλή, δ) στους εργαζόμενους στο Πολιτικό και Νομικό γραφείο του Πρωθυπουργού και στα γραφεία των Αντιπροέδρων της Κυβέρνησης, ε) στο προσωπικό της Γραμματείας του Υπουργικού Συμβουλίου, στ) στους γραμματείς του Πρωθυπουργού, ζ) στους υπαλλήλους των κλιμακίων Κρατικών Φορέων του Δημοσίου Τομέα, που απασχολούνται στο Μέγαρο της Βουλής και εξυπηρετούν ανάγκες αυτής, η) στους διοικητικούς και τεχνικούς υπαλλήλους του Υπουργείου Προεδρίας της Κυβέρνησης, που φροντίζουν τα αυτοκίνητα της Βουλής και σε αριθμό που δεν ξεπερνά τους πέντε (5), από τους οποίους τέσσερις (4) διοικητικοί και ένας (1) τεχνικός, θ) στις καθαρίστριες του Υπουργείου Προεδρίας της Κυβέρνησης που απασχολούνται σε χώρους του Μεγάρου του Κοινοβουλίου, που στεγάζονται η υπηρεσία του Πρωθυπουργού και η γραμματεία του Υπουργικού Συμβουλίου, ι) στο διοικητικό προσωπικό που απασχολείται στη Γραμματεία της Κεντρικής Νομοπαρασκευαστικής Επιτροπής και μέχρι του αριθμού των τεσσάρων (4), ια) στον Πάρεδρο και στο προσωπικό του γραφείου του Ελεγκτικού Συνεδρίου που στεγάζεται στη Βουλή για τον προληπτικό έλεγχο της διαχείρισης των οικονομικών της, ιβ) στους συνεργάτες (γραμματείς) των βουλευτών και ιγ) σε δύο (2) υπαλλήλους του γραφείου της Ολυμπιακής Αεροπορία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κτη αυτή παροχή καταβάλλεται με μισθοδοτικές καταστάσεις, που συντάσσονται βάσει βεβαιώσεως των προϊσταμένων των αντίστοιχων υπηρεσιών στις οποίες ανήκουν οι δικαιούχοι. Η παροχή αυτή αποτελεί ιδιαίτερη αποζημίωση για τις πρόσθετες δαπάνες στις οποίες υποβλήθηκε το παραπάνω προσωπικό και δεν υπόκειται σε φορολογία και κρατήσεις υπέρ ασφαλιστικών ταμείων και γενικά υπέρ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υσιοδοτείται ο Πρόεδρος της Βουλής να καθορίσει με απόφασή του το ύψος και τις προϋποθέσεις καταβολής αυτής της έκτακτης παροχής ανάλογα με την κατηγορία των υπαλλήλων, που απασχολήθηκαν με το έργο της Βουλής και πάντως όχι πέραν από το ύψος των αποδοχών ενός (1) μηνός για κάθε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σης, ερωτάται το Σώμα, αν εγκρίνει την ομόφωνη πρόταση της Επιτροπής Κανονισμού για την διόρθωση αβλεψίας στο άρθρο 59γ', του Υπηρεσιακού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πρόταση του Προέδρου της Βουλής για διόρθωση τυπογραφικής αβλεψίας στο άρθρο 59γ του Υπηρεσιακού Κανονισμού της Βουλής έγινε δεκτή σε μόνη συζήτηση κατ' αρχήν, κατ' άρθρον και εις το σύνολο ομοφώνως, όπως διαμορφώθηκε στη Διαρκή επί του Κανονισμού της Βουλής Επιτροπή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 ΤΟΥ ΠΡΟΕΔΡΟΥ ΤΗΣ ΒΟΥ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ιόρθωση τυπογραφικής αβλεψίας στο άρθρο 59γ'του υπηρεσιακού Κανονισμού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9γ'του Κανονισμού της Βουλής που θεσπίσθηκε με το άρθρο 7 της κατά τη συνεδρίαση ΡΠ'/14.5.91 απόφασης της Ολομέλειας της Βουλής (ΦΕΚ 82Α'30.5.91) επέρχονται οι εξή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και στον τρίτο στίχο ο σύνδεσμος "και" αντικαθίσταται με το διαζευκτικό μόριο "ή", στο τέλος δε της παραγράφου προστίθεται "Ειδικώς δια τας θέσεις των βιβλιοδετών ως προσόν διορισμού απαιτείται μόνο εμπειρία εις την βιβλιοδετικήν τέχνην αποδεικνυομένη δια βεβαιώσεως ασφαλιστικού φορέ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ψήφιση στο σύνολό του σχεδίου νόμου: "Εκσυγχρονισμός και Οργάνωση του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παρατηρήσεις, ως προς το κείμενο του ψηφιζο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κύριε Πρόεδρε, έχω να κάνω λίγ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9, παρ. 8, στα εδάφια α', β', γ', να προστεθεί στο τέλος αυτών των εδαφίων, η φράση "ως φαρμακοποι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8 να μεταφερθεί ως παρ. 4 στο άρθρο 21, διότι είναι συναφές το άρθρο με την ειδικότητα της Γενικής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9, παρ. 1 αντί της λέξης "υπηρετεί" να μπει η λέξη "υπερ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προφανές το λάθος.  "Εφόσον οι χρόνος αυτός υπηρετεί".  Δηλαδή, αντί της λέξης "υπηρετεί", να μπει η λέξη "υπερ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την παράγραφο 2 του ιδίου άρθρου αντί της λέξεως "υπηρεσίας" να μπει η λέξη "προϋπηρεσίας" γιατί είναι λάθος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0, παρ. 4 στην πρώτη σειρά αντί της λέξης "κατά" να τεθεί η λέξη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2 να προστεθεί στο άρθρο 13 παρ.1 ως εδάφιο στ΄ "ιδιωτικά εργαστήρια φυσικοθεραπείας", το είχαμε πει αυτό και παρελήφθη, υπάρχε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0 παρ. 1 στην πέμπτη σειρά να διαγραφεί η φράση "καταργείται και συγχωνεύεται" -που είχε γίνει και μεγάλη συζήτηση αν θυμάσθε- και αντί αυτών να τεθεί "εντάσσεται οργανικά". Ήταν πρόταση του κ. Καραμάριου. Είχε λάθος 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140 παρ. 3 στην πέμπτη σειρά να διαγραφεί η λέξη "ένταξης" και να τεθεί η λέξη "κατ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κ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τά τις διορθώσεις και τις συμπληρώσεις που έκανε ο κύριος Υπουργός, ερωτάται το Σώμα αν γίνεται δεκτό το νομοσχέδιο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νομοσχέδιο του Υπουργείου Υγείας Πρόνοιας και Κοινωνικών Ασφαλίσεων "Εκσυγχρονισμός και Οργάνωση Συστήματος Υγείας",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cs="Courier New" w:ascii="Courier New" w:hAnsi="Courier New"/>
        </w:rPr>
        <w:t>ΓΕΝΙΚΕΣ Α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Το άρθρο 1 του ν. 1397/1983 (ΦΕΚ 143 Α') αντικαθίσταται ως εξής:</w:t>
      </w:r>
    </w:p>
    <w:p>
      <w:pPr>
        <w:pStyle w:val="Style15"/>
        <w:rPr>
          <w:rFonts w:ascii="Courier New" w:hAnsi="Courier New" w:cs="Courier New"/>
        </w:rPr>
      </w:pPr>
      <w:r>
        <w:rPr>
          <w:rFonts w:cs="Courier New" w:ascii="Courier New" w:hAnsi="Courier New"/>
        </w:rPr>
        <w:t>"Μέριμνα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κράτος μεριμνά για την ίδρυση, λειτουργία, οργάνωση και εποπτεία των κατάλληλων φορέων προς εξασφάλιση της υγείας όλων των πολι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ράτος εξασφαλίζει το δικαίωμα και τη δυνατότητα στον πολίτη να επιλύσει προληπτικά ή θεραπευτικά το πρόβλημα της υγείας του, μέσα από διαδικασίες που θα του διασφαλίζουν στο ακέραιο την ελεύθερη επιλογή και το σεβασμό της ανθρώπινης αξιοπρέπ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Το άρθρο 2 του ν. 1397/1983 αντικαθίσταται ως εξής:</w:t>
      </w:r>
    </w:p>
    <w:p>
      <w:pPr>
        <w:pStyle w:val="Style15"/>
        <w:rPr>
          <w:rFonts w:ascii="Courier New" w:hAnsi="Courier New" w:cs="Courier New"/>
        </w:rPr>
      </w:pPr>
      <w:r>
        <w:rPr>
          <w:rFonts w:cs="Courier New" w:ascii="Courier New" w:hAnsi="Courier New"/>
        </w:rPr>
        <w:t>"Υγειονομικές περιφέρ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Χώρα διαιρείται σε υγειονομικές περιφέρ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προεδρικό διάταγμα, που εκδίδεται με πρόταση των Υπουργών Προεδρίας της Κυβέρνησης, Εσωτερικών και Yγείας, Πρόνοιας και Κοινωνικών Ασφαλίσεων, ορίζεται εκάστοτε εν όψει των υγειονομικών αναγκών και των κοινωνικών συνθηκών της Χώρας, ο αριθμός των υγειονομικών περιφερειών που περιλαμβάνουν ορισμένους νομούς, η έδρα τους και κάθε άλλη σχετική λεπτομέρεια που αφορά στην εν γένει λειτουργία των υπηρεσιών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Περιφερειακές Υπηρεσίε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ην έδρα κάθε υγειονομικής περιφέρειας ιδρύεται Περιφερειακή Διεύθυνση Υπηρεσιών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διεύθυνση αυτή ασκεί εποπτεία επί των φορέων περίθαλψης και συντονίζει το έργο τους, ενώ εισηγείται στο Υπουργείο Υγείας, Πρόνοιας και Κοινωνικών Ασφαλίσεων ρυθμίσεις κατάλληλες για την πληρέστερη και αποδοτικότερη παροχή υπηρεσιών υγείας στους κατοίκους της περιφέρ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Ο διευθυντής της διεύθυνσης υπηρεσιών υγείας της περιφέρειας προεδρεύει του αντίστοιχου Περιφερειακού Συμβουλίου Υγείας (ΠΕ.Σ.Υ.) και συμμετέχει στο Κεντρικό Συμβούλιο Υγείας (ΚΕ.Σ.Υ.), μόνο στα θέματα που αφορούν την περιφέρει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Με προεδρικό διάταγμα, που εκδίδεται με πρόταση των Υπουργών Προεδρίας της Κυβέρνησης, Εσωτερικών και Υγείας, Πρόνοιας και Κοινωνικών Ασφαλίσεων, καθορίζεται η οργάνωση, οι αρμοδιότητες των διευθύνσεων της παρ. 1, καθώς και ο τρόπος άσκησης ελέγχου και εποπτείας στους φορείς υγείας της περιφέρ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Σύσταση ειδικών γραμματ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ο Υπουργείο Υγείας, Πρόνοιας και Κοινωνικών Ασφαλίσεων συνιστώνται τρεις (3) ειδικές γραμματείες. Το έργο κάθε ειδικής γραμματείας συντονίζεται από το συντονισ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ειδικές γραμματείε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Γραμματεία διοικητικών, οργανωτικών και οικονομικών θεμάτων, που αποτελείται από δύο (2) υπαλλήλους ΠΕ κατηγορίας του Υπουργείου Υγείας, Πρόνοιας και Κοινωνικών Ασφαλίσεων ή του ευρύτερου δημόσιου τομέα υγείας και τρεις (3) ειδικούς επιστήμονες με εμπειρία σε διοικητικά, οργανωτικά και οικονομικά θέματα του τομέα υγείας. </w:t>
      </w:r>
    </w:p>
    <w:p>
      <w:pPr>
        <w:pStyle w:val="Style15"/>
        <w:rPr>
          <w:rFonts w:ascii="Courier New" w:hAnsi="Courier New" w:cs="Courier New"/>
        </w:rPr>
      </w:pPr>
      <w:r>
        <w:rPr>
          <w:rFonts w:cs="Courier New" w:ascii="Courier New" w:hAnsi="Courier New"/>
        </w:rPr>
        <w:t xml:space="preserve">β) Γραμματεία επιστημονικών και υγειονομικών θεμάτων, που αποτελείται από δύο (2) υπαλλήλους ΠΕ κατηγορίας του Υπουργείου Υγείας ή του ευρύτερου δημόσιου τομέα υγείας και τρεις (3) ειδικούς επιστήμονες με εμπειρία σε επιστημονικά και υγειονομικά θέματα. </w:t>
      </w:r>
    </w:p>
    <w:p>
      <w:pPr>
        <w:pStyle w:val="Style15"/>
        <w:rPr>
          <w:rFonts w:ascii="Courier New" w:hAnsi="Courier New" w:cs="Courier New"/>
        </w:rPr>
      </w:pPr>
      <w:r>
        <w:rPr>
          <w:rFonts w:cs="Courier New" w:ascii="Courier New" w:hAnsi="Courier New"/>
        </w:rPr>
        <w:t xml:space="preserve">γ) Γραμματεία τεχνολογικών θεμάτων, που αποτελείται από δύο (2) υπαλλήλους ΠΕ κατηγορίας του Υπουργείου Υγείας, Πρόνοιας και Κοινωνικών Ασφαλίσεων ή του ευρύτερου δημόσιου τομέα υγείας και τρεις (3) ειδικούς επιστήμονες με εμπειρία ιδίως σε τεχνολογικά θέματα υγείας, κτιριακής υποδομής των νοσηλευτικών ιδρυμάτων και μηχανολογικού-ιατρικού εξοπλ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 στελέχωση των ανωτέρω γραμματειών, συνιστώνται στο Υπουργείο Υγείας, Πρόνοιας και Κοινωνικών Ασφαλίσεων εννέα (9) θέσεις ειδικού επιστημονικού προσωπικού με σχέση εργασίας ιδιωτικού δικαίου, ορισμένου ή αορίστ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Με κοινή απόφαση των Υπουργών Οικονομικών, Υγείας, Πρόνοιας και Κοινωνικών Ασφαλίσεων καθορίζεται το ύψος της πρόσθετης αμοιβής των μελών των ειδικών γραμματειών, καθώς επίσης και η χορήγηση ειδικού επιδόματος προσέλευσης και παραμονής, σύμφωνα με τις διατάξεις του άρθρου 39 του ν.1839/19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Αρμοδιότητες των ειδικών γραμματ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κάθε ειδική γραμματεία λειτουργεί στο Υπουργείο Υγείας, Πρόνοιας και Κοινωνικών Ασφαλίσεων και επεξεργάζεται θέματα τα οποία διαβιβάζονται σε αυτήν από τον Υπουργό Υγείας, Πρόνοιας και Κοινωνικών Ασφαλίσεων.  Προκειμένου να επεξεργαστεί καταλλήλως τα θέματα αυτά, δικαιούται να ζητά στοιχ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ίες, προτάσεις και μελέτες από οποιαδήποτε σχετική υπηρεσία του Υπουργείου Υγείας, Πρόνοιας και Κοινωνικών Ασφαλίσεων ή του ευρύτερου τομέα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Ειδικές Γραμματείες υπάγονται απ' ευθείας στον Υπουργό Υγείας, Πρόνοιας και Κοινωνικών Ασφαλίσεων, αναφέρονται σε αυτόν και κατευθύνονται από αυτόν. Κάθε ανατιθέμενο σε αυτές έργο, μετά την επεξεργασία και στοιχειοθέτησή του, επαναφέρεται στον Υπουργό, με σχετική εισήγ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όφαση του Υπουργού Υγείας, Πρόνοιας και Κοινωνικών Ασφαλίσεων, συγκροτούνται οι ειδικές γραμματείες, καθορίζονται λεπτομερώς η οργάνωση, οι αρμοδιότητες και ο τρόπος λειτουργίας τους και κάθε άλλη σχετική λεπτομέρεια, που αναφέρεται στις διατάξεις των άρθρων 4 και 5 του νόμου αυτού. Με ίδια απόφαση ορίζεται συντονιστής ένα (1) από τα πέντε μέλη για κάθε ειδική γραμμα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Το άρθρο 2 του ν. 1278/198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 Σύνθεση του ΚΕ.Σ.Υ. </w:t>
        <w:br/>
        <w:t>Tο ΚΕ.Σ.Υ αποτελεί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ρείς τακτικούς και τρείς αναπληρωματικούς εκπροσώπους του Πανελλήνιου Ιατρικού Συλλόγου (Π.Ι.Σ.) που ορίζονται με απόφαση του διοικητικού συμβουλί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Έναν τακτικό και έναν αναπληρωματικό εκπρόσω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Της Ελληνικής Οδοντιατρικής Ομοσπονδίας. β) Του Πανελληνίου Φαρμακευτικού Συλλόγου. γ) Της Ομοσπονδίας Ενώσεων Νοσοκομειακών Γιατρών (Ο.Ε.Ν.Γ.Ε.).  δ) Της Κεντρικής Ένωσης Δήμων και Κοινοτήτων Ελλάδας (Κ.Ε.Δ. Κ.Ε).  ε) Της Γενικής Συνομοσπονδίας Εργατών Ελλάδας (Γ.Σ.Ε.Ε.). στ) Της ανώτατης συνδικαλιστικής επαγγελματικής οργάνωσης των αγροτών. ζ) Της Γενικής Συνομοσπονδίας Επαγγελματοβιοτεχνών Ελλάδας (Γ.Σ.Ε.Β.Ε).  Καθένα από τα μέλη αυτά, ορίζεται με απόφαση του διοικητικού συμβουλίου του φορέ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Έναν τακτικό και έναν αναπληρωματικό εκπρόσωπο, που εκλέγεται μεταξύ των εκπροσώπων του Τ.Ε.Ε., της Ένωσης Ελλήνων Χημικών, της Ένωσης Ελλήνων Βιολόγων και της Ένωσης Ελλήνων Φυσ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Έναν τακτικό και έναν αναπληρωματικό εκπρόσωπο : α) Των ιατρικών τμημάτων των Α.Ε.Ι. της Χώρας. β) Των οδοντιατρικών τμημάτων των Α.Ε.Ι.  της Χώρας. γ) Των φαρμακευτικών τμημάτων των Α.Ε.Ι. της Χώρας. δ) Των νοσηλευτικών τμημάτων των Α.Ε.Ι της Χώρας. Καθένα από τα μέλη αυτά εκλέγεται μεταξύ των εκπροσώπων που προτείνονται από τις συνελεύσεις των αντίστοιχων τμη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Έναν τακτικό και έναν αναπληρωματικό εκπρόσωπο των δημοσίων υπαλλήλων, που ορίζονται από τη διοίκηση της ανώτερης ενιαίας συνδικαλιστικής οργάνωσης των δημοσίων υπαλλήλων. Εάν δεν υπάρχει ενιαία συνδικαλιστική οργάνωση, που να εκφράζει το σύνολο των δημοσίων υπαλλήλων της Χώρας, το μέλος αυτό ορίζεται από τον Υπουργό Υγείας, Πρόνοιας και Κοινωνικών Ασφαλίσεων, από υποψήφιους που προτείνονται ένας από κάθε δευτεροβάθμια συνδικαλιστική οργάνωση δημοσίων υπαλλή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Έναν τακτικό και έναν αναπληρωματικό εκπρόσωπο του νοσηλευτικού προσωπικού όλων των νοσοκομείων της Χώρας, που ορίζονται από τη διοίκηση της κορυφαίας, ενιαίας συνδικαλιστικής οργάνωσης αυτού. Εάν δεν υπάρχει ενιαία συνδικαλιστική οργάνωση, ορίζονται από τον Υπουργό Υγείας, Πρόνοιας και Κοινωνικών Ασφαλίσεων, από υποψήφιους που προτείνονται από τη μεγαλύτερη ενιαία κλαδική -νοσηλευτική οργάνωση της Χώ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Έναν τακτικό κι έναν αναπληρωματικό εκπρόσωπο των υγειονομικών υπηρεσιών των Ενόπλων Δυνάμεων, οριζόμενους από τον Αρχηγό Γ.Ε.Ε.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Το διοικητή του Ι.Κ.Α και έναν εκ των υποδιοικητών του ιδρύματος ως αναπληρωματικό μέλος, που ορίζεται από το διοικη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Το διοικητή του Ο.Γ.Α. και το νόμιμο αναπληρωτή του ως αναπληρωματικό μέ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Τον πρόεδρο του Ε.Ο.Φ. και τον αντιπρόεδρο ως αναπληρωματικό μ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Τους συντονιστές των τριών ειδικών γραμματειών με τους αναπληρωτ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Τους προέδρους των τριτοβάθμιων οργάνων του μετεκπαιδευτικού φορέα με τους αντιπροέδρους ως αναπληρωματικά μέλη, αφότου ιδρυ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Τον πρόεδρο της επιτροπής σχεδιασμού αγωγής υγείας με τον αναπληρωτή του. Ο αναπληρωτής προέρχεται από τον κλάδο επισκεπ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Συγκρότηση του Κ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συγκρότηση του ΚΕ.Σ.Υ. γίνεται με απόφαση του Υπουργού Υγείας, Πρόνοιας και Κοινωνικών Ασφαλίσεων και η θητεία του είναι τριετής.  Η ολομέλεια του ΚΕ.Σ.Υ. εκλέγει τον πρόεδρο και τον αντιπρόεδρο με μυστική ψηφοφορία. Ο πρόεδρος εκλέγεται μεταξύ των ιατρών-μελών του Κ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εκπρόσωποι των κατά το προηγούμενο άρθρο φορέων, ορίζονται μέσα σε τριάντα (30) ημέρες από την αποστολή σχετικής πρόσκλησης του Υπουργού Υγείας, Πρόνοιας και Κοινωνικών Ασφαλίσεων και είναι ελεύθερα ανακλητοί.  Αν κάποιος φορέας δεν ορίσει εμπρόθεσμα τον εκπρόσωπό του, τον ορίζει ο Υπουργός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έχρι συγκροτήσεως του ΚΕ.Σ.Υ., κατά τις διατάξεις του παρόντος, εξακολουθεί να λειτουργεί τούτο με τη σύνθεση που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Αρμοδιότητες του Κ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ΚΕ.Σ.Υ. έχει τις παρακάτω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Σχεδιάζει, προγραμματίζει και προσδιορίζει τους γενικούς στόχους και κατευθύνσεις στον τομέα της υγείας και υποβάλλει σχετικές προτάσεις στον Υπουργό Υγείας, Πρόνοιας και Κοινωνικών Ασφαλίσεων. </w:t>
      </w:r>
    </w:p>
    <w:p>
      <w:pPr>
        <w:pStyle w:val="Style15"/>
        <w:rPr>
          <w:rFonts w:ascii="Courier New" w:hAnsi="Courier New" w:cs="Courier New"/>
        </w:rPr>
      </w:pPr>
      <w:r>
        <w:rPr>
          <w:rFonts w:cs="Courier New" w:ascii="Courier New" w:hAnsi="Courier New"/>
        </w:rPr>
        <w:t>β) Γνωμοδοτεί σε θέματα τρέχουσας πολιτικής, όσον αφορά την υγεία, που παραπέμπονται σ' αυτό, και εισηγείται μέτρα για την υλοποίηση των προγραμματικών στόχων.</w:t>
      </w:r>
    </w:p>
    <w:p>
      <w:pPr>
        <w:pStyle w:val="Style15"/>
        <w:rPr>
          <w:rFonts w:ascii="Courier New" w:hAnsi="Courier New" w:cs="Courier New"/>
        </w:rPr>
      </w:pPr>
      <w:r>
        <w:rPr>
          <w:rFonts w:cs="Courier New" w:ascii="Courier New" w:hAnsi="Courier New"/>
        </w:rPr>
        <w:t>γ) Παρακολουθεί τη διαδικασία προγραμματισμού, ελέγχει την αποτελεσματικότητα της εφαρμογής του προγράμματος σε κεντρικό και περιφερειακό επίπεδο, όταν τούτο του ζητηθεί από τον αρμόδιο υπουργό και εισηγείται διορθωτ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Στο ΚΕ.Σ.Υ. περιέρχονται όλες οι αρμοδιότητες που είχαν το Ανώτατο Υγειονομικό Συμβούλιο, εκτός εκείνων που αναφέρονται στις διατάξεις του ν. 1965/1991, το Εθνικό Συμβούλιο Ογκολογίας, οι επιτροπές οπτικών, το Ειδικό Γνωμοδοτικό Συμβούλιο για την άσκηση επαγγέλματος ψυχολόγων, η Επιτροπή Γενετικής και Οικογενειακού Προγραμματισμού, το Συμβούλιο Θεμάτων Υγείας και αναπτύξεως Νοσηλευτικών Ιδρυ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Υπουργός Υγείας, Πρόνοιας και Κοινωνικών Ασφαλίσεων μπορεί να μεταβιβάσει την ευθύνη συντονισμού των Περιφερειακών Συμβουλίων Υγείας (ΠΕ.Σ.Υ.), του άρθρου 10 του παρόντος νόμου, στο Κ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Το άρθρο 4 του ν.1278/198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ομέλεια και εκτελεστική επιτροπή του Κ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ΚΕ.Σ.Υ. αποφασίζει εν ολομέλεια για θέματα αρμοδιότητάς του.  Η ολομέλεια του ΚΕ.Σ.Υ. ευρίσκεται σε απαρτία όταν είναι παρόντα το 1/2 συν 1 των μελών του. Οι αποφάσεις λαμβάνονται με απόλυτη πλειοψηφία των παρόντων. Μέλος του ΚΕ.Σ.Υ. που απουσιάζει αδικαιολόγητα σε περισσότερες από δύο (2) συνεχείς συνεδριάσεις αντικαθίσταται υποχρεωτικά από τον Υπουργό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ΚΕ.Σ.Υ. συγκροτεί εκτελεστική επιτροπή που αποτελείται από: α) Τον πρόεδρο αυτού, ως πρόεδρο, β) τον αντιπρόεδρο αυτού, ως αντιπρόεδρο, γ) τους τρεις συντονιστές των ειδικών γραμματειών, δ) δύο μέλη του ΚΕ.Σ.Υ., που εκλέγονται από την ολομέλεια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εκτελεστική επιτροπή εισηγείται στην ολομέλεια τα θέματα προς συζήτηση και μεριμνά για την υλοποίηση των επιλογών και αποφάσεων του ΚΕ.Σ.Υ. σε συνεργασία με τις ειδικές γραμματ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εκτελεστική επιτροπή για την προώθηση του έργου της, την εκπλήρωση των σκοπών του ΚΕ.Σ.Υ. και την υλοποίηση των αποφάσεων της ολομέλειας, μπορεί να καταρτίζει ειδικές επιτροπές, συμβούλια και ομάδες, που συγκροτούνται με απόφαση του Υπουργού Υγείας, Πρόνοιας και Κοινωνικών Ασφαλίσεων, οι οποίες εντός εύλογου χρόνου θα παραδίδουν το έργο που ανατίθεται σε αυτές. Με την απόφαση συγκρότησης καθορίζονται το έργο της κάθε επιτροπής, τα καθήκοντα και οι υποχρεώσεις των μελών της, ο τρόπος λειτουργίας και κάθε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Με απόφαση του Υπουργού Υγείας, Πρόνοιας και Κοινων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ίσεων, αμέσως μετά τη συγκρότηση του ΚΕ.Σ.Υ. και των ειδικών γραμματειών, καθορίζονται οι λεπτομέρειες λειτουργίας αυτών, καθώς και της εκτελεστικής επιτροπής, της απαρτίας και των υποχρεώσεων των μελών, της διαδικασίας συγκλήσεως και λήψεως αποφάσεων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Σύσταση-συγκρότηση-λειτουργία Π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ην έδρα κάθε υγειονομικής περιφέρειας συνιστάται περιφερειακό συμβούλιο υγείας (ΠΕ.Σ.Υ.), που αποτελείται από τα παρακάτω μέλη: α) Το διευθυντή της περιφερειακής διεύθυνσης υπηρεσιών υγείας της υγειονομικής περιφέρειας, ως πρόεδρο. β) Όλους τους προέδρους των ιατρικών, οδοντιατρικών και φαρμακευτικών συλλόγων της περιφέρειας ή τους αναπληρωτές αυτών. γ) Τους προέδρους των νοσοκομείων της περιφέρειας ή τους αντιπροέδρους, ως αναπληρωτές αυτών. δ) Από έναν εκπρόσωπο του διδακτικού επιστημονικού προσωπικού (Δ.Ε.Π.) των ιατρικών, οδοντιατρικών, φαρμακευτικών και νοσηλευτικών τμημάτων των Α.Ε.Ι., που λειτουργούν στην υγειονομική περιφέρεια και εκλέγονται μεταξύ των εκπροσώπων, που προτείνονται από τις γενικές συνελεύσεις των αντίστοιχων τμημάτων με τους αναπληρωτές τους. ε) Τους διευθυντές των διευθύνσεων υγείας των διευθύνσεων πρόνοιας και διευθύνσεων υγείας και πρόνοιας των νομαρχιών ή τους αναπληρωτές τους. στ) Τρία πρόσωπα με ιδιαίτερη επιστημονική και κοινωνική δραστηριότητα στον τομέα παροχής υπηρεσιών με ειδικότητα σε οικονομικά και διοικητικά θέματα, επιστημονικά, ιατρικά, νοσηλευτικά και τεχνικά, που ορίζονται από τον Υπουργό Υγείας, Πρόνοιας και Κοινωνικών Ασφαλίσεων, και τους αναπληρωτές αυτών, εκ των οποίων το ένα να είναι επισκέπτης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Ε.Σ.Υ. συνεδριάζει τακτικώς ανά δίμηνο και εκτάκτως όταν παραστεί ανάγκη στη Χώρα ή στην περιφέρεια, μετά από πρόσκληση του προέδρου προς τα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Η πρόσκληση του προέδρου περιλαμβάνει τα θέματα ημερήσιας διάταξης με περιληπτική αναφορά αυτών και απευθύνεται στα μέλη τουλάχιστον δέκα (10) μέρες προ της επικείμενης τακτικής συνεδρίασης. Για τις έκτακτες συνεδριάσεις η πρόσκληση μπορεί να γίνει εγγράφως ή τηλεφωνικώς ή με τα μέσα μαζικής ενημέρω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ΠΕ.Σ.Υ. επιλαμβάνεται για κάθε θέμα που αφορά τη δημόσια υγεία, την προστασία και την προαγωγή της υγείας των κατοίκων της περιφέρειας καθώς τις συνθήκες βελτίωσης αυτών, μετά από πρόσκληση του προέδρου του Π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Οι αποφάσεις του ΠΕ.Σ.Υ. λαμβάνονται κατά απόλυτη πλειοψηφία των παρόντων μελών, το δε συμβούλιο βρίσκεται σε απαρτία και συνεδριάζει νομίμως αν παρίσταται το 1/2 συν 1 των μελώ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αποφάσεις του ΠΕ.Σ.Υ. με έκθεση έπ’ αυτών του προέδρου υποβάλλονται στον Υπουργό Υγείας, Πρόνοιας και Κοινωνικών Ασφαλίσεων για λήψη των σχετικώ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Οι εκπρόσωποι ορίζονται σε προθεσμία 30 ημερών από την αποστολή της σχετικής πρόσκλησης του Υπουργού Υγείας, Πρόνοιας και Κοινωνικών Ασφαλίσεων. Αν κάποιος φορέας δεν ορίσει εμπρόθεσμα τον εκπρόσωπό του, τον ορίζει ο Υπουργός Υγείας, Πρόνοιας και Κοινωνικών Ασφαλίσεων.  Για κάθε μέλος ορίζεται ο αναπληρωτής του με την ίδια διαδικ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συγκρότηση γίνεται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Η θητεία των μελών των περ. δ' και στ' της παραγράφου 1, η αντικατάσταση και ο ορισμός του αντικαταστάτη γίνεται με τη διαδικασία του αρχικού διορισμού. Επιτρέπεται η αντικατάσταση αυτών για οποιονδήποτε λόγο για το υπόλοιπο της θητείας τους. Μέχρι να ορισθεί ο αντικαταστάτης, το συμβούλιο λειτουργεί νόμιμα με τα λοιπά μέλη του. Η ολομέλεια του ΠΕ.Σ.Υ. εκλέγει τον αντιπρόεδρο με μυστική ψηφοφορία μεταξύ των ιατρών μελών του Π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Το ΠΕ.Σ.Υ. αποφασίζει εν ολομέλεια και οι αποφάσεις του λαμβάνονται σύμφωνα με τη παρ. 5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Η εκτελεστική επιτροπή αποτελείται από τον πρόεδρο, αντιπρόεδρο και ένα μέλος του ΠΕ.Σ.Υ. Το μέλος της εκτελεστικής επιτροπής του ΠΕ.Σ.Υ., εκλέγεται δια μυστικής ψηφοφορίας μεταξύ όλων των μελών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ελεστική επιτροπή εισηγείται δια του προέδρου της στην ολομέλεια τα θέματα προς συζήτηση και συντάσσει προς τούτο ειδική εισήγηση για κάθε θέμα. Η εκτελεστική επιτροπή μεριμνά για την προώθηση και υλοποίηση των αποφάσεων της ολομέλειας και μπορεί να προτείνει τη σύσταση ειδικών επιτροπών και ομάδων εργασίας, για την εκτέλεση συγκεκριμένου έργου, στα πλαίσια των αρμοδιοτήτων του ΠΕ.Σ.Υ. Η συγκρότηση των προτεινόμενων επιτροπών γίνεται με απόφαση του Υπουργού Υγείας, Πρόνοιας και Κοινωνικών Ασφαλίσεων και με σύμφωνη γνώμη αυτού. Με την απόφαση συγκρότησης κάθε επιτροπής ή ομάδας εργασίας, καθορίζεται το έργο, ο τρόπος λειτουργίας, οι υποχρεώσεις των μελών της,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α μέλη του ΠΕ.Σ.Υ. δεν καταβάλλεται αποζημ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Στη Διεύθυνση Υγείας της νομαρχίας της έδρας κάθε ΠΕ.Σ.Υ. λειτουργεί υπηρεσία γραμματειακής υποστηρίξεως αυτού. Η υπηρεσία γραμματειακής υποστηρίξεως του ΠΕ.Σ.Υ. στελεχώνεται από τους υπαλλήλους της διεύθυνσης υγείας της νομαρχίας στην οποία εδρεύει το ΠΕ.Σ.Υ.. Η υπηρεσία γραμματειακής υποστηρίξεως συγκεντρώνει και επεξεργάζεται τα στοιχεία που είναι απαραίτητα για το έργο του συμβουλίου και διεξάγει κάθε εργασία σχετική με το έργο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Με προεδρικό διάταγμα, που εκδίδεται με πρόταση των Υπουργών Προεδρίας της Κυβέρνησης, Οικονομικών και Υγείας, Πρόνοιας και Κοινωνικών Ασφαλίσεων μπορεί να συνιστώνται στο Υπουργείο Υγείας, Πρόνοιας και Κοινωνικών Ασφαλίσεων και να προσθέτονται στον οργανισμό του θέσεις ειδικού επιστημονικού προσωπικού με σχέση εργασίας ιδιωτικού δικαίου, για την εξυπηρέτηση του έργου του ΠΕ.Σ.Υ. Ο αριθμός των ανωτέρω θέσεων δεν μπορεί να υπερβαίνει τις πέντε (5) για κάθε ΠΕ.Σ.Υ.. Κατά τα λοιπά εφαρμόζονται οι διατάξεις του ν. 993/1979 (ΦΕΚ 281 Α'), όπως αυτές συμπληρώθηκαν ή τροποποιήθηκαν μεταγενέστερα. Οι υπάλληλοι, που προσλαμβάνονται στις θέσεις αυτές, υπηρετούν στις έδρες των Π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ον προϋπολογισμό του Υπουργείου Υγείας, Πρόνοιας και Κοινωνικών Ασφαλίσεων γράφονται κάθε χρόνο σε ιδιαίτερο φορέα και κωδικό αριθμό πιστώσεις για την κάλυψη των δαπανών λειτουργίας του ΚΕ.Σ.Υ. και των Π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Με απόφαση του Υπουργού Υγείας, Πρόνοιας και Κοινωνικών Ασφαλίσεων καθορίζονται ειδικότερα ο τρόπος λειτουργίας του ΠΕ.Σ.Υ., οι υποχρεώσεις και τα καθήκοντα των μελών του και των μελών της εκτελεστικής επιτροπής, η διαδικασία εκλογής των εκλεγόμενων μελών του και ο τρόπος λειτουργίας της γραμματείας των ΠΕ.Σ.Υ., καθώς και κάθε άλλη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t>Το άρθρο 5 του ν.1397/1983 αντικαθίσταται ως εξής:</w:t>
      </w:r>
    </w:p>
    <w:p>
      <w:pPr>
        <w:pStyle w:val="Style15"/>
        <w:rPr>
          <w:rFonts w:ascii="Courier New" w:hAnsi="Courier New" w:cs="Courier New"/>
        </w:rPr>
      </w:pPr>
      <w:r>
        <w:rPr>
          <w:rFonts w:cs="Courier New" w:ascii="Courier New" w:hAnsi="Courier New"/>
        </w:rPr>
        <w:t>" Μονάδες Περίθαλψ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περίθαλψη διακρίνεται σε πρωτοβάθμια, δευτεροβάθμια και τριτοβάθμια, παρέχεται δε από δημόσιους και ιδιωτικούς φορ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ερίθαλψη γενικά πρωτοβάθμια, δευτεροβάθμια και τριτοβάθμια, με δαπάνες του δημοσίου ή των ασφαλιστικών οργανισμών και ταμείων του δημοσίου από ιδιωτικούς φορείς περίθαλψης ή ιδιώτες ιατρούς, γίνεται με ειδικές συμβάσεις ύστερα από έγκριση του Υπουργού Υγείας, Πρόνοιας και Κοινωνικών Ασφαλίσεων και κάθε συναρμόδι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ις διατάξεις του παρόντος νόμου, δεν υπάγονται μονάδες περίθαλψης που ανήκουν στο Πανεπιστήμιο ή στις Ένοπλες Δυνάμ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t>Πρωτοβάθμια φροντίδα και αγωγή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Πρωτοβάθμια φροντίδα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ην πρωτοβάθμια φροντίδα υγείας υπάγονται οι ιατρικές και νοσηλευτικές καθώς και οδοντιατρικές πράξεις και φροντίδες, που έχουν ως σκοπό την πρόληψη και την αποκατάσταση βλαβών της υγείας, που δεν απαιτούν νοσηλεία σε νοσοκομείο. Προς το σκοπό αυτόν μπορεί να συνιστώνται και να λειτουργούν ειδικές μονάδες, ως επιστημονικά τμήματα παροχής πρωτοβάθμιας φροντίδας υγείας, από ν.π.δ.δ ή από ν.π.ι.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πρωτοβάθμια φροντίδα υγείας παρέχεται από τούς γενικούς ιατρούς, παθολόγους και ιατρούς άλλων ειδικοτήτων των υγειονομικών σταθμών και των κέντρων υγείας, τους ιατρούς των ασφαλιστικών οργανισμών, τους οδοντίατρους, καθώς και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σηλευτικό προσωπικό και τις επισκέπτριες που υπηρετούν αντίστοιχα σε επιστημονικά τμήματα παροχής πρωτοβάθμιας φροντίδας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Τα συγκροτήματα εξωτερικών ασθενών των νοσηλευτικών ιδρυμάτων ν.π.δ.δ και ν.π.ι.δ μπορεί να παρέχουν πρωτοβάθμια φροντίδα υγείας με αποφάσεις των διοικητικών συμβουλίων των ιδρυμάτων. Προς τούτο οργανώνονται κατάλληλοι χώροι υποδομής και υποδοχής των ασθενών, που λειτουργούν ως ειδικό συγκρότημα παροχής υπηρεσιών πρωτοβάθμιας φροντί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πίσης πρωτοβάθμια φροντίδα υγείας παρέχεται και από τις ειδικές μονάδες και τμήματα της παραγράφου 1 του παρόντος και τις κινητές μονάδες που συνιστώνται σύμφωνα με το άρθρο 14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Ιδιωτικοί φορείς παροχής υπηρεσιών πρωτοβάθμιας</w:t>
      </w:r>
    </w:p>
    <w:p>
      <w:pPr>
        <w:pStyle w:val="Style15"/>
        <w:rPr>
          <w:rFonts w:ascii="Courier New" w:hAnsi="Courier New" w:cs="Courier New"/>
        </w:rPr>
      </w:pPr>
      <w:r>
        <w:rPr>
          <w:rFonts w:cs="Courier New" w:ascii="Courier New" w:hAnsi="Courier New"/>
        </w:rPr>
        <w:t>φροντίδα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ρωτοβάθμια φροντίδα υγείας παρέχεται κ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Ιδιωτικά ιατρεία και οδοντιατρεία</w:t>
      </w:r>
    </w:p>
    <w:p>
      <w:pPr>
        <w:pStyle w:val="Style15"/>
        <w:rPr>
          <w:rFonts w:ascii="Courier New" w:hAnsi="Courier New" w:cs="Courier New"/>
        </w:rPr>
      </w:pPr>
      <w:r>
        <w:rPr>
          <w:rFonts w:cs="Courier New" w:ascii="Courier New" w:hAnsi="Courier New"/>
        </w:rPr>
        <w:t>β) Ιδιωτικά πολυιατρεία</w:t>
      </w:r>
    </w:p>
    <w:p>
      <w:pPr>
        <w:pStyle w:val="Style15"/>
        <w:rPr>
          <w:rFonts w:ascii="Courier New" w:hAnsi="Courier New" w:cs="Courier New"/>
        </w:rPr>
      </w:pPr>
      <w:r>
        <w:rPr>
          <w:rFonts w:cs="Courier New" w:ascii="Courier New" w:hAnsi="Courier New"/>
        </w:rPr>
        <w:t>γ) Ιδιωτικά οδοντιατρικά κέντρα</w:t>
      </w:r>
    </w:p>
    <w:p>
      <w:pPr>
        <w:pStyle w:val="Style15"/>
        <w:rPr>
          <w:rFonts w:ascii="Courier New" w:hAnsi="Courier New" w:cs="Courier New"/>
        </w:rPr>
      </w:pPr>
      <w:r>
        <w:rPr>
          <w:rFonts w:cs="Courier New" w:ascii="Courier New" w:hAnsi="Courier New"/>
        </w:rPr>
        <w:t>δ) Ιδιωτικά διαγνωστικά εργαστήρια</w:t>
      </w:r>
    </w:p>
    <w:p>
      <w:pPr>
        <w:pStyle w:val="Style15"/>
        <w:rPr>
          <w:rFonts w:ascii="Courier New" w:hAnsi="Courier New" w:cs="Courier New"/>
        </w:rPr>
      </w:pPr>
      <w:r>
        <w:rPr>
          <w:rFonts w:cs="Courier New" w:ascii="Courier New" w:hAnsi="Courier New"/>
        </w:rPr>
        <w:t>ε) Πολυδύναμα διαγνωστικά κέντρα</w:t>
      </w:r>
    </w:p>
    <w:p>
      <w:pPr>
        <w:pStyle w:val="Style15"/>
        <w:rPr>
          <w:rFonts w:ascii="Courier New" w:hAnsi="Courier New" w:cs="Courier New"/>
        </w:rPr>
      </w:pPr>
      <w:r>
        <w:rPr>
          <w:rFonts w:cs="Courier New" w:ascii="Courier New" w:hAnsi="Courier New"/>
        </w:rPr>
        <w:t>στ) Ιδιωτικά εργαστήρια φυσιοθεραπ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όροι, προϋποθέσεις και προδιαγραφές εν γένει ίδρυσης και λειτουργίας των παραπάνω ιδιωτικών φορέων, η εποπτεία έπ’ αυτών και κάθε άλλη σχετική λεπτομέρεια καθορίζονται με προεδρικό διάταγμα, που εκδίδεται με πρόταση του Υπουργού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t>Κινητές μονάδες πρωτοβάθμιας φροντίδα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κοινή απόφαση των Υπουργών Προεδρίας της Κυβέρνησης, Οικονομικών, Υγείας, Πρόνοιας και Κοινωνικών Ασφαλίσεων και κάθε άλλου, κατά περίπτωση, αρμόδιου υπουργού, μπορεί να συνιστώνται κινητές μονάδες πρωτοβάθμιας φροντίδας υγείας, για την εξυπηρέτηση των υγειονομικών αναγκών του ορεινού, αγροτικού και νησιωτικού πληθυσμού. Σε ειδικές περιπτώσεις, είναι δυνατό οι μονάδες αυτές να προσφέρουν δευτεροβάθμια περίθαλ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ινητές μονάδες πρωτοβάθμιας φροντίδας μπορεί να συνιστώνται από ν.π.δ.δ. και ν.π.ι.δ. μετά από σχετική άδεια που χορηγεί ο Υπουργός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Ο τρόπος λειτουργίας η στελέχωση σε ιατρικό, οδοντιατρικό, νοσηλευτικό, επισκέπτες υγείας και λοιπό προσωπικό, οι πρόσθετες αμοιβές του προσωπικού που θα υπηρετεί στις μονάδες αυτές και κάθε άλλη σχετική λεπτομέρεια, που αφορά την εν γένει λειτουργία των μονάδων αυτών, καθορίζονται με κοινή απόφαση των Υπουργών Προεδρίας της Κυβέρνησης, Οικονομικών, Υγείας, Πρόνοιας και Κοινωνικών Ασφαλίσεων και κάθε άλλου, κατά περίπτωση, αρμόδιου υπουρ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Κέντρα υγείας και υγειονομικοί σταθ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ό της ισχύος του νόμου αυτού μετατρέπ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Τα κέντρα υγείας, πλην των νοσηλευτικών ιδρυμάτων που λειτουργούν και ως κέντρα υγείας, σε αποκεντρωμένες μονάδες πρωτοβάθμιας φροντίδας υγείας. β) Τα περιφερειακά ιατρεία των κέντρων υγείας σε υγειονομικούς σταθμούς. γ) Τα αγροτικά ιατρεία σε υγειονομικούς σταθμ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εξής τα κέντρα υγείας και όλοι οι υγειονομικοί σταθμοί υπάγονται απευθείας στη διεύθυνση υγείας της οικείας νομαρχίας, με εξαίρεση τα κέντρα υγείας νησιωτικών περιοχών, τα οποία μπορούν να υπαχθούν σε διευθύνσεις υγείας νομού της αυτής ή άλλης υγειονομικής περιφέρειας.  Οι ήδη λειτουργούντες υγειονομικοί σταθμοί διατηρούνται και λειτουργούν όπως τα μετατρεπόμενα περιφερειακά και αγροτικά ιατρεία. Με κοινή απόφαση των Υπουργών Προεδρίας της Κυβέρνησης, Οικονομικών και Υγείας, Πρόνοιας και Κοινωνικών Ασφαλίσεων, ορίζονται, η έδρα κάθε κέντρου υγείας και η περιοχή ευθύνης του, η έδρα και η περιοχή ευθύνης κάθε υγειονομικού σταθμού. Οι θέσεις όλων των κλάδων του προσωπικού, που τυχόν συνιστώνται στα κέντρα υγείας και τους υγειονομικούς σταθμούς, προσθέτονται στις θέσεις που προβλέπονται από τον οργανισμό του Υπουργείου Υγείας, Πρόνοιας και Κοινωνικών Ασφαλίσεων και μεταφέρονται με απόφαση του Υπουργού Υγείας, Πρόνοιας και Κοινωνικών Ασφαλίσεων στις διευθύνσεις υγείας των περιφερεια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υγειονομικοί σταθμοί διακρίνονται σε υγειονομικούς σταθμούς, που λειτουργούν ορισμένες ημέρες και ώρες την εβδομάδα και σε υγειονομικούς σταθμούς 24ωρης ετοιμότητας. Κριτήριο για τον καθορισμό λειτουργίας υγειονομικού σταθμού ως 24ωρης ετοιμότητας αποτελεί η εξασφάλιση παροχής υπηρεσιών υγείας σε κατοίκους περιοχών με ειδικές χωροταξικές συνθήκες και δύσκολη συγκοινωνιακή πρόσβαση στο κέντρο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ε κοινή απόφαση των Υπουργών Προεδρίας της Κυβέρνησης, Οικονομικών και Υγείας, Πρόνοιας και Κοινωνικών Ασφαλίσεων μετά από εισήγηση του αρμόδιου νομάρχη και γνώμη του οικείου ΠΕ.Σ.Υ. μπορεί να συνιστώνται νέα κέντρα υγείας και υγειονομικοί σταθμοί ή να συγχωνεύονται, ή να μετατρέπονται αναλόγως με τις μεταβολές των δημογραφικών και χωροταξικών δεδομένων ή με τις υγειονομικές ανάγκες του πληθυ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απάνες λειτουργίας των κέντρων υγείας και των υγειονομικών σταθμών βαρύνουν τον προϋπολογισμό της νομαρχίας στην οποία υπάγονται, στον οποίο και εγγράφονται κάθε χρόνο πιστώσεις για το σκοπό αυτό, σε ιδιαίτερο φορέα και κωδικούς αριθμούς από 1-1-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απόφαση του Υπουργού Υγείας, Πρόνοιας και Κοινωνικών Ασφαλίσεων, ύστερα από γνώμη του ΚΕ.Σ.Υ., εκδίδεται ενιαίος εσωτερικός κανονισμός λειτουργίας των κέντρων υγείας και των υγειονομικών σταθμών, με τον οποίο ορίζονται ο τρόπος και η διαδικασία παροχής των υπηρεσιών τους, τα καθήκοντα και οι υποχρεώσεις του ιατρικού, νοσηλευτικού και λοιπού προσωπικού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Οι θέσεις του προσωπικού όλων των κλάδων, των κέντρων υγείας, και των περιφερειακών ιατρείων τους, που συστήθηκαν βάσει του άρθρου 14 του ν. 1397/1983, καταργούνται και συνιστώνται ισάριθμες και ομοιόβαθμες προς αυτές θέσεις προς τις καταργούμενες, οι οποίες προστίθενται στον oργανισμό του Υπουργείου Υγείας, Πρόνοιας και Κοινωνικών Ασφαλίσεων και μεταφέρονται στις περιφερειακές υπηρεσίες του Υπουργείου, για τη στελέχωση των κέντρων υγείας και υγειονομικών σταθμών, με κοινή απόφαση των Υπουργών Προεδρίας της Κυβέρνησης και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Το πάσης φύσεως προσωπικό που υπηρετεί, κατά τη δημοσίευση του νόμου αυτού, στα κέντρα υγείας και τους υγειονομικούς σταθμούς, εντάσσεται αυτοδικαίως στις συνιστώμενες κατά την παρ. 6 του άρθρου αυτού θέσεις, όμοιες προς αυτές που ήδη κατέχουν. Η προϋπηρεσία των εντασσομένων υπαλλήλων προσμετράτε στη νέα τους θέση για κάθε περίπτωση, σύμφωνα με τις διατάξεις που ισχύουν για τον κλάδο στον οποίο υπάγονται οι θέσεις τους. Το προσωπικό που υπηρετεί στις θέσεις που καταργούνται, εξακολουθεί να προσφέρει τις υπηρεσίες του στα κέντρα υγείας και υγειονομικούς σταθμούς έως τη σύσταση και πλήρωση των θέσεων όλων των κλάδων. Στο προσωπικό που προσφέρει τις υπηρεσίες του, σύμφωνα με την παράγραφο αυτήν, εξακολουθεί να καταβάλλεται ως αποζημίωση το σύνολο των αποδοχών της θέσης που κατείχ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Επιτρέπεται με απόφαση του Υπουργού Υγείας, Πρόνοιας και Κοινωνικών Ασφαλίσεων η ανακατανομή των συνιστώμενων με το παρόν άρθρο θέσεων στα κέντρα υγείας και υγειονομικούς σταθμούς, μετά από εκτίμηση των αναγκών τους. Οι υπηρετούντες στις τυχόν καταργούμενες με την ανακατανομή θέσεις, τοποθετούνται σε όμοιες θέσεις, που συνιστώνται σε άλλο κέντρο υγείας ή υγειονομικό σταθμό, ή σε οποιαδήποτε υπηρεσία αρμοδιότητας του Υπουργείου Υγείας, Πρόνοιας και Κοινωνικών Ασφαλίσεων, εφόσον το επιθυμούν. Σε αντίθετη περίπτωση, παραμένουν στην υπηρεσία τους σε συνιστώμενες προσωρινές θέσεις που καταργούνται με την αποχώρησ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Με κοινή απόφαση των Υπουργών Προεδρίας της Κυβέρνησης, Οικονομικών και Υγείας, Πρόνοιας και Κοινωνικών Ασφαλίσεων μπορεί να χαρακτηρίζονται ή να αποχαρακτηρίζονται ως υγειονομικοί σταθμοί άγονων ή προβληματικών περιοχών και να παρέχονται οικονομικά και άλλα κίνητρα στους γιατρούς που τοποθετούνται σε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Σκοπός των μονάδων πρωτοβάθμιας φροντίδας</w:t>
      </w:r>
    </w:p>
    <w:p>
      <w:pPr>
        <w:pStyle w:val="Style15"/>
        <w:rPr>
          <w:rFonts w:ascii="Courier New" w:hAnsi="Courier New" w:cs="Courier New"/>
        </w:rPr>
      </w:pPr>
      <w:r>
        <w:rPr>
          <w:rFonts w:cs="Courier New" w:ascii="Courier New" w:hAnsi="Courier New"/>
        </w:rPr>
        <w:t>υγείας και πρόληψ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κοπός των μονάδων πρωτοβάθμιας φροντίδας και πρόληψη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παροχή πρωτοβάθμιας φροντίδας στο σύνολο του πληθυσμού της περιοχής ευθύνης τους και όσους προσωρινά διαμένουν σε αυτήν. β) Η εφαρμογή των προγραμμάτων αγωγής υγείας και πρόληψης του Υπουργείου Υγείας, Πρόνοιας και Κοινωνικών Ασφαλίσεων. γ) Η νοσηλεία και παρακολούθηση των αρρώστων, που βρίσκονται στο στάδιο της ανάρρωσης ή μετά την έξοδό τους από το νοσοκομείο στο σπίτι. δ) Η παροχή πρώτων βοηθειών και η νοσηλεία σε έκτακτες περιπτώσεις έως τη διακομιδή των αρρώστων στο νοσοκομείο. ε) Η διακομιδή αρρώστων με ασθενοφόρο αυτοκίνητο ή με οποιοδήποτε άλλο μέσο μεταφοράς, σε έκτακτες περιπτώσεις, στο κέντρο υγείας ή στο νοσοκομείο. στ) Η παροχή υπηρεσιών οδοντιατρικής φροντίδας.  ζ) Η άσκηση προληπτικής ιατρικής ή οδοντιατρικής. η) Η ιατροκοινωνική και επιδημιολογική έρευνα. θ) Η ιατρική της εργασίας ι) Η παροχή υπηρεσιών σχολικής υγείας. ια) Η ενημέρωση και διαφώτιση για θέματα οικογενειακού προγραμματισμού, με διαλέξεις και επιστημονικές συναντήσεις. ιβ) Η εκπαίδευση των ιατρών και του νοσηλευτικού προσωπικού. ιγ) Η παροχή υπηρεσιών κοινωνικής φροντίδας. ιδ) Η παροχή φαρμάκων σε δικαιούχους, αν δε λειτουργεί φαρμακείο στην περιοχή τους, καθοριζόμενης της περιοχής με απόφαση του οικείου νομάρχη. ιε) Η συνεργασία με την τοπική αυτοδιοίκηση καθώς και με ιατρούς ελεύθερους επαγγελματίες της περιοχής για αποδοτικότερη προσφορά υπηρεσιών πρωτοβάθμιας φροντίδας υγείας και πρόληψ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 απόφαση της διοικούσας επιτροπής του κέντρου υγείας πλήρως αιτιολογημένη και έγκριση της αρμόδιας διεύθυνσης υγείας, μπορεί σε περίπτωση ανάγκης, να καλείται ιατρός που ασκεί ελεύθερο επάγγελμα στην περιοχή να προσφέρει τις υπηρεσίες του στο κέντρο υγείας. Ο τρόπος και το ύψος αμοιβής των ιατρών αυτών καθορίζονται με κοινή απόφαση των Υπουργών Προεδρίας της Κυβέρνησης, Οικονομικών και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Οργάνωση και λειτουργία κέντρων υγείας</w:t>
      </w:r>
    </w:p>
    <w:p>
      <w:pPr>
        <w:pStyle w:val="Style15"/>
        <w:rPr>
          <w:rFonts w:ascii="Courier New" w:hAnsi="Courier New" w:cs="Courier New"/>
        </w:rPr>
      </w:pPr>
      <w:r>
        <w:rPr>
          <w:rFonts w:cs="Courier New" w:ascii="Courier New" w:hAnsi="Courier New"/>
        </w:rPr>
        <w:t>και υγειονομικών σταθ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α κέντρα υγείας και στους υγειονομικούς σταθμούς προσφέρουν υπηρεσίες γενικοί ιατροί, καθώς και ιατροί των αντίστοιχων τομέων των νοσοκομείων με τα οποία διασυνδέεται επιστημονικά και λειτουργικά το κέντρο υγείας ή ιατροί άλλων ειδικοτήτων που υπηρετούν στο κέντρο υγείας σε αντίστοιχες συσταθείσες θέσεις. Ειδ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Οι ιατροί που κατέχουν θέσεις γενικού ιατρού υπηρετούν στην έδρα του κέντρου υγείας ή υγειονομικού σταθμού, που έχει οριστεί ως 24ωρης ετοιμότητας και επισκέπτονται τους υγειονομικούς σταθμούς, που λειτουργούν ορισμένες ημέρες και ώρες την εβδομάδα. </w:t>
      </w:r>
    </w:p>
    <w:p>
      <w:pPr>
        <w:pStyle w:val="Style15"/>
        <w:rPr>
          <w:rFonts w:ascii="Courier New" w:hAnsi="Courier New" w:cs="Courier New"/>
        </w:rPr>
      </w:pPr>
      <w:r>
        <w:rPr>
          <w:rFonts w:cs="Courier New" w:ascii="Courier New" w:hAnsi="Courier New"/>
        </w:rPr>
        <w:t>β) Οι ιατροί συγκεκριμένων ειδικοτήτων, οι οποίες ορίζονται με την απόφαση σύστασης κάθε κέντρου υγείας, τοποθετούνται σε αυτά και προσφέρουν υπηρεσίες κατά τακτά χρονικά διαστήματα και επισκέπτονται τους υγειονομικούς σταθμούς, που λειτουργούν ορισμένες ημέρες και ώρες.</w:t>
      </w:r>
    </w:p>
    <w:p>
      <w:pPr>
        <w:pStyle w:val="Style15"/>
        <w:rPr>
          <w:rFonts w:ascii="Courier New" w:hAnsi="Courier New" w:cs="Courier New"/>
        </w:rPr>
      </w:pPr>
      <w:r>
        <w:rPr>
          <w:rFonts w:cs="Courier New" w:ascii="Courier New" w:hAnsi="Courier New"/>
        </w:rPr>
        <w:t>γ) Ιατροί άλλων ειδικοτήτων που επισκέπτονται περιοδικά το κέντρο υγείας και ανήκουν σε νομαρχιακό ή περιφερειακό νοσοκομείο της νομαρχίας, που υπάγεται το κέντρο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γενικοί ιατροί πέρα από την υπηρεσία τους στο κέντρο υγείας ή τον υγειονομικό σταθμό εκτελούν και επισκέψεις στα σπίτια των ασθενών ανάλογα με την κατάστασή τους. Σε ειδικές περιπτώσεις επισκέψεις στα σπίτια των ασθενών, όταν το κρίνει αναγκαίο ο γενικός ιατρός, εκτελούν και οι ιατροί των κλινικών ειδικοτήτων των νοσοκομείων ή των κέντρων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Τα κέντρα υγείας λειτουργούν σε καθορισμένο οκτάωρο ωράριο πέντε (5) ημέρες την εβδομάδα και εφημερεύουν όλες τις λοιπές ημέρες και ώρες. Οι υγειονομικοί σταθμοί λειτουργούν σε τακτό ωράριο, που καθορίζεται από τή διεύθυνση υγείας της οικείας νομαρχίας. Οι υγειονομικοί σταθμοί 24ωρης ετοιμότητας λειτουργούν σε καθορισμένο καθημερινό ωράριο και έχουν εφημερία ετοιμότητας για τις υπόλοιπες ημέρες και ώρες. Στα κέντρα υγείας εφημερεύουν ιατροί που υπηρετούν σε αυτά και στους υγειονομικούς σταθμούς της περιοχής ευθύνης του κέντρου υγείας, πλην των ιατρών που υπηρετούν σε υγειονομικούς σταθμούς 24ωρης ετοιμότητας. Το πρόγραμμα εφημεριών των κέντρων υγείας, συντάσσεται μηνιαίως από την τριμελή διοικούσα επιτροπή του κέντρου υγείας και εγκρίνεται από την οικεία διεύθυνση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α κέντρα υγείας λειτουργεί μονάδα νοσηλείας για παραμονή ασθενών, που έχουν ανάγκη από βραχυχρόνια ιατρική παρακολούθ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έκτακτες ανάγκες, κάθε ιατρός του κέντρου υγείας είναι υποχρεωμένος να προσφέρει τις υπηρεσίες του στο κέντρο υγείας, οποιαδήποτε ώρα του 24ώρου, εφόσον κληθεί από τον ιατρό της εφημε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α κέντρα υγείας συνιστάται ιατρική υπηρεσία στην οποία προ|σταται ο αρχαιότερος διευθυντής-ειδικευμένος ιατρός ή οδοντίατρος του κέντρου υγείας. Η αρχαιότητα προσδιορίζεται από το συνολικό χρόνο άσκησης της κτηθείσας ειδικ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μοίως στα κέντρα υγείας συνιστάται νοσηλευτική υπηρεσία για την κάλυψη των νοσηλευτικών αναγκών του πληθυσμού, επί 24ώρου βάσεως.  Στην υπηρεσία αυτήν προ|σταται νοσηλεύτρια ΠΕ ή 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Διοίκηση κέντρων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κέντρα υγείας διοικούνται από τριμελή διοικούσα επιτροπή, που διορίζεται με απόφαση του οικείου νομάρχη. Η ιδιότητα του μέλους της τριμελούς διοικούσας επιτροπής είναι τιμητική και άμισθ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διοικούσα επιτροπή αποτελείται από: α) Δύο (2) μέλη τα οποία ορίζονται από το νομάρχη εκ των οποίων το ένα ως πρόεδρος. β) Ένα (1) μέλος που είναι ο αρχαιότερος διευθυντής του κέντρου υγείας, ειδικευμένος ιατρός ή οδοντίατρος. Επί μη υπάρξεως διευθυντή ο αρχαιότερος επιμελητής Α' ειδικευμένος ιατρός. Η αρχαιότητα στην προκειμένη περίπτωση προσδιορίζεται από το συνολικό χρόνο άσκησης της κτηθείσας ειδικ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ε απόφαση του Υπουργού Υγείας, Πρόνοιας και Κοινωνικών Ασφαλίσεων καθορίζονται τα καθήκοντα, οι αρμοδιότητες, οι υποχρεώσεις και κάθε άλλη σχετική λεπτομέρεια που αφορά τη λειτουργία της διοικούσας επιτροπ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t>Λειτουργική και επιστημονική διασύνδεση των</w:t>
      </w:r>
    </w:p>
    <w:p>
      <w:pPr>
        <w:pStyle w:val="Style15"/>
        <w:rPr>
          <w:rFonts w:ascii="Courier New" w:hAnsi="Courier New" w:cs="Courier New"/>
        </w:rPr>
      </w:pPr>
      <w:r>
        <w:rPr>
          <w:rFonts w:cs="Courier New" w:ascii="Courier New" w:hAnsi="Courier New"/>
        </w:rPr>
        <w:t>κέντρων υγείας και των υγειονομικών σταθμών</w:t>
      </w:r>
    </w:p>
    <w:p>
      <w:pPr>
        <w:pStyle w:val="Style15"/>
        <w:rPr>
          <w:rFonts w:ascii="Courier New" w:hAnsi="Courier New" w:cs="Courier New"/>
        </w:rPr>
      </w:pPr>
      <w:r>
        <w:rPr>
          <w:rFonts w:cs="Courier New" w:ascii="Courier New" w:hAnsi="Courier New"/>
        </w:rPr>
        <w:t>με τα νοσοκο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κέντρα υγείας και οι υγειονομικοί σταθμοί βρίσκονται σε άμεση επιστημονική, νοσηλευτική, εκπαιδευτική και λειτουργική διασύνδεση με το νομαρχιακό και περιφερειακό νοσοκομείο της υγειονομικής περιφέρειας που ανήκουν. Οι λεπτομέρειες και ο τρόπος της διασύνδεσης αυτής καθορίζονται με απόφαση του Υπουργού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H κάλυψη των αναγκών των κέντρων υγείας και των υγειονομικών σταθμών σε ιατρικό προσωπικό των περιπτώσεων β' και γ' της παραγράφου 1 του άρθρου 17 προγραμματίζεται με απόφαση του νομάρχη ύστερα από εισήγηση της διοικούσας επιτροπής του κέντρου υγείας. Με την απόφαση αυτήν ορίζεται ιδιαίτερα ο χρόνος υπηρεσίας στο κέντρο υγείας των ιατρών της περίπτωσης γ' παρ. 1 του άρθρου 17 με τη σύμφωνη γνώμη του διοικητικού συμβουλίου του νοσοκομείου από το οποίο προέρχεται ο ιατρ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Τα νοσηλευτικά ιδρύματα, που λειτουργούν στον ίδιο νομό και ως κέντρα υγείας ή σε διαφορετικούς νομούς αλλά στην ίδια υγειονομική περιφέρεια και λειτουργούν επίσης ως κέντρα υγείας ή μη και δε διαθέτουν ιατρούς ορισμένων ειδικοτήτων, επισκέπτονται ειδικοί ιατροί του νομαρχιακού νοσοκομείου ή άλλου νοσοκομείου όμορου νομού της ίδιας υγειονομικής περιφέρειας με απόφαση των Δ.Σ. των νοσηλευτικών ιδρυμάτων. Σε περίπτωση διαφωνίας μεταξύ των Δ.Σ. των νοσοκομείων αυτών, αν μεν είναι στον ίδιο νομό, αποφασίζει ο νομάρχης, αν δε σε διαφορετικούς νομούς η περιφερειακή διεύθυνση υπηρεσιών υγείας της αντίστοιχης υγειονομικής περιφέρειας. Με απόφαση του Υπουργού Υγείας, Πρόνοιας και Κοινωνικών Ασφαλίσεων καθορίζονται εκείν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σηλευτικά ιδρύματα, που μπορεί να λειτουργούν και ως κέντρα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Νοσηλευτικά ιδρύματα του ν.δ. 2592/1953 μπορούν να λειτουργήσουν και ως κέντρα υγείας ή κέντρα ψυχικής υγείας σύμφωνα με τις διατάξει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t>Ατομικό βιβλιάριο υγείας - Ελεύθερη επιλογή</w:t>
      </w:r>
    </w:p>
    <w:p>
      <w:pPr>
        <w:pStyle w:val="Style15"/>
        <w:rPr>
          <w:rFonts w:ascii="Courier New" w:hAnsi="Courier New" w:cs="Courier New"/>
        </w:rPr>
      </w:pPr>
      <w:r>
        <w:rPr>
          <w:rFonts w:cs="Courier New" w:ascii="Courier New" w:hAnsi="Courier New"/>
        </w:rPr>
        <w:t>ιατρού και θεραπευ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Χορηγείται ατομικό βιβλιάριο υγείας στους Έλληνες πολίτες με το οποίο εφεξής είναι δυνατή η ελεύθερη επιλογή ιατρού οδοντίατρου και θεραπευτη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 προεδρικά διατάγματα, που εκδίδονται με πρόταση των Υπουργών Υγείας, Πρόνοιας και Κοινωνικών Ασφαλίσεων, Οικονομικών και του κατά περίπτωση αρμόδιου υπουργού, καθορίζονται ο χρόνος ενάρξεως εφαρμογής του μέτρου, η εν γένει έκταση εφαρμογής του, οι διοικητικές, οργανωτικές, οικονομικές και λοιπές λεπτομέρειες, αφού προηγηθεί απόφαση του Υπουργικού Συμβουλίου με την οποία θα οριστούν δύο τουλάχιστον νομοί της Χώρας, στους κατοίκους των οποίων θα χορηγηθεί ατομικό βιβλιάριο υγείας, ώστε να εκτιμηθούν τα αποτελέσματα και οι επιπτώσεις από την πρώτη εφαρμογή του μέτ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άθε ιατρός, οδοντίατρος ή θεραπευτήριο μπορεί να παρέχει υπηρεσίες σε ασθενείς με ατομικό βιβλιάριο υγείας, αφού προηγουμένως υπογραφούν οι υπό του παρόντος νόμου και των λοιπών ισχυουσών διατάξεων προβλεπόμενες συμβ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Ιατροί γενικής ιατρ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Ιατροί, που κατέχουν τίτλο ειδικότητας γενικής ιατρικής ή που τοποθετούνται για ειδίκευση στην ειδικότητα αυτήν, απαλλάσσονται από την εκπλήρωση της υποχρέωσης υπηρεσίας υπαί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Θέσεις ιατρών των κέντρων υγείας πληρούνται στο εξής από ιατρούς, που κατέχουν την ειδικότητα της γενικής ιατρ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Εφόσον δεν υπάρχουν υποψήφιοι ιατροί με ειδικότητα γενικής ιατρικής, οι θέσεις αυτές μπορεί να πληρούνται από ιατρούς άλλων συγγενών ειδικοτήτων, που θα ορίζονται στην απόφαση προκήρυξης των θέσεων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Ιατροί που έχουν συμπληρώσει συνεχή υπηρεσία 5 ετών σε έμμισθη θέση ως αγροτικοί ιατροί δύνανται να λάβουν την ειδικότητα της γενικής ιατρικής μετά από 12 μηνών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 διάρκεια της μετεκπαίδευσης αυτών οι παραπάνω ιατροί είναι πλήρους και αποκλειστικής απασχόλησης και έχουν τις υποχρεώσεις των υπολοίπων ειδικευμένων ιατρών, σε κενές οργανικές θέσεις ειδικευομένων έχοντες προτεραιότητα έναντι άλλων. Ο συνολικός χρόνος μετεκπαίδευσης καθορίζεται ως ακολούθως: 4 μήνες στην παθολογία, 2 μήνες στην καρδιολογία, 2 μήνες στη γενική χειρουργική, 2 μήνες στη μαιευτική-γυναικολογία και 2 μήνες στην παιδιατρ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t>Ιατροί υπηρεσίας υπαί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Εφεξής οι ιατροί των αγροτικών ιατρείων, περιφερειακών ιατρείων και υγειονομικών σταθμών καλούνται ιατροί υπηρεσίας υπαίθρου των υγειονομικών σταθμών και κέντρων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όφαση του Υπουργού Υγείας, Πρόνοιας και Κοινωνικών Ασφαλίσεων καθορίζονται τα δικαιολογητικά, που απαιτούνται για την έκδοση αποφάσεων αναστολών και απαλλαγών της υποχρέωσης υπηρεσίας υπαίθρου του ν.δ.  67/1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Οι υπηρετούντες ως μόνιμοι δημόσιοι πολιτικοί και στρατιωτικοί υπάλληλοι και οι μόνιμοι υπάλληλοι των ν.π.δ.δ, που αποκτούν πτυχίο ιατρικής σχολής της ημεδαπής ή αλλοδαπής, απαλλάσσονται από την υποχρέωση υπηρεσίας υπαίθρου του ν.δ. 67/1968. Με την παραίτησή τους από τη θέση που υπηρετούν, η απαλλαγή τους παύει να ισχύ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Άλλες διατάξεις για τους ιατρούς υπηρεσίας υπαί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διάταξη της παραγράφου 1 του άρθρου 54 του ν. 1759/1988 επεκτείνεται ισχύουσα και για ιατρούς μη υπόχρεους θητείας υπαίθρου του ν. 67/1968, εφόσον η προκήρυξη του αντίστοιχου υγειονομικού σχηματισμού παραμένει άγονη επί τρίμη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άδειες και απουσίες πάσης φύσεως των ιατρών υπόχρεων υπηρεσίας υπαίθρου δεν προσμετρώνται στην υποχρέωση υπηρεσίας υπαίθρου του ν.δ.  67/1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απόφαση της προϊσταμένης αρχής του ιατρού υπηρεσίας υπαίθρου μπορεί να χορηγείται άδεια διαμονής σε αυτόν εκτός της έδρας του υγειονομικού σταθμού, μόνο στις περιπτώσεις που αυτή δεν πληροί στοιχειώδεις προϋποθέσεις διαμο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πλίτες ιατροί, που υπηρετούν σε υγειονομικούς σταθμούς μπορούν με αίτησή τους να παρατείνουν την παραμονή τους, σύμφωνα με το άρθρο 2 παρ. 7 του ν. 1821/1988 (ΦΕΚ 271 Α'), κατόπιν εγγράφου αδείας της υγειονομικής υπηρεσίας του οικείου Γενικού Επιτελ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Ιατροί πάσχοντες από μεσογειακή αναιμία (πλην ετεροζυγωτών), κληρονομική σφαιροκυττάρωση και δρεπανοκυτταρική ή μικροδρεπανοκυτταρική νόσο, απαλλάσσονται της υποχρεώσεως υπηρεσίας υπαίθρου του ν.δ. 67/1968.  Επίσης απαλλάσσονται της ίδιας υποχρεώσεως ιατροί, που πάσχουν από παραπληγία, χρονία νεφρική ανεπάρκεια, μόνο εάν υποβάλλονται σε θεραπεία αιμοκαθάρσεως και ιατροί, που έχουν κριθεί από τις αντίστοιχες υγειονομικές επιτροπές και παρουσιάζουν αναπηρία άνω του 6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t>Αναγνώριση υπηρεσίας υπαί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αγνωρίζεται ως χρόνος εκπληρώσεως της υποχρεώσεως υπηρεσίας υπαίθρου του ν.δ. 67/1968, ο πρώτος χρόνος υπηρεσίας των ιατρών Ε.Σ.Υ. που υπηρετούν, υπηρέτησαν ή θα υπηρετήσουν σε νοσοκομεία ή κέντρα υγείας εκτός των Νομών Αττικής και Θεσσαλονίκης. Η ρύθμιση αυτή ισχύει και για τους επιμελητές Γ' των Κ.Υ. που η απόφαση διορισμού τους δημοσιεύθηκε στο Φ.Ε.Κ. μέχρι την ημερομηνία δημοσίευση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ιατροί που δεν έχουν εκπληρώσει την υποχρεωτική υπηρεσία υπαίθρου, που ορίζει το ν.δ. 67/1968 και υπηρετούν ή θα υπηρετήσουν σε θέσεις ιατρών Ε.Σ.Υ. σε νοσοκομεία των Νομών Αττικής και Θεσσαλονίκης, αποσπώνται με απόφαση του Υπουργού Υγείας, Πρόνοιας και Κοινωνικών Ασφαλίσεων υποχρεωτικά για χρονικό διάστημα ενός έτους και ανάλογα με τις ανάγκες της υπηρεσίας, σε νοσοκομεία ή κέντρα υγείας εκτός των Νομών Αττικής και Θεσσαλονίκης. Το χρονικό διάστημα της απόσπασης αυτών αναγνωρίζεται ως χρόνος εκπλήρωσης της υποχρέωσης υπηρεσίας υπαίθρου του ν.δ. 67/1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έρος της υποχρεώσεως υπηρεσίας υπαίθρου του ν.δ. 67/1968, που τυχόν έχει διανυθεί από τους πιο πάνω ιατρούς, προσμετράτε για τη συμπλήρωση της υποχρεώσεως υπηρεσίας υπαί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Επαναφέρονται σε ισχύ οι παράγραφοι 2 και 3 του άρθρου 2 του ν.  633/1977 για τους ιατρούς των υγειονομικών σταθμών και κέντρων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t>Κέντρο Έρευνας, Πρόληψης και Θεραπείας του</w:t>
      </w:r>
    </w:p>
    <w:p>
      <w:pPr>
        <w:pStyle w:val="Style15"/>
        <w:rPr>
          <w:rFonts w:ascii="Courier New" w:hAnsi="Courier New" w:cs="Courier New"/>
        </w:rPr>
      </w:pPr>
      <w:r>
        <w:rPr>
          <w:rFonts w:cs="Courier New" w:ascii="Courier New" w:hAnsi="Courier New"/>
        </w:rPr>
        <w:t>Σακχαρώδη Διαβήτη και των Επιπλοκ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Ιδρύεται νομικό πρόσωπο ιδιωτικού δικαίου με έδρα την Αθήνα και επωνυμία "Κέντρο Έρευνας, Πρόληψης και Θεραπείας του Σακχαρώδη Διαβήτη και των Επιπλοκών του", που εποπτεύεται από τον Υπουργό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κοπός του κέντρου είναι η συστηματική αντιμετώπιση και η παρακολούθηση, ο συντονισμός και η υποβοήθηση των ενεργειών για την έρευνα σε όλα τα επίπεδα, την πρόληψη και τη θεραπεία τόσο του σακχαρώδη διαβήτη όσο και των επιπλοκ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Το κέντρο αυτό επιχορηγείται από τον προϋπολογισμό του Υπουργείου Υγείας, Πρόνοιας και Κοινωνικών Ασφαλίσεων, από το πρόγραμμα δημόσιων επενδύσεων, από δωρεές, κληροδοτήματα και κάθε άλλη επιχορήγηση από τρίτους και έσοδα από τυχόν παροχή υπηρεσ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Με προεδρικό διάταγμα, που εκδίδεται με πρόταση των Υπουργών Προεδρίας της Κυβέρνησης, Εθνικής Οικονομίας, Οικονομικών και Υγείας, Πρόνοιας και Κοινωνικών Ασφαλίσεων καθορίζονται το αντικείμενο και οι ειδικότερες αρμοδιότητες του κέντρου στα πλαίσια του σκοπού του, τα της διοικήσεως, τα του ελέγχου της διαχειρίσεως του κέντρου, τα του προσωπικού και της οργάνωσης, τα της εν γένει λειτουργίας αυτού και κάθε άλλη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t>Κέντρο Ελέγχου Ειδικών Λοιμώ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Ιδρύεται νομικό πρόσωπο ιδιωτικού δικαίου με έδρα την Αθήνα και επωνυμία "ΚΕΝΤΡΟ ΕΛΕΓΧΟΥ ΕΙΔΙΚΩΝ ΛΟΙΜΩΞΕΩΝ" (Κ.Ε.Ε.Λ.), που εποπτεύεται από το Υπουργείο Υγείας, Πρόνοιας και Κοινωνικών Ασφαλίσεων, με σκοπό την αντιμετώπιση και παρακολούθηση, συντονισμό και υποβοήθηση των ενεργειών, για την πρόληψη της εξάπλωσης ειδικών μεταδοτικών νοσημάτων και τη θεραπευτική αντιμετώπισ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Το Κ.Ε.Ε.Λ. επιχορηγείται από τον τακτικό προϋπολογισμό του Υπουργείου Υγείας, Πρόνοιας και Κοινωνικών Ασφαλίσεων, από το πρόγραμμα δημόσιων επενδύσεων, από δωρεές, κληροδοτήματα, κάθε άλλη επιχορήγηση από τρίτους και έσοδα από τυχόν παροχή υπηρεσ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ε προεδρικό διάταγμα, που εκδίδεται με πρόταση των Υπουργών Προεδρίας της Κυβέρνησης, Εθνικής Οικονομίας, Οικονομικών και Υγείας, Πρόνοιας και Κοινωνικών Ασφαλίσεων, καθορίζονται το αντικείμενο και οι ειδικότερες αρμοδιότητες του κέντρου στα πλαίσια του σκοπού του, τα της διοικήσεως και τα του ελέγχου της διαχειρίσεως του κέντρου, τα του προσωπικού και της οργάνωσής του, τα της εν γένει λειτουργίας αυτού και κάθε άλλη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t>Κέντρο Κληρονομικών Νόσων Αί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Ιδρύεται νομικό πρόσωπο ιδιωτικού δικαίου με έδρα την Αθήνα και επωνυμία "ΚΕΝΤΡΟ ΚΛΗΡΟΝΟΜΙΚΩΝ ΝΟΣΩΝ ΑΙΜΑΤΟΣ" (Κ.Κ.Ν.Α.) που εποπτεύεται από τον Υπουργό Υγείας, Πρόνοιας και Κοινωνικών Ασφαλίσεων, με σκοπό την αντιμετώπιση και παρακολούθηση, συντονισμό και υποβοήθηση των ενεργειών για την πρόληψη της εξάπλωσης των κληρονομικών νοσημάτων του αίματος και τη θεραπευτική αντιμετώπισή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Το Κ.Κ.Ν.Α. χρηματοδοτείται από τον τακτικό προϋπολογισμό του Υπουργείου Υγείας, Πρόνοιας και Κοινωνικών Ασφαλίσεων, από το πρόγραμμα δημοσίων επενδύσεων, δωρεές, κληροδοτήματα, κάθε άλλη επιχορήγηση από τρίτους και έσοδα από τυχόν παροχή υπηρεσ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ε προεδρικό διάταγμα, που εκδίδεται με πρόταση των Υπουργών Προεδρίας της Κυβέρνησης, Εθνικής Οικονομίας, Οικονομικών και Υγείας, Πρόνοιας και Κοινωνικών Ασφαλίσεων, καθορίζονται το αντικείμενο και οι ειδικότερες αρμοδιότητες του κέντρου στα πλαίσια του σκοπού του, τα της διοικήσεως και τα του ελέγχου της διαχειρίσεως του κέντρου, τα του προσωπικού και της οργάνωσής του, τα της εν γένει λειτουργίας αυτού και κάθε άλλη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t>Κατ' οίκον νοσηλ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Από της δημοσιεύσεως του παρόντος καθιερώνεται σύστημα κατ' οίκον νοσηλ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 προεδρικά διατάγματα, που εκδίδονται με πρόταση των Υπουργών Προεδρίας της Κυβέρνησης, Οικονομικών, Υγείας, Πρόνοιας και Κοινωνικών Ασφαλίσεων και Εργασίας, καθορίζονται κυρίως οι όροι και οι προϋποθέσεις για την παροχή της κατ' οίκον νοσηλείας, ο χρόνος ενάρξεως του συστήματος αυτού, οι κατηγορίες ασθενών, οι τυχόν εξειδικευμένες ιατρικές ή νοσηλευτικές πράξεις, τα νοσηλευτικά ιδρύματα ή άλλες μονάδες του τομέα υγείας ή πρόνοιας ή κοινωνικών ασφαλίσεων του Υπουργείου Υγείας, Πρόνοιας και Κοινωνικών Ασφαλίσεων, με μέριμνα και ευθύνη των οποίων εφαρμόζεται η κατ' οίκον νοσηλεία, οι δαπάνες κινήσεως των ατόμων, που συντελούν στην κατ' οίκον νοσηλεία, η συμμετοχή του ασφαλιστικού φορέα του νοσηλευομένου στις δαπάνες της νοσηλείας αυτής, όπως και κάθε άλλη λεπτομέρεια εφαρμογής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t>Μονάδες κατ' οίκον νοσ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κοινή απόφαση των Υπουργών Προεδρίας της Κυβέρνησης, Οικονομικών και Υγείας, Πρόνοιας και Κοινωνικών Ασφαλίσεων, μπορεί να συσταθούν "μονάδες κατ' οίκον νοσηλείας" υπό τη διεύθυνση ιατρού σε ν.π.δ.δ.  του ν.δ. 2592/1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στελέχωση και λειτουργία των μονάδων της προηγούμενης παραγράφου ρυθμίζεται με προεδρικό διάταγμα, που εκδίδεται με πρόταση των Υπουργών Προεδρίας της Κυβέρνησης, Οικονομικών και Υγείας, Πρόνοιας και Κοινωνικών Ασφαλίσεων και του κατά περίπτωση καθ' ύλην αρμόδιου υπουρ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Για την εφαρμογή του προγράμματος της κατ' οίκον νοσηλείας είναι δυνατή η πρόσληψη ιατρών, νοσηλευτών ΠΕ ή ΤΕ, κοινωνικών λειτουργών, επισκεπτών υγείας, ή άλλου εξειδικευμένου κατά περίπτωση επιστημονικού προσωπικού με πλήρη ή μερική απασχόληση, σε θέσεις που μπορεί να συνιστώνται για το σκοπό αυτόν, με κοινή απόφαση των Υπουργών Προεδρίας της Κυβέρνησης, Οικονομικών και Υγείας, Πρόνοιας και Κοινωνικών Ασφαλίσεων. Στις θέσεις αυτές μπορεί να αποσπάται πάσης φύσεως προσωπικό που υπηρετεί σε ν.π.δ.δ.  του ν.δ. 2592/1953. Η πρόσληψη σε θέσεις μερικής απασχόλησης του πάσης φύσεως προσωπικού, πλην ιατρικού, γίνεται με σύμβαση ιδιωτικού δικαίου ορισμένου ή αορίστου χρό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Με κοινή απόφαση του Υπουργών Προεδρίας της Κυβέρνησης, Οικονομικών, Εργασίας και Υγείας, Πρόνοιας και Κοινωνικών Ασφαλίσεων ρυθμίζονται ο χρόνος απασχολήσεως, η πρόσθετη αμοιβή του προσλαμβανόμενου προσωπικού, τα ειδικότερα καθήκοντα αυτού, όπως επίσης και κάθε άλλη λεπτομέρεια, που αφορά στην εφαρμογή των διατάξεων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t>Σύσταση Υπηρεσίας κατ' oίκον νοσ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υνιστάται στο Υπουργείο Υγείας, Πρόνοιας και Κοινωνικών Ασφαλίσεων ειδική υπηρεσία υπό τον τίτλο "Υπηρεσία κατ' οίκον νοσηλ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Έργο της ειδικής αυτής υπηρεσίας είναι κυρίως ο συντονισμός και η όλη προαγωγή του προγράμματος της κατ' οίκον νοσηλ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ε προεδρικό διάταγμα, που εκδίδεται με πρόταση των Υπουργών Προεδρίας της Κυβέρνησης, Οικονομικών και Υγείας, Πρόνοιας και Κοινωνικών Ασφαλίσεων, ρυθμίζονται τα της υπαγωγής, στελέχωσης, οργάνωσης και λειτουργίας της δια των διατάξεων του παρόντος συνιστωμένης υπηρε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cs="Courier New" w:ascii="Courier New" w:hAnsi="Courier New"/>
        </w:rPr>
        <w:t>Επιτροπή Σχεδιασμού Αγωγής Υγείας (Ε.Σ.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Υπουργείο Υγείας, Πρόνοιας και Κοινωνικών Ασφαλίσεων συνιστάται Επιτροπή Σχεδιασμού Αγωγής Υγείας (Ε.Σ.Α.Υ.). Η Ε.Σ.Α.Υ. αποτελεί συμβουλευτικό όργανο προγραμματισμού και μελέτης σε θέματα αγωγής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2</w:t>
      </w:r>
    </w:p>
    <w:p>
      <w:pPr>
        <w:pStyle w:val="Style15"/>
        <w:rPr>
          <w:rFonts w:ascii="Courier New" w:hAnsi="Courier New" w:cs="Courier New"/>
        </w:rPr>
      </w:pPr>
      <w:r>
        <w:rPr>
          <w:rFonts w:cs="Courier New" w:ascii="Courier New" w:hAnsi="Courier New"/>
        </w:rPr>
        <w:t>Αρμοδιότητες Ε.Σ.Α.Υ.</w:t>
      </w:r>
    </w:p>
    <w:p>
      <w:pPr>
        <w:pStyle w:val="Style15"/>
        <w:rPr>
          <w:rFonts w:ascii="Courier New" w:hAnsi="Courier New" w:cs="Courier New"/>
        </w:rPr>
      </w:pPr>
      <w:r>
        <w:rPr>
          <w:rFonts w:cs="Courier New" w:ascii="Courier New" w:hAnsi="Courier New"/>
        </w:rPr>
        <w:t>Η Ε.Σ.Α.Υ. έχει τις πιο κάτω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λετά και σχεδιάζει προγράμματα για την αγωγή υγείας, που αποσκοπούν στην ενημέρωση του πληθυσμού και την πρόληψη και υποβάλλει στον Υπουργό τις σχετικές προ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την αναγνώριση των προβλημάτων υγείας και τις κοινωνικές συνέπειές τους.</w:t>
      </w:r>
    </w:p>
    <w:p>
      <w:pPr>
        <w:pStyle w:val="Style15"/>
        <w:rPr>
          <w:rFonts w:ascii="Courier New" w:hAnsi="Courier New" w:cs="Courier New"/>
        </w:rPr>
      </w:pPr>
      <w:r>
        <w:rPr>
          <w:rFonts w:cs="Courier New" w:ascii="Courier New" w:hAnsi="Courier New"/>
        </w:rPr>
        <w:t xml:space="preserve">β) Για τη διαμόρφωση της συμπεριφοράς του ατόμου, με στόχο την ελαχιστοποίηση των δυσμενών για την υγεία επιδράσεων, που η πρόληψή τους είναι δυνατή με αλλαγές στο μικροπεριβάλλον και στον τρόπο ζωής, καθώς και την αναβάθμιση των φροντίδων αποκαταστά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ροτείνει γενικούς στόχους και μεθόδους, καθώς και τις προτεραιότητες και προοπτικές μιας ευρύτερης πολιτικής αγωγή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Υποβάλλει προτάσεις για την εναρμόνιση της εθνικής πολιτικής αγωγής υγείας, με την αντίστοιχη άλλων διεθνών οργανισμών και φορέων (Π.Ο.Υ., Ε.Ο.Κ.,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ξιολογεί διάφορα επίσημα στοιχεία και μελέτες σχετικές με τα δημογραφικά, κοινωνικά, οικονομικά και υγειονομικά χαρακτηριστικά ενός πληθυσμού και εισηγείται ανάλογες πολιτικές αγωγή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Προτείνει κανόνες για την εφαρμογή συστημάτων, που αφορούν στην εκπαιδευτική διαδικασία με στόχο τη διαμόρφωση προτύπων συμπεριφοράς, που προάγουν τη σωματική, πνευματική και κοινωνική ευεξ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Παρακολουθεί τα προγράμματα αγωγής υγείας, που εφαρμόζουν οι διάφοροι φορ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Καθορίζει τις προϋποθέσεις αξιολογήσεως της αποτελεσματικότητας και της αποδοτικότητας των επί μέρους προγραμ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Συνεργάζεται με τη Διεύθυνση Αγωγής Υγείας και Ενημέρωσης του Υπουργείου Υγείας, Πρόνοιας και Κοινωνικών Ασφαλίσεων, ζητεί πληροφορίες σχετικές με τις δυνατότητες και το βαθ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λοποιήσεως των διαφόρων προγραμμάτων και γνωστοποιεί σ' αυτήν τις εκάστοτε προτάσει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Γνωμοδοτεί για κάθε θέμα, που παραπέμπεται σ' αυτήν από τον Υπουργό Υγείας, Πρόνοιας και Κοινωνικών Ασφαλίσεων και που αφορά στην αγωγή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Μετά την έναρξη λειτουργίας της Ε.Σ.Α.Υ. παύει κάθε τυχόν συναφής αρμοδιότητα άλλου γνωμοδοτικού ή συμβουλευτικού οργά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3</w:t>
      </w:r>
    </w:p>
    <w:p>
      <w:pPr>
        <w:pStyle w:val="Style15"/>
        <w:rPr>
          <w:rFonts w:ascii="Courier New" w:hAnsi="Courier New" w:cs="Courier New"/>
        </w:rPr>
      </w:pPr>
      <w:r>
        <w:rPr>
          <w:rFonts w:cs="Courier New" w:ascii="Courier New" w:hAnsi="Courier New"/>
        </w:rPr>
        <w:t>Συγκρότηση Ε.Σ.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Ε.Σ.Α.Υ. συγκροτείται με απόφαση του Υπουργού Υγείας, Πρόνοιας και Κοινωνικών Ασφαλίσεων, υπάγεται σε αυτόν και αποτελεί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έναν (1) εκπρόσωπο του Πανελλήνιου Ιατρικού Συλλόγου (Π.Ι.Σ.), έναν (1) εκπρόσωπο της Ελληνικής Οδοντιατρικής Ομοσπονδίας (Ε.Ο.Ο.) ειδικευμένο στα θέματα αγωγής υγείας, προτεινόμενο από αυτήν και έναν (1) του Πανελλήνιου Φαρμακευτικού Συλλόγου (Π.Φ.Σ.), που προτείνονται από τα διοικητικά συμβούλια αυτών.</w:t>
      </w:r>
    </w:p>
    <w:p>
      <w:pPr>
        <w:pStyle w:val="Style15"/>
        <w:rPr>
          <w:rFonts w:ascii="Courier New" w:hAnsi="Courier New" w:cs="Courier New"/>
        </w:rPr>
      </w:pPr>
      <w:r>
        <w:rPr>
          <w:rFonts w:cs="Courier New" w:ascii="Courier New" w:hAnsi="Courier New"/>
        </w:rPr>
        <w:t>β. Έναν (1) καθηγητή ή αναπληρωτή καθηγητή Πανεπιστημίου, που ορίζεται από τον Υπουργό Υγείας, Πρόνοιας και Κοινωνικών Ασφαλίσεων με ειδική εμπειρία σε θέματα αγωγής υγείας.</w:t>
      </w:r>
    </w:p>
    <w:p>
      <w:pPr>
        <w:pStyle w:val="Style15"/>
        <w:rPr>
          <w:rFonts w:ascii="Courier New" w:hAnsi="Courier New" w:cs="Courier New"/>
        </w:rPr>
      </w:pPr>
      <w:r>
        <w:rPr>
          <w:rFonts w:cs="Courier New" w:ascii="Courier New" w:hAnsi="Courier New"/>
        </w:rPr>
        <w:t>γ. Έναν (1) εκπρόσωπο της Ε.Σ.Η.Ε.Α., προτεινόμενο από αυτήν.</w:t>
      </w:r>
    </w:p>
    <w:p>
      <w:pPr>
        <w:pStyle w:val="Style15"/>
        <w:rPr>
          <w:rFonts w:ascii="Courier New" w:hAnsi="Courier New" w:cs="Courier New"/>
        </w:rPr>
      </w:pPr>
      <w:r>
        <w:rPr>
          <w:rFonts w:cs="Courier New" w:ascii="Courier New" w:hAnsi="Courier New"/>
        </w:rPr>
        <w:t>δ. Έναν (1) ανώτατο ή ανώτερο υγειονομικό αξιωματικό του κλάδου ιατρών, προτεινόμενο από τον Υπουργό Εθνικής Άμυνας.</w:t>
      </w:r>
    </w:p>
    <w:p>
      <w:pPr>
        <w:pStyle w:val="Style15"/>
        <w:rPr>
          <w:rFonts w:ascii="Courier New" w:hAnsi="Courier New" w:cs="Courier New"/>
        </w:rPr>
      </w:pPr>
      <w:r>
        <w:rPr>
          <w:rFonts w:cs="Courier New" w:ascii="Courier New" w:hAnsi="Courier New"/>
        </w:rPr>
        <w:t>ε. Δύο (2) εκπροσώπους του Υπουργείου Εθνικής Παιδείας και Θρησκευμάτων, εκ των οποίων ένας (1) της γενικής διεύθυνσης πρωτοβάθμιας εκπαίδευσης και ένας (1) της γενικής διεύθυνσης δευτεροβάθμιας εκπαίδευσης, που ορίζονται από τον οικείο Υπουργό.</w:t>
      </w:r>
    </w:p>
    <w:p>
      <w:pPr>
        <w:pStyle w:val="Style15"/>
        <w:rPr>
          <w:rFonts w:ascii="Courier New" w:hAnsi="Courier New" w:cs="Courier New"/>
        </w:rPr>
      </w:pPr>
      <w:r>
        <w:rPr>
          <w:rFonts w:cs="Courier New" w:ascii="Courier New" w:hAnsi="Courier New"/>
        </w:rPr>
        <w:t>στ. Έναν (1) εκπρόσωπο της Εκκλησίας της Ελλάδος, που προτείνεται από την Αρχιεπισκοπή.</w:t>
      </w:r>
    </w:p>
    <w:p>
      <w:pPr>
        <w:pStyle w:val="Style15"/>
        <w:rPr>
          <w:rFonts w:ascii="Courier New" w:hAnsi="Courier New" w:cs="Courier New"/>
        </w:rPr>
      </w:pPr>
      <w:r>
        <w:rPr>
          <w:rFonts w:cs="Courier New" w:ascii="Courier New" w:hAnsi="Courier New"/>
        </w:rPr>
        <w:t>ζ. Γενικό διευθυντή του Υπουργείου Υγείας, Πρόνοιας και Κοινωνικών Ασφαλίσεων, οριζόμενο από τον Υπουργό Υγείας, Πρόνοιας και Κοινωνικών Ασφαλίσεων.</w:t>
      </w:r>
    </w:p>
    <w:p>
      <w:pPr>
        <w:pStyle w:val="Style15"/>
        <w:rPr>
          <w:rFonts w:ascii="Courier New" w:hAnsi="Courier New" w:cs="Courier New"/>
        </w:rPr>
      </w:pPr>
      <w:r>
        <w:rPr>
          <w:rFonts w:cs="Courier New" w:ascii="Courier New" w:hAnsi="Courier New"/>
        </w:rPr>
        <w:t xml:space="preserve">η. Τον προϊστάμενο της Διεύθυνσης Κοινωνικής Εργασίας του Υπουργείου Υγείας, Πρόνοιας και Κοινωνικών Ασφαλίσεων. </w:t>
      </w:r>
    </w:p>
    <w:p>
      <w:pPr>
        <w:pStyle w:val="Style15"/>
        <w:rPr>
          <w:rFonts w:ascii="Courier New" w:hAnsi="Courier New" w:cs="Courier New"/>
        </w:rPr>
      </w:pPr>
      <w:r>
        <w:rPr>
          <w:rFonts w:cs="Courier New" w:ascii="Courier New" w:hAnsi="Courier New"/>
        </w:rPr>
        <w:t>θ. Έναν (1) εκπρόσωπο της Ελληνικής Ψυχιατρικής Εταιρείας, προτεινόμενο από αυτήν.</w:t>
      </w:r>
    </w:p>
    <w:p>
      <w:pPr>
        <w:pStyle w:val="Style15"/>
        <w:rPr>
          <w:rFonts w:ascii="Courier New" w:hAnsi="Courier New" w:cs="Courier New"/>
        </w:rPr>
      </w:pPr>
      <w:r>
        <w:rPr>
          <w:rFonts w:cs="Courier New" w:ascii="Courier New" w:hAnsi="Courier New"/>
        </w:rPr>
        <w:t>ι. Έναν (1) εκπρόσωπο του Συλλόγου Ψυχολόγων πανεπιστημιακής βαθμίδας, προτεινόμενο από το σύλλογο αυτόν, κατά προτίμηση παιδοψυχολόγο.</w:t>
      </w:r>
    </w:p>
    <w:p>
      <w:pPr>
        <w:pStyle w:val="Style15"/>
        <w:rPr>
          <w:rFonts w:ascii="Courier New" w:hAnsi="Courier New" w:cs="Courier New"/>
        </w:rPr>
      </w:pPr>
      <w:r>
        <w:rPr>
          <w:rFonts w:cs="Courier New" w:ascii="Courier New" w:hAnsi="Courier New"/>
        </w:rPr>
        <w:t xml:space="preserve">ια. Έναν (1) εξειδικευμένο σε θέματα αγωγής υγείας επιστήμονα, με αναγνωρισμένο κύρος και εμπειρία, που ορίζεται από τον Υπουργό Υγείας, Πρόνοιας και Κοινωνικών Ασφαλίσεων. </w:t>
      </w:r>
    </w:p>
    <w:p>
      <w:pPr>
        <w:pStyle w:val="Style15"/>
        <w:rPr>
          <w:rFonts w:ascii="Courier New" w:hAnsi="Courier New" w:cs="Courier New"/>
        </w:rPr>
      </w:pPr>
      <w:r>
        <w:rPr>
          <w:rFonts w:cs="Courier New" w:ascii="Courier New" w:hAnsi="Courier New"/>
        </w:rPr>
        <w:t>ιβ. Δύο (2) εκπροσώπους της τοπικής αυτοδιοικήσεως, που προτείνονται από το διοικητικό συμβούλιο της Κεντρικής Ένωσης Δήμων και Κοινοτήτων Ελλάδας (Κ.Ε.Δ.Κ.Ε.).</w:t>
      </w:r>
    </w:p>
    <w:p>
      <w:pPr>
        <w:pStyle w:val="Style15"/>
        <w:rPr>
          <w:rFonts w:ascii="Courier New" w:hAnsi="Courier New" w:cs="Courier New"/>
        </w:rPr>
      </w:pPr>
      <w:r>
        <w:rPr>
          <w:rFonts w:cs="Courier New" w:ascii="Courier New" w:hAnsi="Courier New"/>
        </w:rPr>
        <w:t>ιγ. Έναν (1) εκπρόσωπο του Πανελληνίου Συλλόγου Γονέων και Κηδεμόνων, που προτείνεται από το Σύλλογο αυτόν.</w:t>
      </w:r>
    </w:p>
    <w:p>
      <w:pPr>
        <w:pStyle w:val="Style15"/>
        <w:rPr>
          <w:rFonts w:ascii="Courier New" w:hAnsi="Courier New" w:cs="Courier New"/>
        </w:rPr>
      </w:pPr>
      <w:r>
        <w:rPr>
          <w:rFonts w:cs="Courier New" w:ascii="Courier New" w:hAnsi="Courier New"/>
        </w:rPr>
        <w:t>ιδ. Έναν (1) επισκέπτη υγείας, που προτείνεται από τον Πανελλήνιο Σύλλογο Επισκεπτών-Επισκεπτριών Υγείας (Π.Σ.Ε.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αναφερόμενοι στην προηγούμενη παράγραφο προτείνονται ή ορίζονται με τους αναπληρωτ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που οι αρμόδιοι φορείς δεν προτείνουν τους αναφερόμενους εκπροσώπους εντός μηνός από της λήξεως της σχετικής ειδοποίησης, ο Υπουργός διορίζει αυτούς κατά την κρί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ις συνεδριάσεις της Ε.Σ.Α.Υ. δύναται να μετέχει κατά την κρίση του χωρίς ψήφο ο προϊστάμενος της Διεύθυνσης Αγωγής Υγείας και Ενημέρωσης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Τα τακτικά και αναπληρωματικά μέλη της Ε.Σ.Α.Υ. διορίζονται με διετή θητεία, με απόφαση του Υπουργού Υγείας, Πρόνοιας και Κοινωνικών Ασφαλίσεων. Με την απόφαση αυτήν ορίζονται ο πρόεδρος και οι τρεις αντιπρόεδροι της επιτροπ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4</w:t>
      </w:r>
    </w:p>
    <w:p>
      <w:pPr>
        <w:pStyle w:val="Style15"/>
        <w:rPr>
          <w:rFonts w:ascii="Courier New" w:hAnsi="Courier New" w:cs="Courier New"/>
        </w:rPr>
      </w:pPr>
      <w:r>
        <w:rPr>
          <w:rFonts w:cs="Courier New" w:ascii="Courier New" w:hAnsi="Courier New"/>
        </w:rPr>
        <w:t>Λειτουργία Ε.Σ.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ις συνεδριάσεις της Ε.Σ.Α.Υ. δύναται να παρίσταται χωρίς ψήφο ο, κατά περίπτωση αρμοδιότητας, γενικός γραμματέας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Ε.Σ.Α.Υ. βρίσκεται σε απαρτία, όταν είναι παρόντα το ήμισυ συν ένα (1) των μελών αυτής, οι δε αποφάσεις της λαμβάνονται με απόλυτη πλειοψηφία των παρόντων μελών. Σε περίπτωση ισοψηφίας, υπερισχύει η ψήφος του προέδρου. Μέλος της Ε.Σ.Α.Υ., που απουσιάζει αδικαιολόγητα σε περισσότερες από τρεις συνεδριάσεις ανά εξάμηνο, αντικαθίσταται από τον Υπουργό Υγείας, Πρόνοιας και Κοινωνικών Ασφαλίσεων. Η Ε.Σ.Α.Υ.  συνεδριάζει τακτικά δύο φορές το μήνα και εκτάκτως όταν παρίσταται ανάγ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Ε.Σ.Α.Υ. συγκροτεί εκτελεστική επιτροπή, που αποτελείται από: α) τον πρόεδρό της, ως πρόεδρο, β) τους αντιπροέδρους, ένας εκ των οποίων προέρχεται από τους στο στοιχ. ιγ' της παρ. 1 του άρθρου 33, αναφερόμενους, γ) τρία (3) μέλη τα οποία εκλέγονται με τον αναπληρωτή τους, με μυστική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εκτελεστική επιτροπή συνεδριάζει τουλάχιστον δύο φορές το μήνα, εκτάκτως δε όταν παρίσταται ανάγκη και βρίσκεται σε απαρτία όταν μετέχουν τα τέσσερα (4) από τα μέλη της. Η εκτελεστική επιτροπή εισηγείται στην Ε.Σ.Α.Υ. τα θέματα προς συζήτηση και έχει την επιμέλεια της διατυπώσεως και προωθήσεως σχετικών προ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Με αποφάσεις του Υπουργού Υγείας, Πρόνοιας και Κοινωνικών Ασφαλίσεων, ύστερα από γνώμη της Ε.Σ.Α.Υ. που συνέρχεται για το σκοπό αυτόν αμέσως μετά τη συγκρότησή της, καθορίζεται ο τρόπος οργανώσεως και λειτουργίας αυτής καθώς και της εκτελεστικής επιτροπής, οι υποχρεώσεις των μελών της, η διαδικασία συγκλήσεως και λήψεως αποφάσεων, η συγκρότηση ομάδων μελέτης θεμάτων, η συγκρότηση και λειτουργία γραμματειακής υποστηρίξεως και κάθε άλλη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Ε.Σ.Α.Υ. μπορεί να συγκροτεί υποεπιτροπές στις οποίες καλούνται να μετέχουν, ανάλογα με το αντικείμενο, εκπρόσωποι αντίστοιχων επιστημονικών εταιρειών ή και άλλων κρατικών ή ιδιωτικώ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5</w:t>
      </w:r>
    </w:p>
    <w:p>
      <w:pPr>
        <w:pStyle w:val="Style15"/>
        <w:rPr>
          <w:rFonts w:ascii="Courier New" w:hAnsi="Courier New" w:cs="Courier New"/>
        </w:rPr>
      </w:pPr>
      <w:r>
        <w:rPr>
          <w:rFonts w:cs="Courier New" w:ascii="Courier New" w:hAnsi="Courier New"/>
        </w:rPr>
        <w:t>Έγκριση και εφαρμογή των προγραμμάτων</w:t>
      </w:r>
    </w:p>
    <w:p>
      <w:pPr>
        <w:pStyle w:val="Style15"/>
        <w:rPr>
          <w:rFonts w:ascii="Courier New" w:hAnsi="Courier New" w:cs="Courier New"/>
        </w:rPr>
      </w:pPr>
      <w:r>
        <w:rPr>
          <w:rFonts w:cs="Courier New" w:ascii="Courier New" w:hAnsi="Courier New"/>
        </w:rPr>
        <w:t>αγωγή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ό της δημοσιεύσεως του παρόντος, δημόσιοι ή ιδιωτικοί φορείς, πριν από κάθε εφαρμογή προγράμματος ενημερώσεως αγωγής της υγείας, πρέπει να έχουν έγκριση του Υπουργού Υγείας, Πρόνοιας και Κοινωνικών Ασφαλίσεων, μετά από γνώμη της Ε.Σ.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όφαση του Υπουργού Υγείας, Πρόνοιας και Κοινωνικών Ασφαλίσεων, ορίζονται οι όροι και οι προϋποθέσεις εφαρμογής των διατάξεων της παραγράφου αυτής, όπως επίσης και οι επιβαλλόμενες διοικητικές κυρώσεις σε περίπτωση παράβασ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ν κατά τη διάρκεια προβολής θεμάτων αγωγής υγείας από δημόσιο ή ιδιωτικό φορέα διαπιστωθεί απόκλιση από τις αρχές της Παγκόσμιας Οργάνωσης Υγείας (Π.Ο.Υ.) και των ισχυόντων νόμων, διακόπτεται το πρόγραμμα ενημέρωσης με απόφαση του Υπουργού Υγείας, Πρόνοιας και Κοινωνικών Ασφαλίσεων και μετά γνώμη της Ε.Σ.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6</w:t>
      </w:r>
    </w:p>
    <w:p>
      <w:pPr>
        <w:pStyle w:val="Style15"/>
        <w:rPr>
          <w:rFonts w:ascii="Courier New" w:hAnsi="Courier New" w:cs="Courier New"/>
        </w:rPr>
      </w:pPr>
      <w:r>
        <w:rPr>
          <w:rFonts w:cs="Courier New" w:ascii="Courier New" w:hAnsi="Courier New"/>
        </w:rPr>
        <w:t>Νομαρχιακή Επιτροπή Σχεδιασμού Αγωγής Υγείας</w:t>
      </w:r>
    </w:p>
    <w:p>
      <w:pPr>
        <w:pStyle w:val="Style15"/>
        <w:rPr>
          <w:rFonts w:ascii="Courier New" w:hAnsi="Courier New" w:cs="Courier New"/>
        </w:rPr>
      </w:pPr>
      <w:r>
        <w:rPr>
          <w:rFonts w:cs="Courier New" w:ascii="Courier New" w:hAnsi="Courier New"/>
        </w:rPr>
        <w:t>(Ν.Ε.Σ.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έδρα κάθε νομού, πλην της περιοχής Αττικής, συνιστάται Νομαρχιακή Επιτροπή Σχεδιασμού Αγωγής Υγείας (Ν.Ε.Σ.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7</w:t>
      </w:r>
    </w:p>
    <w:p>
      <w:pPr>
        <w:pStyle w:val="Style15"/>
        <w:rPr>
          <w:rFonts w:ascii="Courier New" w:hAnsi="Courier New" w:cs="Courier New"/>
        </w:rPr>
      </w:pPr>
      <w:r>
        <w:rPr>
          <w:rFonts w:cs="Courier New" w:ascii="Courier New" w:hAnsi="Courier New"/>
        </w:rPr>
        <w:t>Αρμοδιότητες Ν.Ε.Σ.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Νομαρχιακή Επιτροπή Σχεδιασμού Αγωγής Υγείας έχει τις παρακάτω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Γνωμοδοτεί για κάθε θέμα που αφορά στην εφαρμογή των προγραμμάτων αγωγής υγείας στο νομό και που παραπέμπεται σε αυτήν από τον οικείο νομάρχ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Προτείνει τα αναγκαία μέτρα στη νομαρχία για την επέκταση και παραπέρα βελτίωση των προγραμμάτων αγωγής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Συνεπικουρεί τη Διεύθυνση Πρόνοιας και Υγείας της νομαρχίας, για την προώθηση και εφαρμογή σε τοπικό επίπεδο των προγραμμάτων αγωγής υγείας, τα οποία έχουν αποφασιστεί από το Υπουργείο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ναφέρει στην Ε.Σ.Α.Υ. τυχόν τοπικές ιδιαιτερότητες καθώς και στοιχεία, που αξιολογούμενα οδηγούν σε αποτελεσματικό προγραμματ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Επισημαίνει ανάγκες και προτείνει στη νομαρχία μέτρα για το συντονισμό προώθησης των προγραμμάτων αγωγής υγείας του νο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8</w:t>
      </w:r>
    </w:p>
    <w:p>
      <w:pPr>
        <w:pStyle w:val="Style15"/>
        <w:rPr>
          <w:rFonts w:ascii="Courier New" w:hAnsi="Courier New" w:cs="Courier New"/>
        </w:rPr>
      </w:pPr>
      <w:r>
        <w:rPr>
          <w:rFonts w:cs="Courier New" w:ascii="Courier New" w:hAnsi="Courier New"/>
        </w:rPr>
        <w:t>Συγκρότηση - Σύνθεση Ν.Ε.Σ.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Νομαρχιακή Επιτροπή Σχεδιασμού Αγωγής Υγείας συγκροτείται με απόφαση του νομάρχη και αποτελεί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Τους προϊσταμένους των διευθύνσεων ή τμημάτων υγείας και κοινωνικής πρόνοιας της νομαρχίας ή τους νομίμους αναπληρωτές τους. Όπου η προαναφερθείσα διεύθυνση είναι ενοποιημένη, στην επιτροπή μετέχουν τόσο ο προϊστάμενος (ιατρός ή διοικητικός) όσο και ο τμηματάρχης (ιατρός ή διοικητικός) της διεύθυνσης. </w:t>
      </w:r>
    </w:p>
    <w:p>
      <w:pPr>
        <w:pStyle w:val="Style15"/>
        <w:rPr>
          <w:rFonts w:ascii="Courier New" w:hAnsi="Courier New" w:cs="Courier New"/>
        </w:rPr>
      </w:pPr>
      <w:r>
        <w:rPr>
          <w:rFonts w:cs="Courier New" w:ascii="Courier New" w:hAnsi="Courier New"/>
        </w:rPr>
        <w:t xml:space="preserve">β) Έναν (1) εκπρόσωπο του οικείου ιατρικού συλλόγου, που προτείνεται από αυτόν με τον αναπληρωτή του. </w:t>
      </w:r>
    </w:p>
    <w:p>
      <w:pPr>
        <w:pStyle w:val="Style15"/>
        <w:rPr>
          <w:rFonts w:ascii="Courier New" w:hAnsi="Courier New" w:cs="Courier New"/>
        </w:rPr>
      </w:pPr>
      <w:r>
        <w:rPr>
          <w:rFonts w:cs="Courier New" w:ascii="Courier New" w:hAnsi="Courier New"/>
        </w:rPr>
        <w:t xml:space="preserve">γ) Έναν (1) εκπρόσωπο του οικείου οδοντιατρικού συλλόγου, που προτείνεται από αυτόν, με τον αναπληρωτή του. </w:t>
      </w:r>
    </w:p>
    <w:p>
      <w:pPr>
        <w:pStyle w:val="Style15"/>
        <w:rPr>
          <w:rFonts w:ascii="Courier New" w:hAnsi="Courier New" w:cs="Courier New"/>
        </w:rPr>
      </w:pPr>
      <w:r>
        <w:rPr>
          <w:rFonts w:cs="Courier New" w:ascii="Courier New" w:hAnsi="Courier New"/>
        </w:rPr>
        <w:t>δ) Έναν (1) εκπρόσωπο του οικείου φαρμακευτικού συλλόγου που προτείνεται από αυτόν με τον αναπληρωτή του.</w:t>
      </w:r>
    </w:p>
    <w:p>
      <w:pPr>
        <w:pStyle w:val="Style15"/>
        <w:rPr>
          <w:rFonts w:ascii="Courier New" w:hAnsi="Courier New" w:cs="Courier New"/>
        </w:rPr>
      </w:pPr>
      <w:r>
        <w:rPr>
          <w:rFonts w:cs="Courier New" w:ascii="Courier New" w:hAnsi="Courier New"/>
        </w:rPr>
        <w:t>ε) Έναν (1) εκπρόσωπο της τοπικής αυτοδιοίκησης, που ορίζεται από την Τοπική Ένωση Δήμων και Κοινοτήτων (Τ.Ε.Δ.Κ.Ε.) του νομού.</w:t>
      </w:r>
    </w:p>
    <w:p>
      <w:pPr>
        <w:pStyle w:val="Style15"/>
        <w:rPr>
          <w:rFonts w:ascii="Courier New" w:hAnsi="Courier New" w:cs="Courier New"/>
        </w:rPr>
      </w:pPr>
      <w:r>
        <w:rPr>
          <w:rFonts w:cs="Courier New" w:ascii="Courier New" w:hAnsi="Courier New"/>
        </w:rPr>
        <w:t xml:space="preserve">στ) Έναν (1) εκπρόσωπο, που έχει διακριθεί για την επιστημονική του δραστηριότητα, κατά προτίμηση σε χώρους ή αντικείμενα, που έχουν σχέση με την αγωγή υγείας ή γενικότερα με την κοινωνική πολιτική επί της αγωγής υγείας, που προτείνεται με τον αναπληρωτή του από τον οικείο νομάρχ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όφαση του Υπουργού Υγείας, Πρόνοιας και Κοινωνικών Ασφαλίσεων, ύστερα από γνώμη της Επιτροπής Σχεδιασμού Αγωγής Υγείας, καθορίζεται ο τρόπος οργάνωσης και λειτουργίας αυτής, οι υποχρεώσεις των μελών της, οι διαδικασίες συγκλήσεως και λήψεως αποφάσεων, η συγκρότηση και λειτουργία γραμματειακής υποστηρίξεως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αρμοδιότητες της Νομαρχιακής Επιτροπής Σχεδιασμού Αγωγής Υγείας (Ν.Ε.Σ.Α.Υ.) για την περιοχή Αττικής ασκούνται από την Επιτροπή Σχεδιασμού Αγωγής της Υγείας (Ε.Σ.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Γ'</w:t>
      </w:r>
    </w:p>
    <w:p>
      <w:pPr>
        <w:pStyle w:val="Style15"/>
        <w:rPr>
          <w:rFonts w:ascii="Courier New" w:hAnsi="Courier New" w:cs="Courier New"/>
        </w:rPr>
      </w:pPr>
      <w:r>
        <w:rPr>
          <w:rFonts w:cs="Courier New" w:ascii="Courier New" w:hAnsi="Courier New"/>
        </w:rPr>
        <w:t>ΕΠΕΙΓΟΥΣΑ ΙΑΤΡΙΚΗ</w:t>
      </w:r>
    </w:p>
    <w:p>
      <w:pPr>
        <w:pStyle w:val="Style15"/>
        <w:rPr>
          <w:rFonts w:ascii="Courier New" w:hAnsi="Courier New" w:cs="Courier New"/>
        </w:rPr>
      </w:pPr>
      <w:r>
        <w:rPr>
          <w:rFonts w:cs="Courier New" w:ascii="Courier New" w:hAnsi="Courier New"/>
        </w:rPr>
        <w:t>ΕΠΕΙΓΟΥΣΑ ΠΡΟΝΟΣΟΚΟΜΕΙΑΚΗ ΦΡΟΝΤΙΔΑ</w:t>
      </w:r>
    </w:p>
    <w:p>
      <w:pPr>
        <w:pStyle w:val="Style15"/>
        <w:rPr>
          <w:rFonts w:ascii="Courier New" w:hAnsi="Courier New" w:cs="Courier New"/>
        </w:rPr>
      </w:pPr>
      <w:r>
        <w:rPr>
          <w:rFonts w:cs="Courier New" w:ascii="Courier New" w:hAnsi="Courier New"/>
        </w:rPr>
        <w:t>ΕΘΝΙΚΟ ΚΕΝΤΡΟ ΑΜΕΣΗΣ ΒΟΗΘ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9</w:t>
      </w:r>
    </w:p>
    <w:p>
      <w:pPr>
        <w:pStyle w:val="Style15"/>
        <w:rPr>
          <w:rFonts w:ascii="Courier New" w:hAnsi="Courier New" w:cs="Courier New"/>
        </w:rPr>
      </w:pPr>
      <w:r>
        <w:rPr>
          <w:rFonts w:cs="Courier New" w:ascii="Courier New" w:hAnsi="Courier New"/>
        </w:rPr>
        <w:t>Σκοπός του Ε.Κ.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Επείγουσα Προνοσοκομειακή Ιατρική (Ε.Π.Ι) παρέχεται ενιαία σε όλη τη Χώρα και τον πληθυσμό της, μόνιμο ή διερχόμενο, ημεδαπό ή αλλοδαπό και ανεξαρτήτως της ύπαρξης ή όχι ασφαλιστικού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κοπός του Ε.Κ.Α.Β είναι η παροχή υπηρεσιών επείγουσας προνοσοκομειακής φροντίδας και ειδ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εφαρμογή σωστικών για την υγεία και τη ζωή μέτρων σε άτομα που βρίσκονται σε κίνδυνο και η μεταφορά τους με ειδική φροντίδα στον κατάλληλο υγειονομικό σχηματισμό.</w:t>
      </w:r>
    </w:p>
    <w:p>
      <w:pPr>
        <w:pStyle w:val="Style15"/>
        <w:rPr>
          <w:rFonts w:ascii="Courier New" w:hAnsi="Courier New" w:cs="Courier New"/>
        </w:rPr>
      </w:pPr>
      <w:r>
        <w:rPr>
          <w:rFonts w:cs="Courier New" w:ascii="Courier New" w:hAnsi="Courier New"/>
        </w:rPr>
        <w:t>β. Η μεταφορά περιστατικών που δε χαρακτηρίζονται επείγοντα, αλλά δεν μπορούν να μεταφερθούν με άλλο μέσο.</w:t>
      </w:r>
    </w:p>
    <w:p>
      <w:pPr>
        <w:pStyle w:val="Style15"/>
        <w:rPr>
          <w:rFonts w:ascii="Courier New" w:hAnsi="Courier New" w:cs="Courier New"/>
        </w:rPr>
      </w:pPr>
      <w:r>
        <w:rPr>
          <w:rFonts w:cs="Courier New" w:ascii="Courier New" w:hAnsi="Courier New"/>
        </w:rPr>
        <w:t xml:space="preserve">γ. Η εκπαίδευση σε θέματα παροχής Α' Βοηθειών και επείγουσας προνοσοκομειακής ιατρικής, στον πληθυσμό, στα πληρώματα ασθενοφόρων και σε διάφορες άλλες κοινωνικές ομάδες. </w:t>
      </w:r>
    </w:p>
    <w:p>
      <w:pPr>
        <w:pStyle w:val="Style15"/>
        <w:rPr>
          <w:rFonts w:ascii="Courier New" w:hAnsi="Courier New" w:cs="Courier New"/>
        </w:rPr>
      </w:pPr>
      <w:r>
        <w:rPr>
          <w:rFonts w:cs="Courier New" w:ascii="Courier New" w:hAnsi="Courier New"/>
        </w:rPr>
        <w:t xml:space="preserve">δ. Η άμεση συμμετοχή και ο συντονισμός για την παροχή ιατρικής βοήθειας σε περιπτώσεις μαζικών ατυχημάτων ή καταστροφ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0</w:t>
      </w:r>
    </w:p>
    <w:p>
      <w:pPr>
        <w:pStyle w:val="Style15"/>
        <w:rPr>
          <w:rFonts w:ascii="Courier New" w:hAnsi="Courier New" w:cs="Courier New"/>
        </w:rPr>
      </w:pPr>
      <w:r>
        <w:rPr>
          <w:rFonts w:cs="Courier New" w:ascii="Courier New" w:hAnsi="Courier New"/>
        </w:rPr>
        <w:t>H παρ. 3 του άρθρου 7 του ν. 1579/1985 αντικαθίσταται ως εξής:</w:t>
      </w:r>
    </w:p>
    <w:p>
      <w:pPr>
        <w:pStyle w:val="Style15"/>
        <w:rPr>
          <w:rFonts w:ascii="Courier New" w:hAnsi="Courier New" w:cs="Courier New"/>
        </w:rPr>
      </w:pPr>
      <w:r>
        <w:rPr>
          <w:rFonts w:cs="Courier New" w:ascii="Courier New" w:hAnsi="Courier New"/>
        </w:rPr>
        <w:t>Διοίκηση του Ε.Κ.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Ε.Κ.Α.Β. διοικείται από επταμελές διοικητικό συμβούλιο, που αποτελεί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Τέσσερα (4) πρόσωπα, που ορίζονται από τον Υπουργό Υγείας, Πρόνοιας και Κοινωνικών Ασφαλίσεων, από τα οποία ο ένας είναι ανώτερος υπάλληλος του Υπουργείου Υγείας, Πρόνοιας και Κοινωνικών Ασφαλίσεων, τα λοιπά δε να είναι επιστημονικού επιπέδου ή να έχουν σχετική εμπειρία. </w:t>
      </w:r>
    </w:p>
    <w:p>
      <w:pPr>
        <w:pStyle w:val="Style15"/>
        <w:rPr>
          <w:rFonts w:ascii="Courier New" w:hAnsi="Courier New" w:cs="Courier New"/>
        </w:rPr>
      </w:pPr>
      <w:r>
        <w:rPr>
          <w:rFonts w:cs="Courier New" w:ascii="Courier New" w:hAnsi="Courier New"/>
        </w:rPr>
        <w:t>β) Έναν (1) εκπρόσωπο της τοπικής αυτοδιοικήσεως, που προτείνεται από την Κ.Ε.Δ.Κ.Ε..</w:t>
      </w:r>
    </w:p>
    <w:p>
      <w:pPr>
        <w:pStyle w:val="Style15"/>
        <w:rPr>
          <w:rFonts w:ascii="Courier New" w:hAnsi="Courier New" w:cs="Courier New"/>
        </w:rPr>
      </w:pPr>
      <w:r>
        <w:rPr>
          <w:rFonts w:cs="Courier New" w:ascii="Courier New" w:hAnsi="Courier New"/>
        </w:rPr>
        <w:t>γ) Έναν (1) εκπρόσωπο των εργαζομένων στο Ε.Κ.Α.Β., που εκλέγεται από τους εργαζόμενους σε αυτό. Και</w:t>
      </w:r>
    </w:p>
    <w:p>
      <w:pPr>
        <w:pStyle w:val="Style15"/>
        <w:rPr>
          <w:rFonts w:ascii="Courier New" w:hAnsi="Courier New" w:cs="Courier New"/>
        </w:rPr>
      </w:pPr>
      <w:r>
        <w:rPr>
          <w:rFonts w:cs="Courier New" w:ascii="Courier New" w:hAnsi="Courier New"/>
        </w:rPr>
        <w:t>δ) Έναν (1) εκπρόσωπο του Πανελλήνιου Ιατρικού Συλλόγου, που προτείνεται από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κάθε τακτικό μέλος του Δ.Σ. του Ε.Κ.Α.Β. ορίζεται και ο αναπληρωτ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θητεία των μελών του Δ.Σ. είναι 2ετής και η συγκρότησή του γίνεται με απόφαση του Υπουργού Υγείας, Πρόνοιας και Κοινωνικών Ασφαλίσεων, με την οποία ορίζονται ο πρόεδρος και ο αντιπρόεδρ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πιτρέπεται ελευθέρως η αντικατάσταση μέλους του Δ.Σ. του αντιπροέδρου ή προέδρου, για οποιονδήποτε λόγο, για το υπόλοιπο της θητείας του.  Η αντικατάσταση και ο ορισμός του αντικαταστάτη γίνεται με τη διαδικασία του αρχικού ορισμού. Μέχρι να ορισθεί ο αντικαταστάτης, το συμβούλιο λειτουργεί νόμιμα από τα λοιπά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πρόεδρος του Δ.Σ. προ|σταται όλων των υπηρεσιών του Ε.Κ.Α.Β..  Ο πρόεδρος και ο αντιπρόεδρος λαμβάνουν μηνιαία αποζημίωση. Στα λοιπά μέλη του Δ.Σ. καταβάλλεται αποζημίωση κατά συνεδρίαση, σύμφωνα με τις ισχύουσες διατάξεις. Ως προς το διορισμό προέδρου και αντιπροέδρου έχουν ισχύ και οι διατάξεις του άρθρου 73 του ν.1943/1991 (ΦΕΚ 50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Με απόφαση του Υπουργού Υγείας, Πρόνοιας και Κοινωνικών Ασφαλίσεων ορίζονται οι αρμοδιότητες του Δ.Σ., ο τρόπος λειτουργίας, οι υποχρεώσεις και τα καθήκοντα του προέδρου, αντιπροέδρου και των υπόλοιπων μελών του, η διαδικασία εκλογής όσων εκλέγονται και κάθε άλλη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1</w:t>
      </w:r>
    </w:p>
    <w:p>
      <w:pPr>
        <w:pStyle w:val="Style15"/>
        <w:rPr>
          <w:rFonts w:ascii="Courier New" w:hAnsi="Courier New" w:cs="Courier New"/>
        </w:rPr>
      </w:pPr>
      <w:r>
        <w:rPr>
          <w:rFonts w:cs="Courier New" w:ascii="Courier New" w:hAnsi="Courier New"/>
        </w:rPr>
        <w:t>Επιστημονικό Συμβούλιο Επείγουσας</w:t>
      </w:r>
    </w:p>
    <w:p>
      <w:pPr>
        <w:pStyle w:val="Style15"/>
        <w:rPr>
          <w:rFonts w:ascii="Courier New" w:hAnsi="Courier New" w:cs="Courier New"/>
        </w:rPr>
      </w:pPr>
      <w:r>
        <w:rPr>
          <w:rFonts w:cs="Courier New" w:ascii="Courier New" w:hAnsi="Courier New"/>
        </w:rPr>
        <w:t>Προνοσοκομειακής Ιατρ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Ε.Κ.Α.Β. λειτουργεί επιστημονικό συμβούλιο (Ε.Σ.) μέλη του οποίου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Ιατροί με αποδεδειγμένη γνώση και εμπειρία τουλάχιστον ενός (1) έτους στην άσκηση της Ε.Π.Ι., καθώς και με ανάλογη προσφορά στην οργάνωση και ανάπτυξη συστημάτων Ε.Π.Ι. Ένας (1) εκ των ιατρών προτείνεται από τον Πανελλήνιο Ιατρικό Σύλλογο.</w:t>
      </w:r>
    </w:p>
    <w:p>
      <w:pPr>
        <w:pStyle w:val="Style15"/>
        <w:rPr>
          <w:rFonts w:ascii="Courier New" w:hAnsi="Courier New" w:cs="Courier New"/>
        </w:rPr>
      </w:pPr>
      <w:r>
        <w:rPr>
          <w:rFonts w:cs="Courier New" w:ascii="Courier New" w:hAnsi="Courier New"/>
        </w:rPr>
        <w:t xml:space="preserve">β. Νοσηλευτές ή νοσηλεύτριες με σχετική εμπειρία τουλάχιστον ενός (1) έτους σε θέματα παροχής υπηρεσιών επείγουσας προνοσοκομειακής φροντίδας. </w:t>
      </w:r>
    </w:p>
    <w:p>
      <w:pPr>
        <w:pStyle w:val="Style15"/>
        <w:rPr>
          <w:rFonts w:ascii="Courier New" w:hAnsi="Courier New" w:cs="Courier New"/>
        </w:rPr>
      </w:pPr>
      <w:r>
        <w:rPr>
          <w:rFonts w:cs="Courier New" w:ascii="Courier New" w:hAnsi="Courier New"/>
        </w:rPr>
        <w:t>γ. Επιστημονικά στελέχη υπηρεσιών, για την επίλυση προβλημάτων που δεν είναι αμιγώς ιατρικής φύσεως, όπως σεισμολόγοι, συγκοινωνιολόγοι ή άλλοι ειδικοί επιστήμονες.</w:t>
      </w:r>
    </w:p>
    <w:p>
      <w:pPr>
        <w:pStyle w:val="Style15"/>
        <w:rPr>
          <w:rFonts w:ascii="Courier New" w:hAnsi="Courier New" w:cs="Courier New"/>
        </w:rPr>
      </w:pPr>
      <w:r>
        <w:rPr>
          <w:rFonts w:cs="Courier New" w:ascii="Courier New" w:hAnsi="Courier New"/>
        </w:rPr>
        <w:t>δ. Ο διευθυντής ή ο αναπληρωτής του της ιατρικής υπηρεσίας, της κεντρικής υπηρεσίας του Ε.Κ.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 αριθμός των μελών του επιστημονικού συμβουλίου, η συγκρότηση αυτού και ο ορισμός του προέδρου γίνεται με απόφαση του Υπουργού Υγείας, Πρόνοιας και Κοινωνικών Ασφαλίσεων. Η θητεία των μελών του Ε.Σ. είναι 2ετής. Επιτρέπεται ελευθέρως η αντικατάσταση μέλους του Ε.Σ. για οποιονδήποτε λόγο, για το υπόλοιπο της θητείας του. Η αντικατάσταση και ο ορισμός του αντικαταστάτη γίνεται με τη διαδικασία του αρχικού ορισμού. Μέχρι να ορισθεί αντικαταστάτης, το Ε.Σ. λειτουργεί νόμιμα από τα λοιπά μέλ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Το Ε.Κ.Α.Β. για την υλοποίηση των εκπαιδευτικών προγραμμάτων και την εν γένει προώθηση του έργου του μπορεί, μετά από γνώμη του επιστημονικού συμβουλίου, να καταρτίζει ειδικές επιτροπές, που συγκροτούνται με απόφαση του Υπουργού Υγείας, Πρόνοιας και Κοινωνικών Ασφαλίσεων. Με την απόφαση συγκροτήσεως καθορίζεται το έργο της κάθε επιτροπής, τα καθήκοντα και οι υποχρεώσεις των μελών της, ο τρόπος λειτουργίας και κάθε άλλη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2</w:t>
      </w:r>
    </w:p>
    <w:p>
      <w:pPr>
        <w:pStyle w:val="Style15"/>
        <w:rPr>
          <w:rFonts w:ascii="Courier New" w:hAnsi="Courier New" w:cs="Courier New"/>
        </w:rPr>
      </w:pPr>
      <w:r>
        <w:rPr>
          <w:rFonts w:cs="Courier New" w:ascii="Courier New" w:hAnsi="Courier New"/>
        </w:rPr>
        <w:t xml:space="preserve">Διάρθρωση του Ε.Κ.Α.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Ε.Κ.Α.Β. διαρθρώ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ε Κεντρική Υπηρεσία (Κ.Υ.), η οποία έχει την ευθύνη της υλοποίησης των σκοπών του Ε.Κ.Α.Β., έτσι ώστε οι παρεχόμενες υπηρεσίες να έχουν ενιαία έκφραση σε όλη τη Χώρα. Η Κεντρική Υπηρεσία έχει έδρα την Αθήνα.</w:t>
      </w:r>
    </w:p>
    <w:p>
      <w:pPr>
        <w:pStyle w:val="Style15"/>
        <w:rPr>
          <w:rFonts w:ascii="Courier New" w:hAnsi="Courier New" w:cs="Courier New"/>
        </w:rPr>
      </w:pPr>
      <w:r>
        <w:rPr>
          <w:rFonts w:cs="Courier New" w:ascii="Courier New" w:hAnsi="Courier New"/>
        </w:rPr>
        <w:t xml:space="preserve">β) Σε Περιφερειακά Κέντρα Άμεσης Βοήθειας (ΠΕ.Κ.Α.Β.), τα οποία είναι αυτοδύναμες περιφερειακές μονάδες, η δραστηριότητα των οποίων αφορά μια συγκεκριμένη γεωγραφική περιοχή και έχουν την ευθύνη για την ανάπτυξη, λειτουργία και συντονισμό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ηρεσιών Ε.Π.Φ. της περιοχής ευθύνης τους και υπάγονται διοικητικά στην Κεντρική Υπηρεσία. </w:t>
      </w:r>
    </w:p>
    <w:p>
      <w:pPr>
        <w:pStyle w:val="Style15"/>
        <w:rPr>
          <w:rFonts w:ascii="Courier New" w:hAnsi="Courier New" w:cs="Courier New"/>
        </w:rPr>
      </w:pPr>
      <w:r>
        <w:rPr>
          <w:rFonts w:cs="Courier New" w:ascii="Courier New" w:hAnsi="Courier New"/>
        </w:rPr>
        <w:t>γ) Σε Κέντρα Άμεσης Βοήθειας (Κ.Α.Β.), που αποτελούν τις αποκεντρωμένες περιφερειακές υπηρεσιακές μονάδες του Ε.Κ.Α.Β. και έχουν την ευθύνη για την παροχή άμεσης και κατάλληλης βοήθειας σε κινδυνεύοντες από ατύχημα ή παθολογικά αίτια ασθενείς, στον τόπο του συμβάντος και κατά τη μεταφορά τους μέχρι τον πλησιέστερο και κατάλληλο υγειονομικό σχηματ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κάθε ΠΕ.Κ.Α.Β. ορίζεται τριμελής διοικούσα επιτροπή που αποτελεί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Δύο (2) μέλη, που διορίζονται από τον οικείο νομάρχη της έδρας του ΠΕ.Κ.Α.Β., εκ των οποίων το ένα (1) είναι ιατρός και προτείνεται από τον οικείο ιατρικό σύλλογο. </w:t>
      </w:r>
    </w:p>
    <w:p>
      <w:pPr>
        <w:pStyle w:val="Style15"/>
        <w:rPr>
          <w:rFonts w:ascii="Courier New" w:hAnsi="Courier New" w:cs="Courier New"/>
        </w:rPr>
      </w:pPr>
      <w:r>
        <w:rPr>
          <w:rFonts w:cs="Courier New" w:ascii="Courier New" w:hAnsi="Courier New"/>
        </w:rPr>
        <w:t>β) Το διευθυντή του ΠΕ.Κ.Α.Β..</w:t>
      </w:r>
    </w:p>
    <w:p>
      <w:pPr>
        <w:pStyle w:val="Style15"/>
        <w:rPr>
          <w:rFonts w:ascii="Courier New" w:hAnsi="Courier New" w:cs="Courier New"/>
        </w:rPr>
      </w:pPr>
      <w:r>
        <w:rPr>
          <w:rFonts w:cs="Courier New" w:ascii="Courier New" w:hAnsi="Courier New"/>
        </w:rPr>
        <w:t>Η συγκρότηση της τριμελούς διοικούσας επιτροπής του ΠΕ.Κ.Α.Β. γίνεται με απόφαση του οικείου νομάρχη. Οι αρμοδιότητες και τα όρια ευθύνης της διοικούσας επιτροπής του ΠΕ.Κ.Α.Β. καθορίζονται με απόφαση του Δ.Σ. του Ε.Κ.Α.Β. Ο αριθμός των ΠΕ.Κ.Α.Β. ορίζεται με απόφαση του Υπουργού Υγείας, Πρόνοιας και Κοινωνικών Ασφαλίσεων μετά από εισήγηση του Δ.Σ. του Ε.Κ.Α.Β. Ο αριθμός των Κ.Α.Β. επίσης ορίζεται με απόφαση του Υπουργού Υγείας, Πρόνοιας και Κοινωνικών Ασφαλίσεων, μετά από εισήγηση του Δ.Σ. του Ε.Κ.Α.Β, με βάση τις ανάγκες κάθε περιοχής, τη γεωγραφική κατανομή του πληθυσμού τη μορφολογία του εδάφους και το βαθμό ανάπτυξης των υγειονομικών σχηματισμών της περιοχής. Τα Κ.Α.Β.  μπορούν να συστεγάζονται με άλλες υπηρεσίες των υγειονομικών σχηματισμών ή και σε διαφορετικό χώρο, εφόσον κρίνεται σκόπιμο από το Δ.Σ. του Ε.Κ.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ε προεδρικό διάταγμα, που εκδίδεται με πρόταση των Υπουργών Προεδρίας της Κυβέρνησης, Οικονομικών και Υγείας, Πρόνοιας και Κοινωνικών Ασφαλίσεων και ύστερα από σχετική πρόταση του Δ.Σ. του Ε.Κ.Α.Β., καταρτίζεται ο νέος οργανισμός του Ε.Κ.Α.Β., σύμφωνα με τις διατάξεις του νόμ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Με απόφαση του Υπουργού Υγείας, Πρόνοιας και Κοινωνικών Ασφαλίσεων, ύστερα από γνώμη του Δ.Σ. του Ε.Κ.Α.Β., εκδίδεται ο εσωτερικός κανονισμός λειτουργίας του Ε.Κ.Α.Β, με τον οποίο ορίζονται ο τρόπος και η διαδικασία παροχής των υπηρεσιών του, τα καθήκοντα και υποχρεώσεις του προσωπικού του και κάθε άλλη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3</w:t>
      </w:r>
    </w:p>
    <w:p>
      <w:pPr>
        <w:pStyle w:val="Style15"/>
        <w:rPr>
          <w:rFonts w:ascii="Courier New" w:hAnsi="Courier New" w:cs="Courier New"/>
        </w:rPr>
      </w:pPr>
      <w:r>
        <w:rPr>
          <w:rFonts w:cs="Courier New" w:ascii="Courier New" w:hAnsi="Courier New"/>
        </w:rPr>
        <w:t>Ιατρικό προσωπικό του Ε.Κ.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σύσταση των θέσεων ιατρών, που προσφέρουν υπηρεσίες στο Ε.Κ.Α.Β., γίνεται με κοινή απόφαση των Υπουργών Προεδρίας της Κυβέρνησης, Οικονομικών και Υγείας, Πρόνοιας και Κοινωνικών Ασφαλίσεων, ύστερα από πρόταση του Δ.Σ. του Ε.Κ.Α.Β., σύμφωνα με τις εκάστοτε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ροκήρυξη των θέσεων ιατρών, που προσφέρουν υπηρεσίες στο Ε.Κ.Α.Β.  γίνεται με απόφαση του Υπουργού Υγείας, Πρόνοιας και Κοινωνικών Ασφαλίσεων, στην οποία αναφέρεται ο υγειονομικός σχηματισμός που ανήκει οργανικά ο ιατρ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ιατροί, που διορίζονται, σύμφωνα με τις διατάξεις του παρόντος νόμου, προσφέρουν υποχρεωτικά υπηρεσίες στο Ε.Κ.Α.Β. (Κ.Υ., ΠΕ.Κ.Α.Β., Κ.Α.Β.), βάσει προγράμματος, είτε στο πλαίσιο του τακτικού ωραρίου εργασίας, είτε ως εφημε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ιατροί του Ε.Κ.Α.Β. ανήκουν στον κλάδο ιατρών Ε.Σ.Υ.. Κατ' εξαίρεση, όταν κρίνονται ιατροί προκειμένου να προσφέρουν υπηρεσίες στο Ε.Κ.Α.Β., το πρωτοβάθμιο συμβούλιο κρίσης και επιλογής είναι το συμβούλιο του νοσοκομείου (υγειονομικού σχηματισμού) που θα ανήκει οργανικά ο ιατρός, σύμφωνα με τις διατάξεις των περιπτώσεων α), β), γ), και δ), της παρ.  2 του άρθρου 66, πλην της περιπτώσεως ε) της παρ. 2 του άρθρου 66, που αντί του διευθυντή της διεύθυνσης υγείας της οικείας νομαρχίας θα συμμετέχει ο πρόεδρος ή αντιπρόεδρος του Ε.Κ.Α.Β., εφόσον είναι ιατροί και σε αντίθετη περίπτωση ο εκπρόσωπος του Πανελλήνιου Ιατρικού Συλλόγου (Π.Ι.Σ.) που συμμετέχει στο Δ.Σ. του Ε.Κ.Α.Β. ή ο αναπληρωτής του. Για την κρίση και συγκριτική αξιολόγηση, μόνο των υποψηφίων ιατρών για το Ε.Κ.Α.Β., ισχύουν οι διατάξεις του άρθρου 69 του νόμου αυτού, επί πλέον δε των κριτηρίων α', β', γ', και δ', της παρ. 3 του άρθρου 69, περιλαμβάνεται και κριτήριο ε', που αναφέρεται στην ειδική ικανότητα, εμπειρία και εκπαίδευση του υποψηφίου για την αντιμετώπιση επειγόντων περιστατικών. Με απόφαση του Υπουργού Υγείας, Πρόνοιας και Κοινωνικών Ασφαλίσεων, καθορίζεται ο τρόπος υπολογισμού, κατατάξεως και αντικειμενοποιήσεως των κριτηρίων, ειδικά για την κρίση και συγκριτική αξιολόγηση των υποψηφίων για το Ε.Κ.Α.Β., ύστερα από γνώμη του Δ.Σ. του Ε.Κ.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Οι θέσεις των ιατρών που θα προσφέρουν υπηρεσίες στο Ε.Κ.Α.Β. προστίθενται στις οργανικές θέσεις του υγειονομικού σχηματ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Ο υγειονομικός σχηματισμός και το Ε.Κ.Α.Β. επιχορηγούνται σύμφωνα με τις εκάστοτε ισχύουσες διατάξεις, για τις πάσης φύσεως αποδοχές των ιατρών. Ο υγειονομικός σχηματισμός βαρύνεται για την τακτική μισθοδοσία και μέρος των εφημεριών, το δε Ε.Κ.Α.Β. για το υπόλοιπο των εφημερ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Ανάλογα με τις ανάγκες του Ε.Κ.Α.Β., μπορούν να προσφέρουν υπηρεσίες σε αυτό, νοσοκομειακοί ιατροί, ιατροί των υγειονομικών σταθμών και ειδικευόμενοι στο πλαίσιο της ειδίκευσή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αρμοδιότητες, τα καθήκοντα και ο τρόπος προσφοράς των υπηρεσιών των ιατρών, που προσλαμβάνονται, σύμφωνα με τις προηγούμενες παραγράφους, καθορίζονται με τον οργανισμό και τον εσωτερικό κανονισμό του Ε.Κ.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4</w:t>
      </w:r>
    </w:p>
    <w:p>
      <w:pPr>
        <w:pStyle w:val="Style15"/>
        <w:rPr>
          <w:rFonts w:ascii="Courier New" w:hAnsi="Courier New" w:cs="Courier New"/>
        </w:rPr>
      </w:pPr>
      <w:r>
        <w:rPr>
          <w:rFonts w:cs="Courier New" w:ascii="Courier New" w:hAnsi="Courier New"/>
        </w:rPr>
        <w:t>Σχολή πληρωμάτων του Ε.Κ.Α.Β.-Ασθενοφόρα οχ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απόφαση του Υπουργού Υγείας, Πρόνοιας και Κοινωνικών Ασφαλίσεων, μετά από πρόταση του Δ.Σ. του Ε.Κ.Α.Β., μπορεί να λειτουργεί σ' αυτό σχολή πληρωμάτων ασθενοφόρων μονοετούς φοί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λεπτομέρειες λειτουργίας, τα προσόντα, ο τρόπος εισαγωγής και η διαδικασία φοίτησης των υποψηφίων καθορίζονται με τον οργανισμό και τον εσωτερικό κανονισμό του Ε.Κ.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ις θέσεις πληρωμάτων ασθενοφόρων του Ε.Κ.Α.Β., καθώς και στις θέσεις οδηγών ή συνοδηγών ασθενοφόρων των νοσοκομείων και κέντρων υγείας, προσλαμβάνονται σε αντίστοιχες οργανικές θέσεις, οι απόφοιτοι της πιο πάνω σχ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α ασθενοφόρα αυτοκίνητα και τα άλλα μέσα μεταφοράς των κρατικών υγειονομικών σχηματισμών της Χώρας, υπάγονται στην οργανωτική και συντονιστική αρμοδιότητα του Ε.Κ.Α.Β. και των περιφερειακών υπηρεσι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την έναρξη λειτουργίας των περιφερειακών υπηρεσιών του Ε.Κ.Α.Β., τα ασθενοφόρα αυτοκίνητα, τα μέσα ασύρματης και ενσύρματης επικοινωνίας, που λειτουργούν στη συγκεκριμένη περιοχή με ευθύνη του ή των κρατικών υγειονομικών σχηματισμών περιέρχονται αυτοδικαίως στην πλήρη κυριότητα του Ε.Κ.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ο Ε.Κ.Α.Β., στο οποίο περιέρχονται, σύμφωνα με την ανωτέρω παράγραφο, τα ασθενοφόρα και τα μέσα ενσύρματης και ασύρματης επικοινωνίας, υποχρεούται να τα λειτουργεί για την ίδια περιοχή. Η παράγραφος αυτή δεν ισχύει για τα ασθενοφόρα ή τα μέσα ασύρματης και ενσύρματης επικοινωνίας, που κατανέμονται και δίδονται προς χρήση στους υγειονομικούς σχηματισμούς από το Ε.Κ.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cs="Courier New" w:ascii="Courier New" w:hAnsi="Courier New"/>
        </w:rPr>
        <w:t>Ιδιωτικοί φορείς επείγουσας προνοσοκομειακής</w:t>
      </w:r>
    </w:p>
    <w:p>
      <w:pPr>
        <w:pStyle w:val="Style15"/>
        <w:rPr>
          <w:rFonts w:ascii="Courier New" w:hAnsi="Courier New" w:cs="Courier New"/>
        </w:rPr>
      </w:pPr>
      <w:r>
        <w:rPr>
          <w:rFonts w:cs="Courier New" w:ascii="Courier New" w:hAnsi="Courier New"/>
        </w:rPr>
        <w:t>φροντ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απόφαση του Υπουργού Υγείας, Πρόνοιας και Κοινωνικών Ασφαλίσεων, μετά από εισήγηση του Δ.Σ. του Ε.Κ.Α.Β., μπορεί να επιτραπεί η λειτουργία υπηρεσιών επείγουσας προνοσοκομειακής φροντίδας ή μεταφοράς σε ιδιωτικούς και λοιπούς φορ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 ίδια υπουργική απόφαση καθορίζονται οι προδιαγραφές και τα κριτήρια λειτουργίας των ιδιωτικών και λοιπών φορέων, που προσφέρουν επείγουσα προνοσοκομειακή φροντί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cs="Courier New" w:ascii="Courier New" w:hAnsi="Courier New"/>
        </w:rPr>
        <w:t>Πόροι του Ε.Κ.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έσοδα του Ε.Κ.Α.Β. είναι: α) Οι επιχορηγήσεις από τον τακτικό προϋπολογισμό και από τον προϋπολογισμό δημόσιων επενδύσεων του Υπουργείου Υγείας, Πρόνοιας και Κοινωνικών Ασφαλίσεων. β) Οι εισπράξεις και λοιπές αμοιβές για παροχή υπηρεσιών. γ). Οι πρόσοδοι από την ίδια αυτού περιουσία.  δ) Τα έσοδα από δωρεές, κληροδοτήματα, εκποιήσεις και κάθε άλλη πη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cs="Courier New" w:ascii="Courier New" w:hAnsi="Courier New"/>
        </w:rPr>
        <w:t>ΔΕΥΤΕΡΟΒΑΘΜΙΑ ΚΑΙ ΤΡΙΤΟΒΑΘΜΙΑ ΠΕΡΙΘΑΛ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7</w:t>
      </w:r>
    </w:p>
    <w:p>
      <w:pPr>
        <w:pStyle w:val="Style15"/>
        <w:rPr>
          <w:rFonts w:ascii="Courier New" w:hAnsi="Courier New" w:cs="Courier New"/>
        </w:rPr>
      </w:pPr>
      <w:r>
        <w:rPr>
          <w:rFonts w:cs="Courier New" w:ascii="Courier New" w:hAnsi="Courier New"/>
        </w:rPr>
        <w:t>Τα δικαιώματα του νοσοκομειακού ασθεν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ασθενής έχει το δικαίωμα προσεγγίσεως στις υπηρεσίες του νοσοκομείου, τις πλέον κατάλληλες για τη φύση της ασθένει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 ασθενής έχει το δικαίωμα της παροχής φροντίδας σ' αυτόν με τον οφειλόμενο σεβασμό στην ανθρώπινη αξιοπρέπειά του. Αυτή η φροντίδα περιλαμβάνει όχι μόνο την εν γένει άσκηση της ιατρικής και της νοσηλευτικής, αλλά και τις παραϊατρικές υπηρεσίες, την κατάλληλη διαμονή, την κατάλληλη μεταχείριση και την αποτελεσματική διοικητική και τεχνική εξυπηρέ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ασθενής έχει το δικαίωμα να συγκατατεθεί ή να αρνηθεί κάθε διαγνωστική ή θεραπευτική πράξη που πρόκειται να διενεργηθεί σε αυτόν. Σε περίπτωση ασθενούς με μερική ή πλήρη διανοητική ανικανότητα, η άσκηση αυτού του δικαιώματος γίνεται από το πρόσωπο που κατά νόμο ενεργεί για λογαριασμό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 ασθενής δικαιούται να ζητήσει να πληροφορηθεί ό,τι αφορά στην κατάστασή του. Το συμφέρον του ασθενούς είναι καθοριστικό και εξαρτάται από την πληρότητα και ακρίβεια των πληροφοριών που του δίνονται. Η πληροφόρηση του ασθενούς πρέπει να του επιτρέπει να σχηματίσει πλήρη εικόνα των ιατρικών, κοινωνικών και οικονομικών παραμέτρων της καταστάσεώς του και να λαμβάνει αποφάσεις ο ίδιος ή να μετέχει στη λήψη αποφάσεων, που είναι δυνατό να προδικάσουν τη μετέπειτα ζω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Ο ασθενής ή ο εκπρόσωπός του σε περίπτωση εφαρμογής της παρ. 3., έχει το δικαίωμα να πληροφορηθεί, πλήρως και εκ των προτέρων, για τους κινδύνους που ενδέχεται να παρουσιασθούν ή να προκύψουν εξ αφορμής εφαρμογής σε αυτόν ασυνήθων ή πειραματικών διαγνωστικών και θεραπευτικών πράξεων. Η εφαρμογή των πράξεων αυτών στον ασθενή λαμβάνει χώρα μόνο ύστερα από συγκεκριμένη συγκατάθεση του ιδίου. Η συγκατάθεση αυτή μπορεί να ανακληθεί από τον ασθενή ανά πάσα στιγμή. Ο ασθενής πρέπει να αισθάνεται τελείως ελεύθερος στην απόφασή του, να δεχθεί ή να απορρίψει, κάθε συνεργασία του με σκοπό την έρευνα ή την εκπαίδευση. Η συγκατάθεσή του για τυχόν συμμετοχή του, είναι δικαίωμά του και μπορεί να ανακληθεί ανά πάσα στιγμ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Ο ασθενής έχει το δικαίωμα, στο μέτρο και στις πραγματικές συνθήκες που αυτό είναι δυνατόν, προστασίας της ιδιωτικής του ζωής. Ο απόρρητος χαρακτήρας των πληροφοριών και του περιεχομένου των εγγράφων που τον αφορούν, του φακέλου των ιατρικών σημειώσεων και ευρημάτων, πρέπει να είναι εγγυημέ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Ο ασθενής έχει το δικαίωμα του σεβασμού και της αναγνωρίσεως σ' αυτόν των θρησκευτικών και ιδεολογικών του πεποιθ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 ασθενής έχει το δικαίωμα να παρουσιάσει ή να καταθέσει αρμοδίως διαμαρτυρίες και ενστάσεις και να λάβει πλήρη γνώση των έπ’ αυτών ενεργειών και αποτελεσ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o 48</w:t>
      </w:r>
    </w:p>
    <w:p>
      <w:pPr>
        <w:pStyle w:val="Style15"/>
        <w:rPr>
          <w:rFonts w:ascii="Courier New" w:hAnsi="Courier New" w:cs="Courier New"/>
        </w:rPr>
      </w:pPr>
      <w:r>
        <w:rPr>
          <w:rFonts w:cs="Courier New" w:ascii="Courier New" w:hAnsi="Courier New"/>
        </w:rPr>
        <w:t>Νοσηλευτικά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φεξής τα ιδρυόμενα από το κράτος νοσηλευτικά ιδρύματα μπορεί να έχουν οποιαδήποτε νομική μορφή. Η ίδρυση αυτών γίνεται με προεδρικό διάταγμα, που εκδίδεται με πρόταση των Υπουργών Προεδρίας της Κυβέρνησης, Οικονομικών και Υγείας, Πρόνοιας και Κοινωνικών Ασφαλίσεων, με το οποίο καθορίζεται και η νομική τους μορ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H κατάργηση και συγχώνευση νοσοκομείων, η μετατροπή τους καθώς και η μεταφορά της έδρας τους, γίνεται με προεδρικό διάταγμα, που εκδίδεται με πρόταση των Υπουργών Προεδρίας της Κυβέρνησης, Οικονομικών και Υγείας, Πρόνοιας και Κοινωνικών Ασφαλίσεων και του κατά περίπτωση τυχόν αρμόδιου υπουργού. Η διάταξη αυτή αφορά στα νοσηλευτικά ιδρύματα που υπάγονται στις διατάξεις του ν.δ. 2592/195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Το προσωπικό πάσης φύσεως, που υπηρετεί σε νοσοκομεία που καταργούνται, εντάσσεται ύστερα από κρίση του αρμόδιου υπηρεσιακού συμβουλίου και αίτηση των ενδιαφερομένων, σε άλλες νοσοκομειακές μονάδες της ίδιας υγειονομικής περιφέρειας σε κενές θέσεις ή αν δεν υπάρχουν κενές σε αντίστοιχες προσωρινές θέσεις που συνιστώνται για το λόγο αυτόν. Εάν τα νοσοκομεία συγχωνεύονται ή μετατρέπονται, το προσωπικό εντάσσεται στη νέα νοσοκομειακή μονάδα σε θέσεις, που συνιστώνται με τροποποίηση του υπάρχοντος ή έκδοση νέου οργανισμού, ύστερα από κρίση του αρμόδιου υπηρεσιακού συμβουλίου και εφόσον συγκεντρώνει τα νόμιμα προσόντα, ή μετατάσσεται σε δημόσιες υπηρεσίες, ν.π.δ.δ. ή ο.τ.α., μετά από κρίση των αρμόδιων υπηρεσιακών συμβουλίων. Η ένταξη γίνεται ύστερα από αίτηση των ενδιαφερομένων. Το προσωπικό, που δεν συγκεντρώνει τα νόμιμα προσόντα ή δεν υποβάλλει αίτηση ένταξης, εξακολουθεί να υπηρετεί με τις ίδιες προϋποθέσεις που υπηρετούσε και στη μονάδα που μετατράπηκε σε προσωρινές θέσεις, οι οποίες καταργούνται, όταν κενωθούν με οποιονδήποτε τρόπο. Μέχρι να εκδοθεί ο νέος οργανισμός και να γίνει η ένταξη στις θέσεις που προβλέπονται από αυτόν, το προσωπικό εξακολουθεί να διέπεται από τις διατάξεις που ίσχυαν κατά το χρόνο δημοσίευσης του προεδρικού διατάγ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9</w:t>
      </w:r>
    </w:p>
    <w:p>
      <w:pPr>
        <w:pStyle w:val="Style15"/>
        <w:rPr>
          <w:rFonts w:ascii="Courier New" w:hAnsi="Courier New" w:cs="Courier New"/>
        </w:rPr>
      </w:pPr>
      <w:r>
        <w:rPr>
          <w:rFonts w:cs="Courier New" w:ascii="Courier New" w:hAnsi="Courier New"/>
        </w:rPr>
        <w:t>Προϋπολογισμοί-Απολογισμοί και οικονομική διαχείριση</w:t>
      </w:r>
    </w:p>
    <w:p>
      <w:pPr>
        <w:pStyle w:val="Style15"/>
        <w:rPr>
          <w:rFonts w:ascii="Courier New" w:hAnsi="Courier New" w:cs="Courier New"/>
        </w:rPr>
      </w:pPr>
      <w:r>
        <w:rPr>
          <w:rFonts w:cs="Courier New" w:ascii="Courier New" w:hAnsi="Courier New"/>
        </w:rPr>
        <w:t>νοσηλευτικών ιδρυμάτων του ν.δ. 2592/1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προϋπολογισμοί των νοσηλευτικών ιδρυμάτων του ν.δ. 2592/1953 συντάσσονται και υποβάλλονται κατά τις ισχύουσες διατάξεις περί προϋπολογισμών ν.π.δ.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Υπουργός Υγείας, Πρόνοιας και Κοινωνικών Ασφαλίσεων με απόφασή του καθορίζει ενιαίο πλαίσιο αντικειμενικών κριτηρίων για την εκτίμηση των οικονομικών μεγεθών του προϋπολογισμού ώστε αυτοί να στοιχειοθετούνται επί μηδενικής 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έσα σε τρεις μήνες από το τέλος του κάθε έτους ο απολογισμός της οικονομικής χρήσεως των νοσηλευτικών ιδρυμάτων δημοσιεύεται με ευθύνη της διοικήσεώς τους σε μία ημερήσια εφημερίδα του νομού ή της οικείας  υγειονομικής περιφέρειας του νοσηλευτικού ιδρύ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Με απόφαση του Υπουργού Υγείας, Πρόνοιας και Κοινωνικών Ασφαλίσεων, που εκδίδεται ύστερα από πρόταση της ειδικής γραμματείας διοικητικών, οργανωτικών και οικονομικών θεμάτων του άρθρου 4 του νόμου αυτού, καθορίζεται κάθε λεπτομέρεια σχετική με την άσκηση ελέγχου επί της οικονομικής διαχειρίσεως των νοσηλευτικών ιδρυ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Στο Υπουργείο Υγείας, Πρόνοιας και Κοινωνικών Ασφαλίσεων συνιστώνται μέχρι δεκαπέντε (15) θέσεις ειδικού επιστημονικού προσωπικού, οικονομικών ελεγκτών, με συμβάσεις ιδιωτικού δικαίου ορισμένου χρόνου μέχρι τρία (3) χρόνια, που μπορεί να ανανεώνονται. Οι οικονομικοί ελεγκτές θα είναι πτυχιούχοι ανώτατων οικονομικών σχολών Α.Ε.Ι. της ημεδαπής ή ισοτίμου αντίστοιχης ειδικότητας σχολών της αλλοδαπής και με τα προσόντα των περιπτώσεων α' και β' της παρ. 2 του άρθρου 25 του ν. 1943/1991 και, επί ελλείψεως των πρόσθετων αυτών προσόντων, αντίστοιχη ειδική εμπειρία άσκησης οικονομικού ελέγχου τουλάχιστον δύο (2) ετών. Οι οικονομικοί ελεγκτές ασκούν τα καθήκοντά τους, σύμφωνα με τη σχετική απόφαση του Υπουργού Υγείας, Πρόνοιας και Κοινωνικών Ασφαλίσεων της παρ. 4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αμοιβή των οικονομικών ελεγκτών καθορίζεται με κοινή απόφαση των Υπουργών Οικονομικών και Υγείας, Πρόνοιας και Κοινωνικών Ασφαλίσεων.  Η πλήρωση των θέσεων γίνεται σύμφωνα με τις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0</w:t>
      </w:r>
    </w:p>
    <w:p>
      <w:pPr>
        <w:pStyle w:val="Style15"/>
        <w:rPr>
          <w:rFonts w:ascii="Courier New" w:hAnsi="Courier New" w:cs="Courier New"/>
        </w:rPr>
      </w:pPr>
      <w:r>
        <w:rPr>
          <w:rFonts w:cs="Courier New" w:ascii="Courier New" w:hAnsi="Courier New"/>
        </w:rPr>
        <w:t>Αξιοποίηση περιουσίας νοσηλευτικών ιδρυμάτων</w:t>
      </w:r>
    </w:p>
    <w:p>
      <w:pPr>
        <w:pStyle w:val="Style15"/>
        <w:rPr>
          <w:rFonts w:ascii="Courier New" w:hAnsi="Courier New" w:cs="Courier New"/>
        </w:rPr>
      </w:pPr>
      <w:r>
        <w:rPr>
          <w:rFonts w:cs="Courier New" w:ascii="Courier New" w:hAnsi="Courier New"/>
        </w:rPr>
        <w:t>κληροδοτημάτων και δωρε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ο Υπουργείο Υγείας, Πρόνοιας και Κοινωνικών Ασφαλίσεων, με απόφαση του Υπουργού συγκροτείται Συμβούλιο Αξιοποιήσεως της περιουσίας, των κληροδοτημάτων και δωρεών υπέρ των νοσηλευτικών ιδρυμάτων του ν.δ.  2592/1953 και των φορέων, που καθ' οιονδήποτε τρόπο επιχορηγούνται από το Κρά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Συμβούλιο αυτό αποτελείται από το γενικό γραμματέα του Υπουργείου Υγείας, Πρόνοιας και Κοινωνικών Ασφαλίσεων ως πρόεδρο, το νομικό σύμβουλο του Υπουργείου αυτού, τους συντονιστές των Ειδικών Γραμματειών, οικονομικών και τεχνικών θεμάτων, το διευθυντή της διευθύνσεως αξιοποιήσεως περιουσίας του Υπουργείου, έναν ορκωτό λογιστή προτεινόμενο από το Σώμα Ορκωτών Λογιστών, έναν ορκωτό εκτιμητή προτεινόμενο από το Σύνδεσμο Ορκωτών Εκτιμητών και δύο ανώτερους υπαλλήλους της Διεύθυνσης Εθνικών Κληροδοτημάτων του Υπουργείου Οικονομικών προτεινόμενους από τον Υπουργό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Σκοπός του Συμβουλίου είναι η καταγραφή της περιου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ων νοσηλευτικών ιδρυμάτων, η αντικειμενική εκτίμηση της αξίας αυτών και η υπόδειξη τρόπων αξιοποιήσεως των προσόδων από την εκμετάλλευση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Το Συμβούλιο αποτελεί εποπτικό και γνωμοδοτικό όργανο του Υπουργείου επί της αξιοποιήσεως και εκμεταλλεύσεως της περιουσίας των νοσηλευτικών ιδρυμάτων, υποβάλλει δε μελέτες και προτάσεις στον Υπουργό Υγείας, Πρόνοιας και Κοινωνικών Ασφαλίσεων για την καλύτερη αξιοποίηση των περιουσιακών αυτών στοιχ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Με απόφαση του Υπουργού Υγείας, Πρόνοιας και Κοινωνικών Ασφαλίσεων, καθορίζονται οι λεπτομέρειες λειτουργίας του Συμβουλίου, η γραμματειακή υποστήριξη του έργου του, καθώς και ο τρόπος συγκεντρώσεως των στοιχείων από τους φορ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1</w:t>
      </w:r>
    </w:p>
    <w:p>
      <w:pPr>
        <w:pStyle w:val="Style15"/>
        <w:rPr>
          <w:rFonts w:ascii="Courier New" w:hAnsi="Courier New" w:cs="Courier New"/>
        </w:rPr>
      </w:pPr>
      <w:r>
        <w:rPr>
          <w:rFonts w:cs="Courier New" w:ascii="Courier New" w:hAnsi="Courier New"/>
        </w:rPr>
        <w:t>Τεχνικές και επιστημονικές προδιαγραφές λειτουργίας</w:t>
      </w:r>
    </w:p>
    <w:p>
      <w:pPr>
        <w:pStyle w:val="Style15"/>
        <w:rPr>
          <w:rFonts w:ascii="Courier New" w:hAnsi="Courier New" w:cs="Courier New"/>
        </w:rPr>
      </w:pPr>
      <w:r>
        <w:rPr>
          <w:rFonts w:cs="Courier New" w:ascii="Courier New" w:hAnsi="Courier New"/>
        </w:rPr>
        <w:t>των νοσηλευτικών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προεδρικό διάταγμα, που εκδίδεται με πρόταση του Υπουργού Υγείας, Πρόνοιας και Κοινωνικών Ασφαλίσεων καθορίζονται οι όροι και οι προϋποθέσεις ίδρυσης νέων νοσηλευτικών ιδρυμάτων ν.π.δ.δ., και ν.π.ι.δ., καθώς και οι κτιριολογικές, τεχνικές και επιστημονικές προδιαγραφές λειτουργίας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Ειδικότερα με το παραπάνω διάταγμα καθορίζονται οι πάσης φύσεως προδιαγραφές λειτουργίας των εξωτερικών ιατρείων, των θαλάμων νοσηλείας, των εργαστηρίων, των ειδικών μονάδων, των μονάδων εντατικής θεραπείας, των χειρουργείων, των χώρων ανάνηψης των ασθενών, των θαλάμων βραχείας νοσηλείας, καθώς και των αναγκαιούντων κατά περίπτωση βοηθητικών και λοιπών υποστηρικτικών υποδομών της εν γένει λειτουργίας του νοσηλευτικού ιδρύ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2</w:t>
      </w:r>
    </w:p>
    <w:p>
      <w:pPr>
        <w:pStyle w:val="Style15"/>
        <w:rPr>
          <w:rFonts w:ascii="Courier New" w:hAnsi="Courier New" w:cs="Courier New"/>
        </w:rPr>
      </w:pPr>
      <w:r>
        <w:rPr>
          <w:rFonts w:cs="Courier New" w:ascii="Courier New" w:hAnsi="Courier New"/>
        </w:rPr>
        <w:t>Ίδρυση μη κερδοσκοπικών νοσηλευτικών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Επιτρέπεται εφεξής να ιδρύονται και να λειτουργούν, υπό μορφή ν.π.ι.δ.  νοσηλευτικά ιδρύματα μη κερδοσκοπικού χαρακτήρα, τα οποία μπορεί και να επιχορηγούνται από το Κράτος, εφόσον το καταβαλλόμενο σε αυτά νοσήλιο είναι αποδεδειγμένα μικρότερο του 1/2 του πραγματικού κόστους λειτουργίας των αντίστοιχων κρατικών νοσηλευτικών ιδρυμάτων και εφόσον είναι ισοδύναμα σε απόδοση με τα αντίστοιχα κρατικά νοσηλευτικά ιδρύ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νοσηλευτικά αυτά ιδρύματα λειτουργούν με τους κανόνες της ιδιωτικής οικονομίας, ισχύουν δε και γι' αυτά οι διατάξεις του άρθρου 49 του νόμου αυτού, εφόσον επιχορη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Για την ίδρυση και τη λειτουργία των νοσηλευτικών αυτών ιδρυμάτων απαιτείται άδεια, που χορηγείται από το Υπουργείο Υγείας, Πρόνοιας και Κοινωνικών Ασφαλίσεων, εφαρμοζόμενων αναλόγως των σχετικών διατάξεων περί ιδρύσεως και λειτουργίας ιδιωτικών κλινικών. Το Υπουργείο Υγείας, Πρόνοιας και Κοινωνικών Ασφαλίσεων ασκεί εποπτεία στις συνθήκες λειτουργίας των ανωτέρω νοσηλευτικών ιδρυμάτων, καθώς και διοικητικό και οικονομικό έλεγχο, εφόσον τα επιχορηγ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Στα νοσηλευτικά ιδρύματα του άρθρου αυτού, μπορεί να συνιστώνται θέσεις ειδικευομένων ιατρών, με κοινή απόφαση των Υπουργών Προεδρίας της Κυβέρνησης, Υγείας, Πρόνοιας και Κοινωνικών Ασφαλίσεων και Οικονομικών.  Οι δαπάνες μισθοδοσίας των ειδικευόμενων βαρύνουν τον κρατικό προϋπολογισμό και η απόδοσή της στο φορέα ορίζεται με κοινή απόφαση των Υπουργών Υγείας, Πρόνοιας και Κοινωνικών Ασφαλίσεων και Οικονομικών. Οι πιο πάνω ειδικευόμενοι ιατροί ευρίσκονται υπό το αυτό εκπαιδευτικό καθεστώς που εκάστοτε ισχύει για τους ειδικευόμενους ιατρούς στα κρατικά νοσοκομ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απόφαση του Υπουργού Υγείας, Πρόνοιας και Κοινωνικών Ασφαλίσεων, τα νοσηλευτικά ιδρύματα του άρθρου αυτού μπορεί να εντάσσονται στο σύστημα εφημε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3</w:t>
      </w:r>
    </w:p>
    <w:p>
      <w:pPr>
        <w:pStyle w:val="Style15"/>
        <w:rPr>
          <w:rFonts w:ascii="Courier New" w:hAnsi="Courier New" w:cs="Courier New"/>
        </w:rPr>
      </w:pPr>
      <w:r>
        <w:rPr>
          <w:rFonts w:cs="Courier New" w:ascii="Courier New" w:hAnsi="Courier New"/>
        </w:rPr>
        <w:t>Εποπτεία νοσηλευτικών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Όλα τα νοσηλευτικά ιδρύματα οποιασδήποτε νομικής μορφής υπάγονται στην εποπτεία του Υπουργείου Υγείας, Πρόνοιας και Κοινωνικών Ασφαλίσεων, ανεξάρτητα από το φορέα στον οποίον ανήκουν, επιφυλασσομένων των διατάξεων της παρ. 3 του άρθρου 11 του παρόντος. Η εποπτεία αναφέρεται στην τήρηση των προδιαγραφών κτιριακής και τεχνολογικής υποδομής, όπως αυτές ρυθμίζονται εκάστοτε, στον τρόπο παροχής των υπηρεσιών υγείας, στον τρόπο άσκησης του ιατρικού, νοσηλευτικού, επιστημονικού και εκπαιδευτικού έργου και γενικά στον τρόπο λειτουργίας του. Οι φορείς υγείας, που επιχορηγούνται από το Κράτος, υπόκεινται και στον έλεγχο του τρόπου διοικήσεως και της οικονομικής τους διαχείρι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εποπτεία των φορέων περίθαλψης ασκείται από τις αποκεντρωμένες υπηρεσίες υγείας των υγειονομικών περιφερειών της Χώρας, σύμφωνα με απόφαση του Υπουργού Υγείας, Πρόνοιας και Κοινωνικών Ασφαλίσεων, που καθορίζει τον τρόπο και τα όργανα εποπτείας των φορέων περίθαλψ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εποπτεία του επιστημονικού ή εκπαιδευτικού έργου των πανεπιστημιακών κλινικών γίνεται από τα οικεία πανεπιστημιακά όργ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4</w:t>
      </w:r>
    </w:p>
    <w:p>
      <w:pPr>
        <w:pStyle w:val="Style15"/>
        <w:rPr>
          <w:rFonts w:ascii="Courier New" w:hAnsi="Courier New" w:cs="Courier New"/>
        </w:rPr>
      </w:pPr>
      <w:r>
        <w:rPr>
          <w:rFonts w:cs="Courier New" w:ascii="Courier New" w:hAnsi="Courier New"/>
        </w:rPr>
        <w:t>Διάκριση νοσοκ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του ν. 1397/198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νοσοκομεία διακρίνονται σε γενικά και ειδικά. Γενικά είναι όσα διαθέτουν τουλάχιστον δύο τομείς, χειρουργικό και παθολογικό.  Ειδικά είναι όσα διαθέτουν τμήματα κύριας νοσηλείας σε μια ειδικ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α γενικά νοσοκομεία διακρίνονται σε περιφερειακά και νομαρχιακά.  Τα περιφερειακά νοσοκομεία της οικείας υγειονομικής περιφέρειας καλύπτουν κυρίως τις ανάγκες της, παρέχουν ιατρική εκπαίδευση σε όλες ή τις περισσότερες ιατρικές ειδικότητες και συμβάλλουν στην προαγωγή της ιατρικής έρευνας. Τα νομαρχιακά λειτουργούν σε κάθε νομό, καλύπτουν ανάγκες κυρίως του πληθυσμού του νομού, παρέχουν ιατρική εκπαίδευση και συμβάλλουν στην προαγωγή της ιατρικής έρευ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κατάταξη των νοσοκομείων κατά κατηγορία, σύμφωνα με τις διατάξεις του άρθρου αυτού, γίνεται με τον οργανισμ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Με απόφαση του Υπουργού Υγείας, Πρόνοιας και Κοινωνικών Ασφαλίσεων τα ειδικά νοσοκομεία μπορεί να εξυπηρετούν τις ανάγκες περισσότερων υγειονομικών περιφερε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α νοσοκομεία κάθε υγειονομικής περιφέρειας διασυνδέονται μεταξύ τους νοσηλευτικά, επιστημονικά και εκπαιδευτικά, κάτω από το συντονισμό και την εποπτεία της περιφερειακής διεύθυνσης υπηρεσιών υγείας της υγειονομικής περιφέρειας, όπως ειδικότερα καθορίζεται με απόφαση του Υπουργού Υγείας, Πρόνοιας και Κοινωνικών Ασφαλίσεων, που εκδίδεται ύστερα από γνώμη του ΚΕ.Σ.Υ.. Η πιο πάνω διασύνδεση είναι και λειτουργική, επιτρέπεται δε και μεταξύ νοσοκομείων δύο ή περισσότερων υγειονομικών περιφερειών, εφόσον το επιβάλλουν οι ανάγκες περίθαλψης των ασθενών και η καλύτερη λειτουργία των νοσοκ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5</w:t>
      </w:r>
    </w:p>
    <w:p>
      <w:pPr>
        <w:pStyle w:val="Style15"/>
        <w:rPr>
          <w:rFonts w:ascii="Courier New" w:hAnsi="Courier New" w:cs="Courier New"/>
        </w:rPr>
      </w:pPr>
      <w:r>
        <w:rPr>
          <w:rFonts w:cs="Courier New" w:ascii="Courier New" w:hAnsi="Courier New"/>
        </w:rPr>
        <w:t>Διοίκηση νοσοκομείων που υπάγονται στις</w:t>
      </w:r>
    </w:p>
    <w:p>
      <w:pPr>
        <w:pStyle w:val="Style15"/>
        <w:rPr>
          <w:rFonts w:ascii="Courier New" w:hAnsi="Courier New" w:cs="Courier New"/>
        </w:rPr>
      </w:pPr>
      <w:r>
        <w:rPr>
          <w:rFonts w:cs="Courier New" w:ascii="Courier New" w:hAnsi="Courier New"/>
        </w:rPr>
        <w:t>διατάξεις του ν.δ. 2592/1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α νοσοκομεία που υπάγονται στις διατάξεις του ν.δ. 2592/1953 διοικούνται από διοικητικά συμβούλια των οποίων η θητεία είναι διε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διοικητικά συμβούλια όλων των νοσοκομείων είναι επταμελή και αποτελ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πό τέσσερα (4) πρόσωπα με επιστημονική κατάρτιση ή σχετική εμπειρία, που ορίζονται από τον Υπουργό Υγείας, Πρόνοιας και Κοινωνικών Ασφαλίσεων.</w:t>
      </w:r>
    </w:p>
    <w:p>
      <w:pPr>
        <w:pStyle w:val="Style15"/>
        <w:rPr>
          <w:rFonts w:ascii="Courier New" w:hAnsi="Courier New" w:cs="Courier New"/>
        </w:rPr>
      </w:pPr>
      <w:r>
        <w:rPr>
          <w:rFonts w:cs="Courier New" w:ascii="Courier New" w:hAnsi="Courier New"/>
        </w:rPr>
        <w:t>β. Από έναν (1) εκπρόσωπο των ιατρών και των άλλων επιστημόνων της ιατρικής υπηρεσίας του νοσοκομείου, που εκλέγεται από αυτούς.</w:t>
      </w:r>
    </w:p>
    <w:p>
      <w:pPr>
        <w:pStyle w:val="Style15"/>
        <w:rPr>
          <w:rFonts w:ascii="Courier New" w:hAnsi="Courier New" w:cs="Courier New"/>
        </w:rPr>
      </w:pPr>
      <w:r>
        <w:rPr>
          <w:rFonts w:cs="Courier New" w:ascii="Courier New" w:hAnsi="Courier New"/>
        </w:rPr>
        <w:t xml:space="preserve">γ. Από έναν (1) εκπρόσωπο των υπόλοιπων εργαζομένων στο νοσοκομείο, που εκλέγεται από αυτούς. Ο εκπρόσωπος αυτός πρέπει να είναι κάτοχος πτυχίου τουλάχιστον μέσης σχολής. </w:t>
      </w:r>
    </w:p>
    <w:p>
      <w:pPr>
        <w:pStyle w:val="Style15"/>
        <w:rPr>
          <w:rFonts w:ascii="Courier New" w:hAnsi="Courier New" w:cs="Courier New"/>
        </w:rPr>
      </w:pPr>
      <w:r>
        <w:rPr>
          <w:rFonts w:cs="Courier New" w:ascii="Courier New" w:hAnsi="Courier New"/>
        </w:rPr>
        <w:t>δ. Από έναν (1) εκπρόσωπο της τοπικής αυτοδιοίκησης της περιοχής όπου υπάγεται το νοσοκομείο, ο οποίος ορίζεται από την Τοπική Ένωση Δήμων και Κοινοτήτων Ελλάδος (Τ.Ε.Δ.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Κατ' εξαίρεση πρόεδρος του Δ.Σ. του νοσοκομείου "ΕΛΠΙΣ " ορίζεται από το δημοτικό συμβούλιο του Δήμου Αθηναίων και είναι ο εκπρόσωπος της τοπικής αυτοδιοίκησης. Κατά τα λοιπά η σύνθεση του Δ.Σ. του Δημοτικού Νοσοκομείου "Η ΕΛΠΙΣ" διέπεται από τις διατάξεις της παραγράφου 2 του άρθρ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Για κάθε μέλος ορίζεται αναπληρωτής. Η θητεία των μελών, τακτικών και αναπληρωματικών είναι διετής και η συγκρότηση του συμβουλίου γίνεται με απόφαση του Υπουργού Υγείας, Πρόνοιας και Κοινωνικών Ασφαλίσεων. Με την ίδια απόφαση ορίζεται ο πρόεδρος και ο αντιπρόεδρος του διοικητικού συμβουλίου. 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έπεται ελευθέρως η αντικατάσταση μέλους του Δ.Σ.  για οποιονδήποτε λόγο για το υπόλοιπο της θητείας του. Η αντικατάσταση και ορισμός αντικαταστάτη γίνεται με τη διαδικασία του αρχικού ορισμού.  Μέχρι να ορισθεί ο αντικαταστάτης το συμβούλιο λειτουργεί από τα υπόλοιπα μέλ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πρόεδρος όλων των νοσηλευτικών ιδρυμάτων και ο αντιπρόεδρος προκειμένου για νοσηλευτικά ιδρύματα άνω των 300 κλινών λαμβάνουν μηνιαία αμοιβή, που ορίζεται με κοινή απόφαση των Υπουργών Οικονομικών και Υγείας, Πρόνοιας και Κοινωνικών Ασφαλίσεων. Στα λοιπά μέλη του Δ.Σ. καταβάλλεται αποζημίωση κατά συνεδρίαση, που ορίζεται με όμοια απόφαση. Ως προς το διορισμό προέδρων και αντιπροέδρων έχουν ισχύ και οι διατάξεις του άρθρου 73 του ν. 194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απόφαση του Υπουργού Υγείας, Πρόνοιας και Κοινωνικών Ασφαλίσεων ορίζονται και οι αρμοδιότητες του Δ.Σ., ο τρόπος λειτουργίας, οι υποχρεώσεις και τα καθήκοντά του προέδρου, αντιπροέδρου και των μελών του, η διαδικασία εκλογής όσων εκλέγονται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Με προεδρικό διάταγμα, που εκδίδεται με πρόταση των Υπουργών Προεδρίας της Κυβέρνησης, Οικονομικών και Υγείας, Πρόνοιας και Κοινωνικών Ασφαλίσεων, μπορεί να συνιστώνται στα νοσηλευτικά ιδρύματα αρμοδιότητας Υπουργείου Υγείας, Πρόνοιας και Κοινωνικών Ασφαλίσεων και στο Ε.Κ.Α.Β., ανά μία θέση γενικού διευθυντή, με τριετή θητεία. Με το ίδιο διάταγμα ορίζεται και ο τρόπος επιλογή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Ο γενικός διευθυντής προ|σταται όλων των υπηρεσιών του νοσηλευτικού ιδρύματος, συντονίζει και ελέγχει το έργο αυτών, συμμετέχει στις συνεδριάσεις του διοικητικού συμβουλίου, εισηγείται σε αυτό, κάθε φορά, τα θέματα που τίθενται προς συζήτηση και μεριμνά για την υλοποίηση των αποφάσεων του διοικητικού συμβουλίου. Τα ιδιαίτερα καθήκοντα και οι αρμοδιότητες του γενικού διευθυντή, καθορίζονται με απόφαση του Υπουργού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θέσεις των γενικών διευθυντών προκηρύσσονται με απόφαση του Υπουργού Υγείας, Πρόνοιας και Κοινωνικών Ασφαλίσεων. Στο διαγωνισμό μπορεί να συμμετέχουν πτυχιούχοι ανώτατων σχολών ημεδαπής ή αλλοδαπής με ευδόκιμο υπηρεσία δεόντως αποδεικνυομένη σε θέσεις του δημόσιου ή ιδιωτικού τομέα ή με μεταπτυχιακές σπουδές ειδίκευσης στην οικονομία της υγείας, στην οργάνωση και διοίκηση νοσηλευτικών οργανισμών και στη δημόσια υγεία. Σε θέσεις γενικών διευθυντών των νοσηλευτικών ιδρυμάτων μπορούν να διορίζονται και υπάλληλοι του Δημοσίου ή των ν.π.δ.δ., που έχουν τα προβλεπόμενα στην παράγραφο αυτήν προσόντα, όταν δε παύσουν να ασκούν τα καθήκοντα του γενικού διευθυντή ή λήξει η θητεία τους επιστρέφουν στην οργανική τους θέση. Ο χρόνος της θητείας τους λογίζεται ως χρόνος δημόσιας υπηρεσίας για κάθε συνέπ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Με απόφαση του Υπουργού Υγείας, Πρόνοιας και Κοινωνικών Ασφαλίσεων οι γενικοί διευθυντές διορίζονται για μία τριετία. Σε περίπτωση κατά την οποία ο γενικός διευθυντής έχει επιτύχει στο έργο του, ανανεώνεται η θητεία του για μία εκάστοτε τριετία. Το ευδόκιμο της θητείας κρίνεται από τον Υπουργό Υγείας, Πρόνοιας και Κοινωνικών Ασφαλίσεων, μετά από εισήγηση του διοικητικού συμβουλίου του οικείου νοσοκομείου. Οι μηνιαίες απολαβές των γενικών διευθυντών καθορίζονται με κοινή απόφαση των Υπουργών Υγείας, Πρόνοιας και Κοινωνικών Ασφαλίσεων και Οικονομικών, οι οποίες μπορεί να διαφέρουν ανά νοσοκομείο. Με όμοια απόφαση, που εκδίδεται με γνώμη του Δ.Σ., μπορεί να χορηγείται ιδιαίτερη αμοιβή (πριμ), εφόσον τα λαμβανόμενα από το γενικό διευθυντή μέτρα έχουν ως αποτέλεσμα τον περιορισμό, σε σημαντικό βαθμό, των δαπανών προϋπολογισμού του νοσηλευτικού ιδρύματος. Το ύψος της ιδιαίτερης αμοιβής καθορίζεται με κοινή απόφαση των Υπουργών Οικονομικών και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Ο Υπουργός Υγείας, Πρόνοιας και Κοινωνικών Ασφαλίσεων μέχρι να ολοκληρωθεί η διαδικασία διορισμού γενικών διευθυντών ή σε περιπτώσεις ανάγκης αμέσου καλύψεως της θέσεως μπορεί με απόφασή του να αναθέτει καθήκοντα γενικού διευθυντή νοσηλευτικού ιδρύματος και σε δοκιμασμένους δημόσιους λειτουργούς, που μπορεί να υπηρετούν στον τομέα υγείας ή στον ευρύτερο δημόσιο τομέα ή να έχουν για οποιονδήποτε λόγο αποχωρήσει.  Για τους διοριζόμενους με τον τρόπο αυτόν γενικούς διευθυντές, ο χρόνος της θητείας τους λογίζεται ως χρόνος δημόσιας υπηρεσίας για κάθε συνέπεια, μετά δε τη λήξη της θητείας επανέρχονται αυτοδίκαια στη θέση και υπηρεσιακή κατάσταση που είχαν προ του διορισμού τους. Στην περίπτωση αυτήν, οι διατάξεις της παρ. 10 του άρθρου αυτού για την ανανέωση της θητείας ισχύ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Το διοικητικό συμβούλιο νοσηλευτικού ιδρύματος στο οποίο υπηρετεί γενικός διευθυντής μπορεί, με απόφασή του, να μεταβιβάζει αρμοδιότητες σε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Το διοικητικό συμβούλιο ελέγχει το έργο του γενικού διευθυντή.  Σε περίπτωση που ο γενικός διευθυντής, λόγω κωλύματος, απέχει των καθηκόντων του, καθήκοντα γενικού διευθυντή ασκεί τότε ο πρόεδρος του διοικητικού συμβουλ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4. Στις θέσεις προέδρου ή αντιπροέδρου μπορεί να διορίζονται ιατροί του κλάδου ιατρών Ε.Σ.Υ. ή ιατροί που ασκούν καθ' οιονδήποτε τρόπο ελεύθερο επάγγελμα. Η απασχόληση του προέδρου και αντιπροέδρου εφόσον είναι έμμισθη είναι πλήρης, σε περίπτωση όμως μη εμμίσθων θέσεων είναι μερικής απασχόλησης. Ιατροί του Ε.Σ.Υ. που διορίζονται ως πρόεδροι ή αντιπρόεδροι νοσοκομείων μπορούν να επιλέγουν τις αποδοχές της θέσεως την οποία κατέχουν ή της θέσεως στην οποία διορίζονται. Οι ιατροί του Ε.Σ.Υ. και ιατροί μέλη Δ.Ε.Π. δε μπορούν να διορίζονται ως πρόεδροι ή αντιπρόεδροι στο Δ.Σ. του νοσοκομείου στο οποίο υπηρετ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Η συγκρότηση του διοικητικού συμβουλίου του κάθε νοσοκομείου γίνεται μέσα σε έξι (6) μήνες από τη δημοσίευση του νόμου αυτού. Μέχρι να γίνει η συγκρότηση τα διοικητικά συμβούλια λειτουργούν με τη σύνθεση, που έχουν κατά τη δημοσίευση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6</w:t>
      </w:r>
    </w:p>
    <w:p>
      <w:pPr>
        <w:pStyle w:val="Style15"/>
        <w:rPr>
          <w:rFonts w:ascii="Courier New" w:hAnsi="Courier New" w:cs="Courier New"/>
        </w:rPr>
      </w:pPr>
      <w:r>
        <w:rPr>
          <w:rFonts w:cs="Courier New" w:ascii="Courier New" w:hAnsi="Courier New"/>
        </w:rPr>
        <w:t>Δομή - Οργάνωση νοσοκ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Όλα τα νοσοκομεία οργανώνονται και λειτουργούν σύμφωνα με τον οργανισμό τους. Η έκδοση, αναμόρφωση και τροποποίηση των οργανισμών γίνεται με κοινή απόφαση των Υπουργών Προεδρίας της Κυβέρνησης, Οικονομικών και Υγείας, Πρόνοιας και Κοινωνικών Ασφαλίσεων μετά από πρόταση της περιφερειακής διεύθυνσης υπηρεσιών υγείας της υγειονομικής περιφέρειας που υπάγεται το νοσοκομείο, στο πλαίσιο των ρυθμίσεων της παρ. 4 του άρθρου αυτού. Σε περίπτωση που δεν έχει συσταθεί η διεύθυνση υπηρεσιών υγείας της υγειονομικής περιφέρειας, η έκδοση, αναμόρφωση και τροποποίηση των παραπάνω οργανισμών γίνεται και χωρίς την πρόταση των διευθύνσεων υπηρεσιών υγείας της υγειονομικής περιφέρ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άθε νοσοκομείο απαρτίζεται από τις υπηρεσίες: α) ιατρική β) νοσηλευτική γ) διοικητική και δ) τεχνική. Στην ιατρική υπηρεσία του νοσοκομείου υπάγονται εκτός από τους ιατρούς, οδοντιάτρους και φαρμακοποιούς του νοσοκομείου και οι υπόλοιποι επιστήμονες, που σύμφωνα με τις κείμενες διατάξεις δικαιούνται να παρέχουν υπηρεσίες υγείας και περίθαλψ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τον οργανισμό του νοσοκομείου ορίζονται ιδίως η νομική του μορφή, η επωνυμία του, ο συνολικός αριθμός κλινών και η κατανομή τους στους τομείς, οι τομείς και τα τμήματα της ιατρικής υπηρεσίας, η διάρθρωση της νοσηλευτικής, διοικητικής και τεχνικής υπηρεσίας, καθώς και οι αρμοδιότητές τους, οι κλάδοι προσωπικού, οι κατά κλάδο και κατηγορία θέσεις και η διαβάθμισή τους με την επιφύλαξη των διατάξεων του άρθρου 63 του νόμου αυτού, για τις θέσεις του ιατρ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προεδρικό διάταγμα, που εκδίδεται με πρόταση των Υπουργών Προεδρίας της Κυβέρνησης, Οικονομικών, και Υγείας, Πρόνοιας και Κοινωνικών Ασφαλίσεων, ορίζεται ενιαίο πλαίσιο οργάνωσης των νοσοκομείων ανάλογα με τη δύναμη σε κλίνες και κατηγορίες προσωπικού. Ειδικότερα μπορεί να θεσπίζονται ειδικοί συντελεστές καθορισμού του αριθμού των θέσεων προσωπικού κατά κλάδο ή υπηρεσία με σκοπό την εξασφάλιση της καλύτερης μεταξύ τους αναλογίας που απαιτείται για την πλήρη και ισόρροπη λειτουργία όλων των υπηρεσιών κάθε νοσοκομείου. Μετά την έκδοση του προεδρικού διατάγματος αυτού, προσαρμόζονται αναλόγως οι οργανισμοί των νοσοκομείων με κοινή απόφαση των Υπουργών Προεδρίας της Κυβέρνησης,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Οι αρμοδιότητες των υπηρεσιών ασκούνται σύμφωνα με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ωτερικό κανονισμό, ο οποίος προβλέπει τις υποχρεώσεις του προσωπικού του νοσοκομείου, τον τρόπο άσκησης του έργου τους και κάθε σχετική λεπτομέρεια για τη λειτουργία και την οργάνωση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Με κοινή απόφαση των Υπουργών Υγείας, Πρόνοιας και Κοινωνικών Ασφαλίσεων και Εργασίας εκδίδεται ενιαίος εσωτερικός κανονισμός λειτουργίας των νοσοκομε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Με κοινή απόφαση των Υπουργών Προεδρίας της Κυβέρνησης και Υγείας, Πρόνοιας και Κοινωνικών Ασφαλίσεων και μετά γνώμη του ΚΕ.Σ.Υ., μπορεί να μεταφέρονται επιστημονικά τμήματα, ειδικές μονάδες και οι θέσεις του επιστημονικού και λοιπού προσωπικού αυτών, από ένα νοσοκομείο σε άλλο νοσοκομείο του Ε.Σ.Υ, μέσα στην περιοχή του νομού, εφόσον το επιβάλλει η διάρθρωση των νοσοκομείων για την κάλυψη των αναγκών περίθαλψης του πληθυσμού. Με απόφαση του Υπουργού Υγείας, Πρόνοιας και Κοινωνικών Ασφαλίσεων μεταφέρεται και το προσωπικό που υπηρετεί στις μονάδες αυτές. Η απόφαση δημοσιεύεται στην Εφημερίδα της Κυβερνήσεως.  Σε έκτατες περιπτώσεις η μεταφορά επιστημονικών τμημάτων ή ειδικών μονάδων, μπορεί να γίνει στην ίδια υγειονομική περιφέρεια ή σε άλλη, για ορισμένο χρονικό διάστημα και για συγκεκριμένη προσφορά υπηρεσιών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7</w:t>
      </w:r>
    </w:p>
    <w:p>
      <w:pPr>
        <w:pStyle w:val="Style15"/>
        <w:rPr>
          <w:rFonts w:ascii="Courier New" w:hAnsi="Courier New" w:cs="Courier New"/>
        </w:rPr>
      </w:pPr>
      <w:r>
        <w:rPr>
          <w:rFonts w:cs="Courier New" w:ascii="Courier New" w:hAnsi="Courier New"/>
        </w:rPr>
        <w:t>Οργάνωση νοσοκομειακού φαρμα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α νοσοκομεία του ν.δ. 2592/1953, καθώς και στα νοσηλευτικά ιδρύματα των άρθρων 48 και 52 του παρόντος νόμου, λειτουργούν υποχρεωτικά φαρμακεία.  Επίσης, στις ιδιωτικές κλινικές που διαθέτουν 150 κλίνες και άνω λειτουργούν υποχρεωτικά φαρμακεία, για τη φαρμακευτική εξυπηρέτηση αποκλειστικά και μόνο των νοσηλευομένων σε αυτές ασθ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 προεδρικό διάταγμα, που εκδίδεται με πρόταση των Υπουργών Προεδρίας της Κυβέρνησης, Οικονομικών και Υγείας, Πρόνοιας και Κοινωνικών Ασφαλίσεων, καθορίζονται οι όροι και οι προϋποθέσεις οργάνωσης των φαρμακείων των νοσοκομείων, οι αρμοδιότητες και η σύνθεση του προσωπικού τους κατά ειδικότητα, ανάλογα με τον αριθμό των κλινών και κάθε άλλη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8</w:t>
      </w:r>
    </w:p>
    <w:p>
      <w:pPr>
        <w:pStyle w:val="Style15"/>
        <w:rPr>
          <w:rFonts w:ascii="Courier New" w:hAnsi="Courier New" w:cs="Courier New"/>
        </w:rPr>
      </w:pPr>
      <w:r>
        <w:rPr>
          <w:rFonts w:cs="Courier New" w:ascii="Courier New" w:hAnsi="Courier New"/>
        </w:rPr>
        <w:t>Διάρθρωση ιατρικής και λοιπής επιστημονικής</w:t>
      </w:r>
    </w:p>
    <w:p>
      <w:pPr>
        <w:pStyle w:val="Style15"/>
        <w:rPr>
          <w:rFonts w:ascii="Courier New" w:hAnsi="Courier New" w:cs="Courier New"/>
        </w:rPr>
      </w:pPr>
      <w:r>
        <w:rPr>
          <w:rFonts w:cs="Courier New" w:ascii="Courier New" w:hAnsi="Courier New"/>
        </w:rPr>
        <w:t>υπηρεσίας των νοσοκ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ιατρική υπηρεσία του νοσοκομείου διαρθρώνεται σε τομείς, που ο καθένας τους απαρτίζεται από τμήματα αντίστοιχων και συγγενικών ειδικοτήτων. Οι τομείς είναι: α) Παθολογικός, β) Χειρουργικός, γ) Εργαστηριακός, δ) Ψυχιατρικός, ε) Κοινωνικής ιατρικής, στ) Επείγουσας και εντατικής ιατρικής, και ζ) Φαρμακευτικός, υπό ορισμένες προϋποθέσεις που καθορίζονται με απόφαση του Υπουργού Υγείας, Πρόνοιας και Κοινωνικών Ασφαλίσεων. Οι οδοντίατροι υπάγονται στο χειρουργικό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άθε κλινικός τομέας έχει ορισμένο αριθμό κλινών, που εξυπηρετούν όλα τα τμήματά του. Η δύναμη κάθε τομέα καθορίζεται με απόφαση του Δ.Σ. του νοσοκομείου ανάλογα με τις ανάγκες, ύστερα από εισήγηση της επιστημονικής επιτροπής του νοσοκομείου, μπορεί δε και να τροποποι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άθε τμήμα έχει επιστημονική αυτοτέλεια. Επιστημονικός υπεύθυνος του τμήματος είναι ιατρός αντίστοιχης ειδικότητας, προκειμένου δε για το φαρμακείο, φαρμακοποιός, που υπηρετεί στο τμήμα με βαθμό διευθυντή.  Όταν δεν υπάρχει διευθυντής, επιστημονικός υπεύθυνος του τμήματος είναι ο αρχαιότερος στην ειδικότητα επιμελητή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Εφόσον η κτιριακή υποδομή επιτρέπει τη χωροταξική αυτοτέλεια των κλινών των τμημάτων εντός του νοσοκομείου, τότε το διοικητικό συμβούλιο μεριμνά και αποφασίζει για την αυτοτέλεια αυτήν, αφού λάβει υπόψη τις εισηγήσεις των αρμόδιων επιστημονικών οργάνων του νοσοκομείου, προκειμένου να επιτευχθεί καλύτερη και σύμφωνα με τις τρέχουσες προδιαγραφές νοσηλεία και περίθαλψη των ασθε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ιατροί του τομέα, ειδικοί και ειδικευόμενοι, καθώς και οι άλλοι επιστήμονες μαζί, εκλέγουν κάθε δύο χρόνια το διευθυντή του τομέα με τον αναπληρωτή του από τους διευθυντές των τμημάτων του. Ο διευθυντής του τομέα είναι υπεύθυνος για το συντονισμό της επιστημονικής λειτουργίας των τμημάτων, την εφαρμογή και ανάπτυξη των εκπαιδευτικών προγραμμάτων στα πλαίσια των αποφάσεων των μετεκπαιδευτικών φορέων, που ιδρύονται σύμφωνα με τις διατάξεις των άρθρων 80 και 81 του νόμου αυτού. Ο διευθυντής του τομέα παρακολουθεί και βεβαιώνει την εκπαίδευση και μετεκπαίδευση των ιατρών και έχει την ευθύνη τ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α εξωτερικά ιατρεία των νοσοκομείων μετονομάζονται σε "Συγκρότημα Εξωτερικών Ασθενών (Σ.Ε.Α.)" και αποτελ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πό το Τμήμα Επειγόντων Περιστατικών (Τ.Ε.Π.) β. Από το Τμήμα Ημερήσιας Παρακολούθησης (Τ.Η.Π.) γ. Από το Τμήμα Τακτικών Ιατρείων (Τ.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υγκρότημα εξωτερικών ασθενών λειτουργεί με την επιστημονική, νοσηλευτική και διοικητική ευθύνη τριών προϊσταμένων, που ορίζονται με θητεία ενός έτους από το διοικητικό συμβούλιο του νοσοκομείου, ύστερα από αντίστοιχες προτάσεις της επιστημονικής επιτροπής του νοσοκομείου για τον ιατρό και της νοσηλευτικής και διοικητικής υπηρεσίας για τους υπόλοιπους. Οι παραπάνω αποτελούν τη διοικούσα επιτροπή του συγκροτήματος.  Με απόφαση του Υπουργού Υγείας, Πρόνοιας και Κοινωνικών Ασφαλίσεων, καθορίζεται κάθε λεπτομέρεια σχετική με την οργάνωση και λειτουργία του συγκροτήματος εξωτερικών ασθενών των νοσοκομείων. Με την ίδια απόφαση, εφόσον η κτιριακή και η εν γένει λειτουργική υποδομή το επιτρέπει, το συγκρότημα εξωτερικών ασθενών, μπορεί να αποσυνδεθεί διοικητικά και οικονομικά, διατηρούμενης της επιστημονικής, λειτουργικής και οργανικής διασύνδεσης με το νοσοκο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Με απόφαση του Υπουργού Υγείας, Πρόνοιας και Κοινωνικών Ασφαλίσεων, ύστερα από γνώμη του ΚΕ.Σ.Υ., καθορίζονται η διαδικασία και ο τρόπος παροχής οδοντιατρικών υπηρεσιών πρόληψης και περίθαλψης και κάθε άλλη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9</w:t>
      </w:r>
    </w:p>
    <w:p>
      <w:pPr>
        <w:pStyle w:val="Style15"/>
        <w:rPr>
          <w:rFonts w:ascii="Courier New" w:hAnsi="Courier New" w:cs="Courier New"/>
        </w:rPr>
      </w:pPr>
      <w:r>
        <w:rPr>
          <w:rFonts w:cs="Courier New" w:ascii="Courier New" w:hAnsi="Courier New"/>
        </w:rPr>
        <w:t>Σύσταση και λειτουργία μονάδων</w:t>
      </w:r>
    </w:p>
    <w:p>
      <w:pPr>
        <w:pStyle w:val="Style15"/>
        <w:rPr>
          <w:rFonts w:ascii="Courier New" w:hAnsi="Courier New" w:cs="Courier New"/>
        </w:rPr>
      </w:pPr>
      <w:r>
        <w:rPr>
          <w:rFonts w:cs="Courier New" w:ascii="Courier New" w:hAnsi="Courier New"/>
        </w:rPr>
        <w:t>τεχνητής γονιμ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προεδρικό διάταγμα, που εκδίδεται με πρόταση των Υπουργών Οικονομικών, Δικαιοσύνης και Υγείας, Πρόνοιας και Κοινωνικών Ασφαλίσεων, μετά από εισήγηση του ΚΕ.Σ.Υ., καθορίζονται οι όροι και οι προϋποθέσεις συστάσεως και λειτουργίας μονάδων τεχνητής γονιμοποίησης του ανθρώπου και στο ίδιο προεδρικό διάταγμα θα καθορίζεται κάθε λεπτομέρεια σχετικά με την ηθική, δεοντολογική, νομική και οικονομική ρύθμιση του όλου θέ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μονάδες αυτές λειτουργούν υποχρεωτικά σε ειδικώς οργανωμένα νοσοκομεία ν.π.δ.δ. και ν.π.ι.δ. ή ειδικώς οργανωμένες ιδιωτικές κλιν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0</w:t>
      </w:r>
    </w:p>
    <w:p>
      <w:pPr>
        <w:pStyle w:val="Style15"/>
        <w:rPr>
          <w:rFonts w:ascii="Courier New" w:hAnsi="Courier New" w:cs="Courier New"/>
        </w:rPr>
      </w:pPr>
      <w:r>
        <w:rPr>
          <w:rFonts w:cs="Courier New" w:ascii="Courier New" w:hAnsi="Courier New"/>
        </w:rPr>
        <w:t>Το άρθρο 12 του ν. 1397/1983 αντικαθίσταται ως εξής:</w:t>
      </w:r>
    </w:p>
    <w:p>
      <w:pPr>
        <w:pStyle w:val="Style15"/>
        <w:rPr>
          <w:rFonts w:ascii="Courier New" w:hAnsi="Courier New" w:cs="Courier New"/>
        </w:rPr>
      </w:pPr>
      <w:r>
        <w:rPr>
          <w:rFonts w:cs="Courier New" w:ascii="Courier New" w:hAnsi="Courier New"/>
        </w:rPr>
        <w:t>"Επιστημονι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ε κάθε νοσοκομείο συγκροτείται επιστημονική επιτροπή, που αποτελείται από πέντε (5) μέλη. Τα μέλη της επιστημονικής επιτροπής είναι ιατροί ή άλλοι επιστήμονες της ιατρικής υπηρεσίας του νοσοκομείου και εκλέγονται από ιατρούς ειδικευμένους και ειδικευόμενους, που υπηρετούν στο νοσοκομείο, καθώς και από τους λοιπούς επιστήμονες, που είναι ενταγμένοι στην ιατρική υπηρεσία. Η επιστημονική επιτροπή αποτελείται από: δύο (2) διευθυντές, έναν (1) επιμελητή Α', έναν (1) επιμελητή Β' και έναν (1) ειδικευόμενο. Στα νοσοκομεία που λειτουργούν πανεπιστημιακές κλινικές, το ένα μέλος της επιστημονικής επιτροπής είναι πανεπιστημιακός ιατρός, που εκλέγεται από το διδακτικό επιστημονικό προσωπικό που υπηρετεί στο νοσοκομείο, χωρίς να αποκλείεται η ανάδειξη και άλλων μελών από πανεπιστημιακούς ιατρούς κατά τη γενική εκλογή των μελών. Με την ίδια διαδικασία, σε νοσοκομεία πανεπιστημιακά, όπου λειτουργούν επιστημονικά ιατρικά τμήματα του Ε.Σ.Υ., το ένα μέλος της επιστημονικής επιτροπής είναι ιατρός, που προέρχεται από τα τμήματα αυτά, χωρίς να αποκλείεται και η ανάδειξη και άλλων μελών από ιατρούς των τμημάτων αυτών κατά τη γενική εκλογή των μελών. Τα μέλη της επιτροπής εκλέγουν με μυστική ψηφοφορία τον πρόεδρο μεταξύ των διευθυντών και τον αντιπρόεδρο μεταξύ των διευθυντών ή επιμελητών. Η θητεία των μελών της επιτροπής είναι διετής και η συγκρότησή της γίνεται με απόφαση του διοικητικού συμβουλίου του νοσοκομείου. Τα μέλη που χάνουν την ιδιότητα με την οποία διορίσθηκαν αντικαθίστανται με την ίδια διαδικασία που ορίστ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επιστημονική επιτροπή εκφράζει γνώμη για κάθε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ιτουργίας του νοσοκομείου, που έχει σχέση με την ιατρική υπηρεσία και για τον επιστημονικό εξοπλισμό σε τεχνολογικό υλικό του νοσοκομείου, συντονίζει και ελέγχει την εκπαίδευση των ιατρών για τη λήψη ειδικότητας στα πλαίσια των αποφάσεων των μετεκπαιδευτικών φορέων του άρθρου 81 του νόμου αυτού. Η γνώμη της επιστημονικής επιτροπής λαμβάνεται υπόψη από το διοικητικό συμβούλιο χωρίς να είναι δεσμευ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ις συνεδριάσεις της επιστημονικής επιτροπής καλούνται και συμμετέχουν, χωρίς ψήφο, οι διευθυντές των τομέων της ιατρικής υπηρεσίας με τους αναπληρωτέ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όφαση του Υπουργού Υγείας, Πρόνοιας και Κοινωνικών Ασφαλίσεων, καθορίζονται ειδικότερα η οργάνωση και η λειτουργία της επιστημονικής επιτροπής, οι υποχρεώσεις και τα καθήκοντα των μελών της, τα καθήκοντα των επιστημονικών υπεύθυνων των τμημάτων, ο τρόπος εκλογής και ανάκλησης των διευθυντών των τομέων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Με απόφαση του ΠΕ.Σ.Υ., οι πρόεδροι των επιστημονικών επιτροπών των νοσοκομείων της περιφέρειας συνέρχονται τουλάχιστο μια φορά το χρόνο σε τακτική συνεδρίαση, για το συντονισμό της ιατρικής λειτουργίας των νοσοκομείων της περιφέρειας, εκτάκτως δε όταν τούτο κρίνει το ΠΕ.Σ.Υ. λόγω ειδικών συνθη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εκλεγμένες επιστημονικές επιτροπές κατά την ψήφιση του νόμου αυτού εξακολουθούν να λειτουργούν, μέχρι την έκδοση υπουργικής αποφάσεως, που θα καθορίζει τον τρόπο λειτουργίας και εκλογής νέων επιστημον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1</w:t>
      </w:r>
    </w:p>
    <w:p>
      <w:pPr>
        <w:pStyle w:val="Style15"/>
        <w:rPr>
          <w:rFonts w:ascii="Courier New" w:hAnsi="Courier New" w:cs="Courier New"/>
        </w:rPr>
      </w:pPr>
      <w:r>
        <w:rPr>
          <w:rFonts w:cs="Courier New" w:ascii="Courier New" w:hAnsi="Courier New"/>
        </w:rPr>
        <w:t>Εθνικό Συμβούλιο Ιατρικής Ηθικής και Δεοντ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ιστάται στο Υπουργείο Υγείας, Πρόνοιας και Κοινωνικών Ασφαλίσεων, συμβούλιο με επωνυμία "Εθνικό Συμβούλιο Ιατρικής Ηθικής και Δεοντ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κοπός του Εθνικού Συμβουλίου Ιατρικής Ηθικής και Δεοντολογία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Η συμβολή στη χάραξη της πολιτικής του Υπουργείου Υγείας, Πρόνοιας και Κοινωνικών Ασφαλίσεων επί ζητημάτων ιατρικής ηθικής και δεοντολογίας, η γνωμοδότηση επί όλων των αναφυόμενων ζητημάτων ηθικής και δεοντολογίας, καθώς και η γνωμοδότηση προς άρση των διαφωνιών σε δευτεροβάθμιο επίπεδο των τοπικών επιτροπών ιατρικής ηθικής, όταν αυτές λειτουργήσουν. </w:t>
      </w:r>
    </w:p>
    <w:p>
      <w:pPr>
        <w:pStyle w:val="Style15"/>
        <w:rPr>
          <w:rFonts w:ascii="Courier New" w:hAnsi="Courier New" w:cs="Courier New"/>
        </w:rPr>
      </w:pPr>
      <w:r>
        <w:rPr>
          <w:rFonts w:cs="Courier New" w:ascii="Courier New" w:hAnsi="Courier New"/>
        </w:rPr>
        <w:t xml:space="preserve">β) Η δημιουργία " Κέντρου Ιατρικής Ηθικής" που θα εδρεύει στην Αθήνα και σε χώρο νοσοκομείου ν.π.δ.δ., που θα καθοριστεί με απόφαση του Υπουργού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Κέντρο Ιατρικής Ηθικής θά συλλέγει βιβλιογραφικά και άλλα στοιχεία σε ειδική προς τούτο βιβλιοθήκη προς ενημέρωση όλων των ενδιαφερομένων.  Θα οργανώνει ειδικά εκπαιδευτικά προγράμματα, που θα απευθύνονται στα επαγγέλματα υγείας και σε συγγενείς επιστήμες. Θα εντείνει τη συνεργασία με παρόμοια κέντρα και παρόμοιες δραστηριότητες των χωρών της Ε.Ο.Κ., του Συμβουλίου της Ευρώπης και της Παγκόσμιας Οργάνωσης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Η συγκρότηση του Συμβουλίου ενεργείται με απόφαση του Υπουργού Υγείας, Πρόνοιας και Κοινωνικών Ασφαλίσεων, από επιστήμονες διακριθέντες στον τομέα της υγείας, νομικούς, θρησκευτικούς λειτουργούς και γενικώς από πρόσωπα αναγνωρισμένου επιστημονικού κύρους. Με την ίδια απόφαση ορίζονται και τα περί της λειτουργίας και οργανώσεως του Συμβουλίου αυτού και κάθε άλλη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οφάσεις του Υπουργού Υγείας, Πρόνοιας και Κοινωνικών Ασφαλίσεων, μετά γνώμη του διοικητικού συμβουλίου των νοσοκομείων, των ιδιωτικών κλινικών και του Εθνικού Συμβουλίου Ηθικής και Επιστημών Υγείας συνιστώνται στα νοσοκομεία ν.π.δ.δ. και ν.π.ι.δ., καθώς και στις ιδιωτικές κλινικές, τοπικές επιτροπές ηθικής των επιστημών υγείας, με έργο τη γνωμοδότηση επί θεμάτων ιατρικής ηθικής και δεοντολογίας προς το διοικητικό συμβούλιο του νοσοκομείου ή της ιδιωτικής κλινικής, καθώς και τον έλεγχο της τήρησης των κανόνων ιατρικής ηθικής και δεοντ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Οι τοπικές επιτροπές θα είναι πενταμελείς με τριετή θητεία, θα αποτελούνται δε από επιστήμονες της ιατρικής υπηρεσίας, οι οποίοι έχουν ασχοληθεί με το αντικείμενο. Με απόφαση του Υπουργού Υγείας, Πρόνοιας και Κοινωνικών Ασφαλίσεων, θα ρυθμισθεί οποιαδήποτε άλλη λεπτομέρεια που αφορά στη συγκρότηση και λειτουργία των τοπικών επιτροπ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υχόν δαπάνες που θα προκύψουν για τα λειτουργικά έξοδα του Κέντρου Ιατρικής Ηθικής θα βαρύνουν τον προϋπολογισμό του νοσηλευτικού ιδρύματος στο οποίο θα εγκατασταθεί το κέντρ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2</w:t>
      </w:r>
    </w:p>
    <w:p>
      <w:pPr>
        <w:pStyle w:val="Style15"/>
        <w:rPr>
          <w:rFonts w:ascii="Courier New" w:hAnsi="Courier New" w:cs="Courier New"/>
        </w:rPr>
      </w:pPr>
      <w:r>
        <w:rPr>
          <w:rFonts w:cs="Courier New" w:ascii="Courier New" w:hAnsi="Courier New"/>
        </w:rPr>
        <w:t>Κώδικας ιατρικής δεοντ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προεδρικό διάταγμα, που εκδίδεται με πρόταση του Υπουργού Υγείας, Πρόνοιας και Κοινωνικών Ασφαλίσεων και μετά γνώμη του Πανελλήνιου Ιατρικού Συλλόγου και της Ελληνικής Οδοντιατρικής Ομοσπονδίας συντάσσεται και εκδίδεται ο Κώδικας Ιατρικής Δεοντ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τον Κώδικα Ιατρικής Δεοντολογίας καθορίζονται οι κανόνες δεοντολογίας, που πρέπει να διέπουν το ιατρικό και οδοντιατρικό λειτούργημα, οι σχέσεις μεταξύ των λειτουργών της υγείας και οι σχέσεις αυτών με τους ασθεν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Από της εκδόσεως του προεδρικού διατάγματος της παρ. 1 του παρόντος άρθρου, καταργείται κάθε διάταξη, που ρυθμίζει τα της ιατρικής δεοντολο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ΕΦΑΛΑΙΟ Ε'</w:t>
      </w:r>
    </w:p>
    <w:p>
      <w:pPr>
        <w:pStyle w:val="Style15"/>
        <w:rPr>
          <w:rFonts w:ascii="Courier New" w:hAnsi="Courier New" w:cs="Courier New"/>
        </w:rPr>
      </w:pPr>
      <w:r>
        <w:rPr>
          <w:rFonts w:cs="Courier New" w:ascii="Courier New" w:hAnsi="Courier New"/>
        </w:rPr>
        <w:t>ΙΑΤΡΟΙ ΤΟΥ ΕΘΝΙΚΟΥ ΣΥΣΤΗΜΑΤΟΣ Υ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3</w:t>
      </w:r>
    </w:p>
    <w:p>
      <w:pPr>
        <w:pStyle w:val="Style15"/>
        <w:rPr>
          <w:rFonts w:ascii="Courier New" w:hAnsi="Courier New" w:cs="Courier New"/>
        </w:rPr>
      </w:pPr>
      <w:r>
        <w:rPr>
          <w:rFonts w:cs="Courier New" w:ascii="Courier New" w:hAnsi="Courier New"/>
        </w:rPr>
        <w:t>Εργασιακές σχέσεις ι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θέσεις του ιατρικού προσωπικού των νοσοκομείων ν.π.δ.δ. και των κατά τις διατάξεις του νόμου αυτού κέντρων υγείας εκτός από τα νοσοκομεία των Ενόπλων Δυνάμεων και των Α.Ε.Ι., συνιστώνται εφεξής ως θέσεις ιατρών πλήρους και αποκλειστικής ή μερικής απασχόλ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οι θέσεις του οδοντιατρικού προσωπικού των νοσοκομείων και των κέντρων υγείας συνιστώνται ως θέσεις πλήρους και αποκλειστικής απασχόλησης, πλην των περιπτώσεων συστάσεως θέσεων οδοντιατρικού προσωπικού που κατέχει τίτλο οδοντιατρικής ειδικ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υπηρετούντες μέχρι τη δημοσίευση του παρόντος νόμου ιατροί πλήρους και αποκλειστικής απασχόλησης, καθώς και οι ιατροί, οι οποίοι έχουν κριθεί επιτυχώς να καταλάβουν θέση, πριν τη δημοσίευση του παρόντος νόμου είναι μόνιμοι δημόσιοι λειτουργοί. Θέσεις ιατρών Ε.Σ.Υ., που έχουν προκηρυχθεί και δεν έχει ολοκληρωθεί η διαδικασία επιλογής, επαναπροκηρύσσονται, σύμφωνα με τις διατάξεις του παρόντος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παραπάνω μόνιμοι ιατροί είτε υπηρετούν σε οργανικές θέσεις είτε σε προσωποπαγείς θέσεις απαγορεύεται να ασκούν την ιατρική ή οδοντιατρική ως ελεύθερο επάγγελμα ή οποιοδήποτε άλλο επάγγελμα εκτός από αυτά που έχουν σχέση με συγγραφική, καλλιτεχνική ή διδακτική δραστηριότητα, και να κατέχουν οποιαδήποτε άλλη δημόσια ή ιδιωτική θέση, πλην εκείνων, που προβλέπονται κατ' εξαίρεση με τις διατάξεις του παρόντος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Οι ιατροί που διορίζονται για πρώτη φορά σε θέσεις του κλάδου ιατρών Ε.Σ.Υ. πλήρους και αποκλειστικής απασχόλησης που προκηρύσσονται μετά τη δημοσίευση του παρόντος νόμου είναι δημόσιοι λειτουργοί επί θητεία και ισχύουν γι' αυτούς οι διατάξεις της παραγράφου 3 του άρθρου αυτού μόνο σε ό,τι αφορά την άσκηση ελεύθερου ή άλλου επαγγέλ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Οι ιατροί, που διορίζονται σε θέσεις μερικής απασχόλησης ασκούν δημόσιο λειτούργημα επί θητεία και διατηρούν το δικαίωμα ετεροαπασχόλησης στον ιδιωτικό τομέα της ιατρικής ή το δικαίωμα διατηρήσεως ιδιωτικού ιατρείου ή οδοντιατρ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α διοικητικά συμβούλια των νοσοκομείων μπορούν να προσλαμβάνουν, εκτός των θέσεων των προβλεπόμενων στον οργανισμό των νοσοκομείων, ιατρούς με την ιδιότητα των συμβούλων, με ειδική σύμβαση και μετά προηγούμενη έγκριση του Υπουργού Υγείας, Πρόνοιας και Κοινωνικών Ασφαλίσεων.  Ο αριθμός των συμβούλων δεν δύναται να υπερβαίνει τους δύο (2) ανά ειδ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ιατροί πλήρους και αποκλειστικής ή μερικής απασχόλησης και οι ιατροί σύμβουλοι νοσοκομείων απαγορεύεται να είναι ιδιοκτήτες ιδιωτικής κλινικής ή φαρμακευτικής επιχείρησης ή να μετέχουν σε προσωπική εταιρεία ή Ε.Π.Ε. ή στη διοίκηση Α.Ε. με αντίστοιχα αντικεί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Εφεξής ιατροί μέλη Δ.Ε.Π. τμημάτων ιατρικής, νοσηλευτικής και οδοντιατρικής, που καταλαμβάνουν θέσεις του κλάδου Ε.Σ.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υπηρετούν κατά τη δημοσίευση του παρόντος στην Εφημερίδα της Κυβερνήσεως υποχρεούνται εντός δώδεκα (12) μηνών να επιλέξουν μία από τις δύο θέσεις, άλλως θεωρούνται παραιτηθέντες από τη θέση του κλάδου ιατρών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Ιατροί του Ε.Σ.Υ., που καταλαμβάνουν θέσεις Δ.Ε.Π. τμημάτων ιατρικής, νοσηλευτικής και οδοντιατρικής θεωρούνται αυτοδικαίως παραιτηθέντες από τη θέση του κλάδου ιατρών του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Η κατοχή της θέσεως του Ε.Σ.Υ. για το διάστημα μέχρι δώδεκα (12) μηνών θεωρείται νόμιμη. Η διάταξη του προηγούμενου εδαφίου ισχύει ανάλογα και για όσες περιπτώσεις ιατρών, μέχρι της δημοσιεύσεως του παρόντος, έχουν υπηρεσία ως μέλη Δ.Ε.Π. ιατρικής, νοσηλευτικής και οδοντιατρικής, κατέχοντες άμα και θέση ιατρού του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4</w:t>
      </w:r>
    </w:p>
    <w:p>
      <w:pPr>
        <w:pStyle w:val="Style15"/>
        <w:rPr>
          <w:rFonts w:ascii="Courier New" w:hAnsi="Courier New" w:cs="Courier New"/>
        </w:rPr>
      </w:pPr>
      <w:r>
        <w:rPr>
          <w:rFonts w:cs="Courier New" w:ascii="Courier New" w:hAnsi="Courier New"/>
        </w:rPr>
        <w:t>Κλάδος ιατρών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Υπουργείο Υγείας, Πρόνοιας και Κοινωνικών Ασφαλίσεων οι θέσεις του κλάδου ιατρών Ε.Σ.Υ., που έχουν συσταθεί, με κοινή απόφαση των Υπουργών Προεδρίας της Κυβέρνησης, Οικονομικών και Υγείας, Πρόνοιας και Κοινωνικών Ασφαλίσεων, μπορεί να τροποποιούνται στο πλαίσιο της μεταβολής των οργανισμών των νοσοκομείων με κοινή απόφαση των πιο πάνω Υπουργών. Το προσωπικό που υπηρετεί σε θέσεις, που τυχόν καταργούνται, τοποθετείται σε αντίστοιχα τμήματα άλλου νοσοκομείου της ίδιας υγειονομικής περιφέρειας. Σε περίπτωση που οι θέσεις είναι προσωποπαγείς και πλεονάζουν, οι κατέχοντες τις θέσεις ιατροί τοποθετούνται στην ίδια ή άλλη υγειονομική περιφέρεια, σύμφωνα με τις ανάγκες της υπηρεσίας. Η τοποθέτηση γίνεται με απόφαση του Υπουργού Υγείας, Πρόνοιας και Κοινωνικών Ασφαλίσεων ύστερα από γνώμη του υπηρεσιακού συμβουλίου της παραγράφου 2 του άρθρου 29 του ν. 1579/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θέσεις ιατρών του κλάδου Ε.Σ.Υ. κάθε νοσοκομείου προσθέτονται στον οργανισμό του και οι δαπάνες μισθοδοσίας των ιατρών, που διορίζονται σε αυτές βαρύνουν τις πιστώσεις του προϋπολογισμού του. Οι δαπάνες μισθοδοσίας των ιατρών του κλάδου Ε.Σ.Υ., που υπηρετούν στα κέντρα υγείας, βαρύνουν τον προϋπολογισμό της διεύθυνσης υγείας της οικείας νομαρχίας, που υπάγονται τα κέντρα υγείας, από 1/1/199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Οι θέσεις ιατρών του κλάδου Ε.Σ.Υ., πλήρους και αποκλειστικής ή μερικής απασχόλησης, διαβαθμίζονται σε θέσεις: α) διευθυντών, β) επιμελητών Α', γ) επιμελητών Β'. Προκειμένου περί οδοντιάτρων, οι θέσεις διαβαθμίζονται επιπλέον και σε επιμελητές Γ'. Οι πιο πάνω θέσεις συνιστώνται κατά ειδικότητα. Οι θέσεις των συμβούλων ιατρών δεν υπόκεινται στην προηγούμενη διαβάθμιση. Οι οδοντίατροι προσλαμβάνονται και χωρίς ειδικότ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Σε όλα τα νοσοκομεία ν.π.δ.δ., υπηρετούν ιατροί πλήρους και αποκλειστικής ή μερικής απασχόλησης ή σύμβουλοι ιατροί, οι οποίοι προσλαμβάνονται σύμφωνα με τις διατάξεις του παρόντος νόμου, καθώς και ειδικευόμενοι ιατροί. Οι σύμβουλοι ιατροί δεν υποβάλλονται στη διαδικασία κρίσεως και επιλογής στα πρωτοβάθμια συμβούλια κρίσεως και επιλογής του νόμου αυτού. Η διαδικασία πρόσληψης των συμβούλων ιατρών καθορίζεται με κοινή απόφαση των Υπουργών Προεδρίας της Κυβέρνησης, Οικονομικών και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5</w:t>
      </w:r>
    </w:p>
    <w:p>
      <w:pPr>
        <w:pStyle w:val="Style15"/>
        <w:rPr>
          <w:rFonts w:ascii="Courier New" w:hAnsi="Courier New" w:cs="Courier New"/>
        </w:rPr>
      </w:pPr>
      <w:r>
        <w:rPr>
          <w:rFonts w:cs="Courier New" w:ascii="Courier New" w:hAnsi="Courier New"/>
        </w:rPr>
        <w:t>Προσόντα ιατρών του κλάδου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ην πρόσληψη σε θέση του κλάδου ιατρών Ε.Σ.Υ. όλων των κατηγοριών και βαθμίδων, απαιτούνται τα παρακάτω τυπικά προσ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Ελληνική ιθαγένεια ή ιθαγένεια κράτους-μέλους της Ευρωπαϊκής Κοινότητας.  Εφόσον ο υποψήφιος έχει ιθαγένεια κράτους-μέλους της Ευρωπαϊκής Κοινότητας, πρέπει απαραιτήτως να γνωρίζει την ελληνική γλώσσα. Η διαδικασία και τα όργανα για τη διαπίστωση της γνώσης της ελληνικής γλώσσας, καθώς και ο αναγκαίος, κατά ειδικότητα και θέση, βαθμός γνώσης αυτής, ορίζονται με απόφαση του Υπουργού Υγείας, Πρόνοιας και Κοινωνικών Ασφαλίσεων. </w:t>
      </w:r>
    </w:p>
    <w:p>
      <w:pPr>
        <w:pStyle w:val="Style15"/>
        <w:rPr>
          <w:rFonts w:ascii="Courier New" w:hAnsi="Courier New" w:cs="Courier New"/>
        </w:rPr>
      </w:pPr>
      <w:r>
        <w:rPr>
          <w:rFonts w:cs="Courier New" w:ascii="Courier New" w:hAnsi="Courier New"/>
        </w:rPr>
        <w:t>β) Άδεια άσκησης ιατρικού επαγγέλματος.</w:t>
      </w:r>
    </w:p>
    <w:p>
      <w:pPr>
        <w:pStyle w:val="Style15"/>
        <w:rPr>
          <w:rFonts w:ascii="Courier New" w:hAnsi="Courier New" w:cs="Courier New"/>
        </w:rPr>
      </w:pPr>
      <w:r>
        <w:rPr>
          <w:rFonts w:cs="Courier New" w:ascii="Courier New" w:hAnsi="Courier New"/>
        </w:rPr>
        <w:t>γ) Τίτλος ειδικότητας αντίστοιχος με τη θέση.</w:t>
      </w:r>
    </w:p>
    <w:p>
      <w:pPr>
        <w:pStyle w:val="Style15"/>
        <w:rPr>
          <w:rFonts w:ascii="Courier New" w:hAnsi="Courier New" w:cs="Courier New"/>
        </w:rPr>
      </w:pPr>
      <w:r>
        <w:rPr>
          <w:rFonts w:cs="Courier New" w:ascii="Courier New" w:hAnsi="Courier New"/>
        </w:rPr>
        <w:t>δ) Ηλικία σύμφωνα με τις διακρίσεις της παραγράφου 2 του άρθρου αυτού.  Τα όρια ηλικίας ισχύουν για τον πρώτο διορισμό σε οποιαδήποτε θέση του κ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ιδ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Για την κατάληψη θέσης επιμελητή Β', απαιτείται η κατοχή τίτλου ειδικότητας και ηλικία μέχρι πενήντα (50) ετών. </w:t>
      </w:r>
    </w:p>
    <w:p>
      <w:pPr>
        <w:pStyle w:val="Style15"/>
        <w:rPr>
          <w:rFonts w:ascii="Courier New" w:hAnsi="Courier New" w:cs="Courier New"/>
        </w:rPr>
      </w:pPr>
      <w:r>
        <w:rPr>
          <w:rFonts w:cs="Courier New" w:ascii="Courier New" w:hAnsi="Courier New"/>
        </w:rPr>
        <w:t xml:space="preserve">β) Για την κατάληψη θέσης επιμελητή Α', απαιτείται η άσκηση ειδικότητας για πέντε (5) τουλάχιστον χρόνια και ηλικία μέχρι πενήντα πέντε (55) ετών. </w:t>
      </w:r>
    </w:p>
    <w:p>
      <w:pPr>
        <w:pStyle w:val="Style15"/>
        <w:rPr>
          <w:rFonts w:ascii="Courier New" w:hAnsi="Courier New" w:cs="Courier New"/>
        </w:rPr>
      </w:pPr>
      <w:r>
        <w:rPr>
          <w:rFonts w:cs="Courier New" w:ascii="Courier New" w:hAnsi="Courier New"/>
        </w:rPr>
        <w:t>γ) Για την κατάληψη θέσης διευθυντή, απαιτείται η άσκηση ειδικότητας για δέκα (10) τουλάχιστο χρόνια και ηλικία μέχρι εξήντα (60) ετών.</w:t>
      </w:r>
    </w:p>
    <w:p>
      <w:pPr>
        <w:pStyle w:val="Style15"/>
        <w:rPr>
          <w:rFonts w:ascii="Courier New" w:hAnsi="Courier New" w:cs="Courier New"/>
        </w:rPr>
      </w:pPr>
      <w:r>
        <w:rPr>
          <w:rFonts w:cs="Courier New" w:ascii="Courier New" w:hAnsi="Courier New"/>
        </w:rPr>
        <w:t>δ) Κατ' εξαίρεση οι ιατροί, που κατέχουν τίτλο τέως συναφούς ειδικότητας, πριν από τη δημοσίευση του παρόντος νόμου στην Εφημερίδα της Κυβερνήσεως μπορούν να καταλάβουν θέση επιμελητή Β', επιμελητή Α' εφόσον άσκησαν την ειδικότητα για δύο (2) τουλάχιστο χρόνια και διευθυντή για τέσσερα (4) τουλάχιστο χρόνια. Αν ο τίτλος της τέως συναφούς ειδικότητας κτηθεί μετά τη δημοσίευση του παρόντος, τα απαιτούμενα χρόνια άσκησης ειδικότητας για μεν τον επιμελητή Α' είναι τρία (3), για δε το διευθυντή πέντε (5). Για την κατάληψη θέσεων από οδοντιάτρους απαιτείται: α) Για θέση επιμελητή Γ', άδεια άσκησης επαγγέλματος και ηλικία μέχρι σαράντα (40) ετών. β) Για θέση επιμελητή Β', άσκηση του επαγγέλματος για πέντε (5) τουλάχιστο χρόνια και ηλικία μέχρι σαράντα πέντε (45) ετών. γ) Για θέση επιμελητή Α', άσκηση του επαγγέλματος για οκτώ (8) τουλάχιστο χρόνια και ηλικία μέχρι πενήντα (50) ετών. δ) Για θέση διευθυντή, άσκηση του επαγγέλματος για δώδεκα (12) τουλάχιστο χρόνια και ηλικία μέχρι πενήντα πέντε (55) ετών. ε) Εφόσον για την κατάληψη θέσης απαιτείται κατοχή τίτλου οδοντιατρικής ειδικότητας, τότε για την άσκηση ειδικότητας και τα όρια ηλικίας των υποψήφιων οδοντιάτρων, έχουν εφαρμογή οι αντίστοιχες διατάξεις της παρούσας παραγράφου που αφορούν τους ιατρ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χρόνος άσκησης της ιατρικής ειδικότητας σε νοσοκομεία και επίσημα επιστημονικά κέντρα της αλλοδαπής, από ιατρούς, που απέκτησαν ειδικότητα εκεί, αναγνωρίζεται αφού ο ιατρός πάρει τον τίτλο της ειδικότητας σύμφωνα με τις διατάξεις της ελληνικής νομοθεσίας. Με απόφαση του Υπουργού Υγείας, Πρόνοιας και Κοινωνικών Ασφαλίσεων, ύστερα από γνώμη του ΚΕ.Σ.Υ., καθορίζονται τα νοσοκομεία και τα επιστημονικά κέντρα της αλλοδαπής των οποίων αναγνωρίζεται ο τίτλος ειδικότητας. Σε ιατρούς που σύμφωνα με τις διατάξεις του ν.δ. 546/1970 (ΦΕΚ 110 Α') έχουν προϋποθέσεις απόκτησης τίτλου ειδικότητας και αποκτούν τον τίτλο, αναγνωρίζεται ο χρόνος άσκησης της ειδικότητας από τότε που συγκεντρώνουν τις προϋποθέσεις κτήσης τίτλου σύμφωνα με το νομοθετικό διάταγ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Πρόσληψη ιατρών ή παροχή υπηρεσιών σε ν.π.δ.δ. από ιατρούς, που κατέχουν άλλη θέση στο Δημόσιο απαγορεύ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6</w:t>
      </w:r>
    </w:p>
    <w:p>
      <w:pPr>
        <w:pStyle w:val="Style15"/>
        <w:rPr>
          <w:rFonts w:ascii="Courier New" w:hAnsi="Courier New" w:cs="Courier New"/>
        </w:rPr>
      </w:pPr>
      <w:r>
        <w:rPr>
          <w:rFonts w:cs="Courier New" w:ascii="Courier New" w:hAnsi="Courier New"/>
        </w:rPr>
        <w:t>Πρωτοβάθμια συμβούλια κρίσεως και επιλογής ιατρικού και οδοντιατρ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απόφαση του Υπουργού Υγείας, Πρόνοιας και Κοινωνικών Aσφαλίσεων, συνιστώνται συμβούλια κρίσεως και επιλογής ιατρικού και οδοντιατρικού προσωπικού των νοσηλευτικών ιδρυμάτων και κέντρων υγείας. Με την ίδια απόφαση καθορίζεται η έδρα και η περιφέρεια αρμοδιότητας κάθε συμβουλ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συμβούλια κρίσεως και επιλογής του ιατρικού και οδοντιατρικού προσωπικού των νοσηλευτικών ιδρυμάτων και κέντρων υγείας αποτελούν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ν πρόεδρο ή αντιπρόεδρο του Δ.Σ. του νοσοκομείου για το οποίο έχει προκηρυχθεί η θέση, εφόσον είναι ιατρός ή άλλο μέλος του Δ.Σ.  του νοσοκομείου που είναι ιατρός και προτείνεται από το διοικητικό συμβούλιο του νοσοκομείου.</w:t>
      </w:r>
    </w:p>
    <w:p>
      <w:pPr>
        <w:pStyle w:val="Style15"/>
        <w:rPr>
          <w:rFonts w:ascii="Courier New" w:hAnsi="Courier New" w:cs="Courier New"/>
        </w:rPr>
      </w:pPr>
      <w:r>
        <w:rPr>
          <w:rFonts w:cs="Courier New" w:ascii="Courier New" w:hAnsi="Courier New"/>
        </w:rPr>
        <w:t xml:space="preserve">β) Έναν (1) ιατρό, που προτείνει ο ιατρικός ή ο οδοντιατρικός σύλλογος, προκειμένου περί οδοντιάτρων, της περιοχής όπου ευρίσκεται το νοσοκομείο ή κέντρο υγείας για το οποίο γίνεται η κρίση, της περιφέρειας αρμοδιότητας του συμβουλίου με τον αναπληρωτή του της ίδιας ειδικότητας με τους υποψηφίους. </w:t>
      </w:r>
    </w:p>
    <w:p>
      <w:pPr>
        <w:pStyle w:val="Style15"/>
        <w:rPr>
          <w:rFonts w:ascii="Courier New" w:hAnsi="Courier New" w:cs="Courier New"/>
        </w:rPr>
      </w:pPr>
      <w:r>
        <w:rPr>
          <w:rFonts w:cs="Courier New" w:ascii="Courier New" w:hAnsi="Courier New"/>
        </w:rPr>
        <w:t>γ) Τον πρόεδρο ή αντιπρόεδρο της επιστημονικής επιτροπής του νοσοκομείου για το οποίο έχει προκηρυχθεί η θέση.</w:t>
      </w:r>
    </w:p>
    <w:p>
      <w:pPr>
        <w:pStyle w:val="Style15"/>
        <w:rPr>
          <w:rFonts w:ascii="Courier New" w:hAnsi="Courier New" w:cs="Courier New"/>
        </w:rPr>
      </w:pPr>
      <w:r>
        <w:rPr>
          <w:rFonts w:cs="Courier New" w:ascii="Courier New" w:hAnsi="Courier New"/>
        </w:rPr>
        <w:t xml:space="preserve">δ) Ένα (1) διευθυντή της ίδιας ή συγγενικής ειδικότητας, εφόσον δεν υπάρχει της ίδιας, με τη θέση για την οποία γίνεται η κρίση. Ο διευθυντής προέρχεται από το νοσοκομείο στο οποίο γίνεται η κρίση και ορίζεται μαζί με τον αναπληρωτή του από τον κατάλογο των υπηρετούντων στο νοσοκομείο διευθυντών, με απόφαση του Υπουργού Υγείας, Πρόνοιας και Κοινωνικών Ασφαλίσεων. Αν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στο εν λόγω νοσοκομείο διευθυντής της ειδικότητας αυτής, μπορεί να ορίζεται από άλλο νοσοκομείο της ίδιας υγειονομικής περιφέρειας. Σε περίπτωση που η κρίση είναι για θέση επιμελητή, μπορεί αντί του διευθυντή, να συμμετέχει επιμελητής Α' της αντίστοιχης ειδικότητας του ίδιου ή άλλου νοσοκομείου.</w:t>
      </w:r>
    </w:p>
    <w:p>
      <w:pPr>
        <w:pStyle w:val="Style15"/>
        <w:rPr>
          <w:rFonts w:ascii="Courier New" w:hAnsi="Courier New" w:cs="Courier New"/>
        </w:rPr>
      </w:pPr>
      <w:r>
        <w:rPr>
          <w:rFonts w:cs="Courier New" w:ascii="Courier New" w:hAnsi="Courier New"/>
        </w:rPr>
        <w:t>ε) Από το διευθυντή της διευθύνσεως υγείας της νομαρχίας που υπάγεται το νοσοκομείο ή τον αναπληρωτ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που η κρίση αφορά σε θέσεις ιατρών κέντρων υγείας η κρίση και επιλογή γίνεται από το πρωτοβάθμιο συμβούλιο του νοσοκομείου νομαρχιακού ή περιφερειακού με το οποίο διασυνδέεται το κέντρο υγείας επιστημονικά και λειτουργικά. Ως εισηγητής στο συμβούλιο, χωρίς δικαίωμα ψήφου, για κάθε ειδικότητα των θέσεων που προκηρύσσονται, ορίζεται ιατρός τουλάχιστον της ίδιας βαθμίδας με την υπό κρίση θέση, της ίδιας ή συγγενικής ειδικότητας, με το νόμιμο αναπληρωτή του, από κατάλογο των υπηρετούντων ιατρών του Ε.Σ.Υ. της αντίστοιχης υγειονομικής περιφέρειας με το νοσοκομείο που αφορά η κρίση. Στα πρωτοβάθμια συμβούλια κρίσεως και επιλογής πρόεδρος είναι ο εκπρόσωπος του Δ.Σ. του νοσοκομείου και επί απουσίας αυτού ο διευθυντής της Διευθύνσεω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εκπρόσωποι των κατά την προηγούμενη παράγραφο φορέων ορίζονται μέσα σε δεκαπέντε (15) ημέρες από την αποστολή σχετικής πρόσκλησης του Υπουργού Υγείας, Πρόνοιας και Κοινωνικών Ασφαλίσεων. Σε περίπτωση μη εμπρόθεσμου ορισμού εκπροσώπου, τον εκπρόσωπο ορίζει ο Υπουργός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Σύζυγοι ή συγγενείς εξ αίματος ή αγχιστείας μέχρι και του 4ου βαθμού των υποψήφιων κωλύονται να συμμετέχουν στο συμβούλιο επιλογής και οφείλουν να ζητήσουν εξαίρεσή τους από την κρίση όλων των υποψήφιων της θέ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Μέχρι να συγκροτηθούν τα πρωτοβάθμια συμβούλια κρίσης και επιλογής του άρθρου αυτού, λειτουργούν τα υπάρχοντα που έχουν συσταθεί για το λόγο αυτόν, τα οποία και καταργούνται με την έκδοση αποφάσεως του Υπουργού Υγείας, Πρόνοιας και Κοινωνικών Ασφαλίσεων περί συγκροτήσεως των πρωτοβάθμιων συμβουλίων κρίσεως και επιλογής ιατρικού και οδοντιατρικού προσωπικού. Ο τρόπος και η διαδικασία εκκαθαρίσεως των υποθέσεων που εκκρεμούν στα καταργούμενα συμβούλια καθορίζεται με την ίδια υπουργική απόφ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κατάταξη των ιατρών μετά την τελική αξιολόγηση γίνεται με αριθμητική σειρά, σύμφωνα με τα προσόντα που συγκεντρώ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Η θητεία των μελών των συμβουλίων ορίζεται τριετής. Κατά τη διάρκεια της θητείας τα τυχόν δημιουργούμενα κενά συμπληρώνονται με την ίδια διαδικασία για το υπόλοιπο της θητ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Με απόφαση του Υπουργού Υγείας, Πρόνοιας και Κοινωνικών Ασφαλίσεων καθορίζεται ο τρόπος λειτουργίας των πρωτοβάθμιων συμβουλίων κρίσης και επιλογής, η διαδικασία λήψεως αποφάσεων, τα κωλύματα των μελών, η αναπλήρωση των μελών, η προθεσμία υποβολής εισηγήσεων και έκδοσης αποφάσεων και κάθε άλλη διαδικαστική λεπτομέρεια που απαιτείται για τη λειτουργία των συμβουλίων κρίσεως και επιλογής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7</w:t>
      </w:r>
    </w:p>
    <w:p>
      <w:pPr>
        <w:pStyle w:val="Style15"/>
        <w:rPr>
          <w:rFonts w:ascii="Courier New" w:hAnsi="Courier New" w:cs="Courier New"/>
        </w:rPr>
      </w:pPr>
      <w:r>
        <w:rPr>
          <w:rFonts w:cs="Courier New" w:ascii="Courier New" w:hAnsi="Courier New"/>
        </w:rPr>
        <w:t>Δευτεροβάθμια συμβούλια επιλ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ιστώνται δευτεροβάθμια συμβούλια επιλογής ιατρικού και οδοντιατρικού προσωπικού νοσηλευτικών ιδρυμάτων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Πρώτο δευτεροβάθμιο συμβούλιο επιλογής με έδρα την Αθήνα. β) Δεύτερο δευτεροβάθμιο συμβούλιο επιλογής με έδρα την Αθήνα. γ) Tρίτο δευτεροβάθμιο συμβούλιο επιλογής με έδρα τη Θεσσαλονίκη. δ) Τέταρτο δευτεροβάθμιο συμβούλιο επιλογής με έδρα την Πάτρα. ε) Πέμπτο δευτεροβάθμιο συμβούλιο επιλογής με έδρα το Ηράκλειο. στ) Έκτο δευτεροβάθμιο συμβούλιο επιλογής με έδρα τα Ιωάννινα. ζ) Έβδομο δευτεροβάθμιο συμβούλιο επιλογής με έδρα την Αλεξανδρούπολη. η) Όγδοο δευτεροβάθμιο συμβούλιο επιλογής με έδρα τη Λάρισα. Με απόφαση του Υπουργού Υγείας, Πρόνοιας και Κοινωνικών Ασφαλίσεων, συγκροτούνται τα δευτεροβάθμια συμβούλια επιλογής και γίνεται η διανομή των εκκρεμουσών προς εκδίκαση ενστάσεων, ενώ καθορίζεται η περιοχή αρμοδιότητας εκάστου συμβουλ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δευτεροβάθμια συμβούλια επιλογής ιατρικού και οδοντιατρικού προσωπικού αποτελούν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Το διευθυντή της περιφερειακής διευθύνσεως υγείας της υγειονομικής περιφέρειας, στην έδρα της οποίας ευρίσκεται το δευτεροβάθμιο συμβούλιο, με το νόμιμο αναπληρωτή του. </w:t>
      </w:r>
    </w:p>
    <w:p>
      <w:pPr>
        <w:pStyle w:val="Style15"/>
        <w:rPr>
          <w:rFonts w:ascii="Courier New" w:hAnsi="Courier New" w:cs="Courier New"/>
        </w:rPr>
      </w:pPr>
      <w:r>
        <w:rPr>
          <w:rFonts w:cs="Courier New" w:ascii="Courier New" w:hAnsi="Courier New"/>
        </w:rPr>
        <w:t xml:space="preserve">β) Έναν (1) ανώτερο δικαστικό λειτουργό, ως πρόεδρο, που ορίζεται από τον προϊστάμενο του οικείου δικαστηρίου στον οποίο απευθύνεται ο Υπουργός Δικαιοσύνης, με το νόμιμο αναπληρωτή του. </w:t>
      </w:r>
    </w:p>
    <w:p>
      <w:pPr>
        <w:pStyle w:val="Style15"/>
        <w:rPr>
          <w:rFonts w:ascii="Courier New" w:hAnsi="Courier New" w:cs="Courier New"/>
        </w:rPr>
      </w:pPr>
      <w:r>
        <w:rPr>
          <w:rFonts w:cs="Courier New" w:ascii="Courier New" w:hAnsi="Courier New"/>
        </w:rPr>
        <w:t xml:space="preserve">γ) Έναν (1) εκπρόσωπο του Πανελλήνιου Ιατρικού Συλλόγου που προτείνει το Δ.Σ. του Π.Ι.Σ., μαζί με το αναπληρωματικό του μέλος. </w:t>
      </w:r>
    </w:p>
    <w:p>
      <w:pPr>
        <w:pStyle w:val="Style15"/>
        <w:rPr>
          <w:rFonts w:ascii="Courier New" w:hAnsi="Courier New" w:cs="Courier New"/>
        </w:rPr>
      </w:pPr>
      <w:r>
        <w:rPr>
          <w:rFonts w:cs="Courier New" w:ascii="Courier New" w:hAnsi="Courier New"/>
        </w:rPr>
        <w:t xml:space="preserve">δ) Έναν (1) εκπρόσωπο του Δ.Ε.Π. του εγγύτερου Ιατρικού Τμήματος Α.Ε.Ι., με τον αναπληρωτή του, που ορίζεται από αυτό. Ο εκπρόσωπος Δ.Ε.Π. πρέπει να είναι κάτοχος της ίδιας ή συγγενικής ειδικότητας με τη θέση για την οποία γίνεται η κρίση. </w:t>
      </w:r>
    </w:p>
    <w:p>
      <w:pPr>
        <w:pStyle w:val="Style15"/>
        <w:rPr>
          <w:rFonts w:ascii="Courier New" w:hAnsi="Courier New" w:cs="Courier New"/>
        </w:rPr>
      </w:pPr>
      <w:r>
        <w:rPr>
          <w:rFonts w:cs="Courier New" w:ascii="Courier New" w:hAnsi="Courier New"/>
        </w:rPr>
        <w:t>ε) Έναν εκπρόσωπο του ΚΕ.Σ.Υ., ιατρό, με τον αναπληρωτ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εισηγητής στο Συμβούλιο, χωρίς δικαίωμα ψήφου, προτείνεται από το Δ.Σ. του Πανελλήνιου Ιατρικού Συλλόγου, ιατρός που έχει αποκτήσει την ειδικότητα της θέσης για την οποία γίνεται η κρίση, πριν δεκαπέντε (15) χρόνια για τις θέσεις διευθυντών, δέκα (10) χρόνια για τις θέσεις επιμελητών Α' και πέντε (5) χρόνια για τις θέσεις επιμελητών Β' και Γ'. Ο εισηγητής μπορεί να είναι το ίδιο πρόσωπο, εφόσον συγκεντρώνει τις προϋποθέσεις, για όλες τις βαθμί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Το δευτεροβάθμιο συμβούλιο κρίνει σε δεύτερο βαθμό, κατόπιν ενστάσεως κατά των αποφάσεων των πρωτοβάθμιων συμβουλίων κρίσεως και επιλογής ιατρικού και οδοντιατρικού προσωπικού. Την ένσταση ασκούν είτε οι ενδιαφερόμενοι υποψήφιοι ιατροί ή οδοντίατροι ή ο Υπουργός Υγείας, Πρόνοιας και Κοινωνικών Ασφαλίσεων. Η ένσταση κατά της πρωτοβάθμιας απόφασης πρέπει να υποβληθεί από τον ενδιαφερόμενο εντός δέκα (10) ημερών από την ημερομηνία κοινοποιήσεως σ' αυτόν της πρωτοβάθμιας απόφασης. Επί υποβολής ενστάσεως κατά της πρωτοβάθμιας κρίσης στο δευτεροβάθμιο συμβούλιο, αναστέλλεται η διαδικασία διορισμού μέχρι εκδόσεως τελικής αποφάσεως από το δευτεροβάθμιο συμβούλιο επιλογής, το οποίο οφείλει να συνεδριάσει εντός δύο (2) μηνών από την ημερομηνία υποβολής της τελευταίας ενστάσεως. Μετά την κρίση στο δευτεροβάθμιο συμβούλιο, διορίζεται ο προκριθείς από το δευτεροβάθμιο συμβούλ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άγραφοι 3 και 7 του προηγούμενου άρθρου έχουν εφαρμογή και για τα συμβούλια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α συμβούλια επιλογής του προηγούμενου και του παρόντος άρθρου είναι σε απαρτία όταν παρίστανται τα τρία από τα πέντε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Με απόφαση του Υπουργού Υγείας, Πρόνοιας και Κοινωνικών Ασφαλίσεων καθορίζονται ο τρόπος λειτουργίας των συμβουλίων, η διαδικασία λήψεως αποφάσεων και κάθε άλλη σχετική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Όταν πρόκειται για κρίση και επιλογή οδοντιάτρων, όπου στα συμβούλια επιλογής του προηγούμενου και του παρόντος άρθρου προβλέπεται συμμετοχή ιατρικού τμήματος και ιατρικών φορέων ή ιατρών, συμμετέχουν αντ' αυτών εκπρόσωποι των αντίστοιχων οδοντιατρικών τμημάτων, οδοντιατρικών φορέων και οδοντίατροι, που ορίζονται με αντίστοιχη διαδικ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Μέχρι τη συγκρότηση των δευτεροβάθμιων συμβουλίων επιλογής, λειτουργούν τα υπάρχοντα, που έχουν συσταθεί για το λόγο αυτόν, τα οποία και καταργούνται με την έκδοση απόφασης του Υπουργού Υγείας, Πρόνοιας και Κοινωνικών Ασφαλίσεων περί συγκροτήσεως των δευτεροβάθμιων συμβουλίων επιλογής του άρθρου αυτού. Ομοίως καθορίζεται ο τρόπος και η διαδικασία εκκαθαρίσεως των υποθέσεων που εκκρεμ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8</w:t>
      </w:r>
    </w:p>
    <w:p>
      <w:pPr>
        <w:pStyle w:val="Style15"/>
        <w:rPr>
          <w:rFonts w:ascii="Courier New" w:hAnsi="Courier New" w:cs="Courier New"/>
        </w:rPr>
      </w:pPr>
      <w:r>
        <w:rPr>
          <w:rFonts w:cs="Courier New" w:ascii="Courier New" w:hAnsi="Courier New"/>
        </w:rPr>
        <w:t>Μεταβατικές διατάξεις για τις ενστάσεις, που</w:t>
      </w:r>
    </w:p>
    <w:p>
      <w:pPr>
        <w:pStyle w:val="Style15"/>
        <w:rPr>
          <w:rFonts w:ascii="Courier New" w:hAnsi="Courier New" w:cs="Courier New"/>
        </w:rPr>
      </w:pPr>
      <w:r>
        <w:rPr>
          <w:rFonts w:cs="Courier New" w:ascii="Courier New" w:hAnsi="Courier New"/>
        </w:rPr>
        <w:t>εκκρεμούν για τους ιατρούς του κλάδου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ιατροί, που υπηρετούν μέχρι τη δημοσίευση του παρόντος νόμου, εφόσον με την έκδοση της απόφασης του δευτεροβάθμιου συμβουλίου κρίσεως ή δικαστικής αποφάσεως χάνουν τη θέση τους, επαναδιορίζονται σε ομοιόβαθμη με αυτήν, που χάνουν θέση και, αν δεν υπάρχει κενή τέτοια, σε θέση, που συνιστάται με την απόφαση επαναδιορισμού, στην ίδια υγειονομική περιφέρεια της Χώρας, σύμφωνα με τις ανάγκες της Υπηρεσίας. Η τοποθέτηση γίνεται με απόφαση του Υπουργού Υγείας, Πρόνοιας και Κοι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ών Ασφαλίσεων με σύμφωνη γνώμη του υπηρεσιακού συμβουλίου της παρ. 2 του άρθρου 29 του ν. 1579/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α. Ιατροί, που διορίστηκαν μέχρι τη δημοσίευση του νόμου αυτού, σε θέσεις κλάδων ιατρών Ε.Σ.Υ. και έχασαν ή χάνουν τη θέση τους ύστερα από δικαστική απόφαση για λόγους, που αναφέρονται στη νομιμότητα της πράξης προκήρυξης της θέσης, που κατέλαβαν, επαναδιορίζονται σε ομοιόβαθμη θέση της ίδιας ειδικότητας στο ίδιο νοσοκομείο. Εάν δεν υπάρχει τέτοια κενή θέση, διορίζονται σε θέση, που συνιστάται με την απόφαση διορισμού στο ίδιο νοσοκομείο. </w:t>
      </w:r>
    </w:p>
    <w:p>
      <w:pPr>
        <w:pStyle w:val="Style15"/>
        <w:rPr>
          <w:rFonts w:ascii="Courier New" w:hAnsi="Courier New" w:cs="Courier New"/>
        </w:rPr>
      </w:pPr>
      <w:r>
        <w:rPr>
          <w:rFonts w:cs="Courier New" w:ascii="Courier New" w:hAnsi="Courier New"/>
        </w:rPr>
        <w:t>β. Η παρ. 4 του άρθρου 29 του ν. 1579/198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ιατροί, που διορίζονται σε θέσεις προσωποπαγείς, τοποθετούνται σε νοσοκομείο ή κέντρο υγείας ή άλλες μονάδες πρωτοβάθμιας περίθαλψης της ίδιας υγειονομικής περιφέρειας και σύμφωνα με τις ανάγκες της υπηρεσίας, από το αρμόδιο υπηρεσιακό συμβούλιο, αφού συνεκτιμηθούν από αυτό θέματα συνυπηρετήσεως συζύγων, η αίτηση του ενδιαφερόμενου ιατρού και οι ανάγκες της υπηρεσίας, σύμφωνα με τις διατάξεις του άρθρου 5 του ν. 1579/1985."</w:t>
      </w:r>
    </w:p>
    <w:p>
      <w:pPr>
        <w:pStyle w:val="Style15"/>
        <w:rPr>
          <w:rFonts w:ascii="Courier New" w:hAnsi="Courier New" w:cs="Courier New"/>
        </w:rPr>
      </w:pPr>
      <w:r>
        <w:rPr>
          <w:rFonts w:cs="Courier New" w:ascii="Courier New" w:hAnsi="Courier New"/>
        </w:rPr>
        <w:t>γ. Ιατροί που δικαιώνονται με δικαστική απόφαση ή διοικητική πράξη και έχουν υπερβεί το εξηκοστό πέμπτο (65) έτος της ηλικίας δε διορίζονται σε θέσεις του κλάδου ιατρών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Οι θέσεις, που καταλαμβάνουν οι ιατροί, σύμφωνα με τις διατάξεις της παρ. 1 και της περιπτώσεως α' της παραγράφου 2 του άρθρου αυτού, καταργούνται με την αποχώρηση των ιατρών για οποιονδήποτε λόγο από τις θέσεις αυτές, αν δεν προϋπήρχαν ως κεν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 διορισμός των ιατρών, που δικαιώνονται με αποφάσεις των διοικητικών δικαστηρίων ή των δευτεροβάθμιων συμβουλίων κρίσεως, ανατρέχει στην ημερομηνία εκδόσεως της ακυρούμενης διοικητικής πράξης, ο διαδραμών εκτός υπηρεσίας χρόνος προσμετράται για κάθε περίπτωση, εκτός της απολήψεως αποδοχών αναδρομικά, αυτοί δε υπηρετούν στη θέση για το υπόλοιπο της θητείας τους. Ως προς το καθεστώς εργασιακής σχέσεως ισχύουν οι διατάξεις της επόμενης παραγράφου του άρθρ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Ιατροί, που δικαιώνονται κατόπιν αποφάσεως των διοικητικών δικαστηρίων ή των δευτεροβάθμιων συμβουλίων κρίσεως για ενστάσεις, που υποβλήθηκαν μέχρι τη δημοσίευση του παρόντος, αν μεν υπηρετούν στον κλάδο ιατρών Ε.Σ.Υ., διορίζονται στη νέα τους θέση ως μόνιμοι δημόσιοι λειτουργοί, άλλως διορίζονται επί θητεία, σύμφωνα με τις διατάξεις των παραγράφων 4 και 5 του άρθρου 63 του παρόντος, ισχυουσών των διατάξεων των άρθρων 70 και 71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ατάξεις του άρθρου αυτού ισχύουν και για τους οδοντιάτρους, όπου αυτοί δεν αναφέρ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9</w:t>
      </w:r>
    </w:p>
    <w:p>
      <w:pPr>
        <w:pStyle w:val="Style15"/>
        <w:rPr>
          <w:rFonts w:ascii="Courier New" w:hAnsi="Courier New" w:cs="Courier New"/>
        </w:rPr>
      </w:pPr>
      <w:r>
        <w:rPr>
          <w:rFonts w:cs="Courier New" w:ascii="Courier New" w:hAnsi="Courier New"/>
        </w:rPr>
        <w:t>Διαδικασία πλήρωσης θέσεων κλάδου ιατρών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πλήρωση των θέσεων του κλάδου ιατρών Ε.Σ.Υ. γίνεται, ύστερα από προκήρυξή τους, από τον Υπουργό Υγείας, Πρόνοιας και Κοινωνικών Ασφαλίσεων προκειμένου για τους Νομούς Αττικής και Θεσσαλονίκης και από τα διοικητικά συμβούλια των νοσοκομείων για την υπόλοιπη επικράτεια μετά από έγκριση του Υπουργού Υγείας, Πρόνοιας και Κοινωνικών Ασφαλίσεων. Η προκήρυξη των θέσεων των κέντρων υγείας γίνεται από τις διευθύνσεις υγείας, που υπάγονται τα κέντρα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Κάθε ιατρός μπορεί να υποβάλλει αίτηση και να κριθεί για περισσότερες της μιας θέσεων. Οι υποψήφιοι ιατροί και οδοντίατροι κρίνονται από τα συμβούλια επιλογής ιατρικού και οδοντιατρικού προσωπικού του νόμ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κρίση και συγκριτική αξιολόγηση των υποψηφίων, λαμβάνονται υπόψη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ιατρική προϋπηρεσία, ποσοτική και ποιοτική (σε νοσοκομεία, κέντρα υγείας, μονάδες πρωτοβάθμιας φροντίδας, ασφαλιστικούς οργανισμούς, ελεύθερο επάγγελμα).</w:t>
      </w:r>
    </w:p>
    <w:p>
      <w:pPr>
        <w:pStyle w:val="Style15"/>
        <w:rPr>
          <w:rFonts w:ascii="Courier New" w:hAnsi="Courier New" w:cs="Courier New"/>
        </w:rPr>
      </w:pPr>
      <w:r>
        <w:rPr>
          <w:rFonts w:cs="Courier New" w:ascii="Courier New" w:hAnsi="Courier New"/>
        </w:rPr>
        <w:t>β. Το επιστημονικό έργο και η επιστημονική δραστηριότητα.</w:t>
      </w:r>
    </w:p>
    <w:p>
      <w:pPr>
        <w:pStyle w:val="Style15"/>
        <w:rPr>
          <w:rFonts w:ascii="Courier New" w:hAnsi="Courier New" w:cs="Courier New"/>
        </w:rPr>
      </w:pPr>
      <w:r>
        <w:rPr>
          <w:rFonts w:cs="Courier New" w:ascii="Courier New" w:hAnsi="Courier New"/>
        </w:rPr>
        <w:t>γ. Η εκπαιδευτική δραστηριότητα, ως εκπαιδευτή ή εκπαιδευομένου.</w:t>
      </w:r>
    </w:p>
    <w:p>
      <w:pPr>
        <w:pStyle w:val="Style15"/>
        <w:rPr>
          <w:rFonts w:ascii="Courier New" w:hAnsi="Courier New" w:cs="Courier New"/>
        </w:rPr>
      </w:pPr>
      <w:r>
        <w:rPr>
          <w:rFonts w:cs="Courier New" w:ascii="Courier New" w:hAnsi="Courier New"/>
        </w:rPr>
        <w:t xml:space="preserve">δ. Η συνέντευξη ενώπιον του συμβουλίου επιλογής όλων των υποψηφ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όφαση του Υπουργού Υγείας, Πρόνοιας και Κοινωνικών Ασφαλίσεων, καθορίζεται ο τρόπος υπολογισμού και κατατάξεως των κριτηρίων για τη συγκριτική αξιολόγηση των υποψηφίων όπως: επιστημονικοί τίτλοι, διδακτορική διατριβή, διατριβή επί υφηγεσία, επιστημονικές εργασίες, οι δημοσιεύσεις σε ξένα και ελληνικά περιοδικά, οι ανακοινώσεις σε επιστημονικά συνέδρια, ο χρόνος άσκησης της ειδικότητας, η μετεκπαίδευση στο εξωτερικό, ο χρόνος προϋπηρεσίας σε νοσοκομεία ή άλλες μονάδες περίθαλψης, ο χρόνος προϋπηρεσίας στο στρατό, ο χρόνος προϋπηρεσίας στην ύπαιθρο, ο βαθμός πτυχίου, το εκπαιδευτικό έργο και κάθε άλλο στοιχείο, που μπορεί να συμπεριληφθεί στην έννοια των κριτηρίων, που ορίζονται στην παρούσα παράγραφο. Με την ίδια απόφαση καθορίζεται και ο υπολογισμός κατά αντικειμενικό τρόπο των κριτηρίων για τη συγκριτική αξιολόγηση των υποψηφ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Για κάθε διορισμό στον κλάδο ιατρών εφαρμόζονται τα πιο πάνω κριτήρια.  Τα συμβούλια κρίσεως και επιλογής κατατάσσουν τους υποψηφίους με τη σειρά αξιολογήσεώς τους για κάθε θέση για την οποία έχουν υποβάλλει υποψηφιότητα. Εάν κριθεί ότι δύο υποψήφιοι έχουν ίσα προσόντα, προτάσσεται κατά σει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κείνος που στο πρόσωπό του συντρέχει περίπτωση συνυπηρετήσεως συζύγου.</w:t>
      </w:r>
    </w:p>
    <w:p>
      <w:pPr>
        <w:pStyle w:val="Style15"/>
        <w:rPr>
          <w:rFonts w:ascii="Courier New" w:hAnsi="Courier New" w:cs="Courier New"/>
        </w:rPr>
      </w:pPr>
      <w:r>
        <w:rPr>
          <w:rFonts w:cs="Courier New" w:ascii="Courier New" w:hAnsi="Courier New"/>
        </w:rPr>
        <w:t>β. Εκείνος που διαμένει στο νομό που βρίσκεται το νοσοκομείο δέκα (10) τουλάχιστο χρόνια συνεχ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περιπτώσεις α' και β' ισχύουν και για τους Νομούς Αττικής και Θεσσαλονίκης.  Με απόφαση του Υπουργού Υγείας, Πρόνοιας και Κοινωνικών Ασφαλίσεων διορίζεται ο πρώτος στη σειρά αξιολογήσεως ή ο δεύτερος, αν ο πρώτος δεν αποδέχεται το διορισμό ή συντρέχει κώλυμα ή κατά σειρά ο τρίτος, αν οι δύο πρώτοι δεν αποδεχτούν το διορισμό ή συντρέχει κώλυμα. Υποψήφιοι, που κατέλαβαν θέση στη σειρά αξιολογήσεως μετά τον τρίτο, δε διορίζονται.  Εάν διαπιστωθεί ότι ο υποψήφιος, που αξιολογήθηκε από το συμβούλιο επιλογής σε θέση διορισμού, δεν είχε τα απαραίτητα από το νόμο τυπικά προσόντα, ο Υπουργός Υγείας, Πρόνοιας και Κοινωνικών Ασφαλίσεων μπορεί να προχωρήσει στο διορισμό του αμέσως επόμενου. Δε διορίζεται επίσης ο ιατρός, που α) δεν είναι γραμμένος στα μητρώα αρρένων ή για γυναίκες στα γενικά μητρώα δημοτών, β) δεν έχει εκπληρώσει τις στρατιωτικές του υποχρεώσεις ή δεν έχει νόμιμα απαλλαγεί, γ) είναι ανυπότακτος ή καταδικασμένος για λιποταξία, δ) έχει στερηθεί τα πολιτικά του δικαιώματα, για όσο χρόνο διαρκεί η στέρηση, ε) έχει καταδικαστεί για κακούργημα, έγκλημα κατά των ηθών, κλοπή, υπεξαίρεση, απάτη, πλαστογραφία, ψευδορκία, ψευδή καταμήνυση, συκοφαντική δυσφήμηση, δωροδοκία, δόλια χρεωκοπία ή για εγκλήματα, που ανάγονται στην προστασία του δημοκρατικού πολιτεύματος, στ) δεν είναι υγιής και ζ) δεν είναι γραμμένος στον ιατρικό σύλλογο της περιοχής όπου και η θέση. Επίσης, δε διορίζονται οι ιατροί, που δεν έχουν εκπληρώσει την υπηρεσία υπαίθρου ή δεν έχουν νόμιμη απαλλαγή και ο διορισμός τους αφορά σε θέσεις νοσοκομείων ή κέντρων υγείας των Νομών Αττικής και Θεσσαλονίκης. Σε αυτήν την περίπτωση μπορεί ο ιατρός να υποβάλει υποψηφιότητα, αλλά στη θέση θα μπορεί να διορισθεί μετά την εκπλήρωση της υποχρεώσεως υπηρεσίας υπαίθρου, που ορίζει το ν.δ. 67/1968. Προς τούτο υποβάλλει αίτηση αναστολής του διορισμού του για όσο χρονικό διάστημα απαιτείται προκειμένου να εκπληρώσει την υπηρεσία υπαί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Με προεδρικό διάταγμα, που εκδίδεται με πρόταση των Υπουργών Προεδρίας της Κυβέρνησης και Υγείας, Πρόνοιας και Κοινωνικών Ασφαλίσεων, καθορίζονται οι παθήσεις και βλάβες της υγείας, που παρεμποδίζουν το διορισμό ιατρών, καθώς και οι αρμόδιες επιτροπές για την πιστοποίηση της υγείας. Με απόφαση του Υπουργού Υγείας, Πρόνοιας και Κοινωνικών Ασφαλίσεων ορίζονται τα δικαιολογητικά, που πρέπει να προσκομίσει ο ιατρός για το διορισμό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διατάξεις της παρ. 6 του άρθρου αυτού ισχύουν και για τους υπηρετούντες, κατά τη δημοσίευση του παρόντος, ιατρ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υποψήφιοι πρέπει να συγκεντρώνουν τα απαιτούμενα προσόντα κατά το χρόνο λήξεως της προθεσμίας υποβολής των δικαιολογη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Δε γίνονται δεκτά δικαιολογητικά μετά τη λήξη της προθεσμίας υποβολ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Με απόφαση του Υπουργού Υγείας, Πρόνοιας και Κοινωνικών Ασφαλίσεων καθορίζονται η διαδικασία και ο τρόπος προκηρύξεως των θέσεων, η προθεσμία και ο τρόπος υποβολής δικαιολογη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υς υποψηφίους, τα καθήκοντα των μελών των συμβουλίων κρίσεων και επιλογής και των εισηγητών τους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Περιοχές όπου οι κοινωνικές, γεωγραφικές, συγκοινωνιακές και οικιστικές συνθήκες συνιστούν αποδεδειγμένα αντικίνητρο για την κατάληψη θέσεων ιατρικού δυναμικού στα νοσοκομεία και τα κέντρα υγείας ή τους 24ωρης ετοιμότητας υγειονομικούς σταθμούς μπορεί με προεδρικό διάταγμα, που εκδίδεται με πρόταση των Υπουργών Προεδρίας της Κυβέρνησης, Οικονομικών και Υγείας, Πρόνοιας και Κοινωνικών Ασφαλίσεων, να χαρακτηρίζονται ως προβληματικές και άγονες περιοχές. Περιοχή με την έννοια της διατάξεως αυτής μπορεί να θεωρηθεί ολόκληρος νομός ή ξεχωριστά πόλη ή χωριό, που είναι έδρα νοσοκομείου ή κέντρου υγείας ή υγειονομικού σταθμού 24ωρης ετοιμότητας. Οι άγονες και οι προβληματικές περιοχές διακρίνονται σε Α' και Β' κατηγορίας. Κατηγορίας Α' είναι οι περιοχές όπου οι συνθήκες, που ορίζονται με τις διατάξεις της παραγράφου αυτής ως κριτήρια για το χαρακτηρισμό τους, παρουσιάζονται ιδιαίτερα οξυμένες. Η διάκριση γίνεται με το προεδρικό διάταγμα χαρακτηρισμού τους. Με το ίδιο ή άλλο όμοιο προεδρικό διάταγμα μπορεί να θεσπίζονται ειδικά οικονομικά, υπηρεσιακά ή ηθικά κίνητρα για την προσέλκυση ιατρών στις θέσεις των νοσοκομείων και κέντρων υγείας ή υγειονομικών σταθμών 24ωρης εφημερίας, που έχουν την έδρα τους στις περιοχές αυτές. Οι διατάξεις της παραγράφου αυτής μπορεί να εφαρμόζονται και σε άγονες ειδικότητες ιατρών ή άλλων κλάδων προσωπικού κατά περιοχή με προεδρικό διάταγμα, που εκδίδεται με πρόταση των Υπουργών Υγείας, Πρόνοιας και Κοινωνικών Ασφαλίσεων και Oικονομ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Μέχρι να εκδοθούν οι υπουργικές αποφάσεις και το προεδρικό διάταγμα, που προβλέπονται από τις διατάξεις του παρόντος άρθρου, για τη διαδικασία πλήρωσης των θέσεων του κλάδου ιατρών Ε.Σ.Υ., την προκήρυξη και τα κριτήρια, εφαρμόζονται οι διατάξεις, που ισχύουν κατά τη δημοσίευση του παρόντος οι οποίες και καταργούνται με την έκδοση των υπουργικών αποφά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0</w:t>
      </w:r>
    </w:p>
    <w:p>
      <w:pPr>
        <w:pStyle w:val="Style15"/>
        <w:rPr>
          <w:rFonts w:ascii="Courier New" w:hAnsi="Courier New" w:cs="Courier New"/>
        </w:rPr>
      </w:pPr>
      <w:r>
        <w:rPr>
          <w:rFonts w:cs="Courier New" w:ascii="Courier New" w:hAnsi="Courier New"/>
        </w:rPr>
        <w:t>Θητεία των ιατρών κλάδου Ε.Σ.Υ.</w:t>
      </w:r>
    </w:p>
    <w:p>
      <w:pPr>
        <w:pStyle w:val="Style15"/>
        <w:rPr>
          <w:rFonts w:ascii="Courier New" w:hAnsi="Courier New" w:cs="Courier New"/>
        </w:rPr>
      </w:pPr>
      <w:r>
        <w:rPr>
          <w:rFonts w:cs="Courier New" w:ascii="Courier New" w:hAnsi="Courier New"/>
        </w:rPr>
        <w:t>- Επαναπροκήρυξη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θιερώνεται η θητεία για τους ιατρούς του Ε.Σ.Υ. όλων των κατηγοριών και βαθμίδων. Κάθε ιατρός έχει δικαίωμα παραμονής στην ίδια ή άλλη ομοιόβαθμη θέση μέχρι τρεις (3) θητε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Κάθε θέση ιατρού του κλάδου Ε.Σ.Υ., πλήρους και αποκλειστικής απασχόλησης ή μερικής απασχόλησης, επαναπροκηρύσσεται όταν ο ιατρός που την κατέχει συμπληρώσει σε αυτήν υπηρεσία τεσσάρων (4) ετών, αν πρόκειται για θέσεις επιμελητών Α' ή Β' ή Γ', και πέντε (5) ετών για θέσεις διευθυντών.  Για την κατάληψη των θέσεων, που επαναπροκηρύσσονται, υποβάλλουν υποψηφιότητα ιατροί, που υπηρετούν στον κλάδο ιατρών Ε.Σ.Υ., ή εκτός του κλάδου ιατρών Ε.Σ.Υ.. Ο ιατρός, που κατέχει τη θέση που επαναπροκηρύσσεται, έχει δικαίωμα υποβολής υποψηφιότητας για επανατοποθέτησή του σε αυτήν ή άλλη ομοιόβαθμη θέση, για τρεις (3) συνολικά θητείες. Αν το αρμόδιο συμβούλιο επιλογής προκρίνει άλλον υποψήφιο για την κατάληψη της θέσεως, τότε ο ιατρός, που χάνει τη θέση, αν μεν είναι πλήρους και αποκλειστικής απασχόλησης κι έχει διοριστεί μέχρι την έναρξη ισχύος του νόμου αυτού, τοποθετείται σε οποιαδήποτε ομοιόβαθμη κενή θέση νοσοκομείου, αν υπηρετούσε σε νοσοκομείο, ή κέντρου υγείας, ή τοποθετείται ως υπεράριθμος με τον ίδιο βαθμό και προσφέρει τις υπηρεσίες του σε νοσοκομείο ή κέντρο υγείας, ή άλλη μονάδα πρωτοβάθμιας φροντίδας υγείας. Αν ο ιατρός που χάνει τη θέση είναι μερικής απασχόλησης ή πλήρους και αποκλειστικής και έχει διοριστεί στον κλάδο ιατρών Ε.Σ.Υ. για πρώτη φορά μετά την έναρξη ισχύος του παρόντος νόμου, εξέρχεται της υπηρεσί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τοποθέτηση των ιατρών πλήρους και αποκλειστικής απασχόλησης, που υπηρετούν κατά την έναρξη ισχύος του νόμου αυτού και χάνουν τη θέση κατά την επαναπροκήρυξή της, γίνεται με απόφαση του Υπουργού Υγείας, Πρόνοιας και Κοινωνικών Ασφαλίσεων και γνώμη του υπηρεσιακού συμβουλίου του άρθρου 29 του ν. 1579/1985, σύμφωνα με τις ανάγκες της υπηρεσίας, στην ίδια  υγειονομική περιφ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Όλες οι θέσεις στις οποίες υπηρετούν οι ιατροί, κατά τη δημοσίευση του παρόντος νόμου, επαναπροκηρύσσονται με τη συμπλήρωση υπηρεσίας στις θέσεις αυτές πέντε (5) ετών, από τη δημοσίευση του παρόντος στην Εφημερίδα της Κυβερνήσεως. Κατ' εξαίρεση, οι θέσεις των ιατρών εκείνων, που συμπληρώνουν συνεχή υπηρεσία εννέα (9) ετών ως επιμελητές Α',Β',Γ', ή δέκα (10) ετών ως διευθυντές, επαναπροκηρύσσονται με τη συμπλήρωση της πιο πάνω υπηρεσίας και πριν την παρέλευση των πέντε (5) ε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Ιατροί πλήρους και αποκλειστικής απασχόλησης, που υπηρετούν κατά τη δημοσίευση του νόμου αυτού, θεωρείται ότι θα υπηρετήσουν την πρώτη τους θητεία στη θέση μετά την προκήρυξη, που θα γίνει, σύμφωνα με τις διατάξεις της αμέσως προηγούμενης παραγράφου του άρθρ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ιατροί του Ε.Σ.Υ. μπορούν να υποβάλλουν αίτηση για κατάληψη ομοιόβαθμης θέσης, μόνο μετά παρέλευση διετίας από την ημερομηνία κατάληψης της θέσεως στην οποία υπηρετούν. Σε αντίθετη περίπτωση, υποβάλλουν παραίτηση, προκειμένου να διεκδικήσουν νέα θέση. Η κατάληψη της νέας θέσεως γίνεται για το υπόλοιπο της θητείας που απομένει από την προηγούμενη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Όλες οι θέσεις προκηρύσσονται τέσσερις (4) μήνες προ της ημερομηνίας λήξεως της θητείας. Οι ιατροί, που κατέχουν τις προκηρυσσόμενες θέσεις, εξακολουθούν να υπηρετούν κανονικά λαμβάνοντες πλήρεις αποδοχές μέχρι την ημερομηνία επαναπληρώσεως των θέσεων από τους ίδιους ή άλλους ιατρ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διατάξεις του άρθρου 52 του ν. 1759/1988 και της παραγράφου 5 του άρθρου 2 του ν. 1579/1985 εφεξής δεν ισχύουν. Οι προσωποπαγείς θέσεις, που τυχόν συστάθηκαν με τις διατάξεις του άρθρου 52 του ν.  1759/1988, καταργούνται, όταν για οποιονδήποτε λόγο κενω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ε περίπτωση που προκηρυχθείσα θέση δεν διεκδικείται από άλλους υποψηφίους, ο ιατρός, που κατέχει τη θέση, μπορεί να παραμείνει σ' αυτή για περισσότερες από τρεις (3) θητείες. Η θέση επαναπροκηρύσσεται μετά τη συμπλήρωση πλήρους θητείας από τον κατέχοντα τη θέση ιατ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1</w:t>
      </w:r>
    </w:p>
    <w:p>
      <w:pPr>
        <w:pStyle w:val="Style15"/>
        <w:rPr>
          <w:rFonts w:ascii="Courier New" w:hAnsi="Courier New" w:cs="Courier New"/>
        </w:rPr>
      </w:pPr>
      <w:r>
        <w:rPr>
          <w:rFonts w:cs="Courier New" w:ascii="Courier New" w:hAnsi="Courier New"/>
        </w:rPr>
        <w:t>Ελεύθερη επιλογή εργασιακών σχέσεων - Έξοδος</w:t>
      </w:r>
    </w:p>
    <w:p>
      <w:pPr>
        <w:pStyle w:val="Style15"/>
        <w:rPr>
          <w:rFonts w:ascii="Courier New" w:hAnsi="Courier New" w:cs="Courier New"/>
        </w:rPr>
      </w:pPr>
      <w:r>
        <w:rPr>
          <w:rFonts w:cs="Courier New" w:ascii="Courier New" w:hAnsi="Courier New"/>
        </w:rPr>
        <w:t>από 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ιατροί πλήρους και αποκλειστικής απασχόλησης, που υπηρετούν, κατά τη δημοσίευση του νόμου αυτού, μπορ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Να μεταβάλουν την εργασιακή τους σχέση και να γίνουν μερικής απασχόλησης με υπεύθυνη δήλωση του ν.1599/1986. Με τη δήλωση αυτήν ο ιατρός υπηρετεί πλέον ως μερικής απασχόλησης, υπαγόμενος πλέον στο καθεστώς, που προβλέπεται για τους ιατρούς αυτούς. Η παραμονή του ιατρού στη θέση αυτή διαρκεί επί τρία (3) έτη από την ημερομηνία υποβολής της υπεύθυνης δήλωσης για μεταβολή της εργασιακής σχέσης. Με τη συμπλήρωση των 3 ετών η θέση επαναπροκηρύσσεται και μέχρι επαναπληρώσεως της θέσης αυτής ο ιατρός, που την κατέχει, εξακολουθεί να παραμένει σ' αυτήν. Αν τη θέση καταλάβει ο ιατρός, που την κατείχε και μετέβαλε την εργασιακή του σχέση, θεωρείται ότι υπηρετεί την πρώτη θητεία στη θέση αυτήν, άλλως εξέρχεται της υπηρεσίας. Το δικαίωμα υποβολής υπεύθυνης δήλωσης για αλλαγή των εργασιακών σχέσεων δεν υπόκειται σε περιοριστικούς χρονικούς όρους. Σε περίπτωση, που για τη συμπλήρωση της θητείας απομένουν λιγότερα από τρία χρόνια, τότε ο ιατρός, που μεταβάλλει την εργασιακή του σχέση, υπηρετεί στη θέση αυτή για το υπόλοιπο της θητείας του. </w:t>
      </w:r>
    </w:p>
    <w:p>
      <w:pPr>
        <w:pStyle w:val="Style15"/>
        <w:rPr>
          <w:rFonts w:ascii="Courier New" w:hAnsi="Courier New" w:cs="Courier New"/>
        </w:rPr>
      </w:pPr>
      <w:r>
        <w:rPr>
          <w:rFonts w:cs="Courier New" w:ascii="Courier New" w:hAnsi="Courier New"/>
        </w:rPr>
        <w:t>β) Να παραμείνουν στην πλήρη και αποκλειστική απασχόληση υπηρετούντες κανονικά κατά τις κείμενες διατάξεις του νόμου αυτού ως μόνιμοι δημόσιοι λειτ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Ιατροί, που εντάσσονται στον κλάδο ιατρών Ε.Σ.Υ., για πρώτη φορά μετά τη δημοσίευση του παρόντος νόμου, έχουν δικαίωμα να επιλέξουν την εργασιακή τους σχέση, ως πλήρους ή μερικής απασχόλησης, δηλώνοντας τούτο με αίτησή τους κατά το διορισμ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ης παραγράφου 1, περίπτωση α' και 2 του παρόντος άρθρου δεν έχουν ισχύ για τους οδοντιάτρους που δεν κατέχουν τίτλο ειδικότητας, οι οποίοι υποχρεούνται να παραμείνουν ως οδοντίατροι πλήρους και αποκλειστικής απασχό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κάθε περίπτωση, που ο ιατρός συμπληρώσει το εξηκοστό πέμπτο (65) έτος της ηλικίας εξέρχεται της υπηρεσίας, ανεξαρτήτως από την ημερομηνία λήξεως της θητείας του. Η θέση που κενούται επαναπροκηρύσσ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Στις διατάξεις της προηγούμενης παραγράφου δεν εμπίπτει το ιατρικό προσωπικό, που παραμένει στην υπηρεσία, κατά τη δημοσίευση του παρόντος κατ' εφαρμογήν των διατάξεων της παραγράφου 1 του άρθρου 8 του ν.  1902/ 1990, το οποίο αποχωρεί με τη συμπλήρωση 35ετούς συντάξιμης υπηρεσίας και ουχί πάντως πέραν του 67ου έτους της ηλικία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Διατελέσαντες υφηγητές, προ της εφαρμογής του ν. 1397/1983 και ενταχθέντες στον κλάδο ιατρών Ε.Σ.Υ. κατά την πρώτη εφαρμογή του ως διευθυντές, παραμένουν στην ενεργό υπηρεσία μέχρι της συμπληρώσεως του 67ου έτους της ηλικίας τους, κατά παρέκκλιση πάσης αντιθέτου διατάξ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α. Οι ιατροί, που υπηρετούν κατά τη δημοσίευση του παρόντος νόμου σε προσωποπαγείς θέσεις, καθώς και οι ιατροί, που υπάγονται στις μεταβατικές διατάξεις του άρθρου 68 του παρόντος νόμου, έχουν το δικαίωμα της ελεύθερης επιλογής της εργασιακής τους σχέσης, σύμφωνα με τις κείμενες διατάξεις.</w:t>
      </w:r>
    </w:p>
    <w:p>
      <w:pPr>
        <w:pStyle w:val="Style15"/>
        <w:rPr>
          <w:rFonts w:ascii="Courier New" w:hAnsi="Courier New" w:cs="Courier New"/>
        </w:rPr>
      </w:pPr>
      <w:r>
        <w:rPr>
          <w:rFonts w:cs="Courier New" w:ascii="Courier New" w:hAnsi="Courier New"/>
        </w:rPr>
        <w:t xml:space="preserve">β. Οι ιατροί, που υπηρετούν σε προσωποπαγή θέση, μπορούν να μεταβάλλουν την εργασιακή τους σχέση με την ίδια διαδικασία της παραγράφου 1 του άρθρου αυτού, της θέσης τους μετατρεπόμενης στην περίπτωση αυτή σε οργανική, με απόφαση του Υπουργού Υγείας, Πρόνοιας και Κοινωνικών Ασφαλίσεων. Οι προσωποπαγείς θέσεις, που μετατρέπονται σε οργανικές με τη διαδικασία αυτήν καταργούνται μετά την αποχώρηση του ιατρού από την υπηρεσία για οιονδήποτε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Θέσεις του κλάδου ιατρών Ε.Σ.Υ., που κενούνται καθ' οιονδήποτε τρόπο, επαναπροκηρύσσονται, εκτός εάν υφίσταται στο ίδιο τμήμα προσωποπαγής ομοιόβαθμη θέση, οπότε ο κατέχων αυτή δύναται με δήλωσή του υποβαλλομένη εντός μηνός να καταλάβει την οργανική θέση. Επί υπάρξεως περισσότερων ιατρών, που κατέχουν προσωποπαγείς ομοιόβαθμες θέσεις με την κενούμενη οργανική στο ίδιο τμήμα, τη θέση καταλαμβάνει ο ιατρός, που κατέχει την προσωποπαγή θέση περισσότερο χρ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λεπτομέρειες περί υποβολής υπεύθυνης δήλωσης για μεταβολή της εργασιακής σχέσης των υπηρετούντων ιατρών καθορίζονται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2</w:t>
      </w:r>
    </w:p>
    <w:p>
      <w:pPr>
        <w:pStyle w:val="Style15"/>
        <w:rPr>
          <w:rFonts w:ascii="Courier New" w:hAnsi="Courier New" w:cs="Courier New"/>
        </w:rPr>
      </w:pPr>
      <w:r>
        <w:rPr>
          <w:rFonts w:cs="Courier New" w:ascii="Courier New" w:hAnsi="Courier New"/>
        </w:rPr>
        <w:t>Εξέλιξη στον κλά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βαθμολογική εξέλιξη των ιατρών και οδοντιάτρων γίνεται με την κατάληψη κενής θέσεως αμέσως ανώτερου βαθμού από αυτόν που έχουν, μετά από προκήρυξη της θέσης και κρίση, σύμφωνα με τις διατάξει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εξέλιξη σε ανώτερο βαθμό, κατά την προηγούμενη παράγραφο, γίνεται εφόσον οι ενδιαφερόμενοι έχουν τα προσόντα της παρ. 2 του άρθρου 65 του νόμ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Οι οδοντίατροι, που έχουν το βαθμό επιμελητή Γ', για να εξελιχθούν σε θέση επιμελητή Β', πρέπει να έχουν συμπληρώσει σε κάθε περίπτωση πέντε (5) χρόνια άσκησης του επαγγέλ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Σε περίπτωση, που ο ιατρός δεν καταλάβει ανώτερη θέση, μετά τη συμπλήρωση και της τρίτης θητείας του, δεν μπορεί να διεκδικήσει εκ νέου τη θέση του, η οποία προκηρύσσεται εντός δύο (2) μηνών. Εφόσον ο ιατρός αυτός υπηρετούσε στον κλάδο ιατρών Ε.Σ.Υ., κατά τη δημοσίευση του νόμου αυτού, τίθεται στη διάθεση του Υπουργείου Υγείας, Πρόνοιας και Κοινωνικών Ασφαλίσεων και τοποθετείται με τον ίδιο βαθμό στην ίδια υγειονομική περιφέρεια, σύμφωνα με τις ανάγκες της υπηρεσίας κατά τις κείμενες διατάξεις. Σε κάθε περίπτωση οι ιατροί, που εμπίπτουν στις διατάξεις των προηγούμενων εδαφίων της παραγράφου αυτής, μπορούν μετά παρέλευση διετίας να διεκδικήσουν ανώτερη θ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3</w:t>
      </w:r>
    </w:p>
    <w:p>
      <w:pPr>
        <w:pStyle w:val="Style15"/>
        <w:rPr>
          <w:rFonts w:ascii="Courier New" w:hAnsi="Courier New" w:cs="Courier New"/>
        </w:rPr>
      </w:pPr>
      <w:r>
        <w:rPr>
          <w:rFonts w:cs="Courier New" w:ascii="Courier New" w:hAnsi="Courier New"/>
        </w:rPr>
        <w:t>Χρόνο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Οι ιατροί πλήρους και αποκλειστικής απασχόλησης εργάζονται πέντε (5) ημέρες την εβδομάδα σε συνεχές πρωινό οκτάωρο ημερησί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ιατροί μερικής απασχόλησης εργάζονται πέντε (5) ημέρες την εβδομάδα σε συνεχές πρωινό πεντάωρο ημερησ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Οι σύμβουλοι ιατροί υποχρεούνται να μεταβαίνουν στο νοσοκομείο εντός εύλογου χρονικού διαστήματος, όταν κληθούν κατά τη διάρκεια του ωραρίου των ιατρών μερικής απασχόλησης, προκειμένου να προσφέρουν τις υπηρεσίες τους. Παρόμοια υποχρέωση έχουν ειδικώς και σε όλως εξαιρετικές περιπτώσεις και μπορεί να καλούνται και εκτός του ωραρίου τού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Με απόφαση του Υπουργού Υγείας, Πρόνοιας και Κοινωνικών Ασφαλίσεων, ύστερα από γνώμη του ΚΕ.Σ.Υ., καθορίζεται το καθημερινό πρωινό ωράριο εργασίας ενιαία για όλα τα νοσοκομεία ή κέντρα υγείας. Η τροποποίηση του καθημερινού ωραρίου ή η εφαρμογή διακεκομμένου ωραρίου δυνατόν να γίνει, λόγω ειδικών συνθηκών, μετά από πρόταση του Δ.Σ. του νοσοκομείου και εισήγηση του αρμόδιου ΠΕ.Σ.Υ. ή του ΚΕ.Σ.Υ., εφόσον τα ΠΕ.Σ.Υ δεν έχουν συγκροτηθεί, και απόφαση του Υπουργού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4</w:t>
      </w:r>
    </w:p>
    <w:p>
      <w:pPr>
        <w:pStyle w:val="Style15"/>
        <w:rPr>
          <w:rFonts w:ascii="Courier New" w:hAnsi="Courier New" w:cs="Courier New"/>
        </w:rPr>
      </w:pPr>
      <w:r>
        <w:rPr>
          <w:rFonts w:cs="Courier New" w:ascii="Courier New" w:hAnsi="Courier New"/>
        </w:rPr>
        <w:t>Άδ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υς ιατρούς του Ε.Σ.Υ. χορηγείται κάθε χρόνο άδεια 22 εργάσιμων ημερών. Από το χρόνο αυτόν αφαιρείται ο χρόνος αδικαιολόγητης απουσίας από την εργασία. Εφόσον το ζητήσουν οι ιατροί με αίτησή τους, τα 2/3 τουλάχιστον της κανονικής άδειας πρέπει να χορηγούνται για τη χρονική περίοδο από 1η Ιουνίου έως τέλος Σεπτεμβρίου, εκτός αν έκτακτες ανάγκες επιβάλλουν την παρουσία τους στη θέση τους. Η άδεια χορηγείται από το διοικητικό συμβούλιο του νοσοκομείου μετά από γνώμη του διευθυντή του τομέα στον οποίο ανήκουν οι ιατροί. Ιατροί με ειδικότητα ακτινολόγων ή ιατροί, που εργάζονται σε περιβάλλον ιοντίζουσας ακτινοβολίας διατηρούν το δικαίωμα πρόσθετης άδειας, σύμφωνα με τις κείμενες διατάξεις. Στους ιατρούς Ε.Σ.Υ. μπορεί να χορηγείται εκπαιδευτική άδεια για συγκεκριμένο εκπαιδευτικό σκοπό, μέχρι ένα (1) χρόνο με διπλάσιες αποδοχές και μέχρι δύο (2) χρόνια χωρίς αποδοχές σε κάθε βαθμό για μετεκπαίδευση ή παρακολούθηση ειδικών επιστημονικών προγραμμάτων και μετεκπαιδευτικών προγραμμάτων στο εξωτερικό. Για τη μετεκπαίδευση ή την παρακολούθηση ειδικών επιστημονικών προγραμμάτων στην Ελλάδα, οι ιατροί του κλάδου Ε.Σ.Υ. λαμβάνουν τις κανονικές αποδοχές τους. Η μετεκπαιδευτική άδεια χορηγείται με απόφαση του Υπουργού Υγείας, Πρόνοιας και Κοινωνικών Ασφαλίσεων, μετά από εισήγηση του ΚΕ.Σ.Υ. και γνώμη του οικείου ΠΕ.Σ.Υ., εφόσον έχει συσταθεί, άλλως μετά γνώμη του ΚΕ.Σ.Υ.. Για τη χορήγηση εκπαιδευτικής άδειας στο εξωτερικό απαιτείται η πιστοποίηση και βεβαίωση του ιδρύματος ή του διευθυντή του τμήματος της αλλοδαπής ότι αποδέχονται τον υποψήφιο προς μετεκπαίδευση ιατρό. Είναι δυνατόν η μετεκπαιδευτική άδεια να χορηγείται και σε μικρότερα του ενός έτους χρονικά διαστήματα, όχι όμως λιγότερο των δύο (2) μηνών. Για τη χορήγηση εκπαιδευτικής άδειας στο εξωτερικό, είναι απαραίτητη η αποδεδειγμένη γνώση της ξένης γλώσσας, που απαιτείται κάθε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ιατροί, που παίρνουν εκπαιδευτική άδεια με αποδοχές και αποχωρούν προ της λήξεως της θητείας τους, υποχρεώνονται να επιστρέψουν στο διπλάσιο το σύνολο των αποδοχών που έλαβαν κατά το χρόνο της άδειας.  Η είσπραξη γίνεται σύμφωνα με τις διατάξεις του νόμου για την είσπραξη των δημοσίων εσόδ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Στους ιατρούς των νομαρχιακών νοσοκομείων, των κέντρων υγείας και των υγειονομικών σταθμών 24ωρης εφημερίας χορηγείται, ύστερα από αίτησή τους, με απόφαση του Υπουργού Υγείας, Πρόνοιας και Κοινωνικών Ασφαλίσεων και σύμφωνη γνώμη της επιστημονικής επιτροπής του νοσοκομείου, εκπαιδευτική άδεια με αποδοχές μέχρι ένα (1) μήνα για κάθε διετία, για παρακολούθηση μετεκπαιδευτικών προγραμμάτων ή για απασχόληση σε ερευνητική εργασία σε περιφερειακά νοσοκομεία, πέρα από την εκπαιδευτική άδεια της παρ.  1 του άρθρ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κοινή απόφαση των Υπουργών Προεδρίας της Κυβέρνησης, Υγείας, Πρόνοιας και Κοινωνικών Ασφαλίσεων, μετά από γνώμη του ΚΕ.Σ.Υ., καθορίζονται οι προϋποθέσεις και η διαδικασία για τη χορήγηση των εκπαιδευτικών αδειών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υς ιατρούς χορηγούνται αναρρωτικές άδειες και επιπλέον στις γυναίκες άδειες κύησης και λοχείας, σύμφωνα με τις διατάξεις του υπαλληλ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Κάθε ιατρός του Ε.Σ.Υ., καθώς και οι ειδικευόμενοι ιατροί δικαιούνται 15 ημέρες το χρόνο άδεια μετ' αποδοχών για παρακολούθηση επιστημονικών συνεδρίων. Η παρακολούθηση πρέπει να πιστοποιείται αμέσως μετά τη λήξη του συνεδρίου, άλλως σε αντίθετη περίπτωση παρακρατούνται οι αποδοχές και δεν προσμετράται ο χρόνος στην ειδ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Με απόφαση του Υπουργού Υγείας, Πρόνοιας και Κοινωνικών Ασφαλίσεων επιτρέπεται να χορηγείται, μετά από γνώμ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Σ.Υ., άδεια άνευ αποδοχών μέχρις ενός έτους σε ιατρούς του Ε.Σ.Υ. προκειμένου να προσφέρουν τις υπηρεσίες τους σε μη κερδοσκοπικού χαρακτήρα ανθρωπιστικές οργανώσεις.  Με ίδια απόφαση καθορίζονται οι όροι, οι προϋποθέσεις και η εν γένει διαδικασία για τη χορήγηση της εν λόγω άδ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5</w:t>
      </w:r>
    </w:p>
    <w:p>
      <w:pPr>
        <w:pStyle w:val="Style15"/>
        <w:rPr>
          <w:rFonts w:ascii="Courier New" w:hAnsi="Courier New" w:cs="Courier New"/>
        </w:rPr>
      </w:pPr>
      <w:r>
        <w:rPr>
          <w:rFonts w:cs="Courier New" w:ascii="Courier New" w:hAnsi="Courier New"/>
        </w:rPr>
        <w:t>Μετακίνηση - Απόσπαση ιατρών κλάδου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ιατροί Ε.Σ.Υ. μπορεί να αποσπώνται για κάλυψη υπηρεσιακών αναγκών σε οποιοδήποτε νοσοκομείο και κέντρο υγείας. Κάθε ιατρός μπορεί να αποσπάται μέχρι δύο φορές σε κάθε βαθμό και θητεία και για χρονικό διάστημα όχι μεγαλύτερο των έξι (6) μηνών συνολικά. Από τη διάταξη αυτήν εξαιρούνται οι ιατροί-μητέρες με παιδιά κάτω των 6 ετών. Η απόσπαση γίνεται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 εξαίρεση η απόσπαση ιατρού μπορεί να παρατείνεται και μέχρι τρία (3) χρόνια συνολικά, άν ο ενδιαφερόμενος συναινεί και υπάρχει θετική εισήγηση του Δ.Σ. του νοσοκομείου στο οποίο ανήκει, αλλά και του Δ.Σ. του νοσοκομείου στο οποίο αποσπά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υς ιατρούς, που μετακινούνται εκτός έδρας του νομού στον οποίο ανήκει η μονάδα που υπηρετούν, πλην αυτών που μετακινούνται για εκπλήρωση υποχρέωσης υπηρεσίας υπαίθρου, τους καταβάλλεται προσαύξηση πενήντα τοις εκατό (50%) επί του βασικού τους μισθού. Η προσαύξηση του πενήντα τοις εκατό (50%) δε καταβάλλεται στους ιατρούς, που παρατείνουν την απόσπαση τους, σύμφωνα με τις διατάξεις της παρ. 2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ιατροί, που υπηρετούν με απόσπαση κατά τις διατάξεις του άρθρου αυτού, μπορούν να ορίζονται και ως μέλη υγειονομικών επιτροπών Δημοσίου και ν.π.δ.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6</w:t>
      </w:r>
    </w:p>
    <w:p>
      <w:pPr>
        <w:pStyle w:val="Style15"/>
        <w:rPr>
          <w:rFonts w:ascii="Courier New" w:hAnsi="Courier New" w:cs="Courier New"/>
        </w:rPr>
      </w:pPr>
      <w:r>
        <w:rPr>
          <w:rFonts w:cs="Courier New" w:ascii="Courier New" w:hAnsi="Courier New"/>
        </w:rPr>
        <w:t>Μετάθεση ιατρών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Ιατροί, που κατέχουν οργανικές θέσεις του κλάδου ιατρών Ε.Σ.Υ.  και υπηρετούν σε νοσοκομεία των Νομών Αττικής και Θεσσαλονίκης, μπορεί να μετατίθενται σε κενές, ομοιόβαθμες θέσεις της αυτής ειδικότητας οργανικές θέσεις νοσοκομείων ή κέντρων υγείας των λοιπών νομών της χώρας, ύστερα από αίτηση του ενδιαφερόμενου ιατρού. Μετάθεση γίνεται και σε νέα θέση, που συνιστάται για το λόγο αυτόν, η δε οργανική θέση, που κενούται με τη μετάθεση του ενδιαφερόμενου ιατρού, καταργείται αμέσως μετά την οριστικοποίηση της μετάθεσης του ιατρού, εκτός αν πρόκειται για θέση διευθυν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τάθεση ιατρού γίνεται και εντός των ορίων του ίδιου νομού, μετά από αίτηση του ενδιαφερομένου, μόνο από νοσοκομείο σε νοσοκομείο, η δε θέση μεταφέρεται κατ' εφαρμογήν των διατάξεων της παρ. 7 του άρθρου 56 του παρόντος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Η μετάθεση γίνεται με απόφαση του Υπουργού Υγείας, Πρόνοιας και Κοινωνικών Ασφαλίσεων, που δημοσιεύεται στην Εφημερίδα της Κυβερνήσεως, ύστερα από αίτηση του ιατρού, γνώμη του Δ.Σ. των αντίστοιχων νοσοκομείων και του ΚΕ.Σ.Υ., το οποίο εκτιμά τους λόγους, που επικαλείται ο ιατρός και τις υπηρεσιακές ανάγκ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7</w:t>
      </w:r>
    </w:p>
    <w:p>
      <w:pPr>
        <w:pStyle w:val="Style15"/>
        <w:rPr>
          <w:rFonts w:ascii="Courier New" w:hAnsi="Courier New" w:cs="Courier New"/>
        </w:rPr>
      </w:pPr>
      <w:r>
        <w:rPr>
          <w:rFonts w:cs="Courier New" w:ascii="Courier New" w:hAnsi="Courier New"/>
        </w:rPr>
        <w:t>Πειθαρχικά αδικήματα και πειθαρχικές ποιν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ειθαρχικά αδικήματα των ιατρών Ε.Σ.Υ. είναι τα προβλεπόμενα από τις πειθαρχικές διατάξεις του Υπαλληλικού Κώδικα και τα επ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άσκηση ελεύθερου ή άλλου επαγγέλματος από τους ιατρούς πλήρους και αποκλειστικής απασχόλησης ή η κατοχή άλλης θέσης κατά παράβαση των διατάξεων της παρ. 3 του άρθρου 63 του νόμου αυτού. Επίσης η άσκηση άλλου επαγγέλματος από τους ιατρούς μερικής απασχόλησης ή τους ιατρούς συμβούλους, εκτός από τα επιτρεπόμενα στην παρ. 3 του άρθρου 63 του παρόντος νόμου.</w:t>
      </w:r>
    </w:p>
    <w:p>
      <w:pPr>
        <w:pStyle w:val="Style15"/>
        <w:rPr>
          <w:rFonts w:ascii="Courier New" w:hAnsi="Courier New" w:cs="Courier New"/>
        </w:rPr>
      </w:pPr>
      <w:r>
        <w:rPr>
          <w:rFonts w:cs="Courier New" w:ascii="Courier New" w:hAnsi="Courier New"/>
        </w:rPr>
        <w:t>β) Η δωροληψία και ιδίως η λήψη αμοιβής και η αποδοχή οποιασδήποτε άλλης περιουσιακής παροχής για την προσφορά οποιασδήποτε ιατρικής υπηρεσίας.</w:t>
      </w:r>
    </w:p>
    <w:p>
      <w:pPr>
        <w:pStyle w:val="Style15"/>
        <w:rPr>
          <w:rFonts w:ascii="Courier New" w:hAnsi="Courier New" w:cs="Courier New"/>
        </w:rPr>
      </w:pPr>
      <w:r>
        <w:rPr>
          <w:rFonts w:cs="Courier New" w:ascii="Courier New" w:hAnsi="Courier New"/>
        </w:rPr>
        <w:t xml:space="preserve">γ) Η συνεργασία με ιατρούς, που ασκούν ελεύθερο επάγγελμα, ή και με ιδιωτικές κλινικές, καθώς και η παράβαση των διατάξεων του άρθρου 63 παράγραφος 3 πλην της συνεργασίας για αποκλειστικώς επιστημονικούς λόγους. </w:t>
      </w:r>
    </w:p>
    <w:p>
      <w:pPr>
        <w:pStyle w:val="Style15"/>
        <w:rPr>
          <w:rFonts w:ascii="Courier New" w:hAnsi="Courier New" w:cs="Courier New"/>
        </w:rPr>
      </w:pPr>
      <w:r>
        <w:rPr>
          <w:rFonts w:cs="Courier New" w:ascii="Courier New" w:hAnsi="Courier New"/>
        </w:rPr>
        <w:t>δ) Η παράβαση κανόνων της ιατρικής δεοντολογίας.</w:t>
      </w:r>
    </w:p>
    <w:p>
      <w:pPr>
        <w:pStyle w:val="Style15"/>
        <w:rPr>
          <w:rFonts w:ascii="Courier New" w:hAnsi="Courier New" w:cs="Courier New"/>
        </w:rPr>
      </w:pPr>
      <w:r>
        <w:rPr>
          <w:rFonts w:cs="Courier New" w:ascii="Courier New" w:hAnsi="Courier New"/>
        </w:rPr>
        <w:t>ε) Η άνιση μεταχείριση αρρώστων στην παροχή ιατρικών φροντίδων ή η απρεπής συμπεριφορά προς αυτούς.</w:t>
      </w:r>
    </w:p>
    <w:p>
      <w:pPr>
        <w:pStyle w:val="Style15"/>
        <w:rPr>
          <w:rFonts w:ascii="Courier New" w:hAnsi="Courier New" w:cs="Courier New"/>
        </w:rPr>
      </w:pPr>
      <w:r>
        <w:rPr>
          <w:rFonts w:cs="Courier New" w:ascii="Courier New" w:hAnsi="Courier New"/>
        </w:rPr>
        <w:t>στ) Η παράβαση των διατάξεων του νόμου αυτού και των διατάξεων που διέπουν την οικεία υπηρεσιακή μονάδα περίθαλψ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ειθαρχικές ποινέ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Έγγραφη επίπληξη.</w:t>
      </w:r>
    </w:p>
    <w:p>
      <w:pPr>
        <w:pStyle w:val="Style15"/>
        <w:rPr>
          <w:rFonts w:ascii="Courier New" w:hAnsi="Courier New" w:cs="Courier New"/>
        </w:rPr>
      </w:pPr>
      <w:r>
        <w:rPr>
          <w:rFonts w:cs="Courier New" w:ascii="Courier New" w:hAnsi="Courier New"/>
        </w:rPr>
        <w:t>β) Πρόστιμο μέχρι των αποδοχών δέκα μηνών.</w:t>
      </w:r>
    </w:p>
    <w:p>
      <w:pPr>
        <w:pStyle w:val="Style15"/>
        <w:rPr>
          <w:rFonts w:ascii="Courier New" w:hAnsi="Courier New" w:cs="Courier New"/>
        </w:rPr>
      </w:pPr>
      <w:r>
        <w:rPr>
          <w:rFonts w:cs="Courier New" w:ascii="Courier New" w:hAnsi="Courier New"/>
        </w:rPr>
        <w:t xml:space="preserve">γ) Διακοπή του δικαιώματος για την υποβολή υποψηφιότητας για κατάληψη θέσεως ανώτερου βαθμού από ένα (1) μέχρι πέντε (5) χρόνια. Για τη διακοπή υπολογίζεται μόνο ο χρόνος κατά τον οποίο ο τιμωρούμενος έχει τα προς προαγωγή τυπικά προσόντα. </w:t>
      </w:r>
    </w:p>
    <w:p>
      <w:pPr>
        <w:pStyle w:val="Style15"/>
        <w:rPr>
          <w:rFonts w:ascii="Courier New" w:hAnsi="Courier New" w:cs="Courier New"/>
        </w:rPr>
      </w:pPr>
      <w:r>
        <w:rPr>
          <w:rFonts w:cs="Courier New" w:ascii="Courier New" w:hAnsi="Courier New"/>
        </w:rPr>
        <w:t>δ) Οριστική παύση και</w:t>
      </w:r>
    </w:p>
    <w:p>
      <w:pPr>
        <w:pStyle w:val="Style15"/>
        <w:rPr>
          <w:rFonts w:ascii="Courier New" w:hAnsi="Courier New" w:cs="Courier New"/>
        </w:rPr>
      </w:pPr>
      <w:r>
        <w:rPr>
          <w:rFonts w:cs="Courier New" w:ascii="Courier New" w:hAnsi="Courier New"/>
        </w:rPr>
        <w:t>ε) Αφαίρεση της άδειας άσκησης του επαγγέλματος προσωρινά μέχρι δύο (2) χρόνια ή ορ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διακοπή του δικαιώματος για υποβολή υποψηφιότητας για κατάληψη θέσεως ανώτερου βαθμού μπορεί να επιβληθεί για τα προβλεπόμενα στην παρ.1 περιπτώσεις β', γ', δ' και ε' του άρθρου αυτού αδικήματα, καθώς και για τα ακόλουθα: τη χρησιμοποίηση της θέσης για εξυπηρέτηση ατομικών συμφερόντων ή τρίτων, την ατελή και μη έγκαιρη εκπλήρωση των καθηκόντων τους, την αδικαιολόγητη αποχή από την εκτέλεση των καθηκόντων, άρνηση ή παρελκυστική καθυστέρηση παροχής υπηρεσίας, τη μη πρέπουσα συμπεριφορά προς τους πολίτες, τους προϊσταμένους και λοιπούς υπαλλήλους, τη μη έγκαιρη κατάρτιση εκθέσεων, ως και τη σύνταξη έκθεσης ουσιαστικών προσόντων από προϊστάμενο κριτή, χωρίς την επιβαλλόμενη αμεροληψία και αντικειμενικότητα, την παράβαση της εκ των κανόνων της ιατρικής δεοντολογίας επιβαλλόμενης εχεμύθειας, τη χρησιμοποίηση πληροφοριών τις οποίες έχουν από την υπηρεσία τους, για να αποκτήσουν όφελος οι ίδιοι ή τρίτοι, τη φθορά λόγω κακής χρησιμοποίησης, την εγκατάλειψη ή παράνομη χρησιμοποίηση πράγματος που ανήκει στο Δημόσιο ή σε ν.π.δ.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οινή αφαίρεσης της άδειας άσκησης επαγγέλματος μπορεί να επιβληθεί μόνο για τα αδικήματα της παρ. 1, περ. α' και β'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α αδικήματα της παρ.1 περ. α' και β' του άρθρου αυτού, ο ιατρός τιμωρείται υποχρεωτικώς με ποινή οριστικής παύσης και σωρευτικός με ποινή προστίμου, από 800.000 δραχμές μέχρι 4.0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Η διάταξη του άρθρου 192 παρ. 1 του π.δ. 611/1977 εφαρμόζεται και σε περίπτωση εκκρεμούς πειθαρχικής διώξεως των ιατρών. Σε περίπτωση εκκρεμούς πειθαρχικής διώξεως, ο ιατρός μπορεί να τεθεί σε αργία του άρθρου 192 του π.δ. 611/197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οινή της οριστικής παύσης μπορεί να επιβληθεί για τα αδικήματα της παρ. 4 του άρθρου 207 του π.δ. 611/1977, τα αδικήματα της παρ.  1 περ. β', γ', δ' του νόμου αυτού, για τα αδικήματα της χρησιμοποίησης θέσης για εξυπηρέτηση ατομικών συμφερόντων ή τρίτων, της ατελούς ή μη έγκαιρης εκπλήρωσης των καθηκόντων τους, καθώς και για τα αδικήματα της παρ. 4 του άρθρου 207 του π.δ. 611/1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α πειθαρχικά όργανα είναι αρμόδια να επιβάλλουν τις εξής ποινές: α) Το διοικητικό συμβούλιο του νοσοκομείου ν.π.δ.δ. έγγραφη επίπληξη και πρόστιμο μέχρι των αποδοχών δεκαπέντε (15) ημερών. β) Το περιφερειακό πειθαρχικό συμβούλιο τις ποινές με στοιχεία α' έως γ' της παρ. 2 του άρθρου αυτού. γ) Το κεντρικό πειθαρχικό συμβούλιο κάθε άλλη ποινή.  Για το ιατρικό προσωπικό των κέντρων υγείας αρμόδια είναι τα πειθαρχικά όργανα του Υπαλληλ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Πειθαρχικές διατάξεις που αφορούν την άσκηση του ιατρικού επαγγέλματος και την ιατρική δεοντολογία εξακολουθούν να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Κατά τα λοιπά εφαρμόζονται αναλόγως οι διατάξεις του πειθαρχικού δικαίου των δημόσι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8</w:t>
      </w:r>
    </w:p>
    <w:p>
      <w:pPr>
        <w:pStyle w:val="Style15"/>
        <w:rPr>
          <w:rFonts w:ascii="Courier New" w:hAnsi="Courier New" w:cs="Courier New"/>
        </w:rPr>
      </w:pPr>
      <w:r>
        <w:rPr>
          <w:rFonts w:cs="Courier New" w:ascii="Courier New" w:hAnsi="Courier New"/>
        </w:rPr>
        <w:t>Άσκηση επαγγέλ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πιτρέπεται η άσκηση ελεύθερου επαγγέλματος στους ιατρούς του Ε.Σ.Υ.  μερικής απασχόλησης ή συμβούλους σε ημέρες και ώρες εκτός του καθημερινού πρωινού ωραρίου και της ενεργού εφημερίας, το οποίο είναι υποχρεωμένοι να ακολουθούν σύμφωνα με τις διατάξει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πιο πάνω ιατροί υποχρεούνται να θεωρήσουν βιβλίο εσόδων-εξόδων και αποδείξεις παροχής υπηρεσιών, σύμφωνα με τις διατάξεις του Κώδικα Φορολογικών Στοιχείων (π.δ. 99/1977 (ΦΕΚ 34 Α'), τα οποία πρέπει να τηρούν για τις αμοιβές του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ν άσκηση ελεύθερου επαγγέλ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9</w:t>
      </w:r>
    </w:p>
    <w:p>
      <w:pPr>
        <w:pStyle w:val="Style15"/>
        <w:rPr>
          <w:rFonts w:ascii="Courier New" w:hAnsi="Courier New" w:cs="Courier New"/>
        </w:rPr>
      </w:pPr>
      <w:r>
        <w:rPr>
          <w:rFonts w:cs="Courier New" w:ascii="Courier New" w:hAnsi="Courier New"/>
        </w:rPr>
        <w:t>Απασχόληση εκτός θέ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1 του άρθρου 40 του ν. 1397/198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απόφαση του Υπουργού Υγείας, Πρόνοιας και Κοινωνικών Ασφαλίσεων, επιτρέπεται στους ιατρούς του Ε.Σ.Υ. να απέχουν από τα καθήκοντά τους και να προσφέρουν υπηρεσίες σε οποιασδήποτε φύσεως υπηρεσίες στο Δημόσιο, στην τοπική αυτοδιοίκηση ή ν.π.δ.δ. για χρονική περίοδο μέχρι ένα χρόνο, που μπορεί να ανανεώ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40 του ν. 1397/1983 προστίθεται νέα παράγραφος με αριθμό 5,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τη διαδικασία των διατάξεων των παρ. 1 έως και 3 του άρθρου αυτού μπορεί να ανατίθενται σε ιατρούς του Ε.Σ.Υ. καθήκοντα προϊσταμένων γραφείων, τμημάτων και διευθύνσεων νομαρχιακών υπηρεσιών του Υπουργείου Υγείας, Πρόνοιας και Κοινωνικών Ασφαλίσεων, όπου από τον οργανισμό του Υπουργείου προβλέπεται προϊστάμενος υγιεινολόγος ιατρός, καθώς και καθήκοντα προέδρων ή αντιπροέδρων Δ.Σ. νοσοκομείων. Οι ιατροί αυτοί μπορούν να συνεχίζουν την επιστημονική συνεργασία με το νοσοκομείο τους και να συμμετέχουν στο πρόγραμμα εφημερίας. Οι ανωτέρω ιατροί πριν την άσκηση των παραπάνω καθηκόντων παρακολουθούν μετά από απόφαση του Υπουργού Υγείας, Πρόνοιας και Κοινωνικών Ασφαλίσεων, ειδικό εξάμηνο ταχύρυθμο μετεκπαιδευτικό πρόγραμμα, σε θέματα υγιεινολόγου ιατρού στην Υγειονομική Σχολή της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0</w:t>
      </w:r>
    </w:p>
    <w:p>
      <w:pPr>
        <w:pStyle w:val="Style15"/>
        <w:rPr>
          <w:rFonts w:ascii="Courier New" w:hAnsi="Courier New" w:cs="Courier New"/>
        </w:rPr>
      </w:pPr>
      <w:r>
        <w:rPr>
          <w:rFonts w:cs="Courier New" w:ascii="Courier New" w:hAnsi="Courier New"/>
        </w:rPr>
        <w:t>Ενιαίο μετεκπαιδευτικό σύστημα αρμοδιότητας</w:t>
      </w:r>
    </w:p>
    <w:p>
      <w:pPr>
        <w:pStyle w:val="Style15"/>
        <w:rPr>
          <w:rFonts w:ascii="Courier New" w:hAnsi="Courier New" w:cs="Courier New"/>
        </w:rPr>
      </w:pPr>
      <w:r>
        <w:rPr>
          <w:rFonts w:cs="Courier New" w:ascii="Courier New" w:hAnsi="Courier New"/>
        </w:rPr>
        <w:t>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μετεκπαιδευτικό σύστημα αρμοδιότητας του Υπουργείου Υγείας, Πρόνοιας και Κοινωνικών Ασφαλίσεων που αφορά στη μετά τη λήψη του πτυχίου και συνεχιζόμενη ιατρική, οδοντιατρική και φαρμακευτική εκπαίδευση αναδιαρθρώνεται σε ενιαία λειτουργική βά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Ιδρύεται ν.π.ι.δ. με έδρα την Αθήνα και με την επωνυμία Ενιαίος Μετεκπαιδευτικός Φορέας (Ε.ΜΕ.Φ.), ως ανώτατο επιστημονικό και γνωμοδοτικό όργανο του Υπουργείου Υγείας, Πρόνοιας και Κοινωνικών Ασφαλίσεων για θέματα μετεκπαίδευσης και συνεχιζόμενης εκπαίδευσης των ιατρών, οδοντιάτρων, φαρμακοποιών και λοιπών επαγγελμάτων υγείας τριτοβάθμιας εκπαίδευσης πλην νοσηλευτικής και υπάγεται στο Υπουργείο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1</w:t>
      </w:r>
    </w:p>
    <w:p>
      <w:pPr>
        <w:pStyle w:val="Style15"/>
        <w:rPr>
          <w:rFonts w:ascii="Courier New" w:hAnsi="Courier New" w:cs="Courier New"/>
        </w:rPr>
      </w:pPr>
      <w:r>
        <w:rPr>
          <w:rFonts w:cs="Courier New" w:ascii="Courier New" w:hAnsi="Courier New"/>
        </w:rPr>
        <w:t>Διάρθρωση Ε.ΜΕ.Φ-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ο ν.π.ι.δ. του αμέσως προηγούμενου άρθρου, υπάγονται όλα τα όργανα που θεσμοθετούνται με την έκδοση προεδρικού διατάγματος, που προβλέπεται στην παρ. 2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προεδρικά διατάγματα, που εκδίδονται με πρόταση των Υπουργών Προεδρίας της Κυβέρνησης, Οικονομικών και Υγείας, Πρόνοιας και Κοινωνικών Ασφαλίσεων καθορίζεται η διάρθρωση και τα όργανα του μετεκπαιδευτικού φορέα, οι αρμοδιότητες αυτού, οι προϋποθέσεις και η διαδικασία απόκτησης τίτλου ιατρικής, οδοντιατρικής και φαρμακευτικής ειδικότητας, η συνεχιζόμενη εκπαίδευση, η καταλληλότητα των μονάδων υγείας για απόκτηση τίτλου ειδικότητας, η στελέχωση του μετεκπαιδευτικού φορέα και ο τρόπος διοίκησης αυτού, καθώς και κάθε άλλη σχετική λεπτομέρεια που αφορά στην εν γένει λειτουργία αυτού και των οργάν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2</w:t>
      </w:r>
    </w:p>
    <w:p>
      <w:pPr>
        <w:pStyle w:val="Style15"/>
        <w:rPr>
          <w:rFonts w:ascii="Courier New" w:hAnsi="Courier New" w:cs="Courier New"/>
        </w:rPr>
      </w:pPr>
      <w:r>
        <w:rPr>
          <w:rFonts w:cs="Courier New" w:ascii="Courier New" w:hAnsi="Courier New"/>
        </w:rPr>
        <w:t>Άλλες συναφείς διατάξεις για την εκπαίδευση</w:t>
      </w:r>
    </w:p>
    <w:p>
      <w:pPr>
        <w:pStyle w:val="Style15"/>
        <w:rPr>
          <w:rFonts w:ascii="Courier New" w:hAnsi="Courier New" w:cs="Courier New"/>
        </w:rPr>
      </w:pPr>
      <w:r>
        <w:rPr>
          <w:rFonts w:cs="Courier New" w:ascii="Courier New" w:hAnsi="Courier New"/>
        </w:rPr>
        <w:t>και μετεκπαίδευση των ι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Ιατροί ή οδοντίατροι, που έχουν ιθαγένεια κράτους μέλους της Ευρωπαϊκής Κοινότητας, μπορούν να διορίζονται σε θέσεις έμμισθων ειδικευόμενων βοηθών σε νοσηλευτικά ιδρύματα, με τις προϋποθέσεις και τη διαδικασία που ισχύει για τους Έλληνες ιατρούς και οδοντίατρους. Απαραίτητη προϋπόθεση είναι η γνώση της ελληνικής γλώσσας σύμφωνα με την περίπτωση α' της παραγράφου 1 του άρθρου 65 του νόμ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Ιατροί που υπηρετούν σε θέσεις του κλάδου ιατρών Ε.Σ.Υ μέχρι και το βαθμό του επιμελητή Α', οποιασδήποτε ειδικότητας, οι οποίοι επιθυμούν να ειδικευθούν σε άλλη ειδικότητα, μπορούν με αίτησή τους να τοποθετηθούν ως υπεράριθμοι ειδικευόμενοι σε ειδικότητες που καθορίζονται με απόφαση του Υπουργού Υγείας, Πρόνοιας και Κοινωνικών Ασφαλίσεων, κατά προτεραιότητα, λαμβάνοντες τις αποδοχές του βαθμού τους. Μετά την απόκτηση τίτλου της νέας ειδικότητας οι ιατροί αυτοί έχουν την υποχρέωση να παραμείνουν στο Εθνικό Σύστημα Υγείας για μία τετραετία με εισαγωγικό βαθμό επιμελητή Β' σε κενές θέσεις σύμφωνα με τις ανάγκες της υπηρεσίας. Αν δεν υπάρχουν κενές θέσεις τότε τοποθετούνται ως υπεράριθμοι από το υπηρεσιακό συμβούλιο του άρθρου 29 του ν. 1579/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ιδικευόμενοι ιατροί, που δεν μπορούν, για σοβαρούς λόγους υγείας, να συνεχίσουν την ειδικότητά τους, είναι δυνατόν με αίτησή τους να τοποθετηθούν ως υπεράριθμοι σε άλλη ειδικότητα. Στους ιατρούς αυτούς δίνεται η δυνατότητα υπογραφής νέας σύμβασης, η διάρκεια της οποίας είναι ίση πρός τον απαιτούμενο χρόνο για την απόκτηση της νέας ειδικότητας και τους καταβάλλεται κανονικά η αποζημίωση για όσο χρόνο διαρκεί η νέα σύμβαση, κατ' εξαίρεση των διατάξεων της παρ. 4 του άρθρου 1 του ν. 123/1975. Η διαπίστωση των λόγων υγείας γίνεται από τις υγειονομικές επιτροπές του άρθρου 10 επ. του π.δ. 611/ 1977. Για τη διαδικασία διορισμού του ιατρού στη νέα θέση του ειδικευόμενου βοηθού, ισχύουν κάθε φορά οι διατάξεις που ισχύουν για όλους τους ιατρούς. Η ανωτέρω διάταξη ισχύει και για ιατρούς που ήδη ειδικεύονται σε άλλη ειδικότητα για σοβαρούς λόγους υγείας για τον υπόλοιπο χρόνο της ειδίκευ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Mε απόφαση των Υπουργών Εθνικής Παιδείας και Θρησκευμάτων και Υγείας, Πρόνοιας και Κοινωνικών Ασφαλίσεων, μπορεί να ανατίθεται εκπαιδευτικό έργο για φοιτητές των ιατρικών τμημάτων και σε μη πανεπιστημιακά, επιστημονικά τμήματα των ιατρικών τομέων νοσοκομείων του Ε.Σ.Υ., ύστερα από γνώμη της γενικής συνέλευσης του ιατρικού τμήματος του Πανεπιστημίου και πρόταση του ΚΕ.Σ.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Για την εκπαίδευση των ιατρών του Ε.Σ.Υ. σε ιδρύματα και ειδικά κέντρα στο εσωτερικό ή εξωτερικό, δεν απαιτούνται οι προϋποθέσεις της προϋπηρεσίας και του ορίου ηλικίας, που προβλέπονται για τους λοιπούς μόνιμους δημοσίους υπαλλή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Για την άσκηση του ιατρικού και οδοντιατρικού επαγγέλματος στον κλάδο ιατρών Ε.Σ.Υ., για κάθε θητεία και σε όλες τις βαθμίδες απαιτείται η συμπλήρωση ογδόντα (80) ωρών παρακολούθησης προγραμμάτων συνεχιζόμενης εκπαίδευσης. Το ήμισυ των ωρών των προγραμμάτων αυτών μπορεί να είναι της επιλογής του ιατρού ή οδοντιάτ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Η επίσημη βεβαίωση που χορηγείται για την παρακολούθηση αυτών των μετεκπαιδευτικών μαθημάτων της παρ. 1 του άρθρου αυτού αποτελεί απαραίτητη προϋπόθεση για τη συμμετοχή του ιατρού σε κρίση για ανώτερη θέση και συμπεριλαμβάνεται στα κριτήρια ως πρόσφατο εκπαιδευτικό έρ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Με απόφαση του Υπουργού Υγείας, Πρόνοιας και Κοινωνικών Ασφαλίσεων, εκδιδομένη εντός έξι μηνών από της δημοσιεύσεως του νόμου αυτού, ορίζεται ο χρόνος έναρξης της διαδικασίας παρακολούθησης των προγραμμάτων συνεχιζόμενης ιατρικής εκπαίδευσης, οι φορείς παροχής εκπαίδευσης και κάθε άλλη σχετική λεπτομέρεια για την εφαρμογή των διατάξεων των παραγράφων 6 και 7 του άρθρ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διατάξεις των παρ. 6, 7 και 8 έχουν εφαρμογή και για ιατρούς που δεν ανήκουν στον κλάδο ιατρών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3</w:t>
      </w:r>
    </w:p>
    <w:p>
      <w:pPr>
        <w:pStyle w:val="Style15"/>
        <w:rPr>
          <w:rFonts w:ascii="Courier New" w:hAnsi="Courier New" w:cs="Courier New"/>
        </w:rPr>
      </w:pPr>
      <w:r>
        <w:rPr>
          <w:rFonts w:cs="Courier New" w:ascii="Courier New" w:hAnsi="Courier New"/>
        </w:rPr>
        <w:t>Ιατρική και οδοντιατρική εξειδίκ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προεδρικό διάταγμα, που εκδίδεται με πρόταση του Υπουργού Υγείας, Πρόνοιας και Κοινωνικών Ασφαλίσεων, καθορίζονται οι ειδικότεροι τομείς εξειδίκευσης της ιατρικής και οδοντιατρικής επιστήμης εντός του πλαισίου κάθε αναγνωρισμένης κύριας ειδικ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καθορισμός του περιεχομένου της εξειδίκευσης και κάθε άλλη σχετική λεπτομέρεια καθορίζονται ύστερα από εισηγήσεις των επιστημονικών εταιρειών και ενώσεων που εκπροσωπούν αναγνωρισμένες ιατρικές και οδοντιατρικές ειδικότητες και γνώμη των μετεκπαιδευτικώ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ε απόφαση των Υπουργών Προεδρίας της Κυβέρνησης, Οικονομικών και Υγείας, Πρόνοιας και Κοινωνικών Ασφαλίσεων, μπορεί να συνιστώνται τμήματα και θέσεις ιατρικού προσωπικού όλων των βαθμίδων στα νοσηλευτικά ιδρύματα, για τους τομ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ξειδίκευσης της παρ. 1 του άρθρ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ιατροί που τοποθετούνται στις ανωτέρω θέσεις για εξειδίκευση, εφόσον υπηρετούν στο Δημόσιο ή ν.π.ι.δ., διατηρούν τις αποδοχές της οργανικής τους θέσης, οι δε λοιποί λαμβάνουν τις αποδοχές των ειδικευόμενων ιατρών σύμφωνα με τις ισχύουσες κάθε φορά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οδοντίατροι που υπηρετούν ήδη σε θέσεις επιμελητών Α' ή Β' ή σε θέσεις Δ.Ε.Π. σε γναθοχειρουργικά τμήματα των νοσοκομείων Ε.Σ.Υ.  της χώρας και υπάγονται στις μεταβατικές διατάξεις: για την απόκτηση τίτλου ειδικότητας Γναθοχειρουργικής, όπως ορίζονται από την Υ.Α.  Α4/3821/ 18.7.1990, μπορούν με αίτησή τους να ενταχθούν σαν υπεράριθμοι ειδικευόμενοι στο τμήμα που ήδη υπηρετούν ή και να αποσπασθούν σε άλλο γναθοχειρουργικό τμήμα νοσοκομείου της χώρας σαν υπεράριθμοι ειδικευόμενοι για τη συμπλήρωση του χρόνου ειδικότητας στη Γναθοχειρουργική, λαμβάνοντες τις αποδοχές του βαθμο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χορήγηση του τίτλου ειδικότητας γίνεται κατόπιν εξε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4</w:t>
      </w:r>
    </w:p>
    <w:p>
      <w:pPr>
        <w:pStyle w:val="Style15"/>
        <w:rPr>
          <w:rFonts w:ascii="Courier New" w:hAnsi="Courier New" w:cs="Courier New"/>
        </w:rPr>
      </w:pPr>
      <w:r>
        <w:rPr>
          <w:rFonts w:cs="Courier New" w:ascii="Courier New" w:hAnsi="Courier New"/>
        </w:rPr>
        <w:t>Εξειδίκευση στις Μονάδες Εντατικής Θεραπείας (Μ.Ε.Θ.) και στις Μονάδες Εντατικής Νοσηλείας (Μ.Ε.Ν.) Νεογ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τ' εξαίρεση των διατάξεων του αμέσως προηγούμενου άρθρου, από της δημοσιεύσεως του παρόντος νόμου καθιερώνεται η εξειδίκευση στην εντατική νοσηλεία που παρέχεται μετά συνεχή υπηρεσία και εκπαίδευση δύο (2) ετών σε λειτουργούσες πολυδύναμες Μονάδες Εντατικής Θεραπείας (Μ.Ε.Θ.) ή Μονάδες Εντατικής Νοσηλείας Νεογνών (Μ.Ε.Ν. Νεογνών), ειδικευμένων ιατρών, σε ειδικότητες που σύμφωνα με τις κείμενες διατάξεις μπορούν να καταλαμβάνουν οργανική θέση σε Μ.Ε.Θ. ή παιδιάτρων σε Μ.Ε.Ν. Νεογ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τά τη συμπλήρωση συνεχούς υπηρεσίας και εκπαίδευσης του ιατρού σε Μ.Ε.Θ. ή Μ.Ε.Ν. Νεογνών, σύμφωνα με την προηγούμενη παράγραφο, χορηγείται από τον Υπουργό Υγείας, Πρόνοιας και Κοινωνικών Ασφαλίσεων πιστοποιητικό εξειδίκευσης στην εντατικολογία. Για να εκδοθεί το πιστοποιητικό, απαιτείται θετική εισήγηση του οικείου διευθυντή της Μ.Ε.Θ. ή της Μ.Ε.Ν. Νεογνών, της οικείας Επιστημονικής Επιτροπής και βεβαίωση του οικείου Διοικητικού Διευθυντή του νοσοκομείου για το χρόνο υπηρεσίας στη Μ.Ε.Θ. ή στη Μ.Ε.Ν. Νεογ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Τα εκδιδόμενα πιστοποιητικά έχουν ενιαία και ομοιόμορφη όψη, ο τύπος της οποίας καθορίζεται με απόφαση του Υπουργού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Ιατροί που υπηρετούν σε λειτουργούσες Μονάδες Εντατικής Θεραπείας ή σε Μονάδες Εντατικής Νοσηλείας Νεογνών κατά τη δημοσίευση του νόμου αυτού και συμπληρώνουν τις προϋποθέσεις της παρ. 1 του άρθρου αυτού αποκτούν την εξειδίκευση στην εντατική νοσηλεία. Η εξειδίκευση είναι απαραίτητη για την κατάληψη θέσης επιμελητή Α' ή διευθυντή σε Μ.Ε.Θ.  ή Μ.Ε.Ν. Νεογνών πέραν των άλλων τυπικών προσόντων που απαιτούνται από τις κείμενες διατάξεις. Το πιστοποιητικό εξειδίκευσης στην εντατικολογία δεν αποτελεί τυπικό προσόν για την πλήρωση θέσεως επιμελητή Β' σε Μ.Ε.Θ. ή Μ.Ε.Ν. Νεογνών. Η κατοχή του πιστοποιητικού λαμβάνεται υπόψη στην ποιοτική αξιολόγηση και κρίση των υποψηφίων σύμφωνα με απόφαση του Υπουργού Υγείας, Πρόνοιας και Κοινωνικών Ασφαλίσεων, που εκδίδεται κατ' εφαρμογή των διατάξεων της παρ. 4 του άρθρου 69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Με απόφαση των Υπουργών Προεδρίας της Κυβέρνησης, Οικονομικών και Υγείας, Πρόνοιας και Κοινωνικών Ασφαλίσεων, μπορεί να συνιστώνται θέσεις, κατ' εφαρμογή των διατάξεων του άρθρου 38 του ν. 1397/1983, για εξειδίκευση ιατρών στην εντατική νοσηλεία για διάστημα δύο (2) ετών. Οι θέσεις αυτές καταλαμβάνονται από ειδικευμένους ιατρούς που κατέχουν τίτλο ειδικότητας, που κατά τις κείμενες διατάξεις επιτρέπει την κατάληψη θέσεως σε Μ.Ε.Θ., ή από παιδίατρους σε Μ.Ε.Ν. Νεογνών.  Για τους ανωτέρω ιατρούς ισχύουν κατ' αναλογία οι διατάξεις που ισχύουν εκάστοτε για τους ειδικευόμενους ιατρούς και λαμβάνουν αποδοχές ίσες προς αυτές των ειδικευόμενων ιατρών. Οι πιο πάνω ιατροί είναι υποχρεωμένοι να παρακολουθούν καθημερινώς το πρόγραμμα εκπαίδευσης στη Μ.Ε.Θ. ή στη Μ.Ε.Ν. Νεογνών και να μετέχουν στο πρόγραμμα εφημερίας της Μονά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Με απόφαση του Υπουργού Υγείας, Πρόνοιας και Κοινωνικών Ασφαλίσεων καθορίζεται η διαδικασία διορισμού των ιατρών της προηγούμενης παραγράφου, ο τρόπος διορισμού, ο αναλογών αριθμός ιατρών ανά Μ.Ε.Θ. ή Μ.Ε.Ν.  Νεογνών και κάθε άλλη λεπτομέρεια που αφορά στην εφαρμογή των διατάξεων της παρ. 5 του άρθρ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Από της δημοσιεύσεως του παρόντος οι Μονάδες Εντατικής Θεραπείας Νεογνών που αναφέρονται στους οργανισμούς των νοσοκομείων, μετονομάζονται σε Μονάδες Εντατικής Νοσηλείας Νεογνών (Μ.Ε.Ν. Νεογνών) ή Τριτοβάθμια Νεογνολογικά Τμ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5</w:t>
      </w:r>
    </w:p>
    <w:p>
      <w:pPr>
        <w:pStyle w:val="Style15"/>
        <w:rPr>
          <w:rFonts w:ascii="Courier New" w:hAnsi="Courier New" w:cs="Courier New"/>
        </w:rPr>
      </w:pPr>
      <w:r>
        <w:rPr>
          <w:rFonts w:cs="Courier New" w:ascii="Courier New" w:hAnsi="Courier New"/>
        </w:rPr>
        <w:t>Μισθολόγιο ιατρών και οδοντιάτρων</w:t>
      </w:r>
    </w:p>
    <w:p>
      <w:pPr>
        <w:pStyle w:val="Style15"/>
        <w:rPr>
          <w:rFonts w:ascii="Courier New" w:hAnsi="Courier New" w:cs="Courier New"/>
        </w:rPr>
      </w:pPr>
      <w:r>
        <w:rPr>
          <w:rFonts w:cs="Courier New" w:ascii="Courier New" w:hAnsi="Courier New"/>
        </w:rPr>
        <w:t>μερικής απασχό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ους ιατρούς και οδοντίατρους του κλάδου ιατρών Ε.Σ.Υ. μερικής απασχόλησης καθορίζεται ειδικό μισθολόγιο, ανάλογα με το βαθμό και τα χρόνια υπηρεσίας τους σε αυτό,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ΘΜΟΣ, ΧΡΟΝΙΑ ΥΠΗΡΕ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ab/>
        <w:tab/>
        <w:tab/>
        <w:t>0-3</w:t>
        <w:tab/>
        <w:tab/>
        <w:t>3-6</w:t>
        <w:tab/>
        <w:tab/>
        <w:t>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μελητής Γ'</w:t>
        <w:tab/>
        <w:tab/>
        <w:t>35.000</w:t>
        <w:tab/>
        <w:t>40.000</w:t>
        <w:tab/>
        <w:t>45.000</w:t>
      </w:r>
    </w:p>
    <w:p>
      <w:pPr>
        <w:pStyle w:val="Style15"/>
        <w:rPr>
          <w:rFonts w:ascii="Courier New" w:hAnsi="Courier New" w:cs="Courier New"/>
        </w:rPr>
      </w:pPr>
      <w:r>
        <w:rPr>
          <w:rFonts w:cs="Courier New" w:ascii="Courier New" w:hAnsi="Courier New"/>
        </w:rPr>
        <w:t>Επιμελητής Β'</w:t>
        <w:tab/>
        <w:tab/>
        <w:t>45.000</w:t>
        <w:tab/>
        <w:t>50.000</w:t>
        <w:tab/>
        <w:t>55.000</w:t>
      </w:r>
    </w:p>
    <w:p>
      <w:pPr>
        <w:pStyle w:val="Style15"/>
        <w:rPr>
          <w:rFonts w:ascii="Courier New" w:hAnsi="Courier New" w:cs="Courier New"/>
        </w:rPr>
      </w:pPr>
      <w:r>
        <w:rPr>
          <w:rFonts w:cs="Courier New" w:ascii="Courier New" w:hAnsi="Courier New"/>
        </w:rPr>
        <w:t>Επιμελητής Α'</w:t>
        <w:tab/>
        <w:tab/>
        <w:t>60.000</w:t>
        <w:tab/>
        <w:t>65.000</w:t>
        <w:tab/>
        <w:t>70.000</w:t>
      </w:r>
    </w:p>
    <w:p>
      <w:pPr>
        <w:pStyle w:val="Style15"/>
        <w:rPr>
          <w:rFonts w:ascii="Courier New" w:hAnsi="Courier New" w:cs="Courier New"/>
        </w:rPr>
      </w:pPr>
      <w:r>
        <w:rPr>
          <w:rFonts w:cs="Courier New" w:ascii="Courier New" w:hAnsi="Courier New"/>
        </w:rPr>
        <w:t>Διευθυντής</w:t>
        <w:tab/>
        <w:tab/>
        <w:tab/>
        <w:t>75.000</w:t>
        <w:tab/>
        <w:t>80.000</w:t>
        <w:tab/>
        <w:t>85.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υς ιατρούς μερικής απασχόλησης χορηγούνται 15.000 δραχμές ως επίδομα για δαπάνες βιβλιοθήκης σε όλους τους βαθμούς. Το πιο πάνω επίδομα μπορεί να αναπροσαρμόζεται με κοινή απόφαση των Υπουργών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αποζημίωση για δαπάνες κίνησης λόγω ειδικών συνθηκών επαγγέλματος και για την ετοιμότητα κάλυψης των αναγκών και συμμετοχή σε συνέδρια και εκπαιδευτικό έργο, που χορηγείται στους ιατρούς πλήρους και αποκλειστικής απασχόλησης σύμφωνα με την παρ. 2 του άρθρου 30 του ν. 1397/1983, χορηγείται και στους ιατρούς μερικής απασχό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ι διατάξεις των παρ. 3, 4 και 6 του άρθρου 30 του ν. 1397/1983 ισχύουν και για τους ιατρούς μερικής απασχόλ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Οι διατάξεις των παρ. 7 και 8 του άρθρου 30 του ν. 1397/1983 δεν ισχύουν για τους ιατρούς μερικής απασχόλ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Οι διατάξεις της παρ. 5 του άρθρου 30 του ν. 1397/ 1983 και της παρ. 2 του άρθρου 28 του ν. 1579/1985, για τους ιατρούς μερικής απασχόλησης ισχύουν υπό την προϋπόθεση ότι σε αυτούς καταβάλλεται το 50% του ποσού που αντιστοιχεί στους ομοιόβαθμους ιατρούς πλήρους και αποκλειστικής απασχόλησης, κατά τη δημοσίευση του νόμ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Κατά τα λοιπά, για τους ιατρούς μερικής απασχόλησης ισχύουν οι διατάξεις των παρ. 3, 4, 5, και 7 του άρθρου 28 του ν. 1579/198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 υπολογισμός της υπερωριακής απασχόλησης των ιατρών μερικής απασχόλησης γίνεται σύμφωνα με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Η αμοιβή των ιατρών συμβούλων ορίζεται κατά πράξη και περίπτωση μετά από κοινή απόφαση των Υπουργών Οικονομικών και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Ιατροί πλήρους και αποκλειστικής απασχόλησης που υπηρετούν κατά τη δημοσίευση του νόμου αυτού και γίνονται μερικής απασχόλησης εντάσσονται στο μισθολογικό κλιμάκιο των ιατρών μερικής απασχόλησης της προϋπηρεσίας τους στον κλάδο ιατρών Ε.Σ.Υ., λαμβανομένης υπ' όψη για την ένταξη αυτ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6</w:t>
      </w:r>
    </w:p>
    <w:p>
      <w:pPr>
        <w:pStyle w:val="Style15"/>
        <w:rPr>
          <w:rFonts w:ascii="Courier New" w:hAnsi="Courier New" w:cs="Courier New"/>
        </w:rPr>
      </w:pPr>
      <w:r>
        <w:rPr>
          <w:rFonts w:cs="Courier New" w:ascii="Courier New" w:hAnsi="Courier New"/>
        </w:rPr>
        <w:t>Μηνιαία αποζημίωση εφημεριών ετοιμ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 1 του άρθρου 54 του ν. 1892/1990 (ΦΕΚ 101 Α') όπως αντικαθίστα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α. Στους ιατρούς του Ε.Σ.Υ. πλήρους και αποκλειστικής απασχόλησης των νοσοκομείων και των κέντρων υγείας (Κ.Υ.) χορηγείται πάγια μηνιαία αποζημίωση εφημεριών ετοιμ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ΧΡΟΝΙΑ ΥΠΗΡΕΣΙΑΣ</w:t>
      </w:r>
    </w:p>
    <w:p>
      <w:pPr>
        <w:pStyle w:val="Style15"/>
        <w:rPr/>
      </w:pPr>
      <w:r>
        <w:rPr>
          <w:rFonts w:eastAsia="Courier New" w:cs="Courier New" w:ascii="Courier New" w:hAnsi="Courier New"/>
        </w:rPr>
        <w:t xml:space="preserve">                       </w:t>
      </w:r>
      <w:r>
        <w:rPr>
          <w:rFonts w:cs="Courier New" w:ascii="Courier New" w:hAnsi="Courier New"/>
        </w:rPr>
        <w:tab/>
        <w:t xml:space="preserve">0-3          </w:t>
        <w:tab/>
        <w:t xml:space="preserve">3-6      </w:t>
        <w:tab/>
        <w:t>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Διευθυντής          54.720</w:t>
        <w:tab/>
        <w:tab/>
        <w:tab/>
        <w:t>63.360</w:t>
        <w:tab/>
        <w:t xml:space="preserve">74.880 Δρχ. </w:t>
      </w:r>
    </w:p>
    <w:p>
      <w:pPr>
        <w:pStyle w:val="Style15"/>
        <w:rPr>
          <w:rFonts w:ascii="Courier New" w:hAnsi="Courier New" w:cs="Courier New"/>
        </w:rPr>
      </w:pPr>
      <w:r>
        <w:rPr>
          <w:rFonts w:cs="Courier New" w:ascii="Courier New" w:hAnsi="Courier New"/>
        </w:rPr>
        <w:t>β. Επιμελητής Α'       43.200</w:t>
        <w:tab/>
        <w:tab/>
        <w:tab/>
        <w:t>46.080</w:t>
        <w:tab/>
        <w:t>48.960   "</w:t>
      </w:r>
    </w:p>
    <w:p>
      <w:pPr>
        <w:pStyle w:val="Style15"/>
        <w:rPr>
          <w:rFonts w:ascii="Courier New" w:hAnsi="Courier New" w:cs="Courier New"/>
        </w:rPr>
      </w:pPr>
      <w:r>
        <w:rPr>
          <w:rFonts w:cs="Courier New" w:ascii="Courier New" w:hAnsi="Courier New"/>
        </w:rPr>
        <w:t>γ. Επιμελητής Β'       34.560</w:t>
        <w:tab/>
        <w:tab/>
        <w:tab/>
        <w:t>37.440</w:t>
        <w:tab/>
        <w:t>40.320   "</w:t>
      </w:r>
    </w:p>
    <w:p>
      <w:pPr>
        <w:pStyle w:val="Style15"/>
        <w:rPr>
          <w:rFonts w:ascii="Courier New" w:hAnsi="Courier New" w:cs="Courier New"/>
        </w:rPr>
      </w:pPr>
      <w:r>
        <w:rPr>
          <w:rFonts w:cs="Courier New" w:ascii="Courier New" w:hAnsi="Courier New"/>
        </w:rPr>
        <w:t>δ. Επιμελητής Γ'       20.160</w:t>
        <w:tab/>
        <w:tab/>
        <w:tab/>
        <w:t>23.040</w:t>
        <w:tab/>
        <w:t>25.96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ους ιατρούς του Ε.Σ.Υ. μερικής απασχόλησης των νοσοκομείων και των κέντρων υγείας (Κ.Υ.) χορηγείται πάγια μηνιαία αποζημίωση εφημεριών ετοιμ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ΧΡΟΝΙΑ ΥΠΗΡΕ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0-3</w:t>
        <w:tab/>
        <w:t xml:space="preserve">          3-6       </w:t>
        <w:tab/>
        <w:t>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Διευθυντής          35.000</w:t>
        <w:tab/>
        <w:tab/>
        <w:tab/>
        <w:t>39.000</w:t>
        <w:tab/>
        <w:t xml:space="preserve">45.000 Δρχ. </w:t>
      </w:r>
    </w:p>
    <w:p>
      <w:pPr>
        <w:pStyle w:val="Style15"/>
        <w:rPr>
          <w:rFonts w:ascii="Courier New" w:hAnsi="Courier New" w:cs="Courier New"/>
        </w:rPr>
      </w:pPr>
      <w:r>
        <w:rPr>
          <w:rFonts w:cs="Courier New" w:ascii="Courier New" w:hAnsi="Courier New"/>
        </w:rPr>
        <w:t>β. Επιμελητής Α'       26.000</w:t>
        <w:tab/>
        <w:tab/>
        <w:tab/>
        <w:t>28.000</w:t>
        <w:tab/>
        <w:t>30.000   "</w:t>
      </w:r>
    </w:p>
    <w:p>
      <w:pPr>
        <w:pStyle w:val="Style15"/>
        <w:rPr>
          <w:rFonts w:ascii="Courier New" w:hAnsi="Courier New" w:cs="Courier New"/>
        </w:rPr>
      </w:pPr>
      <w:r>
        <w:rPr>
          <w:rFonts w:cs="Courier New" w:ascii="Courier New" w:hAnsi="Courier New"/>
        </w:rPr>
        <w:t>γ. Επιμελητής Β'       20.000</w:t>
        <w:tab/>
        <w:tab/>
        <w:tab/>
        <w:t>22.000</w:t>
        <w:tab/>
        <w:t>24.000   "</w:t>
      </w:r>
    </w:p>
    <w:p>
      <w:pPr>
        <w:pStyle w:val="Style15"/>
        <w:rPr>
          <w:rFonts w:ascii="Courier New" w:hAnsi="Courier New" w:cs="Courier New"/>
        </w:rPr>
      </w:pPr>
      <w:r>
        <w:rPr>
          <w:rFonts w:cs="Courier New" w:ascii="Courier New" w:hAnsi="Courier New"/>
        </w:rPr>
        <w:t>δ. Επιμελητής Γ'       12.000</w:t>
        <w:tab/>
        <w:tab/>
        <w:tab/>
        <w:t>14.000</w:t>
        <w:tab/>
        <w:t>16.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7</w:t>
      </w:r>
    </w:p>
    <w:p>
      <w:pPr>
        <w:pStyle w:val="Style15"/>
        <w:rPr>
          <w:rFonts w:ascii="Courier New" w:hAnsi="Courier New" w:cs="Courier New"/>
        </w:rPr>
      </w:pPr>
      <w:r>
        <w:rPr>
          <w:rFonts w:cs="Courier New" w:ascii="Courier New" w:hAnsi="Courier New"/>
        </w:rPr>
        <w:t>Μισθολογική εξέλιξη επιμελητών Γ' οδοντιά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τά παρέλευση τριετούς υπηρεσίας σε θέση επιμελητή Γ', οδοντιάτρου και εφόσον έχουν συμπληρωθεί πέντε χρόνια από την έκδοση άδειας άσκησης του επαγγέλματος, καταβάλλονται σε αυτόν οι αποδοχές του 1ου κλιμακίου του επιμελητή Β' οδοντιάτ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μισθολογική εξέλιξη των επιμελητών Γ' οδοντιάτρων, μετά την εφαρμογή της παρ. 1 του παρόντος, ακολουθεί τη μισθολογική εξέλιξη των επιμελητών Β'.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Στους επιμελητές Γ' οδοντιάτρους, καταβάλλεται το επίδομα 5ετίας που ισχύει για τους ιατρούς όλων των βαθμίδων, σύμφωνα με την παρ.  6 του άρθρου 30 του ν. 1397/1983, της προσμέτρησης της πρώτης 5ετίας αρχομένης μετά παρέλευση πέντε (5) ετών από την έκδοση άδειας άσκησης επαγγέλ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8</w:t>
      </w:r>
    </w:p>
    <w:p>
      <w:pPr>
        <w:pStyle w:val="Style15"/>
        <w:rPr>
          <w:rFonts w:ascii="Courier New" w:hAnsi="Courier New" w:cs="Courier New"/>
        </w:rPr>
      </w:pPr>
      <w:r>
        <w:rPr>
          <w:rFonts w:cs="Courier New" w:ascii="Courier New" w:hAnsi="Courier New"/>
        </w:rPr>
        <w:t>Εφημερίες προσωπικού ιατρ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ιατροί του Ε.Σ.Υ., όλων των βαθμών, πλήρους και αποκλειστικής ή μερικής απασχόλησης ή ειδικευόμενοι, οι οδοντίατροι, καθώς και οι φαρμακοποιοί, χημικοί, βιοχημικοί, κλινικοί χημικοί και βιολόγοι, που υπηρετούν στα νοσοκομεία και στα κέντρα υγείας, υποχρεούνται σε ενεργό εφημερία μέσα στο νοσοκομείο ή στο κέντρο υγείας σύμφωνα με τις ανάγκες των τμημάτων, εργαστηρίων και ειδικών μονάδων και εν γένει σύμφωνα με τις ανάγκες για την απρόσκοπτη λειτουργία του νοσοκομείου ή του κέντρου υγείας. Στους ιατρούς και στους λοιπούς ως άνω επιστήμονες ενεργού εφημερίας καταβάλλεται αποζημίωση για υπερωριακή απασχόληση, που καθορίζεται σύμφωνα με τις διατάξεις που ισχύουν για τον καθορισμό της υπερωριακής αποζημ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όφαση του Υπουργού Υγείας, Πρόνοιας και Κοινωνικών Ασφαλίσεων καθορίζεται ο τρόπος εφημερίας κατά ειδικότητα, κατά τμήμα ή εργαστήριο και κάθε άλλη σχετική λεπτομέρεια που αφορά την ενεργό εφημε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όλως έκτακτες και ειδικές περιπτώσεις, με κοινή απόφαση των Υπουργών Προεδρίας της Κυβέρνησης, Οικονομικών και Υγείας, Πρόνοιας και Κοινωνικών Ασφαλίσεων, μπορεί να καλούνται για αντιμετώπιση των έκτακτων αναγκών ιατροί εκτός του κλάδου ιατρών Ε.Σ.Υ., των αναγκαίων ειδικοτήτων προκειμένου να κάνουν ενεργό εφημερία. Με την ίδια απόφαση καθορίζεται το ύψος και ο τρόπος αμοιβής των ιατρών αυτών. Σε κάθε περίπτωση για την εφαρμογή των διατάξεων της παραγράφου αυτής ζητείται η γνώμη του τοπικού ιατρικού συλ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9</w:t>
      </w:r>
    </w:p>
    <w:p>
      <w:pPr>
        <w:pStyle w:val="Style15"/>
        <w:rPr>
          <w:rFonts w:ascii="Courier New" w:hAnsi="Courier New" w:cs="Courier New"/>
        </w:rPr>
      </w:pPr>
      <w:r>
        <w:rPr>
          <w:rFonts w:cs="Courier New" w:ascii="Courier New" w:hAnsi="Courier New"/>
        </w:rPr>
        <w:t>Κλάδος νοσοκομειακών φαρμακοπο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Υπουργείο Υγείας, Πρόνοιας και Κοινωνικών Ασφαλίσεων συνιστάται κλάδος νοσοκομειακών φαρμακοπο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 απόφαση των Υπουργών Προεδρίας της Κυβέρνησης, Οικονομικών και Υγείας, Πρόνοιας και Κοινωνικών Ασφαλίσεων συνιστώνται κατά νοσοκομείο θέσεις νοσοκομειακών φαρμακοποιών. Οι θέσεις κάθε νοσοκομείου, που υπάγονται σ' αυτό προσθέτονται στον οργανισμό του και οι δαπάνες μισθοδοσίας των φαρμακοποιών που διορίζονται σ' αυτές βαρύνουν τις πιστώσεις του προϋπολογισμού του. Με τη σύσταση και πλήρωση των θέσεων αυτών, οι θέσεις των φαρμακοποιών που υπηρετούν σε νοσοκομεία ν.π.δ.δ. καταργ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θέσεις, που συνιστώνται σύμφωνα με την παράγραφο 2 του άρθρου αυτού, προκηρύσσονται με απόφαση του Υπουργού Υγείας, Πρόνοιας και Κοινωνικών Ασφαλίσεων μέσα σε ένα χρόνο από τη σύστα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ι θέσεις του κλάδου νοσοκομειακών φαρμακοποιών διαβαθμίζονται σε θέσεις: α) διευθυντών, β) επιμελητών Α', γ) επιμελητών Β' και δ) επιμελητών Γ'.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Για την πρόσληψη σε θέση νοσοκομειακού φαρμακοποιού όλων των βαθμίδων εφαρμόζονται οι διατάξεις της περ. α), του άρθρου 65 του παρόντος νόμου και β) απαιτείται η άδεια άσκησης του επαγγέλματος του φαρμακοποιού.  Ειδικότερα δ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κατάληψη θέσης επιμελητή Γ' απαιτείται η άδεια άσκησης επαγγέλματος και ηλικία μέχρι σαράντα (40) ετών.</w:t>
      </w:r>
    </w:p>
    <w:p>
      <w:pPr>
        <w:pStyle w:val="Style15"/>
        <w:rPr>
          <w:rFonts w:ascii="Courier New" w:hAnsi="Courier New" w:cs="Courier New"/>
        </w:rPr>
      </w:pPr>
      <w:r>
        <w:rPr>
          <w:rFonts w:cs="Courier New" w:ascii="Courier New" w:hAnsi="Courier New"/>
        </w:rPr>
        <w:t>β) Για κατάληψη θέσης επιμελητή Β', άσκηση του επαγγέλματος για πέντε (5) τουλάχιστο χρόνια και ηλικία μέχρι σαράντα πέντε (45) ετών.</w:t>
      </w:r>
    </w:p>
    <w:p>
      <w:pPr>
        <w:pStyle w:val="Style15"/>
        <w:rPr>
          <w:rFonts w:ascii="Courier New" w:hAnsi="Courier New" w:cs="Courier New"/>
        </w:rPr>
      </w:pPr>
      <w:r>
        <w:rPr>
          <w:rFonts w:cs="Courier New" w:ascii="Courier New" w:hAnsi="Courier New"/>
        </w:rPr>
        <w:t xml:space="preserve">γ) Για κατάληψη θέσης επιμελητή Α', άσκηση του επαγγέλματος για οκτώ (8) τουλάχιστο χρόνια και ηλικία μέχρι πενήντα (50) ετών. </w:t>
      </w:r>
    </w:p>
    <w:p>
      <w:pPr>
        <w:pStyle w:val="Style15"/>
        <w:rPr>
          <w:rFonts w:ascii="Courier New" w:hAnsi="Courier New" w:cs="Courier New"/>
        </w:rPr>
      </w:pPr>
      <w:r>
        <w:rPr>
          <w:rFonts w:cs="Courier New" w:ascii="Courier New" w:hAnsi="Courier New"/>
        </w:rPr>
        <w:t>δ) Για κατάληψη θέσης διευθυντή, άσκηση του επαγγέλματος για δώδεκα (12) τουλάχιστο χρόνια και ηλικία μέχρι πενήντα πέντε (55)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ε περίπτωση, που οι υπηρετούντες φαρμακοποιοί στα νοσοκομεία κατά τη δημοσίευση του παρόντος δεν καταλάβουν θέσεις του κλάδου νοσοκομειακών φαρμακοποιών, που προκηρύσσονται σύμφωνα με τις διατάξεις της παρ.  3 του άρθρου αυτού, εξακολουθούν αυτοί να υπηρετούν σε συνιστώμενες προσωρινές θέσεις, οι οποίες καταργούνται με την αποχώρησή τους για οποιονδήποτε λόγο. Ο διορισμός στις προσωρινές αυτές θέσεις γίνεται με απόφαση του Υπουργού Υγείας, Πρόνοιας και Κοινωνικών Ασφαλίσεων, ύστερα από σύμφωνη γνώμη υπηρεσιακού συμβουλίου, που αποτελεί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Δύο ανώτερους υπαλλήλους του Υπουργείου Υγείας, Πρόνοιας και Κοινωνικών Ασφαλίσεων, που ορίζονται από τον Υπουργό Υγείας, Πρόνοιας και Κοινωνικών Ασφαλίσεων.</w:t>
      </w:r>
    </w:p>
    <w:p>
      <w:pPr>
        <w:pStyle w:val="Style15"/>
        <w:rPr>
          <w:rFonts w:ascii="Courier New" w:hAnsi="Courier New" w:cs="Courier New"/>
        </w:rPr>
      </w:pPr>
      <w:r>
        <w:rPr>
          <w:rFonts w:cs="Courier New" w:ascii="Courier New" w:hAnsi="Courier New"/>
        </w:rPr>
        <w:t>β) Έναν εκπρόσωπο του Πανελλήνιου Φαρμακευτικού Συλλόγου, που ορίζεται από το διοικητικό συμβούλιο.</w:t>
      </w:r>
    </w:p>
    <w:p>
      <w:pPr>
        <w:pStyle w:val="Style15"/>
        <w:rPr>
          <w:rFonts w:ascii="Courier New" w:hAnsi="Courier New" w:cs="Courier New"/>
        </w:rPr>
      </w:pPr>
      <w:r>
        <w:rPr>
          <w:rFonts w:cs="Courier New" w:ascii="Courier New" w:hAnsi="Courier New"/>
        </w:rPr>
        <w:t>γ) Έναν εκπρόσωπο του ΚΕ.Σ.Υ., που ορίζεται από την εκτελεστική επιτροπή, και</w:t>
      </w:r>
    </w:p>
    <w:p>
      <w:pPr>
        <w:pStyle w:val="Style15"/>
        <w:rPr>
          <w:rFonts w:ascii="Courier New" w:hAnsi="Courier New" w:cs="Courier New"/>
        </w:rPr>
      </w:pPr>
      <w:r>
        <w:rPr>
          <w:rFonts w:cs="Courier New" w:ascii="Courier New" w:hAnsi="Courier New"/>
        </w:rPr>
        <w:t>δ) Έναν εκπρόσωπο της Πανελλήνιας Ένωσης Φαρμακοποιών Νοσηλευτικών Ιδρυμάτων (Π.Ε.Φ.Ν.Ι.), ο οποίος ορίζεται από το διοικη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συγκρότηση του υπηρεσιακού συμβουλίου γίνεται με απόφαση του Υπουργού Υγείας, Πρόνοιας και Κοινωνικών Ασφαλίσεων. Χρέη εισηγητή στο συμβούλιο εκτελεί ο προϊστάμενος της διεύθυνσης προσωπικού του Υπουργείου Υγείας, Πρόνοιας και Κοινωνικών Ασφαλίσεων ή ο νόμιμος αναπληρωτής του. Τα μέλη των περιπτώσεων β', γ' και δ', άν δεν ορισθούν από τους αντίστοιχους φορείς, σύμφωνα με τις διατάξεις της παραγράφου αυτής μέσα σε δέκα (10) ημέρες από την επίδοση έγγραφης πρόσκλησης του Υπουργού Υγείας, Πρόνοιας και Κοινωνικών Ασφαλίσεων, ορίζονται απευθείας από τον πιο πάνω Υπουργ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Για το διορισμό σε προσωρινή θέση, σύμφωνα με τις διατάξεις της παρ. 6 του άρθρου αυτού, απαιτ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ίτηση του ενδιαφερομένου, η οποία υποβάλλεται εντός τριάντα (30) ημερών από τη δημοσίευση στην Εφημερίδα της Κυβερνήσεως της απόφασης διορισμού των φαρμακοποιών στις οργανικές θέσεις.</w:t>
      </w:r>
    </w:p>
    <w:p>
      <w:pPr>
        <w:pStyle w:val="Style15"/>
        <w:rPr>
          <w:rFonts w:ascii="Courier New" w:hAnsi="Courier New" w:cs="Courier New"/>
        </w:rPr>
      </w:pPr>
      <w:r>
        <w:rPr>
          <w:rFonts w:cs="Courier New" w:ascii="Courier New" w:hAnsi="Courier New"/>
        </w:rPr>
        <w:t xml:space="preserve">β) Βεβαίωση του νοσοκομείου στο οποίο υπηρετούσε ο φαρμακοποιός, με την οποία βεβαιούται ότι ο ενδιαφερόμενος υπηρετούσε ως μόνιμος δημόσιος λειτουργός. </w:t>
      </w:r>
    </w:p>
    <w:p>
      <w:pPr>
        <w:pStyle w:val="Style15"/>
        <w:rPr>
          <w:rFonts w:ascii="Courier New" w:hAnsi="Courier New" w:cs="Courier New"/>
        </w:rPr>
      </w:pPr>
      <w:r>
        <w:rPr>
          <w:rFonts w:cs="Courier New" w:ascii="Courier New" w:hAnsi="Courier New"/>
        </w:rPr>
        <w:t>γ) Άδεια άσκησης επαγγέλ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τοποθέτηση σε προσωποπαγείς θέσεις των φαρμακοποιών γίνεται σε βαθμό αντίστοιχο με τα χρόνια προϋ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ε βαθμό διευθυντή, οι έχοντες δώδεκα (12) χρόνια προϋπηρεσία στο δημόσιο ή ιδιωτικό τομέα ως φαρμακοποιοί,</w:t>
      </w:r>
    </w:p>
    <w:p>
      <w:pPr>
        <w:pStyle w:val="Style15"/>
        <w:rPr>
          <w:rFonts w:ascii="Courier New" w:hAnsi="Courier New" w:cs="Courier New"/>
        </w:rPr>
      </w:pPr>
      <w:r>
        <w:rPr>
          <w:rFonts w:cs="Courier New" w:ascii="Courier New" w:hAnsi="Courier New"/>
        </w:rPr>
        <w:t>β) Σε βαθμό επιμελητή Α', οι έχοντες οκτώ (8) χρόνια προϋπηρεσία στο δημόσιο ή ιδιωτικό τομέα ως φαρμακοποιοί,</w:t>
      </w:r>
    </w:p>
    <w:p>
      <w:pPr>
        <w:pStyle w:val="Style15"/>
        <w:rPr>
          <w:rFonts w:ascii="Courier New" w:hAnsi="Courier New" w:cs="Courier New"/>
        </w:rPr>
      </w:pPr>
      <w:r>
        <w:rPr>
          <w:rFonts w:cs="Courier New" w:ascii="Courier New" w:hAnsi="Courier New"/>
        </w:rPr>
        <w:t>γ) Σε βαθμό επιμελητή Β', οι έχοντες πέντε (5) χρόνια προϋπηρεσία στο δημόσιο ή ιδιωτικό τομέα ως φαρμακοποιοί και</w:t>
      </w:r>
    </w:p>
    <w:p>
      <w:pPr>
        <w:pStyle w:val="Style15"/>
        <w:rPr>
          <w:rFonts w:ascii="Courier New" w:hAnsi="Courier New" w:cs="Courier New"/>
        </w:rPr>
      </w:pPr>
      <w:r>
        <w:rPr>
          <w:rFonts w:cs="Courier New" w:ascii="Courier New" w:hAnsi="Courier New"/>
        </w:rPr>
        <w:t xml:space="preserve">δ) Σε βαθμό επιμελητή Γ', οι έχοντες άδεια άσκησης επαγγέλ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δικαστικά θέματα, που προκύπτουν από την εφαρμογή των διατάξεων των παρ. 6, 7 και 8 του άρθρου αυτού και κάθε σχετική λεπτομέρεια, ρυθμίζονται με απόφαση του Υπουργού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Οι νοσοκομειακοί φαρμακοποιοί, που υπηρετούν κατά τη δημοσίευση του παρόντος και καταλαμβάνουν οργανικές ή προσωρινές θέσεις κατά την πρώτη ένταξη στον κλάδο είναι μόνιμ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οι λειτ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φαρμακοποιοί που καταλαμβάνουν θέσεις, κατόπιν προκηρύξεως αυτών, μετά τη δημοσίευση του παρόντος νόμου και δεν υπηρετούσαν ως μόνιμοι δημόσιοι υπάλληλοι στα νοσοκομεία, είναι πλήρους και αποκλειστικής απασχόλησης δημόσιοι λειτουργοί, επί θη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1. Οι πάσης φύσεως τακτικές αποδοχές των νοσοκομειακών φαρμακοποιών, μετά την πλήρωση των θέσεων του κλάδου, καταβάλλονται σύμφωνα με τις διατάξεις του ν. 1505/1984, όπως αυτός τροποποιήθηκε ή συμπληρώθηκε μεταγενέστερα και είναι ανεξάρτητες από τις θέσεις που υπηρετ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Οι διατάξεις του άρθρου 71 του παρόντος νόμου "περί ελεύθερης επιλογής εργασιακών σχέσεων" δεν ισχύουν για τους φαρμακοποιούς. Η μερική απασχόληση του νοσοκομειακού φαρμακοποιού απαγορεύεται, όπως και η πρόσληψη συμβούλων φαρμακοπο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ι διατάξεις των άρθρων 69, 70, 72, 74, 75, 76, 77, 79, 80, 81, 82 και 88 του παρόντος νόμου, ισχύουν και για τους νοσοκομειακούς φαρμακοποιούς, όπως για τους ιατρούς πλήρους και αποκλειστικής απασχόλησης, ο δε χρόνος εργασίας καθορίζεται σε επτάμιση (7 και1/2) ώρες πρωινό καθημερινό ωρά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ους φαρμακοποιούς των νοσοκομείων χορηγείται πάγια μηνιαία αποζημίωση εφημεριών ετοιμότητ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ευθυντής        40.000 δρχ. </w:t>
      </w:r>
    </w:p>
    <w:p>
      <w:pPr>
        <w:pStyle w:val="Style15"/>
        <w:rPr>
          <w:rFonts w:ascii="Courier New" w:hAnsi="Courier New" w:cs="Courier New"/>
        </w:rPr>
      </w:pPr>
      <w:r>
        <w:rPr>
          <w:rFonts w:cs="Courier New" w:ascii="Courier New" w:hAnsi="Courier New"/>
        </w:rPr>
        <w:t>Επιμελητής Α'     33.000   "</w:t>
      </w:r>
    </w:p>
    <w:p>
      <w:pPr>
        <w:pStyle w:val="Style15"/>
        <w:rPr>
          <w:rFonts w:ascii="Courier New" w:hAnsi="Courier New" w:cs="Courier New"/>
        </w:rPr>
      </w:pPr>
      <w:r>
        <w:rPr>
          <w:rFonts w:cs="Courier New" w:ascii="Courier New" w:hAnsi="Courier New"/>
        </w:rPr>
        <w:t>Επιμελητής Β'     26.000   "</w:t>
      </w:r>
    </w:p>
    <w:p>
      <w:pPr>
        <w:pStyle w:val="Style15"/>
        <w:rPr>
          <w:rFonts w:ascii="Courier New" w:hAnsi="Courier New" w:cs="Courier New"/>
        </w:rPr>
      </w:pPr>
      <w:r>
        <w:rPr>
          <w:rFonts w:cs="Courier New" w:ascii="Courier New" w:hAnsi="Courier New"/>
        </w:rPr>
        <w:t>Επιμελητής Γ'     19.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χρόνος έναρξης καταβολής της πάγιας μηνιαίας αποζημίωσης της προηγούμενης παραγράφου καθορίζεται με απόφαση των Υπουργών Οικονομικών και Υγείας, Πρόνοιας και Κοινωνικών Ασφαλίσεων. Κατά τα λοιπά ισχύουν για τους νοσοκομειακούς φαρμακοποιούς οι διατάξεις των παραγράφων 2, 3, 7 και 8, του άρθρου 54 του ν. 189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0</w:t>
      </w:r>
    </w:p>
    <w:p>
      <w:pPr>
        <w:pStyle w:val="Style15"/>
        <w:rPr>
          <w:rFonts w:ascii="Courier New" w:hAnsi="Courier New" w:cs="Courier New"/>
        </w:rPr>
      </w:pPr>
      <w:r>
        <w:rPr>
          <w:rFonts w:cs="Courier New" w:ascii="Courier New" w:hAnsi="Courier New"/>
        </w:rPr>
        <w:t>Πρωτοβάθμια και δευτεροβάθμια συμβούλια κρίσεως και</w:t>
      </w:r>
    </w:p>
    <w:p>
      <w:pPr>
        <w:pStyle w:val="Style15"/>
        <w:rPr>
          <w:rFonts w:ascii="Courier New" w:hAnsi="Courier New" w:cs="Courier New"/>
        </w:rPr>
      </w:pPr>
      <w:r>
        <w:rPr>
          <w:rFonts w:cs="Courier New" w:ascii="Courier New" w:hAnsi="Courier New"/>
        </w:rPr>
        <w:t>επιλογής νοσοκομειακών φαρμακοπο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διατάξεις του άρθρου 66 για τα πρωτοβάθμια συμβούλια κρίσεως και επιλογής ιατρικού και οδοντιατρικού προσωπικού του κλάδου ιατρών Ε.Σ.Υ., ισχύουν και για τον κλάδο νοσοκομειακών φαρμακοποιών, πλην των διατάξεων των περιπτώσεων (β), (δ) και (ε) της παρ. 2 του άρθρου 66 του νόμου αυτού, οι οποίες προκειμένου για τους νοσοκομειακούς φαρμακοποιούς ισχύουν ως εξής:</w:t>
      </w:r>
    </w:p>
    <w:p>
      <w:pPr>
        <w:pStyle w:val="Style15"/>
        <w:rPr>
          <w:rFonts w:ascii="Courier New" w:hAnsi="Courier New" w:cs="Courier New"/>
        </w:rPr>
      </w:pPr>
      <w:r>
        <w:rPr>
          <w:rFonts w:cs="Courier New" w:ascii="Courier New" w:hAnsi="Courier New"/>
        </w:rPr>
        <w:t xml:space="preserve">"β) Ένα (1) φαρμακοποιό, που προτείνει ο φαρμακευτικός σύλλογος της περιοχής όπου ευρίσκεται το νοσοκομείο για το οποίο γίνεται η κρίση, της περιφέρειας αρμοδιότητας του συμβουλίου, με τον αναπληρωτ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Ένα (1) διευθυντή φαρμακοποιό της φαρμακευτικής υπηρεσίας του νοσοκομείου για το οποίο γίνεται η κρίση. Ο διευθυντής ορίζεται μαζί με τον αναπληρωτή του. Αν δεν υπηρετεί διευθυντής φαρμακοποιός στο εν λόγω νοσοκομείο ή αν η κρίση αφορά στον εν λόγω διευθυντή, τότε ο διευθυντής φαρμακοποιός και ο αναπληρωτής του ορίζονται από κατάλογο των υπηρετούντων διευθυντών φαρμακοποιών σε νοσοκομεία της ίδιας υγειονομικής περιφέρειας, με απόφαση του Υπουργού Υγείας, Πρόνοιας και Κοινωνικών Ασφαλίσεων. Σε περίπτωση που η κρίση είναι για θέση επιμελητή, δύναται, αντί του διευθυντή, να συμμετέχει στο συμβούλιο επιμελητής Α' φαρμακοποιός του ίδιου ή άλλου νοσοκομείου. </w:t>
      </w:r>
    </w:p>
    <w:p>
      <w:pPr>
        <w:pStyle w:val="Style15"/>
        <w:rPr>
          <w:rFonts w:ascii="Courier New" w:hAnsi="Courier New" w:cs="Courier New"/>
        </w:rPr>
      </w:pPr>
      <w:r>
        <w:rPr>
          <w:rFonts w:cs="Courier New" w:ascii="Courier New" w:hAnsi="Courier New"/>
        </w:rPr>
        <w:t>ε) Έναν (1) εκπρόσωπο της Πανελλήνιας Ένωσης Φαρμακοποιών Νοσηλευτικών Ιδρυμάτων (Π.Ε.Φ.Ν.Ι.) με τον αναπληρωτή του". Ως εισηγητής ορίζεται φαρμακοποιός που προτείνεται από την Πανελλήνια Ένωση Φαρμακοποιών Νοσηλευτικών Ιδρυμάτων (Π.Ε.Φ.Ν.Ι.). Κατά τα λοιπά ισχύουν οι διατάξεις του άρθρου 66 του νόμου αυτού. Κατά την πρώτη προκήρυξη των θέσεων λόγω μη υπάρξεως βαθμίδων διευθυντή ή επιμελητή Α' του κλάδου νοσοκομειακών φαρμακοποιών, ορίζονται αντί του διευθυντή ή επιμελητή Α' φαρμακοποιού, αντίστοιχα και με την ίδια διαδικασία, φαρμακοποιοί που υπηρετούν σε νοσοκομεία, με άδεια άσκησης επαγγέλματος τουλάχιστον επί μία δεκαε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όφαση του Υπουργού Υγείας, Πρόνοιας και Κοινωνικών Ασφαλίσεων συνιστάται δευτεροβάθμιο συμβούλιο επιλογής νοσοκομειακών φαρμακοποιών των νοσηλευτικών ιδρυμάτων, με έδρα την Αθήνα. Το δευτεροβάθμιο συμβούλιο επιλογής νοσοκομειακών φαρμακοποιών αποτελεί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Έναν (1) ανώτερο δικαστικό λειτουργό, ως πρόεδρο, που ορίζεται από τον προϊστάμενο του οικείου δικαστηρίου, στον οποίο απευθύνεται ο Υπουργός Δικαιοσύνης, με τον νόμιμο αναπληρωτή του. </w:t>
      </w:r>
    </w:p>
    <w:p>
      <w:pPr>
        <w:pStyle w:val="Style15"/>
        <w:rPr>
          <w:rFonts w:ascii="Courier New" w:hAnsi="Courier New" w:cs="Courier New"/>
        </w:rPr>
      </w:pPr>
      <w:r>
        <w:rPr>
          <w:rFonts w:cs="Courier New" w:ascii="Courier New" w:hAnsi="Courier New"/>
        </w:rPr>
        <w:t xml:space="preserve">β) Έναν (1) εκπρόσωπο του Δ.Ε.Π. των φαρμακευτικών τμημάτων των Α.Ε.Ι., που ορίζεται από τον Υπουργό Υγείας, Πρόνοιας και Κοινωνικών Ασφαλίσεων με κλήρο, από το σύνολο των εκπροσώπων που προτείνουν τα φαρμακευτικά τμήματα των Α.Ε.Ι. της Χώρας, με τον αναπληρωτή του. </w:t>
      </w:r>
    </w:p>
    <w:p>
      <w:pPr>
        <w:pStyle w:val="Style15"/>
        <w:rPr>
          <w:rFonts w:ascii="Courier New" w:hAnsi="Courier New" w:cs="Courier New"/>
        </w:rPr>
      </w:pPr>
      <w:r>
        <w:rPr>
          <w:rFonts w:cs="Courier New" w:ascii="Courier New" w:hAnsi="Courier New"/>
        </w:rPr>
        <w:t xml:space="preserve">γ) Έναν (1) εκπρόσωπο του ΚΕ.Σ.Υ. με τον αναπληρωτή του. </w:t>
      </w:r>
    </w:p>
    <w:p>
      <w:pPr>
        <w:pStyle w:val="Style15"/>
        <w:rPr>
          <w:rFonts w:ascii="Courier New" w:hAnsi="Courier New" w:cs="Courier New"/>
        </w:rPr>
      </w:pPr>
      <w:r>
        <w:rPr>
          <w:rFonts w:cs="Courier New" w:ascii="Courier New" w:hAnsi="Courier New"/>
        </w:rPr>
        <w:t xml:space="preserve">δ) Έναν (1) εκπρόσωπο του Πανελληνίου Φαρμακευτικού Συλλόγου με τον αναπληρωτή του. </w:t>
      </w:r>
    </w:p>
    <w:p>
      <w:pPr>
        <w:pStyle w:val="Style15"/>
        <w:rPr>
          <w:rFonts w:ascii="Courier New" w:hAnsi="Courier New" w:cs="Courier New"/>
        </w:rPr>
      </w:pPr>
      <w:r>
        <w:rPr>
          <w:rFonts w:cs="Courier New" w:ascii="Courier New" w:hAnsi="Courier New"/>
        </w:rPr>
        <w:t>ε) Έναν (1) εκπρόσωπο της Πανελλήνιας Ένωσης Φαρμακοποιών Νοσηλευτικών Ιδρυμάτων (Π.Ε.Φ.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Ως εισηγητής στο συμβούλιο ορίζεται φαρμακοποιός που προτείνεται από τον Πανελλήνιο Φαρμακευτικό Σύλλογο, με δεκαπενταετή (15ετή) τουλάχιστον άσκηση του επαγγέλματος. Κατά τα λοιπά, ισχύουν οι διατάξεις των παρ.  3, 4, 5 και 6, του άρθρου 67 του νόμ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ΣΤ'</w:t>
      </w:r>
    </w:p>
    <w:p>
      <w:pPr>
        <w:pStyle w:val="Style15"/>
        <w:rPr>
          <w:rFonts w:ascii="Courier New" w:hAnsi="Courier New" w:cs="Courier New"/>
        </w:rPr>
      </w:pPr>
      <w:r>
        <w:rPr>
          <w:rFonts w:cs="Courier New" w:ascii="Courier New" w:hAnsi="Courier New"/>
        </w:rPr>
        <w:t>ΨΥΧΙΚΗ ΥΓ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1</w:t>
      </w:r>
    </w:p>
    <w:p>
      <w:pPr>
        <w:pStyle w:val="Style15"/>
        <w:rPr>
          <w:rFonts w:ascii="Courier New" w:hAnsi="Courier New" w:cs="Courier New"/>
        </w:rPr>
      </w:pPr>
      <w:r>
        <w:rPr>
          <w:rFonts w:cs="Courier New" w:ascii="Courier New" w:hAnsi="Courier New"/>
        </w:rPr>
        <w:t>Σκοποί και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Κράτος μεριμνά για την προώθηση και το συντονισμό των λειτουργιών της πρόληψης, της περίθαλψης και της κοινωνικής αποκατάστασης παιδιών, εφήβων και ενηλίκων με προβλήματα ψυχική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Για τον ανωτέρω σκοπό εφαρμόζονται οι αρχές της διάρθρωσης σε τομείς, της προτεραιότητας της εξωνοσοκομειακής περίθαλψης, της αποασυλοποίησης και της ευαισθητοποίησης και συμμετοχής της κοινωνικής ομάδας στα θέματα ψυχικής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2</w:t>
      </w:r>
    </w:p>
    <w:p>
      <w:pPr>
        <w:pStyle w:val="Style15"/>
        <w:rPr>
          <w:rFonts w:ascii="Courier New" w:hAnsi="Courier New" w:cs="Courier New"/>
        </w:rPr>
      </w:pPr>
      <w:r>
        <w:rPr>
          <w:rFonts w:cs="Courier New" w:ascii="Courier New" w:hAnsi="Courier New"/>
        </w:rPr>
        <w:t>Διάρθρωση σε το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ε κάθε νομό συνιστάται Τομέας Ψυχικής Υγείας. Στους Νομούς Αττικής και Θεσσαλονίκης, κατ' εξαίρεση μπορούν να συσταθούν περισσότεροι του ενός τομείς. Κάθε Τομέας Ψυχικής Υγείας, περιλαμβάνει ψυχιατρικές υπηρεσίες που καλούνται Μονάδες Ψυχικής Υγείας (Μ.Ψ.Υ.). Οι υπηρεσίες αυτές μπορεί να είναι ν.π.δ.δ. ή ν.π.ι.δ. κοινής ωφέλ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σύσταση των Τομέων Ψυχικής Υγείας γίνεται με απόφαση του Υπουργού Υγείας, Πρόνοιας και Κοινωνικών Ασφαλίσεων. Με την ίδια απόφαση ορίζονται ο χώρος ευθύνης και η έδρα του κάθε Τομέα, καθώς και οι Μονάδες Ψυχικής Υγείας που ανήκουν σε αυτόν και στις οποίες περιλαμβάνονται όλες οι ήδη υπάρχουσες Μονάδες Ψυχικής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απόφαση του Υπουργού Υγείας, Πρόνοιας και Κοινωνικών Ασφαλίσεων, στην έδρα κάθε Τομέα Ψυχικής Υγείας, συγκροτείται Τοπική Επιτροπή Ψυχικής Υγείας (Τ.Ε.Ψ.Υ.) Οι Τ.Ε.Ψ.Υ. έχουν τις ακόλουθες αρμοδιότητες σε τοπικό επί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Γνωμοδοτούν και εισηγούνται σε θέματα προγραμματισμού ψυχικής υγείας και καταρτίζουν ανάλογα προγράμματα. </w:t>
      </w:r>
    </w:p>
    <w:p>
      <w:pPr>
        <w:pStyle w:val="Style15"/>
        <w:rPr>
          <w:rFonts w:ascii="Courier New" w:hAnsi="Courier New" w:cs="Courier New"/>
        </w:rPr>
      </w:pPr>
      <w:r>
        <w:rPr>
          <w:rFonts w:cs="Courier New" w:ascii="Courier New" w:hAnsi="Courier New"/>
        </w:rPr>
        <w:t>β) Εποπτεύουν και συντονίζουν τις δραστηριότητες των Μονάδων Ψυχικής Υγείας.</w:t>
      </w:r>
    </w:p>
    <w:p>
      <w:pPr>
        <w:pStyle w:val="Style15"/>
        <w:rPr>
          <w:rFonts w:ascii="Courier New" w:hAnsi="Courier New" w:cs="Courier New"/>
        </w:rPr>
      </w:pPr>
      <w:r>
        <w:rPr>
          <w:rFonts w:cs="Courier New" w:ascii="Courier New" w:hAnsi="Courier New"/>
        </w:rPr>
        <w:t>γ) Παρακολουθούν την πορεία της ψυχιατρικής μεταρρύθμισης και των ειδικότερων προγραμμάτων για την προώθηση της ψυχικής υγείας, σύμφωνα με τον εθνικό προγραμματ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Τ.Ε.Ψ.Υ. είναι 5μελείς και αποτελούν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διευθυντή της διεύθυνσης υγείας του νομού στον οποίο ανήκει ο Τομέας ή άλλο ιατρό της ίδιας διεύθυνσης, με τον αναπληρωτή του.  Ο διευθυντής της διεύθυνσης υγείας ή ο αναπληρωτής του ασκούν χρέη προέδρου.</w:t>
      </w:r>
    </w:p>
    <w:p>
      <w:pPr>
        <w:pStyle w:val="Style15"/>
        <w:rPr>
          <w:rFonts w:ascii="Courier New" w:hAnsi="Courier New" w:cs="Courier New"/>
        </w:rPr>
      </w:pPr>
      <w:r>
        <w:rPr>
          <w:rFonts w:cs="Courier New" w:ascii="Courier New" w:hAnsi="Courier New"/>
        </w:rPr>
        <w:t>β) Έναν (1) εκπρόσωπο του τοπικού Ιατρικού Συλλόγου με τον αναπληρωτή του, που προτείνεται από αυτόν.</w:t>
      </w:r>
    </w:p>
    <w:p>
      <w:pPr>
        <w:pStyle w:val="Style15"/>
        <w:rPr>
          <w:rFonts w:ascii="Courier New" w:hAnsi="Courier New" w:cs="Courier New"/>
        </w:rPr>
      </w:pPr>
      <w:r>
        <w:rPr>
          <w:rFonts w:cs="Courier New" w:ascii="Courier New" w:hAnsi="Courier New"/>
        </w:rPr>
        <w:t xml:space="preserve">γ) Το διευθυντή κέντρου ψυχικής υγείας, με τον αναπληρωτή του και εφόσον υπάρχουν περισσότεροι του ενός από τον αρχαιότερο σε θέση διευθυν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ο διευθυντή του Ψυχιατρικού Τομέα νομαρχιακού ή περιφερειακού νοσοκομείου με τον αναπληρωτή του και</w:t>
      </w:r>
    </w:p>
    <w:p>
      <w:pPr>
        <w:pStyle w:val="Style15"/>
        <w:rPr>
          <w:rFonts w:ascii="Courier New" w:hAnsi="Courier New" w:cs="Courier New"/>
        </w:rPr>
      </w:pPr>
      <w:r>
        <w:rPr>
          <w:rFonts w:cs="Courier New" w:ascii="Courier New" w:hAnsi="Courier New"/>
        </w:rPr>
        <w:t>ε) Τον αρχαιότερο σε θέση διευθυντή ψυχιατρικής κλινικής ειδικού ψυχιατρικού νοσοκομείου με τον αναπληρωτ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 περίπτωση που ελλείπουν μέλη των περιπτώσεων γ', δ' και ε', τη θέση τους καταλαμβάνουν εκπρόσωποι του τοπικού Ιατρικού Συλλόγου, που προτείνονται από αυτόν. Σε πόλεις στις οποίες έχουν την έδρα τους ιατρικά τμήματα Α.Ε.Ι., οι Τ.Ε.Ψ.Υ. είναι επταμελείς (7μελείς), τα δε επί πλέον δύο (2) είναι μέλη Δ.Ε.Π. ψυχίατροι, που ορίζονται από το αντίστοιχο ιατρικό τμήμα των Α.Ε.Ι. με τους αναπληρωτές τους. Η θητεία των Τ.Ε.Ψ.Υ. είναι τριετής και οι θέσεις τιμητικές και άμισθ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κάθε ασθενή παρέχονται υπηρεσίες από Μονάδες Ψυχικής Υγείας (Μ.Ψ.Υ.) του Τομέα στον οποίο κατοικεί. Εξαίρεση είναι δυνατή μόνο στις περιπτώσεις: α) επείγουσας ανάγκης, β) παραπομπής από μονάδα του αρμόδιου Τομέα για λόγους αρτιότερης περίθαλψης. γ) επί απουσίας ανάλογης μονάδας στον αρμόδιο Τομέα. Σε κάθε περίπτωση φροντίδας ασθενούς από μονάδα άλλου Τομέα, αυτή έχει την υποχρέωση να ενημερώνει την αρμόδια μονάδα του Τομέα κατοικίας και να αναπέμπει σε αυτήν τον ασθενή μετά τη λήξη της παρασχεθείσας από αυτήν φροντ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3</w:t>
      </w:r>
    </w:p>
    <w:p>
      <w:pPr>
        <w:pStyle w:val="Style15"/>
        <w:rPr>
          <w:rFonts w:ascii="Courier New" w:hAnsi="Courier New" w:cs="Courier New"/>
        </w:rPr>
      </w:pPr>
      <w:r>
        <w:rPr>
          <w:rFonts w:cs="Courier New" w:ascii="Courier New" w:hAnsi="Courier New"/>
        </w:rPr>
        <w:t>Μονάδες Ψυχικής Υγείας</w:t>
      </w:r>
    </w:p>
    <w:p>
      <w:pPr>
        <w:pStyle w:val="Style15"/>
        <w:rPr>
          <w:rFonts w:ascii="Courier New" w:hAnsi="Courier New" w:cs="Courier New"/>
        </w:rPr>
      </w:pPr>
      <w:r>
        <w:rPr>
          <w:rFonts w:cs="Courier New" w:ascii="Courier New" w:hAnsi="Courier New"/>
        </w:rPr>
        <w:t>(M.Ψ.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ονάδες Ψυχικής Υγείας είναι τα κέντρα ψυχικής υγείας, οι ψυχιατρικοί τομείς νομαρχιακών ή περιφερειακών νοσοκομείων, οι πανεπιστημιακές ψυχιατρικές κλινικές, τα ειδικά ψυχιατρικά νοσοκομεία, οι παιδοψυχιατρικές κλινικές, οι ψυχογηριατρικές κλινικές, οι κινητές μονάδες ψυχικής υγείας, οι ιδιωτικές ψυχιατρικές κλινικές, οι ξενώνες, τα οικοτροφεία, τα προστατευόμενα διαμερίσματα, οι ανάδοχες οικογένειες, οι θεραπευτικές μονάδες αποκατάστασης, οι θεραπευτικές συνεταιριστικές μονάδες, τα νοσοκομεία ημέρας και νύχτας και τα ιατροπαιδαγωγικά κέντρα. Στις Μ.Ψ.Υ. διενεργείται η πρόληψη και η διάγνωση της ψυχικής διαταραχής, η θεραπεία της και η συνέχιση της θεραπευτικής αγωγής, η κοινωνική επανένταξη και η επαγγελματική αποκατάσταση προσώπων που πάσχουν από ψυχική διαταραχή. Οι επί μέρους λειτουργίες των Μονάδων Ψυχικής Υγείας και εκπαίδευσης του προσωπικού καθορίζονται εκάστοτε με απόφαση του Υπουργού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Τα κέντρα ψυχικής υγείας συνιστώνται με κοινή απόφαση των Υπουργών Προεδρίας της Κυβέρνησης, Οικονομικών και Υγείας, Πρόνοιας και Κοινωνικών Ασφαλίσεων, μετά από γνώμη της αντίστοιχης Τ.Ε.Ψ.Υ.. Στα κέντρα υγείας του άρθρου 15 του παρόντος νόμου, μπορεί να αναπτύσσονται δραστηριότητες των Μονάδων Ψυχικής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α κέντρα ψυχικής υγείας και στα κέντρα υγείας στα οποία αναπτύσσονται δραστηριότητες Μ.Ψ.Υ., συνιστώνται με προεδρικό διάταγμα, που εκδίδεται με πρόταση των Υπουργών Προεδρίας της Κυβέρνησης, Οικονομικών και Υγείας, Πρόνοιας και Κοινωνικών Ασφαλίσεων, θέσεις παιδοψυχιάτρων, ψυχολόγων, κοινωνικών λειτουργών, επισκεπτών υγείας, καθώς και θέσεις νοσηλευτικού, διοικητικού και βοηθητικού προσωπικού, που συνιστώνται ύστερα από γνώμη των Τ.Ε.Ψ.Υ., προστίθενται στις θέσεις και κλάδους που προβλέπονται από τον οργανισμό του Υπουργείου Υγείας, Πρόνοιας και Κοινωνικών Ασφαλίσεων μεταφέρονται δε με απόφαση του Υπουργού Υγείας, Πρόνοιας και Κοινωνικών Ασφαλίσεων στις κατά τόπους διευθύνσει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ου άρθρου 15 του νόμου αυτού, που αφορούν στα κέντρα υγείας, ισχύουν και για τα κέντρα ψυχικής υγείας, που έχουν συσταθεί με την παρ. 2 του άρθρου 21 του ν. 1397/1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α κέντρα ψυχικής υγείας διοικούνται από διοικούσα 3μελή επιτροπή, η οποία απαρτίζεται από τον αρχαιότερο επιστημονικό διευθυντή, που υπηρετεί σε αυτά και από δύο (2) μέλη που ορίζονται από το νομάρχη της οικείας νομαρχίας, στην οποία υπάγεται το κέντρο ψυχικής υγείας.  Με απόφαση του αρμόδιου νομάρχη ρυθμίζονται οι λεπτομέρειες συγκρότησης και λειτουργίας της διοικούσας επιτροπής των κέντρων ψυχική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α κέντρα ψυχικής υγείας, του ψυχιατρικούς τομείς γενικών νοσοκομείων, τις ψυχιατρικές πανεπιστημιακές κλινικές, τις παιδοψυχιατρικές κλινικές και τα ειδικά ψυχιατρικά νοσοκομεία, υπάγονται όλες οι υπόλοιπες Μονάδες Ψυχικής Υγείας της παρ. 1 του άρθρου αυτού, οι οποίες Μ.Ψ.Υ. μπορούν να συνιστώνται και ως αυτοτελή ν.π.δ.δ. ή ν.π.ι.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Για να υπάρχει συνέχεια στη θεραπευτική αγωγή και γενικότερα στην παροχή υπηρεσιών ψυχικής υγείας, καθώς και για εκπαιδευτικούς λόγους, μπορεί με απόφαση του Υπουργού Υγείας, Πρόνοιας και Κοινωνικών Ασφαλίσεων να αποσπώνται στελέχη νοσοκομείων και ψυχιατρείων στις μονάδες εξωνοσοκομειακής περίθαλψης και αντίστροφ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4</w:t>
      </w:r>
    </w:p>
    <w:p>
      <w:pPr>
        <w:pStyle w:val="Style15"/>
        <w:rPr>
          <w:rFonts w:ascii="Courier New" w:hAnsi="Courier New" w:cs="Courier New"/>
        </w:rPr>
      </w:pPr>
      <w:r>
        <w:rPr>
          <w:rFonts w:cs="Courier New" w:ascii="Courier New" w:hAnsi="Courier New"/>
        </w:rPr>
        <w:t>Εκούσια νοσηλ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κούσια νοσηλεία είναι η με τη συγκατάθεση του ασθενή εισαγωγή και παραμονή του για θεραπεία, σε κατάλληλη Μονάδα Ψυχική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ροϋποθέσεις για την εκούσια νοσηλεία είναι: α) ο ασθενής να είναι ικανός να κρίνει για το συμφέρον της υγείας του, και β) να συμφωνήσει ο επιστημονικός διευθυντής ή ο νόμιμος αναπληρωτής του για την ανάγκη θεραπ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υτός που νοσηλεύεται εκούσια έχει όλα τα δικαιώματα που συνδέονται με την άσκηση των ατομικών του ελευθεριών, τα οποία έχουν και οι ασθενείς που νοσηλεύονται για άλλη αιτία, εκτός της ψυχικής διαταρα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εκούσια νοσηλεία εντός της κλινικής περατώνεται οποτεδήποτε με αίτηση του ασθενή ή εκτίμηση του επιστημονικού διευθυντή ή του νόμιμου αναπληρωτή του ότι δεν χρειάζεται περαιτέρω νοσηλ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Αν ασθενής που νοσηλεύτηκε ακούσια "ζητήσει" την εκούσια νοσηλεία του, πρέπει να βεβαιωθεί από δύο ψυχιάτρους, ή επί αδυναμίας εξευρέσεως δεύτερου ψυχιάτρου, από έναν ψυχίατρο και έναν ιατρό παθολόγο, η ικανότητα του ασθενή να κρίνει για το συμφέρον της υγείας του. Ο δεύτερος ψυχίατρος ή ο παθολόγος ιατρός, δεν ανήκει στη Μονάδα Ψυχικής Υγείας, στην οποία νοσηλεύεται ο ασθενής και υποδεικνύεται από αυτόν. Αντίγραφο της βεβαίωσης αυτής στέλνεται αμέσως στον εισαγγελέα, ο οποίος είχε κινήσει τη διαδικασία της ακούσιας νοσηλ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5</w:t>
      </w:r>
    </w:p>
    <w:p>
      <w:pPr>
        <w:pStyle w:val="Style15"/>
        <w:rPr>
          <w:rFonts w:ascii="Courier New" w:hAnsi="Courier New" w:cs="Courier New"/>
        </w:rPr>
      </w:pPr>
      <w:r>
        <w:rPr>
          <w:rFonts w:cs="Courier New" w:ascii="Courier New" w:hAnsi="Courier New"/>
        </w:rPr>
        <w:t>Ακούσια νοσηλ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Ακούσια νοσηλεία είναι η χωρίς τη συγκατάθεση του ασθενή εισαγωγή και η παραμονή του, για θεραπεία, σε κατάλληλη Μονάδα Ψυχικής Υγείας.  Από την ακούσια νοσηλεία διακρίνεται η "φύλαξη" ασθενή με το άρθρο 69 επ. του Ποιν. Κώδικα. Η αντιμετώπιση τοξικομανών, διέπεται από ειδική νομοθε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ροϋποθέσεις για την ακούσια νοσηλεί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α. Ο ασθενής να πάσχει από ψυχική διαταραχή.</w:t>
      </w:r>
    </w:p>
    <w:p>
      <w:pPr>
        <w:pStyle w:val="Style15"/>
        <w:rPr>
          <w:rFonts w:ascii="Courier New" w:hAnsi="Courier New" w:cs="Courier New"/>
        </w:rPr>
      </w:pPr>
      <w:r>
        <w:rPr>
          <w:rFonts w:cs="Courier New" w:ascii="Courier New" w:hAnsi="Courier New"/>
        </w:rPr>
        <w:t>β. Να μην είναι ικανός να κρίνει για το συμφέρον της υγείας του.</w:t>
      </w:r>
    </w:p>
    <w:p>
      <w:pPr>
        <w:pStyle w:val="Style15"/>
        <w:rPr>
          <w:rFonts w:ascii="Courier New" w:hAnsi="Courier New" w:cs="Courier New"/>
        </w:rPr>
      </w:pPr>
      <w:r>
        <w:rPr>
          <w:rFonts w:cs="Courier New" w:ascii="Courier New" w:hAnsi="Courier New"/>
        </w:rPr>
        <w:t>γ. Η έλλειψη νοσηλείας να έχει ως συνέπεια είτε να αποκλεισθεί η θεραπεία του είτε να επιδεινωθεί η κατάσταση της υγείας του,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 Η νοσηλεία ασθενή που πάσχει από ψυχική διαταραχή να είναι απαραίτητη για να αποτραπούν πράξεις βίας κατά του ίδιου ή τρί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αδυναμία ή η άρνηση προσώπου να προσαρμόζεται στις κοινωνικές ή ηθικές ή πολιτικές αξίες, που φαίνεται να επικρατούν στην κοινωνία, δεν αποτελεί καθ' αυτή ψυχική διαταρα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6</w:t>
      </w:r>
    </w:p>
    <w:p>
      <w:pPr>
        <w:pStyle w:val="Style15"/>
        <w:rPr>
          <w:rFonts w:ascii="Courier New" w:hAnsi="Courier New" w:cs="Courier New"/>
        </w:rPr>
      </w:pPr>
      <w:r>
        <w:rPr>
          <w:rFonts w:cs="Courier New" w:ascii="Courier New" w:hAnsi="Courier New"/>
        </w:rPr>
        <w:t>Διαδικασία εισ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ην ακούσια νοσηλεία του φερομένου στην αίτηση ως ασθενή, μπορούν να ζητήσουν ο σύζυγός του ή συγγενής σε ευθεία γραμμή απεριόριστα ή συγγενής εκ πλαγίου μέχρι και το δεύτερο βαθμό ή όποιος έχει την επιμέλεια του προσώπου του ή ο επίτροπος του δικαστικά απαγορευμένου. Εάν δεν υπάρχει κανένα από τα πρόσωπα αυτά, σε επείγουσα περίπτωση, την ακούσια νοσηλεία μπορεί να ζητήσει και αυτεπάγγελτα ο εισαγγελέας πρωτοδικών του τόπου κατοικίας ή διαμονής του ασθε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αίτηση για την ακούσια νοσηλεία απευθύνεται στον εισαγγελέα πρωτοδικών του τόπου της κατοικίας ή διαμονής του προσώπου, που φέρεται στην αίτηση ως ασθενής. Την αίτηση πρέπει να συνοδεύουν αιτιολογημένες γραπτές γνωματεύσεις δύο ψυχιάτρων, ή επί αδυναμίας εξευρέσεως δύο ψυχιάτρων, ενός ψυχιάτρου και ενός ιατρού παρεμφερούς ειδικότητας, που θα αναφέρονται στις προϋποθέσεις της παραγράφου 2 του άρθρου 95 είτε Ι είτε ΙΙ. Οι ιατροί που συντάσσουν τις γνωματεύσει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έπει να τελούν σε σχέση συγγενείας με τον αιτούντα ή το φερόμενο στην αίτηση ως ασθεν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ψυχίατροι ή παιδοψυχίατροι που συντάσσουν τις γνωματεύσεις προέρχονται από ειδικό κατάλογο, τον οποίο συντάσσουν ανά διετία οι κατά τόπους ιατρικοί σύλλο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εισαγγελέας, αφού διαπιστώσει τη συνδρομή των τυπικών προϋποθέσεων και εφόσον και οι δύο ιατρικές γνωματεύσεις συμφωνούν για την ανάγκη ακούσιας νοσηλείας, διατάσσει τη μεταφορά του ασθενή σε κατάλληλη μονάδα ψυχικής υγείας που υπάρχει στον "Τομέα" ψυχικής υγείας της κατοικίας του ασθενή, εκτός αν ειδικές συνθήκες επιβάλλουν τη νοσηλεία του αλλού. Εάν οι γνωματεύσεις των δύο ιατρών διαφέρουν μεταξύ τους, ο εισαγγελέας, μπορεί να διατάξει τη μεταφορά του φερόμενου ως ασθενή, εισάγει την αίτηση στο πολυμελές πρωτοδικείο κατά τη διαδικασία της παρ. 6 του άρθρου αυτού. Ο ασθενής πρέπει να ενημερώνεται αμέσως μόλις γίνει η μεταφορά του στη Μονάδα Ψυχικής Υγείας, από το διευθυντή ή άλλο πρόσωπο στο οποίο έχει ανατεθεί το καθήκον αυτό, για τα δικαιώματά του και ειδικότερα το δικαίωμά του να ασκήσει ένδικο μέσο. Για την ενημέρωση αυτή συντάσσεται πρακτικό που υπογράφεται, εκτός από τον υποχρεωμένο να ενημερώσει και από το συνοδό του ασθε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Στην περίπτωση που τη διαδικασία κινεί αυτεπάγγελτα ο εισαγγελέας ή που στην αίτηση αναφέρεται ότι ήταν ανέφικτη η εξέταση του ασθενή, λόγω άρνησής του να εξετασθεί, ο εισαγγελέας πρωτοδικών δικαιούται να διατάξει τη μεταφορά του ασθενή για εξέταση και σύνταξη των γνωματεύσεων, σε δημόσια ψυχιατρική κλινική. Η μεταφορά του διενεργείται υπό συνθήκες που εξασφαλίζουν το σεβασμό στην προσωπικότητα και την αξιοπρέπεια του ασθενή, η δε παραμονή του ασθενή εκεί για τις αναγκαίες εξετάσεις δεν μπορεί να διαρκέσει περισσότερο από 48 ώ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ε τρεις ημέρες από τότε που ο εισαγγελέας πρωτοδικών διέταξε τη μεταφορά του ασθενή, επιμελούμενος άμα για τη μεταφορά του στο πολυμελές πρωτοδικείο, ο ίδιος με αίτησή του ζητεί να επιληφθεί το πολυμελές πρωτοδικείο στο οποίο υπηρετεί, που συνεδριάζει μέσα σε 10 ημέρες κατά την κρίση του, "κεκλεισμένων των θυρών", ώστε να προστατεύεται η ιδιωτική ζωή του ασθενή. Στη συνεδρίαση καλείται πριν από 48 ώρες και ο ασθενής, ο οποίος δικαιούται να παραστεί με δικηγόρο και με ψυχίατρο ως τεχνικό σύμβουλο. Σε περίπτωση επικινδυνότητας του φερόμενου ως ασθενή οι ανωτέρω προθεσμίες δύναται να συντμ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Το δικαστήριο, που δικάζει με τη διαδικασία της εκούσιας δικαιοδοσίας, αν κρίνει ότι οι γνωματεύσεις των δύο ψυχιάτρων που προσάγονται διαφέρουν μεταξύ τους ή δεν είναι πειστικές ή ο επιστημονικός διευθυντής του νοσοκομείου στο οποίο έχει εισαχθεί ο ασθενής διατυπώνει αντίθετη προς τις γνωματεύσεις γνώμη, διατάζει την εξέταση του ασθενή και από άλλο ψυχίατρο εγγεγραμμένο στους καταλόγους ιατρικών συλλόγων της χώρας, κατά προτίμηση επίκουρο τουλάχιστον καθηγητή ή επιστημονικό διευθυντή δημόσιας Μονάδας Ψυχικής Υγείας ή το νόμιμο αναπληρωτή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απόφαση του πρωτοδικείου πρέπει να είναι ειδικά αιτιολογημένη.  Αν ο ασθενής τον οποίο αφορά έχει προσαχθεί με διαταγή του εισαγγελέα σε ψυχιατρική κλινική, στην περίπτωση που η αίτηση αναγκαστικής νοσηλείας γίνεται δεκτή, συνεχίζεται η παραμονή του εκεί, ενώ στην περίπτωση που η αίτηση απορρίπτεται, διατάσσεται η άμεση έξο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Κατά το χρονικό διάστημα που μεσολάβησε από την εισαγωγή του αρρώστου μέχρι την έκδοση της δικαστικής απόφασης τη θεραπευτική ευθύνη αυτού φέρει ο επιστημονικός διευθυντής της Μ.Ψ.Υ., ο οποίος και εξακολουθεί να φέρει την επιστημονική και θεραπευτική ευθύνη, εφόσον το δικαστήριο διατάξει τη συνέχιση της νοσηλ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7</w:t>
      </w:r>
    </w:p>
    <w:p>
      <w:pPr>
        <w:pStyle w:val="Style15"/>
        <w:rPr>
          <w:rFonts w:ascii="Courier New" w:hAnsi="Courier New" w:cs="Courier New"/>
        </w:rPr>
      </w:pPr>
      <w:r>
        <w:rPr>
          <w:rFonts w:cs="Courier New" w:ascii="Courier New" w:hAnsi="Courier New"/>
        </w:rPr>
        <w:t>Ένδικα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τά της απόφασης του πρωτοδικείου χωρεί έφεση και ανακοπή κατά τις διατάξεις της πολιτικής δικονομίας. Το ένδικο μέσο της ανακοπής μπορεί να ασκήσει και ο επιστημονικός διευθυντής της Μονάδας Ψυχικής Υγείας που νοσηλεύεται ο ασθενής. Τα ένδικα αυτά μέσα ασκούνται μέσα σε προθεσμία δύο (2) μηνών από τη δημοσίευση τη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έφεση δικάζεται από το τριμελές εφετείο, "κεκλεισμένων των θυρών", μέσα σε 15 ημέρες από την κατάθεσή της. Το εφετείο μπορεί να ζητήσει και νέα γνωμάτευση ψυχιάτρου ή ό,τι άλλο θεωρήσει σκόπ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8</w:t>
      </w:r>
    </w:p>
    <w:p>
      <w:pPr>
        <w:pStyle w:val="Style15"/>
        <w:rPr>
          <w:rFonts w:ascii="Courier New" w:hAnsi="Courier New" w:cs="Courier New"/>
        </w:rPr>
      </w:pPr>
      <w:r>
        <w:rPr>
          <w:rFonts w:cs="Courier New" w:ascii="Courier New" w:hAnsi="Courier New"/>
        </w:rPr>
        <w:t>Συνθήκες νοσ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συνθήκες ακούσιας νοσηλείας πρέπει να εξυπηρετούν τις ανάγκες της θεραπείας. Τα αναγκαία περιοριστικά μέτρα δεν επιτρέπεται να αποκλείουν απαραίτητα για τη θεραπεία μέσα, όπως οι άδειες, οι οργανωμένες έξοδοι, η διαμονή σε χώρους που εποπτεύονται έξω από τα κλειστά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προϋποθέσεις και ο τρόπος εφαρμογής των θεραπευτικών αυτών μέσων καθορίζονται ειδικότερα με απόφαση του Υπουργού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κάθε περίπτωση και σε όλη τη διάρκεια της νοσηλείας, πρέπει να επιδεικνύεται σεβασμός προς την προσωπικότητα του ασθε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περιορισμοί που επιβάλλονται στην ατομική ελευθερία του ασθενή προσδιορίζονται μόνο από την κατάσταση της υγείας του και τις ανάγκες της νοσ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9</w:t>
      </w:r>
    </w:p>
    <w:p>
      <w:pPr>
        <w:pStyle w:val="Style15"/>
        <w:rPr>
          <w:rFonts w:ascii="Courier New" w:hAnsi="Courier New" w:cs="Courier New"/>
        </w:rPr>
      </w:pPr>
      <w:r>
        <w:rPr>
          <w:rFonts w:cs="Courier New" w:ascii="Courier New" w:hAnsi="Courier New"/>
        </w:rPr>
        <w:t>Διακοπή-Διάρκεια-Λήξη ακούσιας νοσ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ακούσια νοσηλεία διακόπτεται όταν πάψουν να συντρέχουν οι προϋποθέσεις της παρ. 2 του άρθρου 95 του νόμου αυτού. Στην περίπτωση αυτήν, ο επιστημονικός διευθυντής της ψυχιατρικής κλινικής, στην οποία νοσηλεύεται ο ασθενής, οφείλει να του χορηγήσει εξιτήριο και συγχρόνως να κοινοποιήσει σχετική έκθεση στον αρμόδιο εισαγγελ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διάρκεια της ακούσιας νοσηλείας δεν μπορεί να υπερβεί τους έξι (6) μήνες. Μετά την πάροδο των τριών πρώτων μηνών, ο επιστημονικός διευθυντής της ψυχιατρικής κλινικής και άλλος ένας ψυχίατρος του τομέα ψυχικής υγείας, υποβάλλουν έκθεση στον εισαγγελέα για την κατάσταση της υγείας του ασθενή. Ο εισαγγελέας δικαιούται να διαβιβάσει την έκθεση αυτή στο πολυμελές πρωτοδικείο της περιφέρειάς του με αίτησή του να συνεχιστεί ή να διακοπεί η ακούσια νοσηλ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ασθενής ή συγγενείς του της παρ. 1 του άρθρου 96, ή ο επίτροπός του δικαιούνται με αίτησή τους προς τον εισαγγελέα, να ζητήσουν να διακοπεί η ακούσια νοσηλεία. Αν η αίτηση δεν γίνει δεκτή από το πρωτοδικείο, στο οποίο την υποβάλλει αμέσως ο εισαγγελέας, νέα αίτηση μπορεί να υποβληθεί μετά από τρεις (3)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όλως εξαιρετικές περιπτώσεις, κατά τις οποίες πρέπει να παραταθεί η νοσηλεία του ασθενή πέραν των έξι (6) μηνών, τούτο είναι δυνατό μόνο μετά από σύμφωνη γνώμη επιτροπής εκ τριών ψυχιάτρων, εκ των οποίων ένας είναι ο θεράπων ιατρός και οι έτεροι δύο ορίζονται από τον εισαγγελ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0</w:t>
      </w:r>
    </w:p>
    <w:p>
      <w:pPr>
        <w:pStyle w:val="Style15"/>
        <w:rPr>
          <w:rFonts w:ascii="Courier New" w:hAnsi="Courier New" w:cs="Courier New"/>
        </w:rPr>
      </w:pPr>
      <w:r>
        <w:rPr>
          <w:rFonts w:cs="Courier New" w:ascii="Courier New" w:hAnsi="Courier New"/>
        </w:rPr>
        <w:t>Υποτροπή ασθέ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υποτροπής ασθενή που είχε νοσηλευτεί ακούσια, είναι δυνατή και πάλι η εισαγωγή του σε ψυχιατρική κλινική, εφόσον πληρούνται οι προϋποθέσεις της παραγράφου 2 του άρθρου 94 και σύμφωνα με το άρθρο 96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ρθρο 101  </w:t>
      </w:r>
    </w:p>
    <w:p>
      <w:pPr>
        <w:pStyle w:val="Style15"/>
        <w:rPr>
          <w:rFonts w:ascii="Courier New" w:hAnsi="Courier New" w:cs="Courier New"/>
        </w:rPr>
      </w:pPr>
      <w:r>
        <w:rPr>
          <w:rFonts w:cs="Courier New" w:ascii="Courier New" w:hAnsi="Courier New"/>
        </w:rPr>
        <w:t>Ιδιωτικοί φορείς ψυχικής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Ιδιωτικά θεραπευτήρια ή άλλα ν.π.ι.δ., τα οποία παρέχουν υπηρεσίες περίθαλψης σε ψυχικά πάσχοντες, υπόκεινται στις διατάξεις που επιβάλλει ο νόμος αυτός για τις Μονάδες Ψυχικής Υγείας τ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 απόφαση του Υπουργού Υγείας, Πρόνοιας και Κοινωνικών Ασφαλίσεων καθορίζονται οι προϋποθέσεις, όροι και η διαδικασία υπαγωγής στις διατάξεις των άρθρων 91 έως και 100 των ιδιωτικών θεραπευτηρίων, καθώς και κάθε σχετική λεπτομέρεια, που αφορά στην εφαρμογή των διατάξεων της παρ. 1 του άρθρ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Ζ'</w:t>
      </w:r>
    </w:p>
    <w:p>
      <w:pPr>
        <w:pStyle w:val="Style15"/>
        <w:rPr>
          <w:rFonts w:ascii="Courier New" w:hAnsi="Courier New" w:cs="Courier New"/>
        </w:rPr>
      </w:pPr>
      <w:r>
        <w:rPr>
          <w:rFonts w:cs="Courier New" w:ascii="Courier New" w:hAnsi="Courier New"/>
        </w:rPr>
        <w:t>Αναβάθμιση των νοσηλευτικώ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2</w:t>
      </w:r>
    </w:p>
    <w:p>
      <w:pPr>
        <w:pStyle w:val="Style15"/>
        <w:rPr>
          <w:rFonts w:ascii="Courier New" w:hAnsi="Courier New" w:cs="Courier New"/>
        </w:rPr>
      </w:pPr>
      <w:r>
        <w:rPr>
          <w:rFonts w:cs="Courier New" w:ascii="Courier New" w:hAnsi="Courier New"/>
        </w:rPr>
        <w:t>Αναδιοργάνωση δομής και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α νοσηλευτικά ιδρύματα, κέντρα υγείας και στο Ε.Κ.Α.Β. μέσα σε τρία (3) χρόνια από τη δημοσίευση του παρόντος, δημιουργείται ειδικός κλάδος νοσηλευτών, επισκεπτών, μα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ιτ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 προεδρικά διατάγματα, που εκδίδονται με πρόταση των Υπουργών Προεδρίας της Κυβέρνησης, Οικονομικών και Υγείας, Πρόνοιας και Κοινωνικών Ασφαλίσεων, ρυθμίζονται όλα τα θέματα, που αφορούν τις λεπτομέρειες εφαρμογής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3</w:t>
      </w:r>
    </w:p>
    <w:p>
      <w:pPr>
        <w:pStyle w:val="Style15"/>
        <w:rPr>
          <w:rFonts w:ascii="Courier New" w:hAnsi="Courier New" w:cs="Courier New"/>
        </w:rPr>
      </w:pPr>
      <w:r>
        <w:rPr>
          <w:rFonts w:cs="Courier New" w:ascii="Courier New" w:hAnsi="Courier New"/>
        </w:rPr>
        <w:t>Θέσεις νοσηλευτ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Θέσεις νοσηλευτών, καταλαμβάνουν μόνο όσοι φέρουν τίτλο και άδεια άσκησης επαγγέλματος νοσηλευτή. Οργανικές θέσεις νοσηλευτών ΠΕ και ΤΕ, δεν μεταφέρονται σε υποδεέστερο κλάδο. Θέσεις διευθυντών, τομεαρχών, προϊσταμένων και υπευθύνων της νοσηλευτικής υπηρεσίας, νοσηλευτικών ιδρυμάτων και κέντρων υγείας, καταλαμβάνονται από νοσηλευτές ΠΕ και ΤΕ, με εξαίρεση τα μαιευτικά τμήματα και τα κοινωνικής ιατρικής στα οποία προΐστανται μαίες και επισκέπτες αντιστοίχ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Θέσεις διευθυντών, τομεαρχών, προϊσταμένων και υπευθύνων της νοσηλευτικής υπηρεσίας των νοσηλευτικών ιδρυμάτων, που δημοσιοποιούνται βάσει των ν. 1476/1984, 1540/1985, 1579/1985 δύναται να καταλαμβάνονται και από νοσηλευτές τριτοβάθμιας εκπαίδευσης, που κατέχουν οργανικές θέσεις, με σχέση ιδιωτικού δικαίου και οι οποίοι υπηρετούσαν στο ίδρυμα πριν τη δημοσιοποίησή του, ως και από μαίες και επισκέπτες στα μαιευτικά τμήματα ή τμήματα κοινωνικής ιατρικής αντιστοίχως. Κατά την πρώτη πενταετία από της εφαρμογής του παρόντος, οργανικές θέσεις νοσηλευτριών τών ΤΕ, που δεν πληρώνονται λόγω μη προσελεύσεως υποψηφίων δύναται να καλύπτονται από βοηθούς νοσηλεύτριες ΔΕ και κατά ανώτατο όριο κατά ποσοστό 25% των θέσεων α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4</w:t>
      </w:r>
    </w:p>
    <w:p>
      <w:pPr>
        <w:pStyle w:val="Style15"/>
        <w:rPr>
          <w:rFonts w:ascii="Courier New" w:hAnsi="Courier New" w:cs="Courier New"/>
        </w:rPr>
      </w:pPr>
      <w:r>
        <w:rPr>
          <w:rFonts w:cs="Courier New" w:ascii="Courier New" w:hAnsi="Courier New"/>
        </w:rPr>
        <w:t>Νοσηλευτική ειδικότητα μα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οσηλευτική ειδικότητα κατά τις διατάξεις του ν. 1579/ 1985 μπορεί να αποκτούν και μαίες, που κατέχουν οργανική θέση νοσηλεύτριας επί οκτώ (8) τουλάχιστον χρόνια σε κρατικά νοσηλευτή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5</w:t>
      </w:r>
    </w:p>
    <w:p>
      <w:pPr>
        <w:pStyle w:val="Style15"/>
        <w:rPr>
          <w:rFonts w:ascii="Courier New" w:hAnsi="Courier New" w:cs="Courier New"/>
        </w:rPr>
      </w:pPr>
      <w:r>
        <w:rPr>
          <w:rFonts w:cs="Courier New" w:ascii="Courier New" w:hAnsi="Courier New"/>
        </w:rPr>
        <w:t>Ειδική ετήσια άδεια νοσηλευτικού προσωπικού</w:t>
      </w:r>
    </w:p>
    <w:p>
      <w:pPr>
        <w:pStyle w:val="Style15"/>
        <w:rPr>
          <w:rFonts w:ascii="Courier New" w:hAnsi="Courier New" w:cs="Courier New"/>
        </w:rPr>
      </w:pPr>
      <w:r>
        <w:rPr>
          <w:rFonts w:cs="Courier New" w:ascii="Courier New" w:hAnsi="Courier New"/>
        </w:rPr>
        <w:t>και ειδικό επίδ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ε νοσηλευτές, μαίες, βοηθούς νοσηλευτές και φυσικοθεραπευτές πλήρους απασχόλησης που εργάζονται σε μονάδες εντατικής θεραπείας και χειρουργεία των νοσηλευτικών ιδρυμάτων ν.π.δ.δ. ή ν.π.ι.δ. μη κερδοσκοπικού χαρακτήρα, νοσοκομεία Ι.Κ.Α., όπως επίσης και σε άλλες ειδικές μονάδες των νοσηλευτικών αυτών ιδρυμάτων, που καθορίζονται με απόφαση του Υπουργού Υγείας, Πρόνοιας και Κοινωνικών Ασφαλίσεων μπορεί να χορηγείται επιπρόσθετη ειδική ετήσια άδεια μετ' αποδοχών, τουλάχιστον 6 εργάσιμων ημερών πέραν της κανονικής και ειδικό επίδο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προϋποθέσεις για την πρόσθετη ειδική άδεια, το ύψος και ο χρόνος έναρξης καταβολής του ειδικού επιδόματος και κάθε άλλη σχετική λεπτομέρεια εφαρμογής της προηγούμενης παραγράφου, καθορίζονται με κοινή απόφαση των Υπουργών Προεδρίας της Κυβέρνησης, Οικονομικών και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6</w:t>
      </w:r>
    </w:p>
    <w:p>
      <w:pPr>
        <w:pStyle w:val="Style15"/>
        <w:rPr>
          <w:rFonts w:ascii="Courier New" w:hAnsi="Courier New" w:cs="Courier New"/>
        </w:rPr>
      </w:pPr>
      <w:r>
        <w:rPr>
          <w:rFonts w:cs="Courier New" w:ascii="Courier New" w:hAnsi="Courier New"/>
        </w:rPr>
        <w:t>Εθνικό Συμβούλιο Ανάπτυξης Νοσηλευ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ιστάται Εθνικό Συμβούλιο Ανάπτυξης Νοσηλευτικής (Ε.Σ.Α.Ν.) με σκοπό την αναβάθμιση και ανάπτυξη των νοσηλευτικών υπηρεσιών στη Χώρα, που υπάγεται στο Υπουργείο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Το Ε.Σ.Α.Ν. είναι συμβουλευτικό όργανο του Υπουργού Υγείας, Πρόνοιας και Κοινωνικών Ασφαλίσεων, σε θέματα χάραξης πολιτικής, που αφορούν στον κλάδο νοσηλευτικής όλων των κατηγορ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απόφαση του Υπουργού Υγείας, Πρόνοιας και Κοινωνικών Ασφαλίσεων, ρυθμίζονται τα της συγκροτήσεως και λειτουργίας του Ε.Σ.Α.Ν., οι αρμοδιότητες, τα καθήκοντα, οι υποχρεώσεις των μελών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7</w:t>
      </w:r>
    </w:p>
    <w:p>
      <w:pPr>
        <w:pStyle w:val="Style15"/>
        <w:rPr>
          <w:rFonts w:ascii="Courier New" w:hAnsi="Courier New" w:cs="Courier New"/>
        </w:rPr>
      </w:pPr>
      <w:r>
        <w:rPr>
          <w:rFonts w:cs="Courier New" w:ascii="Courier New" w:hAnsi="Courier New"/>
        </w:rPr>
        <w:t>Μετάταξη νοσηλευτικού εκπαιδευτικού προσωπικού</w:t>
      </w:r>
    </w:p>
    <w:p>
      <w:pPr>
        <w:pStyle w:val="Style15"/>
        <w:rPr>
          <w:rFonts w:ascii="Courier New" w:hAnsi="Courier New" w:cs="Courier New"/>
        </w:rPr>
      </w:pPr>
      <w:r>
        <w:rPr>
          <w:rFonts w:cs="Courier New" w:ascii="Courier New" w:hAnsi="Courier New"/>
        </w:rPr>
        <w:t>των τέως ανώτερων σχολών αδελφών νοσοκόμων</w:t>
      </w:r>
    </w:p>
    <w:p>
      <w:pPr>
        <w:pStyle w:val="Style15"/>
        <w:rPr>
          <w:rFonts w:ascii="Courier New" w:hAnsi="Courier New" w:cs="Courier New"/>
        </w:rPr>
      </w:pPr>
      <w:r>
        <w:rPr>
          <w:rFonts w:cs="Courier New" w:ascii="Courier New" w:hAnsi="Courier New"/>
        </w:rPr>
        <w:t>αρμοδιότητας του Υ.Υ.Π.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νοσηλευτικό εκπαιδευτικό προσωπικό των πρώην ανώτερων σχολών αδελφών νοσοκόμων και σχολών αδελφών νοσοκόμων και επισκεπτριών, αρμοδιότητας του Υπουργείου Υγείας, Πρόνοιας και Κοινωνικών Ασφαλίσεων, που δεν εντάχθηκε στα Τ.Ε.Ι. και που υπηρετεί κατά τη δημοσίευση του παρόντος στις Μ.Τ.Ε.Ν.Σ., μόνιμο ή με σχέση ιδιωτικού δικαίου, μπορεί με αίτησή του να καταλάβει δια μετατάξεως κενές οργανικές θέσεις νοσηλευτικού-εκπαιδευτικού προσωπικού των μέσων τεχνικών επαγγελματικών νοσηλευτικών σχολών, αρμοδιότητας του Υπουργείου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προσωπικό αυτό μετατάσσεται σύμφωνα με τη διαδικασία της προηγούμενης παραγράφου, από της δημοσιεύσεως του παρόντος, σε θέσεις των κλάδων που προβλέπονται από τις διατάξεις του άρθρου 1 της υπ' αριθμ. Α4β/οικ.1815/1987 κοινής υπουργικής απόφασης, διατηρούμενου του αυτού ασφαλιστικού φορέα στον οποίο υπάγονται κατά τη δημοσίευση του παρό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8</w:t>
      </w:r>
    </w:p>
    <w:p>
      <w:pPr>
        <w:pStyle w:val="Style15"/>
        <w:rPr>
          <w:rFonts w:ascii="Courier New" w:hAnsi="Courier New" w:cs="Courier New"/>
        </w:rPr>
      </w:pPr>
      <w:r>
        <w:rPr>
          <w:rFonts w:cs="Courier New" w:ascii="Courier New" w:hAnsi="Courier New"/>
        </w:rPr>
        <w:t>Εισαγωγή μαθητών στις Μ.Τ.Ε.Ν. Σχολ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ροεδρικό διάταγμα, που εκδίδεται με πρόταση των Υπουργών Οικονομικών, Εθνικής Παιδείας και Θρησκευμάτων και Υγείας, Πρόνοιας και Κοινωνικών Ασφαλίσεων, ρυθμίζονται θέματα που αφορούν ειδικότερα κριτήρια, πρόσθετα του απολυτηρίου του γυμνασίου, για την εισαγωγή των μαθητών στις Μ.Τ.Ε.Ν Σχολές, τη μεταγραφή τους από τη Μ.Τ.Ε.Ν Σχολή που πέτυχαν σε άλλη Μ.Τ.Ε.Ν Σχολή, την τυχόν διαγραφή των μαθητών, την επικύρωση των πτυχίων, την αμοιβή για διόρθωση γραπτών, την ωριαία αντιμισθία για την πληρωμή των ωρομίσθιων καθηγητών που διδάσκουν στις Μ.Τ.Ε.Ν Σχολές και στα ταχύρυθμα προγράμματα της παρ. 5 του άρθρου 6 του ν. 1579/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9</w:t>
      </w:r>
    </w:p>
    <w:p>
      <w:pPr>
        <w:pStyle w:val="Style15"/>
        <w:rPr>
          <w:rFonts w:ascii="Courier New" w:hAnsi="Courier New" w:cs="Courier New"/>
        </w:rPr>
      </w:pPr>
      <w:r>
        <w:rPr>
          <w:rFonts w:cs="Courier New" w:ascii="Courier New" w:hAnsi="Courier New"/>
        </w:rPr>
        <w:t>Θέσεις εκπαιδευτικού νοσηλευτ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στους οργανισμούς των Μ.Τ.Ε.Ν Σχολών για την κάλυψη θέσεων εκπαιδευτικού νοσηλευτικού προσωπικού προβλέπεται ως προσόν εκτός του πτυχίου Τ.Ε.Ι.  νοσηλευτικής και πτυχίο παιδαγωγικών σπουδών της Σ.Ε.Λ.Ε.Τ.Ε. και δεν υπάρχουν υποψήφιοι κάτοχοι τέτοιου πτυχίου, αρκεί 5ετής τούτων νοσοκομειακή προϋ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0</w:t>
      </w:r>
    </w:p>
    <w:p>
      <w:pPr>
        <w:pStyle w:val="Style15"/>
        <w:rPr>
          <w:rFonts w:ascii="Courier New" w:hAnsi="Courier New" w:cs="Courier New"/>
        </w:rPr>
      </w:pPr>
      <w:r>
        <w:rPr>
          <w:rFonts w:cs="Courier New" w:ascii="Courier New" w:hAnsi="Courier New"/>
        </w:rPr>
        <w:t>Μετάταξη εκπαιδευτικού νοσηλευτ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εκπαιδευτικό νοσηλευτικό προσωπικό μόνιμο ή με σχέση εργασίας ιδιωτικού δικαίου, που υπηρετεί με απόσπαση στις Μ.Τ.Ε.Ν.Σ. μπορεί να μεταταγεί σε κενές θέσεις εκπαιδευτικού προσωπικού (ν. 1566/1985) κλάδο ΤΕ ή ΠΕ ανάλογα με τα τυπικά προσόντ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Εντός τριών (3) ετών από της δημοσιεύσεως του παρόντος, οι οργανισμοί των Μ.Τ.Ε.Ν. Σχολών, αρμοδιότητας του Υπουργείου Υγείας, Πρόνοιας και Κοινωνικών Ασφαλίσεων, που λειτουργούσαν προ της υπαγωγής των σχολών αυτών στο ν. 1566/1985, μπορεί να συμπεριλάβουν τις αντίστοιχες με τις πραγματικές τους ανάγκες οργανικές θέσεις νοσηλευτικού - εκπαιδευτικού προσωπικού, κατά τη νόμιμη διαδικ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1</w:t>
      </w:r>
    </w:p>
    <w:p>
      <w:pPr>
        <w:pStyle w:val="Style15"/>
        <w:rPr>
          <w:rFonts w:ascii="Courier New" w:hAnsi="Courier New" w:cs="Courier New"/>
        </w:rPr>
      </w:pPr>
      <w:r>
        <w:rPr>
          <w:rFonts w:cs="Courier New" w:ascii="Courier New" w:hAnsi="Courier New"/>
        </w:rPr>
        <w:t>Χορήγηση επιδόματος στο εκπαιδευτικό προσωπικό</w:t>
      </w:r>
    </w:p>
    <w:p>
      <w:pPr>
        <w:pStyle w:val="Style15"/>
        <w:rPr>
          <w:rFonts w:ascii="Courier New" w:hAnsi="Courier New" w:cs="Courier New"/>
        </w:rPr>
      </w:pPr>
      <w:r>
        <w:rPr>
          <w:rFonts w:cs="Courier New" w:ascii="Courier New" w:hAnsi="Courier New"/>
        </w:rPr>
        <w:t>Μ.Τ.Ε.Ν.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1-1-1993, οι διατάξεις του άρθρου 7 του ν. 1810/ 1988 "Περί χορηγήσεως επιδόματος για την προμήθεια βιβλίων αναγκαίων για το παιδαγωγικό και διδακτικό έργο του καθηγητή, ύψους 20.000 δρχ. κατ' έτος και για κάθε καθηγητή" εφαρμόζονται και στο εκπαιδευτικό νοσηλευτικό προσωπικό των Μ.Τ.Ε.Ν.Σ. του Υπουργείου Υγείας, Πρόνοιας και Κοινωνικών Ασφαλί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2</w:t>
      </w:r>
    </w:p>
    <w:p>
      <w:pPr>
        <w:pStyle w:val="Style15"/>
        <w:rPr>
          <w:rFonts w:ascii="Courier New" w:hAnsi="Courier New" w:cs="Courier New"/>
        </w:rPr>
      </w:pPr>
      <w:r>
        <w:rPr>
          <w:rFonts w:cs="Courier New" w:ascii="Courier New" w:hAnsi="Courier New"/>
        </w:rPr>
        <w:t>Αποζημίωση για πρόσθετη απασχόλ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πό 1-1-1993, οι διατάξεις του άρθρου 1 του ν. 1824/ 1988 "Περί αποζημίωσης εκπαιδευτικών για πρόσθετη απασχόληση" μπορεί να επεκτείνονται και στο εκπαιδευτικό νοσηλευτικό προσωπικό των Μ.Τ.Ε.Ν.Σ. του Υπουργείου Υγείας, Πρόνοιας και Κοινωνικών Ασφαλίσεων, καθώς και στο νοσηλευτικό προσωπικό, που εκτελεί εκπαιδευτικό έργο μετά από κοινή απόφαση των Υπουργών Οικονομικών και Υγείας, Πρόνοιας και Κοινωνικών Ασφαλίσεων.  Με όμοια απόφαση, καθορίζονται οι λεπτομέρειες εφαρμογής του παρό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3</w:t>
      </w:r>
    </w:p>
    <w:p>
      <w:pPr>
        <w:pStyle w:val="Style15"/>
        <w:rPr>
          <w:rFonts w:ascii="Courier New" w:hAnsi="Courier New" w:cs="Courier New"/>
        </w:rPr>
      </w:pPr>
      <w:r>
        <w:rPr>
          <w:rFonts w:cs="Courier New" w:ascii="Courier New" w:hAnsi="Courier New"/>
        </w:rPr>
        <w:t>Νοσηλευτικό εκπαιδευτ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νοσηλευτικό προσωπικό που ασχολείται με εκπαιδευτικό έρ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ις Μ.Τ.Ε.Ν.Σ. αρμοδιότητας του Υπουργείου Υγείας, Πρόνοιας και Κοινωνικών Ασφαλίσεων αποτελεί εκπαιδευτικό προσωπικό καλούμενο εφεξής νοσηλευτικό-εκπαιδευτικό προσωπ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4</w:t>
      </w:r>
    </w:p>
    <w:p>
      <w:pPr>
        <w:pStyle w:val="Style15"/>
        <w:rPr>
          <w:rFonts w:ascii="Courier New" w:hAnsi="Courier New" w:cs="Courier New"/>
        </w:rPr>
      </w:pPr>
      <w:r>
        <w:rPr>
          <w:rFonts w:cs="Courier New" w:ascii="Courier New" w:hAnsi="Courier New"/>
        </w:rPr>
        <w:t>Κώδικας νοσηλευτικής δεοντολογίας και</w:t>
      </w:r>
    </w:p>
    <w:p>
      <w:pPr>
        <w:pStyle w:val="Style15"/>
        <w:rPr>
          <w:rFonts w:ascii="Courier New" w:hAnsi="Courier New" w:cs="Courier New"/>
        </w:rPr>
      </w:pPr>
      <w:r>
        <w:rPr>
          <w:rFonts w:cs="Courier New" w:ascii="Courier New" w:hAnsi="Courier New"/>
        </w:rPr>
        <w:t>δεοντολογίας επισκεπτών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προεδρικό διάταγμα, που εκδίδεται με πρόταση του Υπουργού Υγείας, Πρόνοιας και Κοινωνικών Ασφαλίσεων μετά γνώμη του ΚΕ.Σ.Υ., συντάσσεται και εκδίδεται κώδικας νοσηλευτικής δεοντολογίας και κώδικας δεοντολογίας επισκεπτών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κανόνες που πρέπει να διέπουν το νοσηλευτικό λειτούργημα και αυτό των επισκεπτών υγείας, οι σχέσεις μεταξύ των νοσηλευτών, των επισκεπτών υγείας, οι σχέσεις με τους ασθενείς, τους ιατρούς και λοιπό προσωπικό που συνεργάζεται η νοσηλευτική υπηρεσία, καθώς και οι επισκέπτες υγείας καθορίζονται με τον κώδικα νοσηλευτικής δεοντολογίας και τον κώδικα δεοντολογίας των επισκεπτών υγ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5</w:t>
      </w:r>
    </w:p>
    <w:p>
      <w:pPr>
        <w:pStyle w:val="Style15"/>
        <w:rPr>
          <w:rFonts w:ascii="Courier New" w:hAnsi="Courier New" w:cs="Courier New"/>
        </w:rPr>
      </w:pPr>
      <w:r>
        <w:rPr>
          <w:rFonts w:cs="Courier New" w:ascii="Courier New" w:hAnsi="Courier New"/>
        </w:rPr>
        <w:t>Νοσηλευτι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κάθε νοσηλευτικό ίδρυμα ν.π.δ.δ. ή ν.π.ι.δ. συνιστάται νοσηλευτική επιτροπή (ΝΟ.Ε.), η οποία είναι συμβουλευτικό όργανο της νοσηλευτικής υπηρεσίας σε θέματα που αφορούν το σχεδιασμό και λήψη αποφάσεως για τα νοσηλευτικά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ΝΟ.Ε. αποτελείται από : α) Το διευθυντή της νοσηλευτικής υπηρεσίας ως πρόεδρο, β) έναν (1) προϊστάμενο τμήματος από κάθε νοσηλευτικό τομέα, γ) ένα (1) νοσηλευτή τμήματος από κάθε νοσηλευτικό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Τά μέλη των περ. β) και γ) της προηγούμενης παραγράφου εκλέγονται με μυστική ψηφοφορία. Δικαίωμα υποβολής υποψηφιότητας έχει όλο το νοσηλευτικό προσωπικό της ΠΕ και ΤΕ κατηγορίας σε αντίστοιχες με τη θέση που κατέχουν, θέσεις της ΝΟ.Ε.. Δικαίωμα ψήφου έχει όλο το νοσηλευτικό προσωπικό όλων των κατηγοριών, που υπηρετεί με οποιαδήποτε σχέση εργασίας στο νοσηλευτικό ίδρυμα. Η ψηφοφορία των μελών της Ε.Ν.Ε γίνεται κατά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όφαση του Υπουργού Υγείας, Πρόνοιας και Κοινωνικών Ασφαλίσεων και μετά γνώμη του ΚΕ.Σ.Υ., καθορίζονται η διαδικασία εκλογής των μελών της ΝΟ.Ε., η συγκρότηση σε σώμα, η λειτουργία και κάθε άλλη σχετική λεπτομέρεια, που αφορά εν γένει τη ΝΟ.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Η'</w:t>
      </w:r>
    </w:p>
    <w:p>
      <w:pPr>
        <w:pStyle w:val="Style15"/>
        <w:rPr>
          <w:rFonts w:ascii="Courier New" w:hAnsi="Courier New" w:cs="Courier New"/>
        </w:rPr>
      </w:pPr>
      <w:r>
        <w:rPr>
          <w:rFonts w:cs="Courier New" w:ascii="Courier New" w:hAnsi="Courier New"/>
        </w:rPr>
        <w:t>Άλλες συναφείς διατάξεις για το Εθνικό</w:t>
      </w:r>
    </w:p>
    <w:p>
      <w:pPr>
        <w:pStyle w:val="Style15"/>
        <w:rPr>
          <w:rFonts w:ascii="Courier New" w:hAnsi="Courier New" w:cs="Courier New"/>
        </w:rPr>
      </w:pPr>
      <w:r>
        <w:rPr>
          <w:rFonts w:cs="Courier New" w:ascii="Courier New" w:hAnsi="Courier New"/>
        </w:rPr>
        <w:t>Σύστημα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6</w:t>
      </w:r>
    </w:p>
    <w:p>
      <w:pPr>
        <w:pStyle w:val="Style15"/>
        <w:rPr>
          <w:rFonts w:ascii="Courier New" w:hAnsi="Courier New" w:cs="Courier New"/>
        </w:rPr>
      </w:pPr>
      <w:r>
        <w:rPr>
          <w:rFonts w:cs="Courier New" w:ascii="Courier New" w:hAnsi="Courier New"/>
        </w:rPr>
        <w:t xml:space="preserve">Εξομοίωση προσωπικού νοσηλευτικών ιδρυ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πάσης φύσεως προσωπικό των νοσοκομείων, που δημοσιοποιήθηκαν σύμφωνα με τις διατάξεις του ν. 1397/ 1983 (ΦΕΚ 143 Α') "Εθνικό Σύστημα Υγείας" και το οποίο παραμένει στα νοσοκομεία αυτά με σχέση εργασίας ιδιωτικού δικαίου, έχει τα ίδια δικαιώματα για την κατάληψη θέσεων προϊσταμένων με το προσωπικό, που υπηρετεί σε αυτά με σχέση δημόσιου δικαίου, εφαρμοζομένων αναλόγως των διατάξεων του ν. 1586/198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7</w:t>
      </w:r>
    </w:p>
    <w:p>
      <w:pPr>
        <w:pStyle w:val="Style15"/>
        <w:rPr>
          <w:rFonts w:ascii="Courier New" w:hAnsi="Courier New" w:cs="Courier New"/>
        </w:rPr>
      </w:pPr>
      <w:r>
        <w:rPr>
          <w:rFonts w:cs="Courier New" w:ascii="Courier New" w:hAnsi="Courier New"/>
        </w:rPr>
        <w:t>Απόσπαση ιατρών Ε.Σ.Υ. σε πανεπιστημιακές κλιν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ταξη της παρ. 2 του άρθρου 19 του ν. 1579/1985, όπως τροποποιήθηκε με τη διάταξη της παρ. 4 του άρθρου 44 του ν. 1759/1988, ισχύει και έχει εφαρμογή μέχρι να πληρωθούν oι θέσεις Δ.Ε.Π. από πανεπιστημιακούς ιατρ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8</w:t>
      </w:r>
    </w:p>
    <w:p>
      <w:pPr>
        <w:pStyle w:val="Style15"/>
        <w:rPr>
          <w:rFonts w:ascii="Courier New" w:hAnsi="Courier New" w:cs="Courier New"/>
        </w:rPr>
      </w:pPr>
      <w:r>
        <w:rPr>
          <w:rFonts w:cs="Courier New" w:ascii="Courier New" w:hAnsi="Courier New"/>
        </w:rPr>
        <w:t>Εθνική συλλογική σύμβαση ιατρών και οδοντιά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Υπουργοί Οικονομικών και Υγείας, Πρόνοιας και Κοινωνικών Ασφαλίσεων συνάπτουν με τον Πανελλήνιο Ιατρικό Σύλλογο (Π.Ι.Σ.) και την Ελληνική Οδοντιατρική Ομοσπονδία, εθνική συλλογική σύμβαση με την οποία καθορίζεται το τιμολόγιο ιατρικών και οδοντιατρικών πράξεων, θεραπειών και εργαστηριακών εξετάσεων κατά ειδ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Το περιεχόμενο της σύμβασης, ο χρόνος διάρκειας αυτής και κάθε άλλη σχετική λεπτομέρεια κυρώνεται με νόμο και η ισχύς της ανατρέχει από την ημερομηνία υπογραφής της σύμ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9</w:t>
      </w:r>
    </w:p>
    <w:p>
      <w:pPr>
        <w:pStyle w:val="Style15"/>
        <w:rPr>
          <w:rFonts w:ascii="Courier New" w:hAnsi="Courier New" w:cs="Courier New"/>
        </w:rPr>
      </w:pPr>
      <w:r>
        <w:rPr>
          <w:rFonts w:cs="Courier New" w:ascii="Courier New" w:hAnsi="Courier New"/>
        </w:rPr>
        <w:t>Υποχρεώσεις Μαιευτηρίου "ΜΑΡΙΚΑ ΗΛΙΑ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ς 19ης Ιανουαρίου 1987 όλες οι υποχρεώσεις οιασδήποτε μορφής του Μαιευτηρίου Μαρίκα Ηλιάδη (ν.π.ι.δ.) προς το Δημόσιο, τα νομικά πρόσωπα δημόσιου ή ιδιωτικού δικαίου, οργανισμούς, τράπεζες και φυσικά πρόσωπα, οι οποίες είχαν γεννηθεί και ήταν απαιτητές την πιο πάνω ημερομηνία ή γεννήθηκαν μέχρι σήμερα ή πρόκειται να γεννηθούν στο μέλλον από έννομες σχέσεις που υπήρχαν κατά την πιο πάνω ημερομηνία, θεωρούνται και είναι υποχρεώσεις του ν.π.δ.δ., που έχει συσταθεί με το π.δ. 321/1985 (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0</w:t>
      </w:r>
    </w:p>
    <w:p>
      <w:pPr>
        <w:pStyle w:val="Style15"/>
        <w:rPr>
          <w:rFonts w:ascii="Courier New" w:hAnsi="Courier New" w:cs="Courier New"/>
        </w:rPr>
      </w:pPr>
      <w:r>
        <w:rPr>
          <w:rFonts w:cs="Courier New" w:ascii="Courier New" w:hAnsi="Courier New"/>
        </w:rPr>
        <w:t>Συμμετοχή προέδρων Ι.Σ. στις γενικές συνελεύσεις του Π.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τέλος του άρθρου 3 του ν. 727/1977 "Περί τροποποιήσεως ενίων διατάξεων της Περί Πανελληνίου Ιατρικού Συλλόγου και Ιατρικών Συλλόγων κείμενης νομοθεσίας" (ΦΕΚ 308 Α'), όπως έχει αντικατασταθεί με το άρθρο πέμπτο του ν. 1425/1984 "Κύρωση της σύμβασης για την εκπόνηση ευρωπαϊκής φαρμακοποιίας και άλλες διατάξεις" (ΦΕΚ 30 Α'), προστίθεται εδάφι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γενικές συνελεύσεις του Πανελληνίου Ιατρικού Συλλόγου συμμετέχουν επίσης και οι πρόεδροι όλων των ιατρικών συλλόγων της Χώρας ή οι νόμιμοι αναπληρωτές τους, μετά ψή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1</w:t>
      </w:r>
    </w:p>
    <w:p>
      <w:pPr>
        <w:pStyle w:val="Style15"/>
        <w:rPr>
          <w:rFonts w:ascii="Courier New" w:hAnsi="Courier New" w:cs="Courier New"/>
        </w:rPr>
      </w:pPr>
      <w:r>
        <w:rPr>
          <w:rFonts w:cs="Courier New" w:ascii="Courier New" w:hAnsi="Courier New"/>
        </w:rPr>
        <w:t>Κωδικοποίηση ιατρ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προεδρικό διάταγμα, που εκδίδεται με πρόταση του Υπουργού Υγείας, Πρόνοιας και Κοινωνικών Ασφαλίσεων μπορεί να κωδικοποιείται η ισχύουσα ιατρική νομοθεσία σε ενιαίο κεί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Κατά την κωδικοποίηση, σύμφωνα με την προηγούμενη παράγραφο, επιτρέπεται η αλλαγή της σειράς των άρθρων, η θέση υπότιτλου σε κάθε άρθρο, η διαίρεση της ύλης σε τμήματα και κεφάλαια, η διατύπωση των κειμένων στη νεοελληνική γλώσσα και η φραστική βελτίωση χωρίς μεταβολή της έννοιας του κειμέ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2</w:t>
      </w:r>
    </w:p>
    <w:p>
      <w:pPr>
        <w:pStyle w:val="Style15"/>
        <w:rPr>
          <w:rFonts w:ascii="Courier New" w:hAnsi="Courier New" w:cs="Courier New"/>
        </w:rPr>
      </w:pPr>
      <w:r>
        <w:rPr>
          <w:rFonts w:cs="Courier New" w:ascii="Courier New" w:hAnsi="Courier New"/>
        </w:rPr>
        <w:t>Ισοτιμία ιατρικών πιστοποιη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Ιατρικά πιστοποιητικά ή γνωματεύσεις, καθώς και ιατρικές συνταγές, που εκδίδονται κατά τους νόμιμους τύπους, έχουν το ίδιο κύρος και την ίδια νομική ισχύ ως προς όλες τις νόμιμες χρήσεις και ενώπιον όλων των αρχών και υπηρεσιών, ανεξαρτήτως του αν εκδίδονται από ιατρούς που υπηρετούν σε ν.π.δ.δ. ή ν.π.ι.δ. ή ιδιώτες ιατρ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Σε κάθε περίπτωση τα εκδιδόμενα πιστοποιητικά ή γνωματεύσεις, αφορούν στο περιεχόμενο της ειδικότητας κάθε ιατρ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ε απόφαση του Υπουργού Υγείας, Πρόνοιας και Κοινωνικών Ασφαλίσεων καθορίζεται ενιαίος τύπος ιατρικών πιστοποιητικών και γνωματεύσεων και ενιαίος τύπος ιατρικών συνταγολογίων για όλους τους ιατρ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3</w:t>
      </w:r>
    </w:p>
    <w:p>
      <w:pPr>
        <w:pStyle w:val="Style15"/>
        <w:rPr>
          <w:rFonts w:ascii="Courier New" w:hAnsi="Courier New" w:cs="Courier New"/>
        </w:rPr>
      </w:pPr>
      <w:r>
        <w:rPr>
          <w:rFonts w:cs="Courier New" w:ascii="Courier New" w:hAnsi="Courier New"/>
        </w:rPr>
        <w:t>Ιατροδικαστικές πράξεις και θέσεις ιατροδικα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αράγραφοι 4, 5 και 6 του ν.δ. 885/1971 (ΦΕΚ 105 Α'), όπως αντικαταστάθηκε με το άρθρο 5 του ν. 1649/1986, συγχωνεύονται σε παράγραφο 4, που αντικαθίστα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α) Η διενέργεια ιατροδικαστικών πράξεων μπορεί με παραγγελία του αρμόδιου δικαστηρίου, εισαγγελέα, ανακριτή ή ανακριτικού υπαλλήλου να ανατίθεται και στα εργαστήρια ιατροδικαστικής των ανώτατων εκπαιδευτικών ιδρυμάτων (Α.Ε.Ι.), όπου υπάρχουν, ή των νοσηλευτικών ιδρυμάτων πανεπιστημιακών (Α.Ε.Ι.) ή του Εθνικού Συστήματος Υγείας, που εδρεύουν στην περιφέρεια ή σε περιφέρεια με την οποία συνδέονται με τον πιο εύκολο συγκοινωνιακό τρόπο. Τις ιατροδικαστικές πράξεις στα Α.Ε.Ι. ενεργούν μέλη του Δ.Ε.Π., που έχουν την ειδικότητα του ιατροδικαστή και ορίζονται από τον αρμόδιο διευθυντή του εργαστηρίου, εκτός αν η σχετική παραγγελία του εισαγγελέα ή των άλλων αρμοδίων απευθύνεται σε συγκεκριμένο μέλος του Δ.Ε.Π., οπότε εκτελείται από αυτό. </w:t>
      </w:r>
    </w:p>
    <w:p>
      <w:pPr>
        <w:pStyle w:val="Style15"/>
        <w:rPr>
          <w:rFonts w:ascii="Courier New" w:hAnsi="Courier New" w:cs="Courier New"/>
        </w:rPr>
      </w:pPr>
      <w:r>
        <w:rPr>
          <w:rFonts w:cs="Courier New" w:ascii="Courier New" w:hAnsi="Courier New"/>
        </w:rPr>
        <w:t xml:space="preserve">β) Με προεδρικά διατάγματα, που εκδίδονται ύστερα από πρόταση των Υπουργών Προεδρίας της Κυβέρνησης, Οικονομικών, Υγείας, Πρόνοιας και Κοινωνικών Ασφαλίσεων, Δικαιοσύνης και Εθνικής Παιδείας και Θρησκευμάτων, μπορεί να συσταθούν θέσεις ιατροδικαστών και στα νοσηλευτικά ιδρύματα νομαρχιακά, περιφερειακά και πανεπιστημιακά. Απαραίτητη προϋπόθεση, σε κά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σληψη, είναι η ειδικότητα της Ιατροδικαστικής, κατ' εξαίρεση δε και για χρονικό διάστημα τριών μόνο ετών από τη δημοσίευση του παρόντος νόμου, μπορεί να διορίζονται και να εκτελούν ιατροδικαστικές πράξεις και ιατροί με την ειδικότητα της Παθ. Ανατομικής.</w:t>
      </w:r>
    </w:p>
    <w:p>
      <w:pPr>
        <w:pStyle w:val="Style15"/>
        <w:rPr>
          <w:rFonts w:ascii="Courier New" w:hAnsi="Courier New" w:cs="Courier New"/>
        </w:rPr>
      </w:pPr>
      <w:r>
        <w:rPr>
          <w:rFonts w:cs="Courier New" w:ascii="Courier New" w:hAnsi="Courier New"/>
        </w:rPr>
        <w:t xml:space="preserve">γ) Αν συντρέχει εξαιρετικός λόγος κατά την κρίση του αρμόδιου για την ανάκριση υπαλλήλου ή δικαστηρίου, μπορεί να ανατεθεί η διενέργεια ιατροδικαστικής πραγματογνωμοσύνης και σε ιατρό άλλης ειδικότητας, εφόσον η ειδικότητα αυτή προσιδιάζει απολύτως με το ειδικό αντικείμενο της πραγματογνωμοσύ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4</w:t>
      </w:r>
    </w:p>
    <w:p>
      <w:pPr>
        <w:pStyle w:val="Style15"/>
        <w:rPr>
          <w:rFonts w:ascii="Courier New" w:hAnsi="Courier New" w:cs="Courier New"/>
        </w:rPr>
      </w:pPr>
      <w:r>
        <w:rPr>
          <w:rFonts w:cs="Courier New" w:ascii="Courier New" w:hAnsi="Courier New"/>
        </w:rPr>
        <w:t>Εξεταστικές επιτροπές ιατρικών ειδικοτήτων</w:t>
      </w:r>
    </w:p>
    <w:p>
      <w:pPr>
        <w:pStyle w:val="Style15"/>
        <w:rPr>
          <w:rFonts w:ascii="Courier New" w:hAnsi="Courier New" w:cs="Courier New"/>
        </w:rPr>
      </w:pPr>
      <w:r>
        <w:rPr>
          <w:rFonts w:cs="Courier New" w:ascii="Courier New" w:hAnsi="Courier New"/>
        </w:rPr>
        <w:t>Ηρακλεί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ξεταστικές επιτροπές ιατρικών ειδικοτήτων ορίζονται και στο Ηράκλειο Κρήτης, για εξέταση των εκπαιδευθέντων σε νοσηλευτικά ιδρύματα ή άλλους φορείς της Κρήτης, εφαρμοζομένων κατά τα λοιπά των διατάξεων του ν.δ.  3366/1955 "Περί ασκήσεως του ιατρικού επαγγέλματος και ιατρικών ειδικοτήτων και άλλων τινών διατάξεων" (ΦΕΚ 258 Α'), όπως έχουν τροποποιηθεί ή συμπληρωθεί μεταγενέσ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5</w:t>
      </w:r>
    </w:p>
    <w:p>
      <w:pPr>
        <w:pStyle w:val="Style15"/>
        <w:rPr>
          <w:rFonts w:ascii="Courier New" w:hAnsi="Courier New" w:cs="Courier New"/>
        </w:rPr>
      </w:pPr>
      <w:r>
        <w:rPr>
          <w:rFonts w:cs="Courier New" w:ascii="Courier New" w:hAnsi="Courier New"/>
        </w:rPr>
        <w:t>Τροποποίηση αντικοινοτικώ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τά την πρώτη περίοδο της παρ. 1 του άρθρου 8 του ν.δ. 96/1973, προστίθεται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δικώς, προκειμένου περί προϊόντων εισαγομένων εκ κρατών μελών της Ε.Ο.Κ., η ως άνω άδεια χορηγείται στους υπευθύνους κυκλοφορίας που διαμένουν μονίμως στις χώρες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τρίτο εδάφιο της παρ. 1 του άρθρου 1 του ν. 784/197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α ιδιοσκευάσματα που παρασκευάζονται σε κράτη μέλη της Ε.Ο.Κ. προτιμώνται υποχρεωτικώς στις προμήθειες από αυτά, που προέρχονται από τρίτε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6</w:t>
      </w:r>
    </w:p>
    <w:p>
      <w:pPr>
        <w:pStyle w:val="Style15"/>
        <w:rPr>
          <w:rFonts w:ascii="Courier New" w:hAnsi="Courier New" w:cs="Courier New"/>
        </w:rPr>
      </w:pPr>
      <w:r>
        <w:rPr>
          <w:rFonts w:cs="Courier New" w:ascii="Courier New" w:hAnsi="Courier New"/>
        </w:rPr>
        <w:t>Συγχώνευση του αντιφυματικού ιατρείου "Ο Καλός</w:t>
      </w:r>
    </w:p>
    <w:p>
      <w:pPr>
        <w:pStyle w:val="Style15"/>
        <w:rPr>
          <w:rFonts w:ascii="Courier New" w:hAnsi="Courier New" w:cs="Courier New"/>
        </w:rPr>
      </w:pPr>
      <w:r>
        <w:rPr>
          <w:rFonts w:cs="Courier New" w:ascii="Courier New" w:hAnsi="Courier New"/>
        </w:rPr>
        <w:t>Σαμαρείτης" στο Αχιλλοπούλειο Γενικό</w:t>
      </w:r>
    </w:p>
    <w:p>
      <w:pPr>
        <w:pStyle w:val="Style15"/>
        <w:rPr>
          <w:rFonts w:ascii="Courier New" w:hAnsi="Courier New" w:cs="Courier New"/>
        </w:rPr>
      </w:pPr>
      <w:r>
        <w:rPr>
          <w:rFonts w:cs="Courier New" w:ascii="Courier New" w:hAnsi="Courier New"/>
        </w:rPr>
        <w:t>Νοσοκομείο Β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 αντιφυματικό ιατρείο "Ο Καλός Σαμαρείτης", που λειτουργεί ως υπηρεσία του φιλανθρωπικού σωματείου με την επωνυμία "Αντιφυματική Αδελφότης Νομού Μαγνησίας ο Καλός Σαμαρείτης", που έχει αναγνωρισθεί με την υπ' αριθ. 180/1972 απόφαση του Πρωτοδικείου Βόλου, συγχωνεύεται στο Αχιλλοπούλειο Γενικό Νοσοκομείο Βόλου ν.π.δ.δ. του ν.δ. 2592/195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επιστημονικός εξοπλισμός του αντιφυματικού ιατρείου περιέρχεται και ανήκει κατά πλήρη κυριότητα, νομή και κατοχή στο Αχιλλοπούλειο Γενικό Νοσοκομείο Βό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υπηρεσιακή κατάσταση και τακτοποίηση του προσωπικού, που υπηρετεί κατά τη συγχώνευση, στο Αχιλλοπούλειο αντιφυματικό ιατρείο, εφαρμόζονται κατ' αναλογία οι διατάξεις της παρ. 3 του άρθρου 48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7</w:t>
      </w:r>
    </w:p>
    <w:p>
      <w:pPr>
        <w:pStyle w:val="Style15"/>
        <w:rPr>
          <w:rFonts w:ascii="Courier New" w:hAnsi="Courier New" w:cs="Courier New"/>
        </w:rPr>
      </w:pPr>
      <w:r>
        <w:rPr>
          <w:rFonts w:cs="Courier New" w:ascii="Courier New" w:hAnsi="Courier New"/>
        </w:rPr>
        <w:t>Ρύθμιση προσλήψεως προσωπικού στο Νομαρχιακό</w:t>
      </w:r>
    </w:p>
    <w:p>
      <w:pPr>
        <w:pStyle w:val="Style15"/>
        <w:rPr>
          <w:rFonts w:ascii="Courier New" w:hAnsi="Courier New" w:cs="Courier New"/>
        </w:rPr>
      </w:pPr>
      <w:r>
        <w:rPr>
          <w:rFonts w:cs="Courier New" w:ascii="Courier New" w:hAnsi="Courier New"/>
        </w:rPr>
        <w:t>Γενικό Νοσοκομείο Σύ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άλληλοι του κλάδου ΔΕ, που διορίστηκαν με αποφάσεις που δημοσιεύτηκαν στο 180/9-9-1988 Φ.Ε.Κ. ν.π.δ.δ. και στο 44/17-3-1988 Φ.Ε.Κ. ν.π.δ.δ., στο Νομαρχιακό Νοσοκομείο Σύρου "Βαρδάκειο και Πρώϊο", με τις TY 5490/ 23.8.88 (Φ.Ε.Κ. 180/9.9.88 Ζ. ν.π.δ.δ.) και ΤΥ/1219/3.3.88 (Φ.Ε.Κ.  44/17.3.88 Ζ. ν.π.δ.δ.) αποφάσεις, ως νοσοκόμοι ή παρασκευάστριες, χωρίς να έχουν τα υπό του οργανισμού του εν λόγω νοσοκομείου προβλεπόμενα τυπικά προσόντα, θεωρούνται νομίμως διορισθέντες, αφ' ής ανέλαβαν υπηρεσία στο νοσοκομ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8</w:t>
      </w:r>
    </w:p>
    <w:p>
      <w:pPr>
        <w:pStyle w:val="Style15"/>
        <w:rPr>
          <w:rFonts w:ascii="Courier New" w:hAnsi="Courier New" w:cs="Courier New"/>
        </w:rPr>
      </w:pPr>
      <w:r>
        <w:rPr>
          <w:rFonts w:cs="Courier New" w:ascii="Courier New" w:hAnsi="Courier New"/>
        </w:rPr>
        <w:t>Κατάργηση χορηγήσεως τίτλου προσωπικής</w:t>
      </w:r>
    </w:p>
    <w:p>
      <w:pPr>
        <w:pStyle w:val="Style15"/>
        <w:rPr>
          <w:rFonts w:ascii="Courier New" w:hAnsi="Courier New" w:cs="Courier New"/>
        </w:rPr>
      </w:pPr>
      <w:r>
        <w:rPr>
          <w:rFonts w:cs="Courier New" w:ascii="Courier New" w:hAnsi="Courier New"/>
        </w:rPr>
        <w:t>ικανότητας οπ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ου ν. 971/1979 "Περί ασκήσεως του επαγγέλματος του οπτικού και καταστημάτων οπτικών ειδών" (ΦΕΚ 223 Α') τροποποιού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γούνται οι διατάξεις των άρθρων 2, 3, 4, 5 και 15, με εξαίρεση τους υποψήφιους οπτικούς, που έχουν υποβάλει σχετική αίτηση και δικαιούνται να προσέλθουν σε εξέταση ή επανεξέταση για την απόκτηση τίτλου προσωπικής ικανότητας οπτικού. Εξαιρείται επίσης από την κατάργηση αυτήν η παρ.  4 του άρθρου 2, η οποία εξακολουθεί ισχύουσα ως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9</w:t>
      </w:r>
    </w:p>
    <w:p>
      <w:pPr>
        <w:pStyle w:val="Style15"/>
        <w:rPr>
          <w:rFonts w:ascii="Courier New" w:hAnsi="Courier New" w:cs="Courier New"/>
        </w:rPr>
      </w:pPr>
      <w:r>
        <w:rPr>
          <w:rFonts w:cs="Courier New" w:ascii="Courier New" w:hAnsi="Courier New"/>
        </w:rPr>
        <w:t>Σύσταση επιτροπής επιλογής στις Μ.Τ.Ε.Ν.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καθεμία Μέση Τεχνική Επαγγελματική Νοσηλευτική Σχολή (Μ.Τ.Ε.Ν.Σ.) συγκροτείται επιτροπή επιλογής νέων μαθητών για εγγραφή, αποτελούμενη από δύο μέλη του Δ.Σ. του νοσοκομείου, που ορίζονται από το συμβούλιο αυτό και από το διευθυντή της οικείας Μ.Τ.Ε.Ν.Σ., με την επιφύλαξη των διατάξεων του άρθρου 108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Χρέη γραμματέα της επιτροπής ανατίθενται από τον πρόεδρο του Δ.Σ.  του νοσοκομείου σε υπάλληλο του νοσοκομείου ή της Μ.Τ.Ε.Ν.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Έργο της επιτροπή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συγκέντρωση των δικαιολογητικών των υποψήφιων μαθητών για επιλογή και εγγραφή στη σχολή.</w:t>
      </w:r>
    </w:p>
    <w:p>
      <w:pPr>
        <w:pStyle w:val="Style15"/>
        <w:rPr>
          <w:rFonts w:ascii="Courier New" w:hAnsi="Courier New" w:cs="Courier New"/>
        </w:rPr>
      </w:pPr>
      <w:r>
        <w:rPr>
          <w:rFonts w:cs="Courier New" w:ascii="Courier New" w:hAnsi="Courier New"/>
        </w:rPr>
        <w:t>β) Ο έλεγχος των δικαιολογητικών.</w:t>
      </w:r>
    </w:p>
    <w:p>
      <w:pPr>
        <w:pStyle w:val="Style15"/>
        <w:rPr>
          <w:rFonts w:ascii="Courier New" w:hAnsi="Courier New" w:cs="Courier New"/>
        </w:rPr>
      </w:pPr>
      <w:r>
        <w:rPr>
          <w:rFonts w:cs="Courier New" w:ascii="Courier New" w:hAnsi="Courier New"/>
        </w:rPr>
        <w:t>γ) Η σύνταξη κατάστασης κατά σειρά βαθμού απολυτηρίου γυμνασίου ή λυκείου, ως και των κοινωνικών κριτηρίων όλων των υποψήφιων μαθητών, σύμφωνα με τις ισχύουσες διατάξεις.</w:t>
      </w:r>
    </w:p>
    <w:p>
      <w:pPr>
        <w:pStyle w:val="Style15"/>
        <w:rPr>
          <w:rFonts w:ascii="Courier New" w:hAnsi="Courier New" w:cs="Courier New"/>
        </w:rPr>
      </w:pPr>
      <w:r>
        <w:rPr>
          <w:rFonts w:cs="Courier New" w:ascii="Courier New" w:hAnsi="Courier New"/>
        </w:rPr>
        <w:t>δ) Η σύνταξη πρακτικού, το οποίο θα υποβληθεί στη Διεύθυνση της σχολής με το σχηματισθέντα φάκελο, που στη συνέχεια η σχολή θα το υποβάλλει στο διοικητικό συμβούλιο, το οποίο και θα λάβει την τελική απόφαση επιλογής στη σχ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κοινή απόφαση των Υπουργών Οικονομικών και Υγείας, Πρόνοιας και Κοινωνικών Ασφαλίσεων καθορίζεται η αποζημίωση των μελών και του γραμματέα τη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παρόντος άρθρου άρχεται από 16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0</w:t>
      </w:r>
    </w:p>
    <w:p>
      <w:pPr>
        <w:pStyle w:val="Style15"/>
        <w:rPr>
          <w:rFonts w:ascii="Courier New" w:hAnsi="Courier New" w:cs="Courier New"/>
        </w:rPr>
      </w:pPr>
      <w:r>
        <w:rPr>
          <w:rFonts w:cs="Courier New" w:ascii="Courier New" w:hAnsi="Courier New"/>
        </w:rPr>
        <w:t>Εθνικό Συμβούλιο Μεταμοσχε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ιστάται Εθνικό Συμβούλιο Μεταμοσχεύσεων (Ε.Σ.Μ.) με σκο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η συμβολή στη χάραξη της γενικής πολιτικής μεταμοσχεύσεων στη χώρα.</w:t>
      </w:r>
    </w:p>
    <w:p>
      <w:pPr>
        <w:pStyle w:val="Style15"/>
        <w:rPr>
          <w:rFonts w:ascii="Courier New" w:hAnsi="Courier New" w:cs="Courier New"/>
        </w:rPr>
      </w:pPr>
      <w:r>
        <w:rPr>
          <w:rFonts w:cs="Courier New" w:ascii="Courier New" w:hAnsi="Courier New"/>
        </w:rPr>
        <w:t>β. Την εποπτεία της λειτουργίας της Υ.Σ.Ε.Μ..</w:t>
      </w:r>
    </w:p>
    <w:p>
      <w:pPr>
        <w:pStyle w:val="Style15"/>
        <w:rPr>
          <w:rFonts w:ascii="Courier New" w:hAnsi="Courier New" w:cs="Courier New"/>
        </w:rPr>
      </w:pPr>
      <w:r>
        <w:rPr>
          <w:rFonts w:cs="Courier New" w:ascii="Courier New" w:hAnsi="Courier New"/>
        </w:rPr>
        <w:t>γ. Την εισήγηση στο ΚΕ.Σ.Υ. μέτρων, όρων και προϋποθέσεων λειτουργίας των κέντρων μεταμοσχεύσεων και την αναθεώρηση αυτών.</w:t>
      </w:r>
    </w:p>
    <w:p>
      <w:pPr>
        <w:pStyle w:val="Style15"/>
        <w:rPr>
          <w:rFonts w:ascii="Courier New" w:hAnsi="Courier New" w:cs="Courier New"/>
        </w:rPr>
      </w:pPr>
      <w:r>
        <w:rPr>
          <w:rFonts w:cs="Courier New" w:ascii="Courier New" w:hAnsi="Courier New"/>
        </w:rPr>
        <w:t>δ. Τη γνωμοδότηση επί γενικών, καθώς και ειδικών και δεοντολογικών προβλημάτων, που αφορούν τις μεταμοσχεύσεις.</w:t>
      </w:r>
    </w:p>
    <w:p>
      <w:pPr>
        <w:pStyle w:val="Style15"/>
        <w:rPr>
          <w:rFonts w:ascii="Courier New" w:hAnsi="Courier New" w:cs="Courier New"/>
        </w:rPr>
      </w:pPr>
      <w:r>
        <w:rPr>
          <w:rFonts w:cs="Courier New" w:ascii="Courier New" w:hAnsi="Courier New"/>
        </w:rPr>
        <w:t>ε. Τη σύσταση επιτροπών προς επεξεργασία συγκεκριμένων 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Ε.Σ.Μ. είναι 13μελές και απαρτίζεται από τον πρόεδρο του ΚΕ.Σ.Υ.  ή εκπρόσωπό του, τον πρόεδρο της Ελληνικής Εταιρείας Μεταμοσχεύσεων ή εκπρόσωπό του, το διευθυντή της Υ.Σ.Ε.Μ. ή εκπρόσωπό του, τον πρόεδρο της Ε.Σ.Η.Ε.Α. ή εκπρόσωπό του, τον πρόεδρο του ΠΙΣ ή εκπρόσωπό του, το γενικό διευθυντή υγείας του Υπουργείου Υγείας, Πρόνοιας και Κοινωνικών Ασφαλίσεων ή εκπρόσωπ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Τα λοιπά μέλη ορίζονται με απόφαση του Υπουργού Υγείας, Πρόνοιας και Κοινωνικών Ασφαλίσεων και είναι επιστήμονες κύρους, που ασχολούνται με τις μεταμοσχεύσεις σε όλα τα επίπεδα ενδιαφέροντος. </w:t>
      </w:r>
    </w:p>
    <w:p>
      <w:pPr>
        <w:pStyle w:val="Style15"/>
        <w:rPr>
          <w:rFonts w:ascii="Courier New" w:hAnsi="Courier New" w:cs="Courier New"/>
        </w:rPr>
      </w:pPr>
      <w:r>
        <w:rPr>
          <w:rFonts w:cs="Courier New" w:ascii="Courier New" w:hAnsi="Courier New"/>
        </w:rPr>
        <w:t>β. Ως γραμματέας της Ε.Σ.Μ., ορίζεται υπάλληλος του Υπουργείου Υγείας, Πρόνοιας και Κοινωνικών Ασφαλίσεων, ο οποίος συμμετέχει άνευ ψή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θητεία του Ε.Σ.Μ. ορίζεται 3ε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Σ.Μ. συνεδριάζει τακτικώς μία φορά το μήνα ή εκτάκτως αν το ζητήσουν ο Υπουργός Υγείας, Πρόνοιας και Κοινωνικών Ασφαλίσεων, ο πρόεδρος του Ε.Σ.Μ. ή εγγράφως 4 τουλάχιστο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Σ.Μ. αποφασίζει εν απαρτία με πλειοψηφία παρόντων μελών του.  Σε περίπτωση ισοψηφίας, υπερισχύει η ψήφος του προέδ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 τα λοιπά ως προς τη συγκρότηση, σύνθεση και λειτουργία του Ε.Σ.Μ., εφαρμόζονται οι κανόνες του άρθρου 19 του ν.1599/198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Η επιτροπή "προλήψεως και θεραπείας νεφροπαθειών και μεταμοσχεύσεων" του ΚΕ.Σ.Υ., μετονομάζεται σε "επιτροπή προλήψεως και θεραπείας νεφροπαθειών", και ανασυντίθ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Καταργούνται από της δημοσιεύσεως της παρούσας η Α2γ/οικ.874/19.2.90, η Α2γ/οικ.985/27.2.90 και η Α2γ/οικ. 1627/90 αποφάσεις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παρόντος άρθρου άρχεται από 1 Μαρτ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1</w:t>
      </w:r>
    </w:p>
    <w:p>
      <w:pPr>
        <w:pStyle w:val="Style15"/>
        <w:rPr>
          <w:rFonts w:ascii="Courier New" w:hAnsi="Courier New" w:cs="Courier New"/>
        </w:rPr>
      </w:pPr>
      <w:r>
        <w:rPr>
          <w:rFonts w:cs="Courier New" w:ascii="Courier New" w:hAnsi="Courier New"/>
        </w:rPr>
        <w:t>Κύρωση Οργανισμών Νοσοκο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οργανισμοί των νοσηλευτικών ιδρυμάτων, τα οποία δημοσιοποιήθηκαν με βάση τις διατάξεις του άρθρου 6 του ν. 1397/1983, οι οποίοι εκδόθηκαν με μόνη απόφαση του Υπουργού Υγείας, Πρόνοιας και Κοινωνικών Ασφαλίσεων, αντί κοινής απόφασης των Υπουργών Προεδρίας της Κυβέρνησης, Οικονομικών και Υγείας, Πρόνοιας και Κοινωνικών Ασφαλίσεων, όπως προβλέπεται από τις διατάξεις του άρθρου 10, παρ.71 του ν. 1397/1983, ισχύουν από τότε που δημοσιεύθηκαν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ς δημοσιεύσεως του παρόντος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α άρθρα 3, 6 και 7 του ν. 1278/1982. - Τα άρθρα 3, 4, 6, 7, 9, 10, 11, 14, 15, 17, 18, 19, 20, 21, 24, 26, 27, 28, 29, 31, 32, 33, 35, 39, 41 και 42 και οι παρ. 2, 3, και 4, του άρθρου 25 του ν. 1397/1983.  - Η παρ. 2 του άρθρου 5 του ν.δ. 127/1974 και παρ. 2 του άρθρου 4 του ν.δ. 67/1968. - Οι παρ. 2, 3, 4, 5, 6, 8, 9, 10, 11, 12 του άρθρου 7 και η παρ. 1 του άρθρου 8 του ν. 1579/1985. - Τα άρθρα 12, 13 και 26 του ν. 1579/1985. Οι παρ. 2 και 3 του άρθρου 18 του ν. 1579/1985.  - Το άρθρο 32 του ν. 1729/1987. - Το άρθρο 19 του ν. 1771/1988. - Τα άρθρα 42, 44, 52, 53, 60 και 62 του ν. 1759/1988. - Οι παρ. 4 και 5 του άρθρου 2 του ν. 1821/1988 και το άρθρο 4 του ν. 1821/1988. Επίσης, καταργείται κάθε γενική ή ειδική διάταξη, που είναι αντίθετη στις διατάξεις του νόμου αυτού ή ρυθμίζει διαφορετικά θέματα του νόμ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αγνωρίζεται από το Δημόσιο η δαπάνη περίθαλψης σε ιδρύματα χρονίων παθήσεων μη επιδοτούμενα από το κράτος για τα παιδιά των τακτικών δημόσιων πολιτικών υπαλλήλων και των πολιτικών και στρατιωτικών συνταξιούχων, που πάσχουν από βαρειάς μορφής σωματική ή πνευματική αναπηρία, για απεριόριστο χρόνο και όριο ηλικίας ως εσωτερικών ασθενών. Το ημερήσιο νοσήλειο, που θα καταβάλλει το Δημόσιο για το σκοπό αυτόν, είναι το αντίστοιχο της Γ' θέσης των ιδιωτικών κλινικών των Νομών Αττικής και Θεσσαλονίκης, όπως αυτό ισχύει κάθε φορά και χωρίς έκ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απάνες περίθαλψης σε οποιασδήποτε μορφής ειδικά θεραπευτήρια χρονίων παθήσεων των παιδιών των τακτικών δημόσιων πολιτικών υπαλλήλων και των πολιτικών και στρατιωτικών συνταξιούχων, που πάσχουν από βαρειάς μορφής σωματική ή πνευματική αναπηρία, καλύπτονται εξ' ολοκλήρου από το Δημόσιο, χωρίς καμία συμμετοχή του ασφαλισ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άθε λεπτομέρεια αναγκαία για την εφαρμογή της παραπάνω διάταξης ρυθμίζεται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ιατρούς, οι οποίοι ασκούν την ιατρική για περισσότερα από πέντε (5) χρόνια, και εφόσον παρακολουθήσουν ειδικό σεμινάριο διάρκειας έξι (6) μηνών έως ενός (1) έτους, είναι δυνατή η χορήγηση της ιατρικής ειδικότητας, της ιατρικής της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προϋποθέσεις και η διαδικασία για τη χορήγηση της ειδικότητας αυτής, το περιεχόμενο του σεμιναρίου, ο χρόνος διάρκειας και οι φορείς εκτέλεσης αυτού, ο χρόνος της υποβολής της σχετικής αιτήσεως, καθώς και κάθε άλλη σχετική λεπτομέρεια καθορίζονται με απόφαση του Υπουργού Υγείας, Πρόνοιας και Κοινωνικών Ασφαλίσεων, μετά γνώμη του Κεντρικού Συμβουλίου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Θ'</w:t>
      </w:r>
    </w:p>
    <w:p>
      <w:pPr>
        <w:pStyle w:val="Style15"/>
        <w:rPr>
          <w:rFonts w:ascii="Courier New" w:hAnsi="Courier New" w:cs="Courier New"/>
        </w:rPr>
      </w:pPr>
      <w:r>
        <w:rPr>
          <w:rFonts w:cs="Courier New" w:ascii="Courier New" w:hAnsi="Courier New"/>
        </w:rPr>
        <w:t>Άλλες διατάξεις</w:t>
      </w:r>
    </w:p>
    <w:p>
      <w:pPr>
        <w:pStyle w:val="Style15"/>
        <w:rPr>
          <w:rFonts w:ascii="Courier New" w:hAnsi="Courier New" w:cs="Courier New"/>
        </w:rPr>
      </w:pPr>
      <w:r>
        <w:rPr>
          <w:rFonts w:cs="Courier New" w:ascii="Courier New" w:hAnsi="Courier New"/>
        </w:rPr>
        <w:t>Άρθρο 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ων διατάξεων του άρθρου 15 του ν. 1965/1991 (ΦΕΚ 146 Α') παρατείνεται από 11-2-1992 μέχρι 31-12-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6</w:t>
      </w:r>
    </w:p>
    <w:p>
      <w:pPr>
        <w:pStyle w:val="Style15"/>
        <w:rPr>
          <w:rFonts w:ascii="Courier New" w:hAnsi="Courier New" w:cs="Courier New"/>
        </w:rPr>
      </w:pPr>
      <w:r>
        <w:rPr>
          <w:rFonts w:cs="Courier New" w:ascii="Courier New" w:hAnsi="Courier New"/>
        </w:rPr>
        <w:t>Σύναψη συμβ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Υπουργείο Υγείας, Πρόνοιας και Κοινωνικών Ασφαλίσεων ή τα υπ' αυτού εποπτευόμενα νομικά πρόσωπα δημόσιου ή ιδιωτικού δικαίου, δύνανται να συνάπτουν συμβάσεις με οποιονδήποτε φορέα ή ιδιωτική επιχείρηση, για την υπ' αυτών κοινωνική προστασία ατόμων που έχουν ανάγκη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όφαση του Υπουργείου Υγείας, Πρόνοιας και Κοινωνικών Ασφαλίσεων, καθορίζονται οι όροι και οι προϋποθέσεις εφαρμογής των διατάξεων της προηγούμε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άρθρο 4 του ν. 1027/1980 (ΦΕΚ 49 Α' ) αντικαθίστα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τ' εξαίρεση των διατάξεων του άρθρου 1 του ν.δ. 4435/1964 (ΦΕΚ 217 Α'), όπως αντικαταστάθηκε από την παρ. 1 του άρθρου μόνου του ν.δ. 4521/1966 (ΦΕΚ 135 Α') μπορεί να εξαιρούνται από την ασφάλιση του Ο.Γ.Α. και να υπάγονται στην ασφάλιση του Τ.Ε.Β.Ε. τα πρόσωπα, που ορίζονται από τις διατάξεις του άρθρου 2 του ν. 6364/1934 (ΦΕΚ 376 Α'), όπως αυτό αντικαταστάθηκε από το άρθρο 1 του παρόντος νόμου, τα οποία ασκούν επάγγελμα σε δήμους ή κοινότητες κάτω των 2.000 κατοί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αγωγή στην ασφάλιση του Τ.Ε.Β.Ε. μπορεί να γίνει, είτε για ολόκληρο δήμο ή κοινότητα, είτε για ορισμένα χωριά ή αυτοτελείς οικισμούς ή περιοχές, εφόσον παρουσιάζουν οικονομική ή τουριστική ανάπτυξη ή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υπαγωγή στην ασφάλιση του Τ.Ε.Β.Ε. σύμφωνα με τις διατάξεις της προηγούμενης παραγράφου, γίνεται με απόφαση του Υπουργού Υγείας, Πρόνοιας και Κοινωνικών Ασφαλίσεων, που δημοσιεύεται στην Εφημερίδα της Κυβερνήσεως, ύστερα από γνώμη του Δ.Σ. του Τ.Ε.Β.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Τα πρόσωπα που ορίζονται από τις διατάξεις της παρ. 1 του παρόντος άρθρου, τα οποία έχουν υπερβεί το 50ό έτος της ηλικίας τους, κατά την ημέρα έκδοσης της υπουργικής απόφασης της προηγούμενης παραγράφου, εξακολουθούν να παραμένουν στην ασφάλιση του Ο.Γ.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εξαίρεση, όσα από τα πιο πάνω πρόσωπα έχουν υπερβεί το 50ό έτος της ηλικίας τους όχι όμως και το 55ο, μπορούν να υπαχθούν προαιρετικά στην ασφάλιση του Τ.Ε.Β.Ε. με αίτησή τους, που υποβάλλεται μέσα σε ανατρεπτική προθεσμία τριών ετών από της ισχύος της υπουργικής απόφασης, εξαιρούμενοι της ασφάλισης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Πρόσωπα που έχουν υπαχθεί στην ασφάλιση του Τ.Ε.Β.Ε. με υπουργικές αποφάσεις, που εκδόθηκαν σύμφωνα με τις διατάξεις της παρ. 1 του άρθρου 4 του ν. 1027/1980, πριν από την αντικατάστασή τους από τις διατάξεις της παρ. 1 του παρόντος άρθρου, συνεχίζουν υποχρεωτικά την ασφάλισή τους στο Τ.Ε.Β.Ε., εφόσον ασκούν επάγγελμα ασφαλιστέο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αρ. 1 του άρθρου 5 του ν. 1027/1980 αντικαθίστα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α. Πρόσωπα υπαχθέντα στην ασφάλιση του Ο.Γ.Α. δυνάμει των διατάξεων των ν. δ/των 4435/1964 και 4521/1966, τα οποία υπάγονται με τις διατάξεις του παρόντος νόμου στην ασφάλιση του Τ.Ε.Β.Ε. κατατάσσονται κατά το πρώτο έτος της ασφάλισής τους υποχρεωτικά στην Ε' ασφαλιστική κατηγορία ή και σε ανώτερη, εφόσον το ζητήσουν με αίτησή τους, δύναται δε να αναγνωρίσουν με αίτησή τους προηγούμενο χρόνο ασφάλισης στον Ο.Γ.Α., εφόσον για το χρονικό αυτό διάστημα προκύπτει επαγγελματική απασχόληση.</w:t>
      </w:r>
    </w:p>
    <w:p>
      <w:pPr>
        <w:pStyle w:val="Style15"/>
        <w:rPr>
          <w:rFonts w:ascii="Courier New" w:hAnsi="Courier New" w:cs="Courier New"/>
        </w:rPr>
      </w:pPr>
      <w:r>
        <w:rPr>
          <w:rFonts w:cs="Courier New" w:ascii="Courier New" w:hAnsi="Courier New"/>
        </w:rPr>
        <w:t>β. Ο χρόνος αυτός εξαγοράζεται με την καταβολή για κάθε μήνα της εισφοράς του κλάδου σύνταξης της Ε' ασφαλιστικής κατηγορίας ή και ανώτερη τοιαύτης εφόσον ήθελε ζητηθεί αυτό, όχι όμως μεγαλύτερης της Ζ', που ισχύει κατά το χρόνο υποβολής της αίτησης, χωρίς την καταβολή πρόσθετων τελών.</w:t>
      </w:r>
    </w:p>
    <w:p>
      <w:pPr>
        <w:pStyle w:val="Style15"/>
        <w:rPr>
          <w:rFonts w:ascii="Courier New" w:hAnsi="Courier New" w:cs="Courier New"/>
        </w:rPr>
      </w:pPr>
      <w:r>
        <w:rPr>
          <w:rFonts w:cs="Courier New" w:ascii="Courier New" w:hAnsi="Courier New"/>
        </w:rPr>
        <w:t xml:space="preserve">γ. Η εξόφληση του ποσού της οφειλής για την εξαγορά γίνεται εφάπαξ εντός τριών μηνών από την κοινοποίηση της απόφασης του αρμόδιου οργάνου του Τ.Ε.Β.Ε. στον ασφαλισμένο για την αναγνώριση του χρό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το ποσό της οφειλής δεν καταβληθεί σύμφωνα με τα οριζόμενα στο προηγούμενο εδάφιο, εξοφλείται τμηματικά σε μηνιαίες δό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οσό της κάθε δόσης είναι ίσο με δύο μηνιαία ασφάλιστρα της αντίστοιχης ασφαλιστικής κατηγορίας, που ισχύουν κατά το χρόνο της καταβ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πό την ημερομηνία ισχύος του παρόντος νόμου η προβλεπόμενη από τη διάταξη της παρ. 3 του άρθρου 5 του ν. 1027/1980 προθεσμία,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Κατά τα λοιπά ισχύουν οι διατάξεις του άρθρου 5 του ν. 1027/1980, όπως αντικαθίστανται και τροποποιούνται με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Το άρθρο 2 του ν.δ. 4435/1964, όπως αντικαταστάθηκε με τις διατάξεις της παρ. 2 του άρθρου μόνου του ν.δ. 4521/1966, αντικαθίστατα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ασφάλιση του Τ.Ε.Β.Ε. υπάγονται προαιρετικά οι επαγγελματίες και βιοτέχνες, που ορίζονται από τις διατάξεις της παρ. 1 του άρθρου 1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βούληση του ενδιαφερομένου για την υπαγωγή του στην προαιρετική ασφάλιση, σύμφωνα με τις διατάξεις της προηγούμενης παραγράφου, θεωρείται ότι εκδηλώθηκε είτε με την υποβολή της σχετικής αίτησης είτε με την καταβολή εισ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παρ. 1 του άρθρου 8 του ν.δ. 4435/196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Ως πληθυσμός για την εφαρμογή του παρόντος νόμου θεωρείται ο πληθυσμός της απογραφής, που ενεργείται πριν από την έναρξη της άσκησης του ασφαλιστέου επαγγέλ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 μετά την υπαγωγή στην ασφάλιση του Τ.Ε.Β.Ε., ενεργηθεί απογραφή του πληθυσμού και σύμφωνα με αυτή μειωθεί ο πληθυσμός του δήμου ή της κοινότητας, όπου ασκείται το επάγγελμα κάτω από 2.000 κατοίκους, τα πρόσωπα που καθ' οιονδήποτε τρόπο είχαν υπαχθεί στην ασφάλιση του Τ.Ε.Β.Ε., συνεχίζουν υποχρεωτικά την ασφάλισή τους εφόσον συνεχίζουν να ασκούν επάγγελμα, υπαγόμενο στην ασφάλιση του Τ.Ε.Β.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Πρόσωπα που δεν έχουν υπαχθεί ή υπήχθησαν και εξαιρέθηκαν, έστω και για μέρος της ασφαλιστικής περιόδου από την ασφάλιση του Τ.Ε.Β.Ε., μέχρι της ισχύος του παρόντος, λόγω μείωσης του πληθυσμού του δήμου ή της κοινότητας κάτω των 2.000 κατοίκων, υπάγονται υποχρεωτικά στην ασφάλιση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Πρόσωπα περί ων η παρ. 7 του παρόντος άρθρου, δύνανται να παραμείνουν στην υποχρεωτική ασφάλιση του Τ.Ε.Β.Ε., εφόσον η βούλησή τους εκδηλώνεται με σχετική αίτηση, υποβαλλόμενη εντός ανατρεπτικής προθεσμίας ενός έτους από τη δημοσίευση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Για την εφαρμογή των διατάξεων των παρ. 7 και 8 του παρόντος άρθρου ισχύουν αναλόγως οι διατάξεις του άρθρου 4 του ν.δ. 4435/1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τροπή της ΣΤΕΓΗΣ ΥΓΕΙΟΝΟΜΙΚΩΝ σε υπηρεσία του Τ.Σ.Α.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φυλασσομένων των περί κληρονομιών, κληροδοσιών και δωρεών κειμένων διατάξεων, η ΣΤΕΓΗ ΥΓΕΙΟΝΟΜΙΚΩΝ (ν.π.δ.δ.) μετατρέπεται σε υπηρεσία του Ταμείου Συντάξεως και Αυτασφαλίσεως Υγειονομικών (ν.π.δ.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άσης φύσεως προσωπικό που υπηρετεί στη Στέγη Υγειονομικών, κατά το χρόνο της μετατροπής της, μεταφέρεται στο Τ.Σ.Α.Υ. με την ίδια σχέση εργασίας, διεπόμενο από το ίδιο υπηρεσιακό και ασφαλιστικό καθεστώς και καταλαμβάνει ισάριθμες με τις μεταφερόμενες θέσεις αντίστοιχων κλάδων ή ειδικ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ότερα, για το μόνιμο από το ως άνω προσωπικό εφαρμόζονται οι διατάξεις των δύο πρώτων εδαφίων της παραγράφου 9 του άρθρου 20 του ν. 1735/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οργανικές θέσεις προσωπικού της Στέγης Υγειονομικών, μετά τη μετατροπή της, μεταφέρονται και προστίθενται στις οργανικές θέσεις του Τ.Σ.Α.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Από της μετατροπής, το διοικητικό συμβούλιο της μετατρεπόμενης Στέγης Υγειονομικών καταργείται και η διοίκηση και διαχείριση αυτής διέπεται από τις διατάξεις που ισχύουν για το Τ.Σ.Α.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πιφυλασσομένων των περί κληρονομιών, κληροδοσιών και δωρεών κειμένων διατάξεων όλη η κινητή και ακίνητη περιουσία της Στέγης Υγειονομικών, μετά τη μετατροπή της, περιέρχεται στην κυριότητα του Τ.Σ.Α.Υ., το οποίο υπεισέρχεται σε όλα τα συναφή δικαιώματα και υποχρεώσεις της μετατρεπόμενης Στέγης Υγει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Όλες οι εγγεγραμμένες πιστώσεις στον προϋπολογισμό της Στέγης Υγειονομικών και κάθε μορφή εγκεκριμένης επιχορήγησης, μηνιαίας εισφοράς και καταβολής τροφείων υπέρ της Στέγης Υγειονομικών, εξ οιουδήποτε φορέα, νομικού ή φυσικού προσώπου, για τη διοίκηση και λειτουργία της Στέγης Υγειονομικών, θεωρούνται γενόμενες για τη λειτουργία της προερχόμενης εκ μετατροπής υπηρεσίας του Τ.Σ.Α.Υ. και μεταφέρονται στον προϋπολογισμό του Τ.Σ.Α.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απόφαση του Υπουργού Υγείας, Πρόνοιας και Κοινωνικών Ασφαλίσεων, που δημοσιεύεται στην Εφημερίδα της Κυβερνήσεως καθορίζονται οι προϋποθέσεις, η διαδικασία και κάθε άλλη σχετική λεπτομέρεια εφαρμογής των διατάξεων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ς τους εν ενεργεία και σχολάζοντες αρχιερείς και ιεροκήρυκες της Ιεράς Συνόδου της Εκκλησίας της Ελλάδος και στα μέλη των οικογενειών τους, καθώς και στους εν ενεργεία και σχολάζοντες αρχιερείς της ορθόδοξης Εκκλησίας της Κρήτης και στα μέλη των οικογενειών τους, παρέχεται υπό του Δημοσίου η υπό των κειμένων διατάξεων προβλεπόμενη ιατροφαρμακευτική και νοσοκομειακή περίθαλψη, με τους όρους και τις προϋποθέσεις που παρέχεται στους ασφαλισμένους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ταξη του Κέντρου Περιθάλψεως Παίδων (ΚΕ.ΠΕ.Π.) Λέρου στο Κρατικό Θεραπευτήριο Λ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ροβλεπόμενο από τις διατάξεις του υπ' αριθμ. 170/1960 β.δ/τος "Περί κυρώσεως του Υπηρεσιακού Οργανισμού του Π.Ι.Κ.Π.Α." (ΦΕΚ 40 Α'), όπως αυτές τροποποιήθηκαν και συμπληρώθηκαν μεταγενέστερα, Κέντρο Περιθάλψεως Παίδων (ΚΕ.ΠΕ.Π.) Λέρου, εντάσσεται οργανικά στο Κρατικό Θεραπευτήριο-Κέντρο Υγείας Λ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άσης φύσεως προσωπικό, που υπηρετεί κατά τη δημοσίευση του παρόντος νόμου στην ειδική υπηρεσία του Π.Ι.Κ.Π.Α. Λέρου, εντάσσεται αυτοδικαίως σε όμοιες προς αυτές που κατέχουν κενές θέσεις, του Κρατικού Θεραπευτηρίου - Κ.Υ. Λέρου, εφόσον έχουν τα προβλεπόμενα από τον οργανισμό προσ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προσωπικό που δεν συγκεντρώνει τα νόμιμα προσόντα ή δεν μπορεί να ενταχθεί για οποιονδήποτε λόγο, εξακολουθεί να υπηρετεί με τις ίδιες προϋποθέσεις, που υπηρετούσε και στη μονάδα που εντάσσεται σε προσωρινές θέσεις, που συνιστώνται με την απόφαση κατάταξης και καταργούνται, όταν κενωθούν με οποιονδήποτε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ροϋπηρεσία των εντασσόμενων υπαλλήλων προσμετράται στη νέα τους θέση για κάθε περίπτωση, σύμφωνα με τις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Κρατικό Θεραπευτήριο-Κ.Υ. Λέρου, στο οποίο εντάσσεται η μονάδα που καταργείται με το άρθρο 1 του παρόντος νόμου υπεισέρχεται στο σύνολο των δικαιωμάτων και υποχρεώσεων αυτής συμπεριλαμβανόμενου και του δικαιώματος χρήσεως όλης της κινητής και ακίνητης περιουσ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απόφαση του Υπουργού Υγείας, Πρόνοιας και Κοινωνικών Ασφαλίσεων καθορίζεται η διαδικασία και οι λεπτομέρειες εφαρμογή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ισχύ νόμου η σύμβαση που υπεγράφη την 15η Οκτωβρίου 1991 μεταξύ του Υπουργείου Υγείας, Πρόνοιας και Κοινωνικών Ασφαλίσεων και της Ελληνικής Εταιρείας Προστασίας και Αποκατάστασης Αναπήρων Ατόμων Παίδων (ΕΛ.Ε.Π.Α.Π.),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μβαση απογραφικού και καταγραφικού έργου με το ειδικώς αναγνωρισμένο ως φιλανθρωπικό σωματείο με την επωνυμία "ΕΛΛΗΝΙΚΗ ΕΤΑΙΡΕΙΑ ΠΡΟΣΤΑΣΙΑΣ ΚΑΙ ΑΠΟΚΑΤΑΣΤΑΣΗΣ ΑΝΑΠΗΡΩΝ ΑΤΟΜΩΝ ΠΑΙΔΩΝ (ΕΛ.Ε.Π.Α.Π.)", Κόνωνος 16,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ΕΝ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15 Οκτωβρίου 1991 οι υπογεγραμμένοι αφ' ενός ο Υπουργός Υγείας, Πρόνοιας και Κοινωνικών Ασφαλίσεων κος Γεώργιος Σούρλας ενεργών για λογαριασμό του ομώνυμου Υπουργείου σύμφωνα με το Ν. 1558/85 "Κυβέρνηση-Όργανα" και την υπ' αριθμ. Γ3, 4/Φ245/2685 /21-9-91 Υπουργική Απόφαση με την οποία ανετέθη στην ΕΛΕΠΑΠ η διενέργεια της απογραφής και καταγραφής των ατόμων με ειδικές ανάγκες και των προνοιακών Ιδρυμάτων της Χώρας, καλούμενος στο εξής Υπουργείο και αφ' ετέρου η Πρόεδρος του Διοικητικού Συμβουλίου της ΕΛΕΠΑΠ κα Μαρία Κανελλοπούλου, ενεργούσα για λογαριασμό της ΕΛΕΠΑΠ συνεφώνησαν και συναπεδέχθησα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τικείμενο της απογραφής και καταγρα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κείμενο της απογραφής και καταγραφής είναι η καθ' όλη την επικράτεια της χώρας απογραφή των ατόμων με ειδικές ανάγκες, πλην των ψυχικώς πασχόντων (ψυχασθενών) και η καταγραφή των πάσης φύσεως λειτουργούντων προνοιακών Ιδρυμάτων Δημοσίων ή Νομικών Προσώπων Δημοσίου και Ιδιωτικού Δικαίου, Εκκλησιαστικών Σωματείων και Συλλόγων που καθ' οιονδήποτε τρόπο επιχορηγούνται από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Υποχρεώσεις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αναλαμβάνει έναντι της ΕΛΕΠΑΠ προς πραγματοποίηση της απογραφής και καταγραφής όπως αυτή καθορίζεται στην ανωτέρω υπό στοιχείων 2 παράγραφο στις εξής υποχρε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αυξήσει την προς την ΕΛΕΠΑΠ επιχορήγησή του σε βάρος του ΚΑΕ 2559 του προϋπολογισμού του προς κάλυψη των εξόδων απογραφής και καταγραφής μέχρι του ποσού των τριακοσίων εκατομμυρίων (300.000.000) δραχμών μέχρι περατώσεως της απογραφής και καταγρα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θέσει στη διάθεση της ΕΛΕΠΑΠ με σκοπό να το χρησιμοποιήσει όλο το υπάρχον και διανεμηθέν στις Διευθύνσεις και Τμήματα Πρόνοιας των Νομαρχιών ειδικό έντυπο απογραφικόν και καταγραφικόν υλικόν χωρίς να υπολογίσει την αξία αυτού στο υπό στοιχείο ανωτέρω ποσό της επιχορηγ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παρέχει κάθε δυνατή διευκόλυνση και εξυπηρέτηση για την επιτυχή ολοκλήρωση μέσω των κεντρικών και περιφερειακών του υπηρεσιών του έργου των ελεγχομένων και εποπτευομένων νομικών προσώπων δημοσίου ή ιδιωτι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Να θέσει στη διάθεση της ΕΛΕΠΑΠ τις υπό του Υπουργείου των οικείων νομαρχιών συγκροτηθείσες επιτροπές και υποεπιτροπές απογραφής και καταγραφής καθώς και χώρους γραφείων και αποθηκευτικούς χώρους στο κέντρο και την περιφέρεια για όσο χρόνο διαρκέσει η απογραφή και κατα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Υποχρεώσεις ΕΛΕΠ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Υποχρεούται να ολοκληρώσει την απογραφή και καταγραφή όπως αυτή προσδιορίζεται με την παρούσα σύμβαση εντός έξι μηνών από της υπογραφής της, δυναμένης όμως της προθεσμίας αυτής να παραταθεί γραπτώς κατόπιν κοινή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Υποχρεούται να απασχολήσει το αναγκαίο επιστημονικό προσωπικό, τεχνικό και λοιπό προσωπικό γραμματειακής στηρίξεως και εξυπηρετήσεως, για όσο χρόνο διαρκέσει η απογραφή και καταγραφή άνευ ουδεμίας ευθύνης ή δεσμεύσεως του Υπουργείου έναντι της ΕΛΕΠΑΠ και για το προσωπικό εκείνο που θα απασχοληθεί ή θα συνεργαστεί, και για αμοιβή, αποζημίωση ή οποιαδήποτε άλλη παρ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Υποχρεούται να προβεί στην άμεση προμήθεια του αναγκαίου για την γραμματειακή στήριξη τεχνολογικού και λοιπού εξοπλισμού καθώς και στην άμεση εκτύπωση και διανομή στις επιτροπές Νομαρχιών του αναγκαίου εντύπου υλικού απογραφικών και καταγραφικών δελτίων σε περίπτωση που δεν επαρκέσει το ήδη διανεμηθέν υλικό στις Νομαρχ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λικό των απογραφικών και καταγραφικών δελτίων που θα εκτυπωθεί από την ΕΛΕΠΑΠ πρέπει να είναι πανομοιότυπο με το υπάρχον εξ απόψεως εμφανίσεως, σχήματος, ποιότητος χάρτου και ιδιοτήτων με μικράν μόνον διόρθωση του περιεχομένου, κατόπιν προσυνεννοήσεως με τη Διεύθυνση Προστασίας Ατόμων με Ειδικές Ανάγκες και Ηλικιωμένων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Υποχρεούται στην παραγωγή του λογισμικού, την επεξεργασία, αρχειοθέτηση και μελέτη των στοιχείων που θα προκύψουν από την απογραφή και καταγραφή και την παράδοση σε διάστημα 3 μηνών από τη λήξη της απογραφής των σχετικών στοιχείων που θα έχουν τύχει επεξεργασίας και θα έχουν αποτυπωθεί σε προγράμματα ηλεκτρονικών υπολογιστών. Επίσης όλο το έντυπο υλικό που θα έχει χρησιμοποιηθεί ή αυτό που πιθανόν δεν χρησιμοποι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Υποχρεούται να κάνει σχετική διαφώτιση δια του τύπου και ηλεκτρονικών μέσων μαζικής ενημέρωσης περί των σκοπών της απογραφής και καταγραφής και στην ευαισθητοποίηση της κοινής γνώμης για την επιτυχή έκβαση του όλ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σης να διενεργήσει τα πάσης φύσεως σεμινάρια ή άλλης μορφής προγράμματα ενημέρωσης των ατόμων που καθ' οιονδήποτε τρόπο θα χρησιμοποιηθούν στην διαδικασία της απογραφής σε όλη την επικράτει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Υποχρεούται να έχει άμεση επαφή και συνεργασία με την Διεύθυνση Προστασίας Ατόμων με Ειδικές Ανάγκες και Ηλικιωμένων του Υπουργείου καθώς και με οιανδήποτε άλλη υπηρεσία θα υποδειχθεί από την ανωτέρω Δι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Ρητώς δεσμεύεται αφ' ενός μεν να μην ανακοινώσει γραπτώς ή προφορικώς σε φυσικό ή νομικό πρόσωπο το αποτέλεσμα της απογραφής και καταγραφής και την πορείαν του απογραφικού και καταγραφικού έργου άνευ προηγουμένης εγγράφου εγκρίσεως της αρμοδίας Διεύθυνσης του Υπουργείου ήτοι Δ/νσης Προστασίας Ατόμων με Ειδικές Ανάγκες και Ηλικιωμένων, αφ' ετέρου δε το κατά τα ανωτέρω επεξεργασθέν, αρχειοθετηθέν και γενικώς μελετηθέν απογραφικόν υλικόν να το παραδίδει στη Δ/νση αυτήν, η οποία έχει την ευθύνη και την αρμοδιότητα και γενικά την εποπτεία της υλοποίησης της παρούσης συμ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ρόπος Επιχορηγ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ς την ΕΛΕΠΑΠ επιχορήγηση για την εκπλήρωση των όρων της παρούσης καθορίζ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υθύς με την υπογραφή της παρούσης θα επιχορηγηθεί με το ποσό των εκατό εκατομμυρίων (100.000.000) δραχμών για την άμεση έναρξη των εργασιών.</w:t>
      </w:r>
    </w:p>
    <w:p>
      <w:pPr>
        <w:pStyle w:val="Style15"/>
        <w:rPr>
          <w:rFonts w:ascii="Courier New" w:hAnsi="Courier New" w:cs="Courier New"/>
        </w:rPr>
      </w:pPr>
      <w:r>
        <w:rPr>
          <w:rFonts w:cs="Courier New" w:ascii="Courier New" w:hAnsi="Courier New"/>
        </w:rPr>
        <w:t>β. Η επιχορήγηση του υπολοίπου ποσού των διακοσίων εκατομμυρίων (200.000.000) δραχμών θα γίνει σταδιακά και αναλόγως της προόδου του έργου και των επισήμων παραστατικών στοιχείων δαπανών που θα υποβάλλει κατά μήνα απολογιστικός η ΕΛΕΠΑΠ στην Δ/νση Προστασίας Ατόμων με Ειδικές Ανάγκες και Ηλικιωμένων, η οποία θα έχει την όλη εποπτεία και παρακολούθηση του έργου της απογραφής και καταγραφής.</w:t>
      </w:r>
    </w:p>
    <w:p>
      <w:pPr>
        <w:pStyle w:val="Style15"/>
        <w:rPr>
          <w:rFonts w:ascii="Courier New" w:hAnsi="Courier New" w:cs="Courier New"/>
        </w:rPr>
      </w:pPr>
      <w:r>
        <w:rPr>
          <w:rFonts w:cs="Courier New" w:ascii="Courier New" w:hAnsi="Courier New"/>
        </w:rPr>
        <w:t>γ. Ρητώς συμφωνείται ότι το Υπουργείο ουδεμίαν ετέρα δέσμευση αναλαμβάνει με την παρούσα, πλην της επιχορηγήσεως της ΕΛΕΠΑΠ με το ποσό των τριακοσίων εκατομμυρίων (300.000.000) δραχμών κατ' ανώτατο όριο και εφ' όσον τούτο θα καλυφθεί από τα υποβληθησόμενα επίσημα παραστατικά στοιχεία εξόδων, άλλως η επιχορήγηση θα περιορισθεί στο ισόποσο των εξ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ύμβαση θα κυρωθεί με νόμο.</w:t>
      </w:r>
    </w:p>
    <w:p>
      <w:pPr>
        <w:pStyle w:val="Style15"/>
        <w:rPr>
          <w:rFonts w:ascii="Courier New" w:hAnsi="Courier New" w:cs="Courier New"/>
        </w:rPr>
      </w:pPr>
      <w:r>
        <w:rPr>
          <w:rFonts w:cs="Courier New" w:ascii="Courier New" w:hAnsi="Courier New"/>
        </w:rPr>
        <w:t>Η ισχύς του παρόντος άρθρου άρχεται από 15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τέλος της παρ. 2 του άρθρου 7 του ν.1278/1982 (ΦΕΚ 105 Α') προστίθεται εδάφιο, που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Δευτεροβάθμιο Συμβούλιο κρίνει τις ενστάσεις που ασκούνται ενώπιόν του κατά των αποφάσεων του Πρωτοβάθμιου Συμβουλίου μέσα σε εύλογο χρόνο, ο οποίος δεν μπορεί να είναι μικρότερος της 7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δάφιο αυτό έχει εφαρμογή αναδρομικά από της ενάρξεως ισχύος του ν.1278/1982.</w:t>
      </w:r>
    </w:p>
    <w:p>
      <w:pPr>
        <w:pStyle w:val="Style15"/>
        <w:rPr>
          <w:rFonts w:ascii="Courier New" w:hAnsi="Courier New" w:cs="Courier New"/>
        </w:rPr>
      </w:pPr>
      <w:r>
        <w:rPr>
          <w:rFonts w:cs="Courier New" w:ascii="Courier New" w:hAnsi="Courier New"/>
        </w:rPr>
        <w:t>β. Σε περίπτωση ακυρώσεως με δικαστική απόφαση αποφάσεων Δευτεροβάθμιων Συμβουλίων επιλογής, ως αναρμοδίως εκδοθεισών λόγω παρόδου μακρού χρόνου μεταξύ της υποβολής των σχετικών ενστάσεων και της εκδόσεως των αποφάσεων τούτων, οι ασκήσαντες τις ενστάσεις αυτές, δικαιούνται να υποβάλουν νέες ενστάσεις εντός προθεσμίας τριάντα (30) ημερών από τη δημοσίευση του παρόντος ή από τη δημοσίευση της σχετικής ακυρωτικής αποφάσεως εφόσον αυτή είναι μεταγενέστερη του χρόνου δημοσιεύσεω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χωρείται από το Υπουργείο Γεωργίας, κατά κυριότητα και χωρίς αντάλλαγμα, στο Υπουργείο Υγείας, Πρόνοιας και Κοινωνικών Ασφαλίσεων, δημόσια δασική έκταση και τμήματα δάσους, κατά την έννοια των παρ.1 και 2 του άρθρου 3 του ν. 998/1979, συνολικού εμβαδού διακοσίων (200) στρεμμάτων, που βρίσκεται στην περιοχή Παλαιάς Πεντέλης, όπως αυτά ειδικότερα εμφανίζονται με τα στοιχεία Α Β Γ Δ Ε Ζ Η Θ Α συνημμένο στο άρθρο αυτό τοπογραφικό σκαρίφημα με κλίμακα 1:5.000, με αποκλειστικό σκοπό τη δημιουργία μεγάλου Πολυδύναμου Κέντρου Ιατρικής Απο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Υγείας, Πρόνοιας και Κοινωνικών Ασφαλίσεων μπορεί, με απόφαση του οικείου Υπουργού που δημοσιεύεται στην Εφημερίδα της Κυβερνήσεως, να παραχωρεί περαιτέρω κατά κυριότητα ή κατά χρήση την άνω έκταση σε εποπτευόμενο από αυτό νομικό πρόσωπο δημόσιου ή ιδιωτικού δικαίου φιλανθρωπικού και μη κερδοσκοπικού χαρακτήρα, στους σκοπούς του οποίου περιλαμβάνεται, μεταξύ άλλων, η ανέγερση και δημιουργία Πολυδύναμου Κέντρου Ιατρικής Απο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τά τα ανωτέρω παραχώρηση στο Υπουργείο Υγείας, Πρόνοιας και Κοινωνικών Ασφαλίσεων γίνεται με τους ακόλουθους όρους και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παραχωρούμενη έκταση θα χρησιμοποιηθεί αποκλειστικά για την ανέγερση και δημιουργία, μέσα σε πέντε χρόνια από την παραλαβή της έκτασης, του Πολυδύναμου Κέντρου Ιατρικής Αποκατάστασης, απαγορευμένης της δημιουργίας εγκαταστάσεων άλλων φορέων που εποπτεύονται από το Υπουργείο Υγείας, Πρόνοιας και Κοινωνικών Ασφαλίσεων.</w:t>
      </w:r>
    </w:p>
    <w:p>
      <w:pPr>
        <w:pStyle w:val="Style15"/>
        <w:rPr>
          <w:rFonts w:ascii="Courier New" w:hAnsi="Courier New" w:cs="Courier New"/>
        </w:rPr>
      </w:pPr>
      <w:r>
        <w:rPr>
          <w:rFonts w:cs="Courier New" w:ascii="Courier New" w:hAnsi="Courier New"/>
        </w:rPr>
        <w:t>β. Η παραχώρηση ισχύει για όσο χρόνο διαρκεί και ο σκοπός της παραχωρήσεως.  Σε περίπτωση που, στο μέλλον, εκλείψει ο σκοπός για τον οποίο γίνεται η παραχώρηση, η έκταση επανέρχεται αυτοδικαίως και χωρίς καμιά άλλη διατύπωση στο Υπουργείο Γεωργίας.</w:t>
      </w:r>
    </w:p>
    <w:p>
      <w:pPr>
        <w:pStyle w:val="Style15"/>
        <w:rPr>
          <w:rFonts w:ascii="Courier New" w:hAnsi="Courier New" w:cs="Courier New"/>
        </w:rPr>
      </w:pPr>
      <w:r>
        <w:rPr>
          <w:rFonts w:cs="Courier New" w:ascii="Courier New" w:hAnsi="Courier New"/>
        </w:rPr>
        <w:t>γ. Οι πάσης φύσεως εγκαταστάσεις που θα ανεγερθούν, θα κατασκευαστούν βάσει των περιβαλλοντικών όρων που θα εγκριθούν αρμοδίως, ύστερα από τη σύνταξη σχετικής μελέτης, στα πλαίσια που προδιαγράφονται από τις κείμενες διατάξεις.</w:t>
      </w:r>
    </w:p>
    <w:p>
      <w:pPr>
        <w:pStyle w:val="Style15"/>
        <w:rPr>
          <w:rFonts w:ascii="Courier New" w:hAnsi="Courier New" w:cs="Courier New"/>
        </w:rPr>
      </w:pPr>
      <w:r>
        <w:rPr>
          <w:rFonts w:cs="Courier New" w:ascii="Courier New" w:hAnsi="Courier New"/>
        </w:rPr>
        <w:t>δ. Το σύνολο της έκτασης των πάσης φύσεως εγκαταστάσεων, που θα ανεγερθούν, δεν θα υπερβαίνει το 15% της συνολικής παραχωρούμενης έκτασης. Στο υπόλοιπο της έκτασης, το Υπουργείο Υγείας, Πρόνοιας και Κοινωνικών Ασφαλίσεων ή το νομικό πρόσωπο, στο οποίο μπορεί να παραχωρηθεί η έκταση αυτή, θα αναλάβει την υποχρέωση για τη συντήρηση, επαύξηση και βελτίωση της υπάρχουσας δασικής βλάστησης, σύμφωνα με τις υποδείξεις της αρμόδιας Δασικής Υπηρεσίας, και παράλληλα θα λαμβάνει όλα τα προβλεπόμενα από το νόμο μέτρα αντιπυρικής προστασίας του δάσ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 παράδοση της έκτασης σε εκπρόσωπο του Υπουργείου Υγείας, Πρόνοιας και Κοινωνικών Ασφαλίσεων θα γίνει από τον οικείο Δασάρχη, μετά από σύνταξη πρωτοκόλλου παράδοσης και παραλαβής, στο οποίο θα προσαρτηθεί λεπτομερές τοπογραφικό διάγραμμα, από κλίμακα 1:2.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παρόντος άρθρου άρχεται από της 4ης Απρι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τροί ή οδοντίατροι, που διορίστηκαν σε θέσεις διευθυντών κλάδων γιατρών Ε.Σ.Υ. μετά την ισχύ του νόμου 1821/1988 και έχασαν την θέση τους ύστερα από απόφαση του δευτεροβάθμιου συμβουλίου κρίσης ή δικαστικής απόφασης επαναδιορίζονται σε ομοιόβαθμη θέση με αυτήν που έχασαν στο ίδιο νοσοκομείο. Εάν δεν υπάρχει τέτοια κενή θέση διορίζονται σε θέση που συνιστάται με την απόφαση επαναδιορισμού στο ίδιο ή άλλο νοσοκομείο ή κέντρο υγείας της ίδιας υγειονομικής περιφέρ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τροί που ασκούν το ιατρικό επάγγελμα στην περιοχή ιατρικού συλλόγου με οποιαδήποτε μορφή και σχέση εργασίας ή κατέχουν θέση που απαιτείται πτυχίο ιατρικής, υποχρεούνται όπως εντός μηνός από της εγκαταστάσεως τους να εγγραφούν στα μητρώα του οικείου και μόνο ιατρικού συλλόγου.  Η μη συμμόρφωσή τους αποτελεί πειθαρχικό αδίκημα και διώκεται σύμφωνα με την κείμενη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εριορισμοί της παρ. 3 του άρθρου 1 του ν. 1256/1982 δεν ισχύουν για συνταξιούχους γιατρούς του δημόσιου τομέα και στρατιωτικούς, που διορίζονται στο Ε.Σ.Υ., εφόσον προηγουμένως παραιτηθούν της συντάξεώς τους. Η διάταξη του προηγούμενου εδαφίου, εφαρμόζεται και για τους υπηρετούντες στο Ε.Σ.Υ. συνταξιούχους γιατρούς, εφόσον παραιτηθούν της συντάξεώ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ταξη της παρ. 3 του άρθρου 1 του ν. 1579/1985 (ΦΕΚ 217 Α'), έχει εφαρμογή από δημοσιεύσεως του παρόντος και για τους μόνιμους γιατρούς των νομικών προσώπων δημόσιου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Ιατροί, κάτοχοι τίτλου τέως κυρίας ειδικότητας, έχοντες μεταγενέστερη έμμισθη υπηρεσία σε νοσηλευτικά ιδρύματα ν.π.δ.δ., σε τμήματα τέως συναφών ιατρικών ειδικοτήτων, που έχουν χαρακτηρισθεί ως άγονες, σύμφωνα με τη διάταξη της παρ. 2 του άρθρου 1 του ν. 1579/1985 "Ρυθμίσεις για την εφαρμογή και ανάπτυξη του Εθνικού Συστήματος Υγείας και άλλες διατάξεις" (ΦΕΚ 217 Α' ) ή σε τμήματα αγγειοχειρουργικής, μπορούν το χρόνο αυτόν υπηρεσίας να τον αναγνωρίσουν και ως χρόνο ειδίκευσης στην τέως συναφή ειδικότητα ή στην αγγειοχειρουργική μετά γνώμη του ΚΕ.Σ.Υ. και να λάβουν τον τίτλο ειδικότητας, κατόπιν εξετάσεων, εφόσον ο χρόνος αυτός υπερβαίνει την τετραετία. Εάν ο χρόνος που αναγνωρίζεται είναι λιγότερος της τετραετίας η συμπλήρωση του χρόνου γίνεται με την τοποθέτηση του ιατρού σε θέση άμισθου υπεράριθμου ειδικευομένου μετά γνώμη του ΚΕ.Σ.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 εξαίρεση, γιατροί που έχουν λάβει τον τίτλο της ειδικότητας της γενικής χειρουργικής και έχουν μεταγενέστερη υπηρεσία, τουλάχιστον 2 ετών σε ν.π.δ.δ., σε θέσεις χειρουργικών ειδικοτήτων ως ανωτέρω τέως συναφών και στην αγγειοχειρουργική, τους χορηγείται ο τίτλος της τέως συναφούς ειδικότητας ή της αγγειοχειρουργικής, κατόπιν εξετάσεων, εφόσον ο συνολικός χρόνος άσκησης ή προϋπηρεσίας στις ειδικότητες αυτές δεν είναι λιγότερος των 7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σχετική αίτηση για την αναγνώριση του χρόνου μετά των απαραίτητων δικαιολογητικών, πρέπει να υποβληθεί εντός εξαμήνου από της δημοσιεύσεως του παρόντος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λινικές που λειτουργούσαν νόμιμα μέχρι της δημοσιεύσεως του ν.  1397/1983 με εταιρική μορφή και λόγω αποχώρησης ή αποβιώσεως εταίρου, διέκοψαν τη λειτουργία αυτών, δύνανται να υποβάλουν εντός αποκλειστικής προθεσμίας 3 μηνών από τη δημοσίευση του παρόντος αίτηση για συνέχιση λειτουργίας της κλινικής. Αίτηση συνέχισης της λειτουργίας δύνανται επίσης να υποβάλουν εντός της αυτής προθεσμίας, τα κατά την παράγραφο 3 του παρόντος πρόσωπα σε περίπτωση αποβιώσεως του προσώπου στο οποίο έχει χορηγηθεί άδεια λειτουργίας κλινικής, η οποία λειτουργεί χωρίς διακοπή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Φυσικά ή νομικά πρόσωπα στα οποία είχε χορηγηθεί άδεια ίδρυσης κλινικής και είχαν υποβάλει αίτηση για άδεια λειτουργίας και δεν τους χορηγήθηκε λόγω των απαγορευτικών διατάξεων του ν. 1397/1983, παρ' όλο ότι αποδεδειγμένα είχαν αποπερατώσει το κτίριο, δύνανται να επαναϋποβάλουν εντός αποκλειστικής προθεσμίας 3 μηνών από τη δημοσίευση του παρόντος αίτηση για άδεια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περίπτωση αποβιώσεως του προσώπου στο οποίο είχε χορηγηθεί η άδεια ίδρυσης και λειτουργίας κλινικής με τις διατάξεις του β.δ.  451/1962 και 521/1963 και δεν εχορηγήθη άδεια συνέχισης της λειτουργίας στους κληρονόμους αυτών λόγω των απαγορευτικών διατάξεων του ν. 1397/1983, δύνανται ο επιζών σύζυγος και τα τέκνα να επαναϋποβάλουν αίτηση για συνέχιση της λειτουργίας της κλινικής εντός της ως άνω αποκλειστικής δίμηνης από της δημοσιεύσεως του παρόντος προθεσ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πίσης, μετά την έναρξη ισχύος του νόμου αυτού, επιτρέπεται η μετατροπή ιδιωτικής κλινικής κατά αντικείμενο ή νομική μορφή της επιχείρησης, εφόσον υποβληθεί εντός της ανωτέρω προθεσμίας σχετική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μήμα κλινικής που λειτουργούσε νόμιμα σε αυτοτελές και ανεξάρτητο κτίριο κατά την έννοια του β.δ. 451/1962 και 521/1963 και έπαυσε να λειτουργεί λόγω αποχωρήσεως ή θανάτου εκείνου προς ον είχε χορηγηθεί η άδεια λειτουργίας, δύναται στους χώρους αυτούς να εγκατασταθούν ιατρεία φυσικών προσώπων διαφόρων ειδικ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κατά τις άνω παρ. 1, 2, 3, 4 και 5 υποβαλλόμενες αιτήσεις α) κρίνονται σύμφωνα με τις διατάξεις του β.δ. 451/1962 και 521/1963 και β) ισχύουν οι ρυθμίσεις της παρ. 4 του άρθρου 53 του ν. 1892/1990 και του άρθρου 3 του π.δ. 247/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δ. γ' του άρθρου 50 του ν. 1759/1988 καταργείται αφ' ής ετέ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82 του ν. 1026/1980 (ΦΕΚ. 48 Α') προστίθενται παράγραφοι 2, 3 και 4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δοντίατροι που ασκούν καθ' οιονδήποτε τρόπο και κατά την έννοια του ν. 1026/1980 το λειτούργημά τους στις περιοχές των δήμων και των κοινοτήτων που υπάγονται κατά το άρθρο 3 του ν.δ.1147/1972 (ΦΕΚ.66 Α') όπως τροποποιήθηκε με το π.δ. 225/1976, και το άρθρο 31 του ν.1599/1986, στη Νομαρχία Πειραιά εγγράφονται και αποτελούν υποχρεωτικά μέλη του Οδοντιατρ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λλόγου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λοιποί οδοντίατροι που ασκούν το λειτούργημά τους κατά τη ανωτέρω έννοια στις περιοχές των λοιπών δήμων και κοινοτήτων του Νομού Αττικής (Νομαρχίες Αθηνών, Ανατολικής και Δυτικής Αττικής) εγγράφονται και αποτελούν υποχρεωτικά μέλη του Οδοντιατρικού Συλλόγου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Όσοι οδοντίατροι κατά παρέκκλιση των ανωτέρω δεν είναι εγγεγραμμένοι μέχρι σήμερα στον οικείο κατά τα ανωτέρω Οδοντιατρικό Σύλλογο παραμένουν εφόσον το επιθυμούν, μέλη του Συλλόγου που ήδη είναι εγγεγραμ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τέλος του άρθρου 52 του ν.3601/1928 προστίθεται παράγραφος 8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ην προαγωγή των οικονομικών συμφερόντων των φαρμακοποιών - μελών των Φαρμακευτικών Συλλόγων της Χώρας με τη δημιουργία κεφαλαίου αποζημίωσης λόγω εξόδου από το επάγγελμα. Δικαίωμα αποζημίωσης έχουν τα μέλη αυτά που διακόπτουν την άσκηση του επαγγέλματός τους για οποιονδήποτε λόγο και σε περίπτωση θανάτου τους τα μέλη της οικογένει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εκπλήρωση του ανωτέρω σκοπού διατίθεται από 1.1.1993 και εφεξής το 80% του πόρου που προβλέπεται υπέρ του Πανελληνίου Φαρμακευτικού Συλλόγου από τις διατάξεις του άρθρου 62 του ν. 3601/1928, όπως αντικαταστάθηκαν από τις διατάξεις του άρθρου 6 του ν.δ. 171/1946 και συμπληρώθηκαν από τις διατάξεις του άρθρου 15 του ν. 1821/1988, καθώς και από τις διατάξεις της Α6δ/2041/1987 απόφασης του Υπουργού Υγείας, Πρόνοιας και Κοινωνικών Ασφαλίσεων και της υπ'αριθμ.40/1990 Αγορανομικής Διά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παρακολούθηση των εσόδων και των καταβαλλόμενων αποζημιώσεων στους δικαιούχους τηρείται Ειδικός Λογαριασμός υπό την ονομασία "Κεφάλαιο αποζημιώσεως εξόδου". Με απόφαση του Υπουργού Υγείας, Πρόνοιας και Κοινωνικών Ασφαλίσεων που εκδίδεται μετά γνώμη του Δ.Σ. του Π.Φ.Σ.  ορίζονται ο τρόπος διαχείρισης των εσόδων του λογαριασμού, το ύψος και οι προϋποθέσεις χορήγησης της αποζημίωσης στους δικαιούχους κατά κατηγορία και γενικά κάθε θέμα, που αφορά την εφαρμογή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ληθής έννοια των διατάξεων του ν. 1397/83 "Εθνικό Σύστημα Υγείας" όσον αφορά τα όρια ηλικίας για την κατάληψη θέσεων ιατρών του Ε.Σ.Υ.  είναι ότι ως πρώτη εφαρμογή του νόμου αυτού νοείται ο χρόνος ολοκλήρωσης της πλήρωσης της συγκεκριμένης θέ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ηρετούντες κατά τη δημοσίευση του παρόντος, επιστημονικοί υπεύθυνοι διευθυντές μη γιατροί επιστήμονες των βιοχημικών τμημάτων, δύνανται να διατηρούν τη θέση τους και τα καθήκον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ατροί που εργάστηκαν ως ειδικοί σε νοσοκομεία και επιστημονικά κέντρα χωρών της αλλοδαπής που δεν χορηγούν τίτλο ειδικότητας, εφόσον αποκτήσουν τον τίτλο κατά τις διατάξεις της ελληνικής νομοθεσίας, αναγνωρίζεται ότι άσκησαν την ειδικότητα στην αλλοδαπή για όσο χρόνο προκύπτει, αν από το συνολικό αριθμό των ετών που εργάστηκαν αφαιρεθεί ο χρόνος που απαιτείται για την απόκτηση της ειδικότητας αυτής στην Ελλάδα.  Τα νοσοκομεία αυτά και τα επιστημονικά κέντρα καθορίζονται με απόφαση του Υπουργού Υγείας, Πρόνοιας και Κοινωνικών Ασφαλίσεων μετά από γνώμη του ΚΕ.Σ.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3 του άρθρου 40 του ν. 1397/1983 αντικαθίσταται, αφ' ης ίσχυσ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τά τις παραγράφους 1 και 2 του παρόντος άρθρου προβλεπόμενη υπηρεσία γιατρού του Ε.Σ.Υ. αποτελεί πραγματική υπηρεσία για τη μισθολογική γενικά κατάταξη, τη λήψη μισθού και τη συνταξιοδότ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 δ' του άρθρου 4 του ν.1963/1991 να συμπληρωθεί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φαρμακευτικό εργαστήριο δύναται να στεγάζεται και στο υπόγειο του φαρμακείου, με την προϋπόθεση ότι έχει εμβαδόν τουλάχιστον 10 τ.μ., αποτελεί μ' αυτό ενιαίο κτίσμα και επικοινωνεί μαζί του με ευρεία εσωτερική κλίμ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8</w:t>
      </w:r>
    </w:p>
    <w:p>
      <w:pPr>
        <w:pStyle w:val="Style15"/>
        <w:rPr>
          <w:rFonts w:ascii="Courier New" w:hAnsi="Courier New" w:cs="Courier New"/>
        </w:rPr>
      </w:pPr>
      <w:r>
        <w:rPr>
          <w:rFonts w:cs="Courier New" w:ascii="Courier New" w:hAnsi="Courier New"/>
        </w:rPr>
        <w:t>Ισχύ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εκτός αν ορίζουν διαφορετικά οι επί μέρ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είται το Σώμα να εξουσιοδοτήσει το Προεδρείο για την υπ' ευθύνη του επικύρωση των Πρακτικών μέχρ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ιακόπτουμε για δύο, τρία λεπτά εν αναμονή του Υπουργού Οικονομικών για την ψήφιση του νομοσχεδίου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του Υπουργείου Οικονομικών "Αναμόρφωση της άμεσης φορολογ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 προκειμένου να κάνετε τυχόν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ε Πρόεδρε, αν μου επιτρέπετε, θα ήθελα να κάνω ορισμένες φραστικές επαναδιατυπώσεις. Θα είμαι πολύ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9, στο άρθρο 4 παρ. 18 (περίπτωση 11, σειρά 6η) -έχω διανείμει το κείμενο αυτό στους Κοινοβουλευτικούς Εκπροσώπους- η λέξη "δευτεροβάθμιας" γίνεται "πρωτοβάθ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4, άρθρο 7 παρ. 3 (νέα παράγραφος 5 άρθρου 16α), σειρά 4η, ο αριθμός 7 να διορθωθεί και να γίνε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άν συναινεί η Βουλή εάν συναινούν οι συνάδελφοι όλων των Πτερύγων, θα παρακαλούσα για το εξής:  Στη σελίδα 24, άρθρο 10, παρ. 17, σειρά 4η της προσθήκης, η λέξη "και" αντικαθίσταται με τη λέξ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με πληροφορούν οι υπηρεσίες ο κύριος Υπουργός των Οικονομικών είχε κάνει αυτήν τη διατύπωση και προφανώς εκ παραδρομής μπήκε η λέξ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έχω τη συναίνεσή σας, κύριοι συνάδελφοι. Εάν υπάρχει αντίρρηση, ασφαλώς δεν θα επι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σελίδα 25, άρθρο 10 παρ. 23, σειρά τρίτη της παρ. 5 του άρθρου 37α, η παράγραφος 2 αντικαθίσταται σε 3. Απλώς γίνεται αναρίθμηση των παρα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Υπουργέ, με συγχωρείτε. Λέτε ότι η παρ. 2 αντικαθίσταται με παράγραφο 3. Θα έπρεπε να ξέρουμε εδώ πέρα τι περιλαμβάνουν οι παράγραφοι. Άλλο μπορεί να λέει η μία παράγραφος, άλλο η άλλη. Δεν μπορούμε έτσι να αντικαθιστούμε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Ο αριθμός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Με συγχωρείτε, κύριε συνάδελφε. Γνωρίζετε τι λέει η παρ. 3 και τι λέει η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ναρίθμηση των παραγράφων γίνεται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ε Κόρακα, το κείμενο αφορά την απόδοση φόρου. Δεν αλλάζει τίποτα από το κείμενο. Απλώς το 2 γίνεται 3. Η αλλαγή του αριθμού της παραγράφου δεν συνεπάγεται και αλλαγή ουσίας ή αλλαγή κειμένου. Πρόκειται για τυπογραφ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ίναι λάθος στο δακτυλογραφημέν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πού ξέρω εγώ αν η αλλαγή της παραγράφου δεν αλλάζει και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Σας το λέγω εγώ κύριε συνάδελφε. Αν εγώ δεν λέγω σωστά πράγματα, ο κύριος Πρόεδρος υπάρχουν και οι διαδικασίες που προβλέπει ο Κανονισμός. Οι υπηρεσίες εδώ μου λένε ότι πρόκειται απλώς περί αλλαγής αριθμού παραγράφου. Δεν υπάρχει καμιά αλλοίωση του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Συνεχίζ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λίδα 28, άρθρο 13, παρ. 1, σειρά κειμένου 3η, του ΦΕΚ 214 διορθώνεται σε 43. Δηλαδή το ΦΕΚ από 214 γίνεται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λίδα 49, άρθρο 36, παρ. 4. Πρώτη σειρά, οι αριθμοί 3 και 4, να αντιμετατεθούν σε 4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λίδα 75, πριν από το άρθρο 65 τίθεται τίτλος με κεφαλαία γράμματα "ΚΕΦΑΛΑΙΟ Ζ` ΑΛΛΕΣ ΔΙΑΤΑ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94, στο άρθρο 77, να συμπληρωθεί ο τίτλος ΕΠΙΒΟΛΗ ΤΕΛΟΥΣ ΥΠΕΡ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άρθρο 68 θα τεθεί ως παράγραφος 11-12-13 του άρθρου 39.   Δηλαδή όλο αυτό το άρθρο πάει ως παράγραφος 11-12-13 στο 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άρθρο 69 θα τεθεί ως παράγραφος 6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0 θα τεθεί ως παράγραφος 4 του άρθρου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1 θα τεθεί ως παράγραφος 4 του άρθρου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3 θα συμπληρώσει την παράγραφο 6 του άρθρου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0 θα τεθεί ως παράγραφος 4 του άρθρου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1 θα τεθεί ως παράγραφος 5 του άρθρου 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παρατηρήσεις, κύριε Πρόεδρε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Σ:Κύριε Υπουργέ, μια διευκρινιστική παρατήρηση στο άρθρο 46. Για τα ληξιπρόθεσμα προς το δημόσιο χρέη που βεβαιώνονται σύμφωνα με τις διατάξεις του ΝΔ 356/74 ΦΕΚ Α' του 1990 λέτε "εκτός των φόρων μεταβίβασης ακινήτων και κληρονομιών" και συμπληρώνεται στη συνέχεια "καθώς και για τα ληξιπρόθεσμα 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θώς" και το "για" πρέπει να διαγραφούν, γιατί πρόθεση του νομοθέτη ήταν να εξαιρεθούν της προσωποκρατήσεως οι φόροι μεταβίβασης ακινήτων και κληρονομιών. Με το "καθώς" και το "για", εξαιρούνται και τα χρέη προς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ραμάριε, είναι ουσιαστική  η παρατή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Δεν είναι ουσιαστική. Προσέξτε, γιατί είναι λάθος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ουμε να εξαιρέσουμε τα χρέη φόρων μεταβίβασης ακινήτων και κληρο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Όχι, κύριε συνάδελφε.   Άλλωστε αυτό φαίνεται από την παρ. 3 ότι υπαγάγουμε και το ΙΚΑ σ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εισάγετα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Προσέξτε, γιατί γίνεται λάθος εδώ. Θα μπερδευτούμε. Τι εξαιρούμε σ' αυτήν την περίπτωση; Αυτό θέλουμε να διατυπ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π' ότι δείχνει το κείμενο υπάρχει ένα κόμμα. Λέει, "ακινήτων και κληρονομιών, καθώς και για τα ληξι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ι ζητάμε σ' αυτά; Είναι λάθος η διατύπωση.  Γιατί λέτε "καθώς και τα ληξιπρόθεσμα". Άρα το "καθώς" και "για" πάει και στα χρέη ακινήτων και κληρονομιών. Προσέ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ει "χρέη, που βεβαιώνονται σύμφωνα με το Ν.Δ., καθώς και ληξιπρόθεσμα προς το ΙΚΑ" και το "εκτός" θα πάει μετά. Αλλιώς προσθέτουμε και τα του ΙΚΑ στα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άναμε τόση συζήτηση για το άρθρο 46. Να μην το διατυπώσουμ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φυπουργέ, επειδή δεν υπάρχει μεταγενέστερο στάδιο, να μας πείτε πώς εισάγεται η διάταξη προς ψήφιση. Και αν συμφωνεί το Σώμα, διότι άπτεται της ουσίας,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ας πείτε την τελική διατύπωση όλη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Για τα ληξιπρόθεσμα προς το Δημόσιο χρέη, που βεβαιώνονται σύμφωνα με τις διατάξεις του Ν.Δ.  356/74 (Φ.Ε.Κ. Α90), καθώς και για τα ληξιπρόθεσμα προς το ΙΚΑ χρέη, εκτός των φόρων μεταβίβασης ακινήτων και κληρονομιών, εφαρμόζονται οι διατάξεις του Ν. 1867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Υφυπουργέ, πάλι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τός" πρέπει να πάει στο τέλος της παραγράφου, γιατί πάλι μπερδευόμαστε ότι στα "εκτός" εφαρμόζονται οι διατάξεις. Ή θα το βάλουμε στην αρχή να λέμε "εκτός των φόρων μεταβίβ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αρακαλώ να ψηφιστεί, όπως τη διατύπ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όπως τη διατύπωσε ο κύριος Υπουργός. Ξεκαθαρίζ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καταλαβαίνουμε γιατί έγινε η αντιμετάθεση των αριθμών στο άρθρο 36, και το 4 γίνεται 3 και το 3 γίνετ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πως μου λένε οι υπηρεσίες, η παράγραφος αυτή αντιστοιχεί στ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βλέπω είναι αναρίθμηση. Προστίθενται παράγραφοι 4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καθαρά τυπικό και δεν δημιουργεί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ληροφορούμαι από την υπηρεσία ότι ακριβώς αυτήν την αναμετάθεση των παραγράφων  την έκανε η Διαρκής Κοινοβουλευτική Επιτροπή. Δεν αλλάζει τίποτα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στο άρθρο 77 σελίδα 94 βάζετε τίτλο σε ομάδα παραγράφων. ΚΩΝΣΤΑΝΤΙΝΟΣ ΓΙΑΤΡΑΚΟΣ (Υφυπ. Οικονομικών): Ο τίτλος συμπ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ίτλος επί παρα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φόσον αντιστοιχεί στο περιεχόμενο του άρθρου, είναι επιτρεπτή η συμπλήρωση του τίτ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λέτε για μεταβίβαση μετοχών και επιβολή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Η μεταβίβαση μετοχών συμπληρώνεται με την επιβολή τέλους υπέρ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επιβολή τέλους. Προηγουμένως η επιβολή τέλους πήγαινε πάνω από την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ναι σωστή η παρατήρησή σας. Πρέπει να υπάρχει και η πα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η παύλα το ίδιο υπο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μου επιτρέψετε να πω ότι έχει δίκιο ο κ. Καραμάριος, γιατί υπάρχει η παρ. 3, που λέει ότι "οι διατάξεις του παρόντος άρθρου έχουν εφαρμογή και επί όλων των κατά την έναρξη ισχύος του παρόντος νόμου βεβαιουμένων για είσπραξη ληξιπροθέσμων απαιτήσεων κατά του Δημοσίου και του ΙΚΑ". Αναφέρει σαφώς και το ΙΚΑ. Επομένως δεν</w:t>
      </w:r>
    </w:p>
    <w:p>
      <w:pPr>
        <w:pStyle w:val="Style15"/>
        <w:rPr>
          <w:rFonts w:ascii="Courier New" w:hAnsi="Courier New" w:cs="Courier New"/>
        </w:rPr>
      </w:pPr>
      <w:r>
        <w:rPr>
          <w:rFonts w:cs="Courier New" w:ascii="Courier New" w:hAnsi="Courier New"/>
        </w:rPr>
        <w:t>εξαιρείται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γίνεται μια αλλαγή ουσίας. Το "και" γίνεται "μόνο". Και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με τις διορθώσεις του κυρίου Υπουργού γίνεται δεκτό στο σύνολο το σχέδιο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του Υπουργείου Οικονομικών "Αναμόρφωση της άμεσης φορολογίας και άλλες διατάξεις",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KΕΦΑΛΑΙΟ Α'</w:t>
      </w:r>
    </w:p>
    <w:p>
      <w:pPr>
        <w:pStyle w:val="Style15"/>
        <w:rPr>
          <w:rFonts w:ascii="Courier New" w:hAnsi="Courier New" w:cs="Courier New"/>
        </w:rPr>
      </w:pPr>
      <w:r>
        <w:rPr>
          <w:rFonts w:cs="Courier New" w:ascii="Courier New" w:hAnsi="Courier New"/>
        </w:rPr>
        <w:t>ΦΟΡΟΛΟΓΙΑ ΕΙΣΟΔΗΜΑΤΟΣ ΦΥΣΙΚΩΝ ΠΡΟΣΩ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Aντικείμενο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2 του άρθρου 2 του ν.δ. 3323/1955 (ΦΕΚ 214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εισόδημα ανάλογα με την πηγή της προέλευσής του διακρίνεται κατά τις επόμενες κατηγορίε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Β. Εισόδημα από ακίνητα. </w:t>
      </w:r>
    </w:p>
    <w:p>
      <w:pPr>
        <w:pStyle w:val="Style15"/>
        <w:rPr>
          <w:rFonts w:ascii="Courier New" w:hAnsi="Courier New" w:cs="Courier New"/>
        </w:rPr>
      </w:pPr>
      <w:r>
        <w:rPr>
          <w:rFonts w:cs="Courier New" w:ascii="Courier New" w:hAnsi="Courier New"/>
        </w:rPr>
        <w:t xml:space="preserve">Γ. Εισόδημα από κινητές αξίες. </w:t>
      </w:r>
    </w:p>
    <w:p>
      <w:pPr>
        <w:pStyle w:val="Style15"/>
        <w:rPr>
          <w:rFonts w:ascii="Courier New" w:hAnsi="Courier New" w:cs="Courier New"/>
        </w:rPr>
      </w:pPr>
      <w:r>
        <w:rPr>
          <w:rFonts w:cs="Courier New" w:ascii="Courier New" w:hAnsi="Courier New"/>
        </w:rPr>
        <w:t xml:space="preserve">Δ. Εισόδημα από εμπορικές επιχειρήσεις. </w:t>
      </w:r>
    </w:p>
    <w:p>
      <w:pPr>
        <w:pStyle w:val="Style15"/>
        <w:rPr>
          <w:rFonts w:ascii="Courier New" w:hAnsi="Courier New" w:cs="Courier New"/>
        </w:rPr>
      </w:pPr>
      <w:r>
        <w:rPr>
          <w:rFonts w:cs="Courier New" w:ascii="Courier New" w:hAnsi="Courier New"/>
        </w:rPr>
        <w:t xml:space="preserve">Ε. Εισόδημα από γεωργικές επιχειρήσεις. </w:t>
      </w:r>
    </w:p>
    <w:p>
      <w:pPr>
        <w:pStyle w:val="Style15"/>
        <w:rPr>
          <w:rFonts w:ascii="Courier New" w:hAnsi="Courier New" w:cs="Courier New"/>
        </w:rPr>
      </w:pPr>
      <w:r>
        <w:rPr>
          <w:rFonts w:cs="Courier New" w:ascii="Courier New" w:hAnsi="Courier New"/>
        </w:rPr>
        <w:t xml:space="preserve">ΣΤ. Εισόδημα από μισθωτές υπηρεσίες. </w:t>
      </w:r>
    </w:p>
    <w:p>
      <w:pPr>
        <w:pStyle w:val="Style15"/>
        <w:rPr>
          <w:rFonts w:ascii="Courier New" w:hAnsi="Courier New" w:cs="Courier New"/>
        </w:rPr>
      </w:pPr>
      <w:r>
        <w:rPr>
          <w:rFonts w:cs="Courier New" w:ascii="Courier New" w:hAnsi="Courier New"/>
        </w:rPr>
        <w:t>Ζ. Εισόδημα από υπηρεσίες ελευθέριων επαγγελμάτων και από κάθε άλλη πη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Στο πρώτο εδάφιο της παραγράφου 1 του άρθρου 4, στο πρώτο εδάφιο της παραγράφου 1 του άρθρου 5, και στην παράγραφο 7 του άρθρου 67 του ν.δ.3323/1955, οι λέξεις "Α' έως ΣΤ'" αντικαθίστανται με τις λέξεις "Α' έως Ζ'". Επίσης, στην παράγραφο 3 του άρθρου 69 του ν.δ. 3323/1955, οι λέξεις "Δ' και ΣΤ'" αντικαθίστανται με τις λέξεις "Δ' και Ζ'".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άρθρο 4 του ν.δ. 3323/1955 προστίθενται μετά την παράγραφο 2 νέες παράγραφοι με αριθμούς 3 και 4 και η παράγραφος 3 αυτού αριθμείται σε 5,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καθαρό εισόδημα από κύριες αποδοχές που αποκτούν αποκλειστικά από την άσκηση του επαγγέλματ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συντάκτες οι οποίοι είναι μέλη της Ένωσης Συντακτών Ημερήσιων Εφημερίδων Αθηνών, της Ένωσης Συντακτών Ημερήσιων Εφημερίδων Μακεδονίας - Θράκης, της Ένωσης Συντακτών Ημερήσιων Εφημερίδων Πελοποννήσου - Ηπείρου - Νήσων, της Ένωσης Συντακτών Ημερήσιων Εφημερίδων Θεσσαλίας - Στερεάς Ελλάδας - Εύβοιας και της Ένωσης Συντακτών Περιοδικού Τύπου, καθώς και οι δημοσιογράφοι που έχουν ασφαλιστική κάλυψη ως δημοσιογράφοι στα οικεία ασφαλιστικά ταμεία για πέντε (5) τουλάχιστον συνεχή έτη και ο χρόνος ασφάλισης βεβαιώνεται από τα ασφαλιστικά ταμεία, οι οποίοι εργάζονται στις εφημερίδες και στα περιοδικά, στη ραδιοφωνία και την τηλεόραση, στο Αθηναϊκό Πρακτορείο Ειδήσεων, στη Γενική Γραμματεία Τύπου και Πληροφοριών και στα γραφεία τύπου των κρατικών υπηρεσιών και δεν έχουν την ιδιότητα του μόνιμου δημόσιου υπαλλήλ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εικονολήπτες επικαίρων τηλεόρασης, μειώνεται κατά ποσοστό δέκα τοις εκατό (10%) στο ποσό του καθαρού εισοδήματος αυτού, για την αντιμετώπιση ειδικών δαπανών του επαγγέλ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Το ποσό της κύριας σύνταξης που καταβάλλεται στα πρόσωπα που αναφέρονται στην περίπτωση α' της προηγούμενης παραγράφου, τα οποία συνταξιοδοτήθηκαν λόγω της ιδιότητάς τους ως διευθυντών σύνταξης, αρχισυντακτών, συντακτών της ύλης κ.λπ. και μόνο για τη σύνταξη που τους καταβάλλεται από αυτήν την αιτία, μειώνεται κατά ποσοστό δέκα τοις εκατό (10%) στο καθαρό ποσό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παράγραφοι 3 και 4 και η περίπτωση δ' της παραγράφου 6 του άρθρου 6 του ν.δ. 3323/1955 καταργείται και στην παράγραφο 6 αυτού προστίθεται περίπτωση 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Από περιουσιακά στοιχεία που περιήλθαν στο ανήλικο τέκνο από δωρεές ή γονικές παροχές, που έγιναν σε αυτό από γονέα του, ο οποίος έχει αποβιώσει κατά το χρόνο που προκύπτει το εισόδημα από αυτά τα περιουσιακ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Τεκμήρια δαπανών διαβ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ίνακας του πρώτου εδαφίου της περίπτωσης β' της παραγράφου 2 του άρθρου 5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 xml:space="preserve"> "φορολογήσιμοι ίπποι</w:t>
        <w:tab/>
        <w:tab/>
        <w:tab/>
        <w:tab/>
        <w:tab/>
        <w:t>ετήσια τεκμαρτή</w:t>
      </w:r>
    </w:p>
    <w:p>
      <w:pPr>
        <w:pStyle w:val="Style15"/>
        <w:rPr>
          <w:rFonts w:ascii="Courier New" w:hAnsi="Courier New" w:cs="Courier New"/>
        </w:rPr>
      </w:pPr>
      <w:r>
        <w:rPr>
          <w:rFonts w:cs="Courier New" w:ascii="Courier New" w:hAnsi="Courier New"/>
        </w:rPr>
        <w:tab/>
        <w:t xml:space="preserve"> αυτοκινήτου</w:t>
        <w:tab/>
        <w:tab/>
        <w:tab/>
        <w:tab/>
        <w:tab/>
        <w:tab/>
        <w:t>δαπάνη διαβίωσης</w:t>
      </w:r>
    </w:p>
    <w:p>
      <w:pPr>
        <w:pStyle w:val="Style15"/>
        <w:rPr>
          <w:rFonts w:ascii="Courier New" w:hAnsi="Courier New" w:cs="Courier New"/>
        </w:rPr>
      </w:pPr>
      <w:r>
        <w:rPr>
          <w:rFonts w:cs="Courier New" w:ascii="Courier New" w:hAnsi="Courier New"/>
        </w:rPr>
        <w:tab/>
        <w:t xml:space="preserve"> </w:t>
        <w:tab/>
        <w:tab/>
        <w:tab/>
        <w:tab/>
        <w:tab/>
        <w:tab/>
        <w:tab/>
        <w:tab/>
        <w:t>σε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 xml:space="preserve"> μέχρι 7</w:t>
        <w:tab/>
        <w:tab/>
        <w:tab/>
        <w:t xml:space="preserve"> 1.000.000</w:t>
      </w:r>
    </w:p>
    <w:p>
      <w:pPr>
        <w:pStyle w:val="Style15"/>
        <w:rPr>
          <w:rFonts w:ascii="Courier New" w:hAnsi="Courier New" w:cs="Courier New"/>
        </w:rPr>
      </w:pPr>
      <w:r>
        <w:rPr>
          <w:rFonts w:cs="Courier New" w:ascii="Courier New" w:hAnsi="Courier New"/>
        </w:rPr>
        <w:tab/>
        <w:t xml:space="preserve"> </w:t>
        <w:tab/>
        <w:t xml:space="preserve"> 8 </w:t>
        <w:tab/>
        <w:tab/>
        <w:tab/>
        <w:t xml:space="preserve"> 1.200.000</w:t>
      </w:r>
    </w:p>
    <w:p>
      <w:pPr>
        <w:pStyle w:val="Style15"/>
        <w:rPr>
          <w:rFonts w:ascii="Courier New" w:hAnsi="Courier New" w:cs="Courier New"/>
        </w:rPr>
      </w:pPr>
      <w:r>
        <w:rPr>
          <w:rFonts w:cs="Courier New" w:ascii="Courier New" w:hAnsi="Courier New"/>
        </w:rPr>
        <w:tab/>
        <w:t xml:space="preserve"> </w:t>
        <w:tab/>
        <w:t xml:space="preserve"> 9 </w:t>
        <w:tab/>
        <w:tab/>
        <w:tab/>
        <w:t xml:space="preserve"> 1.500.000</w:t>
      </w:r>
    </w:p>
    <w:p>
      <w:pPr>
        <w:pStyle w:val="Style15"/>
        <w:rPr>
          <w:rFonts w:ascii="Courier New" w:hAnsi="Courier New" w:cs="Courier New"/>
        </w:rPr>
      </w:pPr>
      <w:r>
        <w:rPr>
          <w:rFonts w:cs="Courier New" w:ascii="Courier New" w:hAnsi="Courier New"/>
        </w:rPr>
        <w:tab/>
        <w:t xml:space="preserve"> </w:t>
        <w:tab/>
        <w:t xml:space="preserve">10 </w:t>
        <w:tab/>
        <w:tab/>
        <w:tab/>
        <w:t xml:space="preserve"> 1.800.000</w:t>
      </w:r>
    </w:p>
    <w:p>
      <w:pPr>
        <w:pStyle w:val="Style15"/>
        <w:rPr>
          <w:rFonts w:ascii="Courier New" w:hAnsi="Courier New" w:cs="Courier New"/>
        </w:rPr>
      </w:pPr>
      <w:r>
        <w:rPr>
          <w:rFonts w:cs="Courier New" w:ascii="Courier New" w:hAnsi="Courier New"/>
        </w:rPr>
        <w:tab/>
        <w:t xml:space="preserve"> </w:t>
        <w:tab/>
        <w:t xml:space="preserve">11 </w:t>
        <w:tab/>
        <w:tab/>
        <w:tab/>
        <w:t xml:space="preserve"> 2.200.000</w:t>
      </w:r>
    </w:p>
    <w:p>
      <w:pPr>
        <w:pStyle w:val="Style15"/>
        <w:rPr>
          <w:rFonts w:ascii="Courier New" w:hAnsi="Courier New" w:cs="Courier New"/>
        </w:rPr>
      </w:pPr>
      <w:r>
        <w:rPr>
          <w:rFonts w:cs="Courier New" w:ascii="Courier New" w:hAnsi="Courier New"/>
        </w:rPr>
        <w:tab/>
        <w:t xml:space="preserve"> </w:t>
        <w:tab/>
        <w:t xml:space="preserve">12 </w:t>
        <w:tab/>
        <w:tab/>
        <w:tab/>
        <w:t xml:space="preserve"> 2.600.000</w:t>
      </w:r>
    </w:p>
    <w:p>
      <w:pPr>
        <w:pStyle w:val="Style15"/>
        <w:rPr>
          <w:rFonts w:ascii="Courier New" w:hAnsi="Courier New" w:cs="Courier New"/>
        </w:rPr>
      </w:pPr>
      <w:r>
        <w:rPr>
          <w:rFonts w:cs="Courier New" w:ascii="Courier New" w:hAnsi="Courier New"/>
        </w:rPr>
        <w:tab/>
        <w:t xml:space="preserve"> </w:t>
        <w:tab/>
        <w:t xml:space="preserve">13 </w:t>
        <w:tab/>
        <w:tab/>
        <w:tab/>
        <w:t xml:space="preserve"> 3.100.000</w:t>
      </w:r>
    </w:p>
    <w:p>
      <w:pPr>
        <w:pStyle w:val="Style15"/>
        <w:rPr>
          <w:rFonts w:ascii="Courier New" w:hAnsi="Courier New" w:cs="Courier New"/>
        </w:rPr>
      </w:pPr>
      <w:r>
        <w:rPr>
          <w:rFonts w:cs="Courier New" w:ascii="Courier New" w:hAnsi="Courier New"/>
        </w:rPr>
        <w:tab/>
        <w:t xml:space="preserve"> </w:t>
        <w:tab/>
        <w:t xml:space="preserve">14 </w:t>
        <w:tab/>
        <w:tab/>
        <w:tab/>
        <w:t xml:space="preserve"> 3.700.000</w:t>
      </w:r>
    </w:p>
    <w:p>
      <w:pPr>
        <w:pStyle w:val="Style15"/>
        <w:rPr>
          <w:rFonts w:ascii="Courier New" w:hAnsi="Courier New" w:cs="Courier New"/>
        </w:rPr>
      </w:pPr>
      <w:r>
        <w:rPr>
          <w:rFonts w:cs="Courier New" w:ascii="Courier New" w:hAnsi="Courier New"/>
        </w:rPr>
        <w:tab/>
        <w:t xml:space="preserve"> </w:t>
        <w:tab/>
        <w:t xml:space="preserve">15 </w:t>
        <w:tab/>
        <w:tab/>
        <w:tab/>
        <w:t xml:space="preserve"> 4.500.000</w:t>
      </w:r>
    </w:p>
    <w:p>
      <w:pPr>
        <w:pStyle w:val="Style15"/>
        <w:rPr>
          <w:rFonts w:ascii="Courier New" w:hAnsi="Courier New" w:cs="Courier New"/>
        </w:rPr>
      </w:pPr>
      <w:r>
        <w:rPr>
          <w:rFonts w:cs="Courier New" w:ascii="Courier New" w:hAnsi="Courier New"/>
        </w:rPr>
        <w:tab/>
        <w:t xml:space="preserve"> </w:t>
        <w:tab/>
        <w:t xml:space="preserve">16 </w:t>
        <w:tab/>
        <w:tab/>
        <w:tab/>
        <w:t xml:space="preserve"> 5.500.000</w:t>
      </w:r>
    </w:p>
    <w:p>
      <w:pPr>
        <w:pStyle w:val="Style15"/>
        <w:rPr>
          <w:rFonts w:ascii="Courier New" w:hAnsi="Courier New" w:cs="Courier New"/>
        </w:rPr>
      </w:pPr>
      <w:r>
        <w:rPr>
          <w:rFonts w:cs="Courier New" w:ascii="Courier New" w:hAnsi="Courier New"/>
        </w:rPr>
        <w:tab/>
        <w:t xml:space="preserve"> </w:t>
        <w:tab/>
        <w:t xml:space="preserve">17 </w:t>
        <w:tab/>
        <w:tab/>
        <w:tab/>
        <w:t xml:space="preserve"> 6.500.000</w:t>
      </w:r>
    </w:p>
    <w:p>
      <w:pPr>
        <w:pStyle w:val="Style15"/>
        <w:rPr>
          <w:rFonts w:ascii="Courier New" w:hAnsi="Courier New" w:cs="Courier New"/>
        </w:rPr>
      </w:pPr>
      <w:r>
        <w:rPr>
          <w:rFonts w:cs="Courier New" w:ascii="Courier New" w:hAnsi="Courier New"/>
        </w:rPr>
        <w:tab/>
        <w:t xml:space="preserve"> </w:t>
        <w:tab/>
        <w:t xml:space="preserve">18 </w:t>
        <w:tab/>
        <w:tab/>
        <w:tab/>
        <w:t xml:space="preserve"> 7.500.000</w:t>
      </w:r>
    </w:p>
    <w:p>
      <w:pPr>
        <w:pStyle w:val="Style15"/>
        <w:rPr>
          <w:rFonts w:ascii="Courier New" w:hAnsi="Courier New" w:cs="Courier New"/>
        </w:rPr>
      </w:pPr>
      <w:r>
        <w:rPr>
          <w:rFonts w:cs="Courier New" w:ascii="Courier New" w:hAnsi="Courier New"/>
        </w:rPr>
        <w:tab/>
        <w:t xml:space="preserve"> </w:t>
        <w:tab/>
        <w:t xml:space="preserve">19 </w:t>
        <w:tab/>
        <w:tab/>
        <w:tab/>
        <w:t xml:space="preserve"> 9.000.000</w:t>
      </w:r>
    </w:p>
    <w:p>
      <w:pPr>
        <w:pStyle w:val="Style15"/>
        <w:rPr>
          <w:rFonts w:ascii="Courier New" w:hAnsi="Courier New" w:cs="Courier New"/>
        </w:rPr>
      </w:pPr>
      <w:r>
        <w:rPr>
          <w:rFonts w:cs="Courier New" w:ascii="Courier New" w:hAnsi="Courier New"/>
        </w:rPr>
        <w:tab/>
        <w:t xml:space="preserve"> </w:t>
        <w:tab/>
        <w:t xml:space="preserve">20 </w:t>
        <w:tab/>
        <w:tab/>
        <w:tab/>
        <w:t>10.500.000</w:t>
      </w:r>
    </w:p>
    <w:p>
      <w:pPr>
        <w:pStyle w:val="Style15"/>
        <w:rPr>
          <w:rFonts w:ascii="Courier New" w:hAnsi="Courier New" w:cs="Courier New"/>
        </w:rPr>
      </w:pPr>
      <w:r>
        <w:rPr>
          <w:rFonts w:cs="Courier New" w:ascii="Courier New" w:hAnsi="Courier New"/>
        </w:rPr>
        <w:tab/>
        <w:t xml:space="preserve"> </w:t>
        <w:tab/>
        <w:t xml:space="preserve">21 </w:t>
        <w:tab/>
        <w:tab/>
        <w:tab/>
        <w:t>12.500.000</w:t>
      </w:r>
    </w:p>
    <w:p>
      <w:pPr>
        <w:pStyle w:val="Style15"/>
        <w:rPr>
          <w:rFonts w:ascii="Courier New" w:hAnsi="Courier New" w:cs="Courier New"/>
        </w:rPr>
      </w:pPr>
      <w:r>
        <w:rPr>
          <w:rFonts w:cs="Courier New" w:ascii="Courier New" w:hAnsi="Courier New"/>
        </w:rPr>
        <w:tab/>
        <w:t xml:space="preserve"> </w:t>
        <w:tab/>
        <w:t>22 και πάνω</w:t>
        <w:tab/>
        <w:tab/>
        <w:t>15.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ποσοστά μείωσης της τεκμαρτής δαπάνης των υποπεριπτώσεων αα' έως γγ' της περίπτωσης β' της παραγράφου 2 του άρθρου 5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δέκα τοις εκατό (10%) για χρονικό διάστημα πάνω από πέντε (5) μέχρι δέκα (10) έτη, ββ). είκοσι τοις εκατό (20%) για χρονικό διάστημα πάνω από δέκα (10) έτη και γγ). τριάντα τοις εκατό (30%) για το αυτοκίνητο που έχει αγοραστεί από τον Οργανισμό Διαχείρισης Δημοσίου Υλικού (Ο.Δ.Δ.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εδάφια τρίτο, τέταρτο και πέμπτο της περίπτωσης β' της παραγράφου 2 του άρθρου 5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ομόρρυθμων, ετερόρρυθμων, αστικών, περιορισμένης ευθύνης και ανώνυμων εταιριών, που έχουν στην κυριότητα ή την κατοχή τους επιβατικά αυτοκίνητα ιδιωτικής χρήσης, η τεκμαρτή δαπάνη που αναλογεί σε αυτά, λογίζεται ως τεκμαρτή δαπάνη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Ομόρρυθμων ή απλών εκτός των ετερόρρυθμων εταίρων, φυσικών προσώπων, μεριζόμενη μεταξύ αυτών κατά το ποσοστό συμμετοχής τους στην εταιρία προκειμένου περί ομόρρυθμων ή ετερόρρυθμων ή αστικών εται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 Των φυσικών προσώπων, μελών της εταιρίας περιορισμένης ευθύνης, μεριζόμενη μεταξύ αυτών, κατά το ποσοστό συμμετοχής του καθενός στην εταιρία περιορισμένης ευθύνης, όταν οι διαχειριστές αυτής δεν είναι εταίροι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ι. Των διαχειριστών της εταιρίας περιορισμένης ευθύνης που είναι και εταίροι της, μεριζόμενη μεταξύ αυτών κατά το ποσοστό συμμετοχής τους στην Ε.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ιι. Των εντεταλμένων συμβούλων, διοικητών ανώνυμων εταιριών και προέδρων των διοικητικών συμβουλίων τους, μεριζόμενη ισομερώς μεταξ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εκμαρτή αυτή δαπάνη βαρύνει καθένα από τα φυσικά πρόσωπα που ορίζονται από τις διατάξεις αυτής της παραγράφου, ανεξάρτητα από τον τόπο διαμονής ή κατοικίας τους και δεν μπορεί για καθένα από αυτά τα πρόσωπα και για κάθε εταιρία να είναι ανώτερη από τη μεγαλύτερη τεκμαρτή δαπάνη που προκύπτει από αυτοκίνητο της εται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περίπτωση β' της παραγράφου 2 του άρθρου 5 του ν.δ. 3323/1955 προστίθεται προτελευταίο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περιπτώσεις ενοικίασης ή χρηματοδοτικής μίσθωσης αυτοκινήτων επιβατικών ιδιωτικής ή μικτής χρήσης, η ετήσια τεκμαρτή δαπάνη, που αντιστοιχεί στο χρόνο χρησιμοποίησης αυτών, βαρύνει το μισθωτ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πρώτο εδάφιο της περίπτωσης γ' της παραγράφου 2 του άρθρου 5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τήσια τεκμαρτή δαπάνη με βάση τον κυβισμό του δίτροχου ιδιωτικής χρήσης αυτοκινούμενου οχήματος, η οποία καθορίζεται στο ποσό των οκτακοσίων χιλιάδων (800.000) δραχμών για μοτοσικλέτα πεντακοσίων (500) κυβικών εκατοστών, προσαυξανόμενη με το ποσό των εκατόν πενήντα χιλιάδων (150.000) δραχμών ανά εκατό(100) κυβικά εκατοστά προκειμένου για μοτοσικλέτες με κυβισμό πάνω από πεντακόσια (500) κυβικά εκατο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υποπερίπτωση αα' της περίπτωσης ε' της παραγράφου 2 του άρθρου 5 του ν.δ.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Για μηχανοκίνητα σκάφη ανοικτού τύπου, ταχύπλοα και μη, ολικού μήκους μέχρι πέντε (5) μέτρα στο ποσό των πεντακοσίων χιλιάδων (500.000) δραχμών, που προσαυξάνεται με το ποσό των εκατόν είκοσι χιλιάδων (120.000) δραχμών για κάθε μέτρο μήκους πάνω από τα πέντε (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 πίνακας της υποπερίπτωσης ββ της περίπτωσης ε' και το δεύτερο εδάφιο αυτής της παραγράφου 2 του άρθρου 5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 xml:space="preserve"> "μήκος σκάφους</w:t>
        <w:tab/>
        <w:tab/>
        <w:tab/>
        <w:tab/>
        <w:tab/>
        <w:t>ετήσια τεκμαρτή</w:t>
      </w:r>
    </w:p>
    <w:p>
      <w:pPr>
        <w:pStyle w:val="Style15"/>
        <w:rPr>
          <w:rFonts w:ascii="Courier New" w:hAnsi="Courier New" w:cs="Courier New"/>
        </w:rPr>
      </w:pPr>
      <w:r>
        <w:rPr>
          <w:rFonts w:cs="Courier New" w:ascii="Courier New" w:hAnsi="Courier New"/>
        </w:rPr>
        <w:tab/>
        <w:t xml:space="preserve"> </w:t>
        <w:tab/>
        <w:tab/>
        <w:tab/>
        <w:tab/>
        <w:tab/>
        <w:tab/>
        <w:tab/>
        <w:t>δαπάνη διαβίωσης</w:t>
      </w:r>
    </w:p>
    <w:p>
      <w:pPr>
        <w:pStyle w:val="Style15"/>
        <w:rPr>
          <w:rFonts w:ascii="Courier New" w:hAnsi="Courier New" w:cs="Courier New"/>
        </w:rPr>
      </w:pPr>
      <w:r>
        <w:rPr>
          <w:rFonts w:cs="Courier New" w:ascii="Courier New" w:hAnsi="Courier New"/>
        </w:rPr>
        <w:tab/>
        <w:t xml:space="preserve"> </w:t>
        <w:tab/>
        <w:tab/>
        <w:tab/>
        <w:tab/>
        <w:tab/>
        <w:tab/>
        <w:tab/>
        <w:t>σε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b/>
        <w:t xml:space="preserve"> μέχρι 8 μέτρα</w:t>
        <w:tab/>
        <w:tab/>
        <w:tab/>
        <w:tab/>
        <w:tab/>
        <w:t xml:space="preserve"> 2.000.000</w:t>
      </w:r>
    </w:p>
    <w:p>
      <w:pPr>
        <w:pStyle w:val="Style15"/>
        <w:rPr>
          <w:rFonts w:ascii="Courier New" w:hAnsi="Courier New" w:cs="Courier New"/>
        </w:rPr>
      </w:pPr>
      <w:r>
        <w:rPr>
          <w:rFonts w:cs="Courier New" w:ascii="Courier New" w:hAnsi="Courier New"/>
        </w:rPr>
        <w:tab/>
        <w:t xml:space="preserve"> 9 και 10 μέτρα</w:t>
        <w:tab/>
        <w:tab/>
        <w:t xml:space="preserve"> </w:t>
        <w:tab/>
        <w:tab/>
        <w:tab/>
        <w:t>3.700.000</w:t>
      </w:r>
    </w:p>
    <w:p>
      <w:pPr>
        <w:pStyle w:val="Style15"/>
        <w:rPr>
          <w:rFonts w:ascii="Courier New" w:hAnsi="Courier New" w:cs="Courier New"/>
        </w:rPr>
      </w:pPr>
      <w:r>
        <w:rPr>
          <w:rFonts w:cs="Courier New" w:ascii="Courier New" w:hAnsi="Courier New"/>
        </w:rPr>
        <w:tab/>
        <w:t xml:space="preserve"> 11 και 12 μέτρα</w:t>
        <w:tab/>
        <w:tab/>
        <w:t xml:space="preserve"> </w:t>
        <w:tab/>
        <w:tab/>
        <w:tab/>
        <w:t>4.800.000</w:t>
      </w:r>
    </w:p>
    <w:p>
      <w:pPr>
        <w:pStyle w:val="Style15"/>
        <w:rPr>
          <w:rFonts w:ascii="Courier New" w:hAnsi="Courier New" w:cs="Courier New"/>
        </w:rPr>
      </w:pPr>
      <w:r>
        <w:rPr>
          <w:rFonts w:cs="Courier New" w:ascii="Courier New" w:hAnsi="Courier New"/>
        </w:rPr>
        <w:tab/>
        <w:t xml:space="preserve"> 13 και 14 μέτρα</w:t>
        <w:tab/>
        <w:tab/>
        <w:t xml:space="preserve"> </w:t>
        <w:tab/>
        <w:tab/>
        <w:tab/>
        <w:t>6.100.000</w:t>
      </w:r>
    </w:p>
    <w:p>
      <w:pPr>
        <w:pStyle w:val="Style15"/>
        <w:rPr>
          <w:rFonts w:ascii="Courier New" w:hAnsi="Courier New" w:cs="Courier New"/>
        </w:rPr>
      </w:pPr>
      <w:r>
        <w:rPr>
          <w:rFonts w:cs="Courier New" w:ascii="Courier New" w:hAnsi="Courier New"/>
        </w:rPr>
        <w:tab/>
        <w:t xml:space="preserve"> 15 και 16 μέτρα</w:t>
        <w:tab/>
        <w:tab/>
        <w:t xml:space="preserve"> </w:t>
        <w:tab/>
        <w:tab/>
        <w:tab/>
        <w:t>8.000.000</w:t>
      </w:r>
    </w:p>
    <w:p>
      <w:pPr>
        <w:pStyle w:val="Style15"/>
        <w:rPr>
          <w:rFonts w:ascii="Courier New" w:hAnsi="Courier New" w:cs="Courier New"/>
        </w:rPr>
      </w:pPr>
      <w:r>
        <w:rPr>
          <w:rFonts w:cs="Courier New" w:ascii="Courier New" w:hAnsi="Courier New"/>
        </w:rPr>
        <w:tab/>
        <w:t xml:space="preserve"> 17 και 18 μέτρα</w:t>
        <w:tab/>
        <w:tab/>
        <w:tab/>
        <w:tab/>
        <w:tab/>
        <w:t>10.100.000</w:t>
      </w:r>
    </w:p>
    <w:p>
      <w:pPr>
        <w:pStyle w:val="Style15"/>
        <w:rPr>
          <w:rFonts w:ascii="Courier New" w:hAnsi="Courier New" w:cs="Courier New"/>
        </w:rPr>
      </w:pPr>
      <w:r>
        <w:rPr>
          <w:rFonts w:cs="Courier New" w:ascii="Courier New" w:hAnsi="Courier New"/>
        </w:rPr>
        <w:tab/>
        <w:t xml:space="preserve"> 19 και 20 μέτρα</w:t>
        <w:tab/>
        <w:tab/>
        <w:tab/>
        <w:tab/>
        <w:tab/>
        <w:t>12.800.000</w:t>
      </w:r>
    </w:p>
    <w:p>
      <w:pPr>
        <w:pStyle w:val="Style15"/>
        <w:rPr>
          <w:rFonts w:ascii="Courier New" w:hAnsi="Courier New" w:cs="Courier New"/>
        </w:rPr>
      </w:pPr>
      <w:r>
        <w:rPr>
          <w:rFonts w:cs="Courier New" w:ascii="Courier New" w:hAnsi="Courier New"/>
        </w:rPr>
        <w:tab/>
        <w:t xml:space="preserve"> 21 και 22 μέτρα</w:t>
        <w:tab/>
        <w:tab/>
        <w:tab/>
        <w:tab/>
        <w:tab/>
        <w:t>16.000.000</w:t>
      </w:r>
    </w:p>
    <w:p>
      <w:pPr>
        <w:pStyle w:val="Style15"/>
        <w:rPr>
          <w:rFonts w:ascii="Courier New" w:hAnsi="Courier New" w:cs="Courier New"/>
        </w:rPr>
      </w:pPr>
      <w:r>
        <w:rPr>
          <w:rFonts w:cs="Courier New" w:ascii="Courier New" w:hAnsi="Courier New"/>
        </w:rPr>
        <w:tab/>
        <w:t xml:space="preserve"> 23 και 24 μέτρα</w:t>
        <w:tab/>
        <w:tab/>
        <w:tab/>
        <w:tab/>
        <w:tab/>
        <w:t>20.000.000</w:t>
      </w:r>
    </w:p>
    <w:p>
      <w:pPr>
        <w:pStyle w:val="Style15"/>
        <w:rPr>
          <w:rFonts w:ascii="Courier New" w:hAnsi="Courier New" w:cs="Courier New"/>
        </w:rPr>
      </w:pPr>
      <w:r>
        <w:rPr>
          <w:rFonts w:cs="Courier New" w:ascii="Courier New" w:hAnsi="Courier New"/>
        </w:rPr>
        <w:tab/>
        <w:t xml:space="preserve"> 25 και 26 μέτρα</w:t>
        <w:tab/>
        <w:tab/>
        <w:tab/>
        <w:tab/>
        <w:tab/>
        <w:t>24.000.000</w:t>
      </w:r>
    </w:p>
    <w:p>
      <w:pPr>
        <w:pStyle w:val="Style15"/>
        <w:rPr>
          <w:rFonts w:ascii="Courier New" w:hAnsi="Courier New" w:cs="Courier New"/>
        </w:rPr>
      </w:pPr>
      <w:r>
        <w:rPr>
          <w:rFonts w:cs="Courier New" w:ascii="Courier New" w:hAnsi="Courier New"/>
        </w:rPr>
        <w:tab/>
        <w:t xml:space="preserve"> 27 και πάνω μέτρα</w:t>
        <w:tab/>
        <w:tab/>
        <w:tab/>
        <w:tab/>
        <w:t>29.5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εκμαρτή δαπάνη από κάθε σκάφος μειώνεται ανάλογα με την παλαιότητά του κατά ποσοστό: ι) δέκα τοις εκατό (10%), αν έχει περάσει χρονικό διάστημα πάνω από πέντε (5) έτη και μέχρι δέκα (10) έτη από το έτος που νηολογήθηκε για πρώτη φορά και ιι) είκοσι τοις εκατό (20%) αν έχει περάσει χρονικό διάστημα πάνω από δέκα (10) 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ο τελευταίο εδάφιο της περίπτωσης ε' της παραγράφου 2 του άρθρου 5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ερίπτωσης β' εφαρμόζονται ανάλογα και στην περίπτω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υποπεριπτώσεις αα, ββ και γγ της περίπτωσης στ' της παραγράφου 2 του άρθρου 5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Για αεροσκάφη με κινητήρα κοινό, εσωτερικής καύσης και στροβιλοελικοφόρα, καθώς και ελικόπτερα στο ποσό των πέντε εκατομμυρίων (5.000.000) δραχμών για τους εκατόν πενήντα (150) πρώτους ίππους, που προσαυξάνεται με το ποσό των σαράντα χιλιάδων (40.000) δραχμών για κάθε ίππο πάνω από τους εκατόν πενήντα (150) ίππους του κινητήρα αυτών.</w:t>
      </w:r>
    </w:p>
    <w:p>
      <w:pPr>
        <w:pStyle w:val="Style15"/>
        <w:rPr>
          <w:rFonts w:ascii="Courier New" w:hAnsi="Courier New" w:cs="Courier New"/>
        </w:rPr>
      </w:pPr>
      <w:r>
        <w:rPr>
          <w:rFonts w:cs="Courier New" w:ascii="Courier New" w:hAnsi="Courier New"/>
        </w:rPr>
        <w:t>ββ) Για αεροσκάφη αεριοπροωθούμενα (JET) στο ποσό των δεκαπέντε χιλιάδων (15.000) δραχμών για κάθε λίμπρα ώθησης.</w:t>
      </w:r>
    </w:p>
    <w:p>
      <w:pPr>
        <w:pStyle w:val="Style15"/>
        <w:rPr>
          <w:rFonts w:ascii="Courier New" w:hAnsi="Courier New" w:cs="Courier New"/>
        </w:rPr>
      </w:pPr>
      <w:r>
        <w:rPr>
          <w:rFonts w:cs="Courier New" w:ascii="Courier New" w:hAnsi="Courier New"/>
        </w:rPr>
        <w:t>γγ) Για ανεμόπτερα στο ποσό του ενός εκατομμυρίου (1.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περίπτωση στ' της παραγράφου 2 του άρθρου 5 του ν.δ. 3323/1955 προστίθεται τελευταί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ερίπτωσης β' εφαρμόζονται αναλόγως και στην περίπτω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περιπτώσεις α', β' και γ' της παραγράφου 5 του άρθρου 5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γορά αυτοκινήτων, δίτροχων ή τρίτροχων αυτοκινούμενων οχημάτων, πλοίων αναψυχής ή λοιπών σκαφών αναψυχής και αεροσκαφών. Εξαιρούνται όσα αποτελούν το άμεσο αντικείμενο εμπορικής δραστηριότητας και τα αυτοκίνητα δημόσιας χρήσης.</w:t>
      </w:r>
    </w:p>
    <w:p>
      <w:pPr>
        <w:pStyle w:val="Style15"/>
        <w:rPr>
          <w:rFonts w:ascii="Courier New" w:hAnsi="Courier New" w:cs="Courier New"/>
        </w:rPr>
      </w:pPr>
      <w:r>
        <w:rPr>
          <w:rFonts w:cs="Courier New" w:ascii="Courier New" w:hAnsi="Courier New"/>
        </w:rPr>
        <w:t xml:space="preserve">β) Αγορά επιχειρήσεων ή τη σύσταση ή την αύξηση του κεφαλαίου επιχειρήσεων που λειτουργούν ατομικώς ή με τη μορφή ομόρρυθμης ή ετερόρρυθμης ή περιορισμένης ευθύνης εταιρίας ή κοινωνίας ή κοινοπραξίας ή αστικής εταιρίας ή την αγορά εταιρικών μερίδων και χρεογράφων γενικώς. Εξαιρείται η αγορά ομολόγων του Δημοσίου ή τίτλων εταιριών στις οποίες μετέχει το Δημόσιο κατά ποσοστό τουλάχιστον πενήντα τοις εκατό (50%), καθώς και η αγορά μετοχών εισηγμένων στο Χρηματιστήριο ή μετοχών που έχει εγκριθεί η εισαγωγή τους σε αυτό, ύστερα από έγκριση της Επιτροπής Κεφαλαιαγοράς, καθώς και κάθε άλλου τίτλου που είναι διαπραγματεύσιμος στο Χρηματιστήριο. </w:t>
      </w:r>
    </w:p>
    <w:p>
      <w:pPr>
        <w:pStyle w:val="Style15"/>
        <w:rPr>
          <w:rFonts w:ascii="Courier New" w:hAnsi="Courier New" w:cs="Courier New"/>
        </w:rPr>
      </w:pPr>
      <w:r>
        <w:rPr>
          <w:rFonts w:cs="Courier New" w:ascii="Courier New" w:hAnsi="Courier New"/>
        </w:rPr>
        <w:t>γ) Αγορά ή χρονομεριστική ή χρηματοδοτική μίσθωση ακινήτων ή ανέγερση οικοδομών. Εξαιρείται η δαπάνη για την αγορά από ενήλικο, με δικαίωμα πλήρους κυριότητας, καθώς και η ανέγερση από αυτόν οικοδομής, ως πρώτης κατοικίας, εφόσον η επιφάνειά της δεν υπερβαίνει τα εκατόν είκοσι (120) τετραγωνικά μέτρα. Αν η επιφάνεια της οικοδομής υπερβαίνει τα εκατόν είκοσι (120) τετραγωνικά μέτρα, λαμβάνεται υπόψη η δαπάνη που αντιστοιχεί στην επιφάνεια πάνω από τα εκατόν είκοσι (120) τετραγωνικά μέτρα. Επίσης, εξαιρείται η δαπάνη για ανέγερση οικοδομής από επιχείρηση που αναλαμβάνει κατά κύριο επάγγελμα την ανέγερση οικοδο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περίπτωση δ' της παραγράφου 5 του άρθρου 5 του ν.δ. 3323/1955 μετά τις λέξεις "χορήγηση δανείων" προστίθενται οι λέξεις "ή προσωρινών διευκολύν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ι περιπτώσεις α', δ' και ε' της παραγράφου 6 του άρθρου 5 του ν.δ. 3323/1955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Η περίπτωση ζ' της παραγράφου 6 του άρθρου 5 του ν.δ. 3323/1955 αριθμείται ως παράγραφος 7 αυτού και οι παράγραφοι 7,8,9,10,11 και 12 αυτού αναριθμούνται σε 8,9,10,11,12, και 13, αντιστοίχως, και αντικαθίσταται η νέα παράγραφος 7 αυτού,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To τεκμήριο με βάση την ετήσια συνολική δαπάνη, που υπολογίζεται, σύμφωνα με τις παραγράφους 2,3,4 και 5, δεν εφαρμόζεται όταν η διαφορά μεταξύ του εισοδήματος που δηλώθηκε από το φορολογούμενο, τη σύζυγό του και τα πρόσωπα που τους βαρύνουν, και της συνολικής ετήσιας τεκμαρτής δαπάνης αυτών είναι μικρότερη από ποσοστό είκοσι τοις εκατό (20%) του εισοδήματος που δηλώθηκε με την αρχική εμπρόθεσμη δήλωσή τους το ίδιο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περίπτωση δ' της νέας παραγράφου 9 του άρθρου 5 του ν.δ.  3323/1955 προστίθεται τελευταί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απαιτείται η δικαιολόγηση της απόκτησης αυτού του συναλλάγματος για τα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που κατοικούν μονίμως στο εξωτερικό,</w:t>
      </w:r>
    </w:p>
    <w:p>
      <w:pPr>
        <w:pStyle w:val="Style15"/>
        <w:rPr>
          <w:rFonts w:ascii="Courier New" w:hAnsi="Courier New" w:cs="Courier New"/>
        </w:rPr>
      </w:pPr>
      <w:r>
        <w:rPr>
          <w:rFonts w:cs="Courier New" w:ascii="Courier New" w:hAnsi="Courier New"/>
        </w:rPr>
        <w:t>ββ) που είχαν διαμείνει τουλάχιστον επί τρία (3) έτη στην αλλοδαπή και η δαπάνη για την απόκτηση του περιουσιακού στοιχείου γίνεται μέσα σε πέντε (5) χρόνια από τη μόνιμη μετοικεσία τους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Η περίπτωση στ' της νέας παραγράφου 9 του άρθρου 5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ωρεά ή γονική παροχή χρηματικών ποσών για την οποία η οικεία φορολογική δήλωση έχει υποβληθεί μέχρι τη λήξη του έτους στο οποίο πραγματοποιήθηκε η σχετική δαπ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Τα τέσσερα τελευταία εδάφια της νέας παραγράφου 9 του άρθρου 5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ν προσδιορισμό του κεφαλαίου κάθε έτους από τα πραγματικά εισοδήματα που έχουν φορολογηθεί ή νόμιμα απαλλαγεί από το φόρο, τα οποία προκύπτουν από συμψηφισμό των θετικών και αρνητικών στοιχείων αυτών, τα χρηματικά ποσά, τα οριζόμενα στις περιπτώσεις β', γ', δ', ε', και στ' και οποιοδήποτε άλλο ποσό το οποίο αποδειγμένα έχει εισπραχθεί, εκπίπτουν οι δαπάνες που ο προσδιορισμός τους ορίζεται από τις παραγράφους 2 έως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ερίπτωση που δεν υπάρχουν δαπάνες με βάση τις παραγράφους 2 έως 4 ή αν το ποσό τους είναι μικρότερο από το ένα εκατομμύριο (1.000.000) δραχμές, το ποσό που πρέπει να εκπεσθεί αντί αυτών προσδιορίζεται με βάση την κοινωνική, οικονομική και οικογενειακή κατάσταση των φορολογουμένων και των αποδειγμένων δαπανών διαβίωσής τους και σε καμιά περίπτωση δεν μπορεί να είναι κατώτερο του ενός εκατομμυρίου (1.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ποσό που καταβλήθηκε για την απόκτηση αυτών των εσόδων τα μειώνει, προκειμένου αυτά να ληφθούν υπόψη για την κάλυψη ή τον περιορισμό της συνολικής ετήσιας δαπάνης, εκτός αν τα ποσά αυτά έχουν ληφθεί υπόψη κατά τον προσδιορισμό του εισοδήματος του έτους που καταβλήθηκαν και ο φορολογούμενος επικαλείται ανάλωση κεφαλαίου του έτου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ι διατάξεις του άρθρου 10 του ν. 2019/1992 (ΦΕΚ 34 Α') δε θίγονται από τις διατάξεις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Aπαλλαγές από 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υποπεριπτώσεις η' και θ' της περίπτωσης Ε' της παραγράφου 1 του άρθρου 7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ο εξωιδρυματικό επίδομα, καθώς και το ποσό με το οποίο προσαυξάνεται η σύνταξη, που καταβάλλεται σε τυφλούς και γενικά σε πρόσωπα, που ευρίσκονται διαρκώς σε κατάσταση που απαιτεί συνεχή επίβλεψη, περιποίηση και συμπαράσταση άλλων προσώπων (απόλυτος αναπηρία), τα οποία καταβάλλονται στους δικαιούχους από το Δημόσιο ή άλλους ασφαλιστικού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 Τα ειδικά επιδόματα επικίνδυνης εργασίας: πτητικό, καταδυτικό, ναρκαλιείας, αλεξιπτωτιστών, δυτών και υποβρύχιων καταστροφών, που καταβάλλονται σε αξιωματικούς, υπαξιωματικούς και οπλίτες των ενόπλων δυνάμεων, των σωμάτων ασφαλείας, της πυροσβεστικής υπηρεσίας και του λιμενικού σώματος, καθώς και το επίδομα ναρκαλιείας που καταβάλλεται σε ιδιώτες οι οποίοι παρέχουν υπηρεσίες ναρκαλιείας με οποιαδήποτε σχέση στα Υπουργεία Εθνικής Άμυνας, Δημόσιας Τάξης και Εμπορικής Ναυτιλίας. Επίσης, τα επιδόματα επικίνδυνης εργασίας που καταβάλλονται στους δικαιούχους με βάση την παράγραφο 5 του άρθρου 14 του ν. 1505/1984 (ΦΕΚ 194 Α'), καθώς και την περίπτωση α' της παραγράφου 1 του άρθρου 7 του ν.1711/1987 (ΦΕΚ 109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υποπεριπτώσεις β', ε' και στ' της περίπτωσης Ε' της παραγράφου 1 του άρθρου 7 του ν.δ. 3323/1955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1 της 1106684/2051/Α0012 από 6 Οκτωβρίου 1989 απόφασης του Υπουργού Οικονομικών η οποία κυρώθηκε με την περίπτωση ια' της παραγράφου 9 του άρθρου 51 του ν.1882/1990 (ΦΕΚ 43 Α')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παράγραφοι 3 και 4 του άρθρου 7 του ν.δ. 3323/1955 καταργούνται και η παράγραφος 5 αυτού αριθμείται σε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Απαλλάσσονται της φορολογίας οι μισθοί, συντάξεις και η πάγια αντιμισθία που χορηγούνται σε πρόσωπα που είναι ολικώς τυφλοί, καθώς και σε πρόσωπα που παρουσιάζουν τετραπληγία σε ποσοστό ογδόντα τοις εκατό 80%) και 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παράγραφο 7 του άρθρου 21 του ν. 1921/1991 (ΦΕΚ 12 Α') προστίθεται περίπτωση ι',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έντοκους τίτλους, γενικώς, που εκδίδονται από τη Διεθνή Τράπεζα Ανασυγκροτήσεως και Αναπτύξεως, το Διεθνή Οργανισμό Χρηματοδοτήσεων και την Ευρωπαϊκή Τράπεζα Ανασυγκροτήσεως και Αναπτύ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Δαπά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τίτλος του άρθρου 8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πτωση δαπανών από το συνολικό εισόδ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παράγραφο 2 του άρθρου 8 του ν.δ. 3323/1955, τα ποσά του ετήσιου φορολογούμενου ή απαλλασσόμενου εισοδήματος των εκατόν πενήντα χιλιάδων (150.000) δραχμών και των τριακοσίων πενήντα χιλιάδων (350.000) δραχμών αντικαθίστανται στα ποσά των τριακοσίων χιλιάδων (300.000) δραχμών και εξακοσίων χιλιάδων (600.000) δραχμών, αντιστοίχ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παράγραφοι 3,4 και 5 του άρθρου 8 του ν.δ. 3323/1955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πρώτο εδάφιο της παραγράφου 6 του άρθρου 8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συνολικό εισόδημα του φορολογουμένου αφαιρούνται, κατά περίπτωση, τα ποσά των πιο κάτω δαπ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περιπτώσεις α' έως και ε', ζ' και ι', καθώς και τα τέσσερα τελευταία εδάφια της παραγράφου 6 του άρθρου 8 του ν.δ. 3323/1955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α εδάφια πρώτο και δεύτερο της περίπτωσης στ' της παραγράφου 6 του άρθρου 8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σοστό τριάντα τοις εκατό (30%) της δαπάνης του ενοικίου που καταβάλλεται ετησίως για κύρια κατοικία του φορολογουμένου και της οικογένειάς του και μέχρι ποσοστό δεκαπέντε τοις εκατό (15%) του εισοδήματος, που δηλώνεται με την αρχική εμπρόθεσμη δήλωση, μη δυνάμενο να υπερβεί το ποσό των διακοσίων σαράντα χιλιάδων (24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ο τέταρτο εδάφιο της περίπτωσης στ' της παραγράφου 6 του άρθρου 8 του ν.δ.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πίσης, δικαιούται ποσοστό τριάντα τοις εκατό (30%) της δαπάνης του ενοικίου που καταβάλλει ετησίως για τα τέκνα του ο φορολογούμενος, που μισθώνει κατοικίες για την ικανοποίηση των στεγαστικών αναγκών τους, τα οποία φοιτούν σε αναγνωρισμένα σχολεία ή σχολές του εσωτερικού, εφόσον αυτά τον βαρύνουν και εφόσον οι κατοικίες που μισθώνονται βρίσκονται στην περιοχή που έχει την έδρα της η σχολή ή το σχολείο που φοιτούν τα τέκνα του και αυτός ή τα τέκνα του δεν έχουν άλλη κατοικία σε αυτήν την περιοχή και μέχρι ποσοστό δέκα τοις εκατό (10%) του εισοδήματος, που δηλώνεται με την αρχική εμπρόθεσμη δήλωση του υποχρέου, το οποίο δεν μπορεί να υπερβεί το ποσό των εκατόν είκοσι χιλιάδων (12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ο έκτο εδάφιο της περίπτωσης στ' της παραγράφου 6 του άρθρου 8 του ν.δ. 3323/1955, η φράση "Τα αφορολόγητα ποσά της παρούσας περίπτωσης χορηγούνται μόνο" αντικαθίσταται με τη φράση "Η έκπτωση αυτής της περίπτωσης αναγνωρίζεται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Η περίπτωση η' της παραγράφου 6 του άρθρου 8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ο ποσό της ετήσιας δαπάνης που καταβάλλει ο φορολογούμενος για ασφάλιστρα ασφαλίσεων ζωής ή θανάτου, ασφαλίσεων προσωπικών ατυχημάτων, καθώς και των ασφαλίστρων για ασφαλιστήρια ασθένειας, για την ασφάλιση του υποχρέου, του άλλου συζύγου και των τέκνων τους τα οποία τους βαρύνουν, κατά τις διατάξει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οσό αυτής της δαπάνης δεν μπορεί να υπερβεί το ποσοστό τέσσερα τοις εκατό (4%) του συνολικού οικογενειακού εισοδήματος, που δηλώνεται με την αρχική εμπρόθεσμη δήλωση του υποχρέου, μέχρι το ποσό των διακοσίων χιλιάδων (200.000) δραχμών, αθροιστικώς υπολογιζόμενο και για τους δύο συζύγ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Η περίπτωση θ' της παραγράφου 6 του άρθρου 8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Ποσοστό σαράντα τοις εκατό (40%) της δαπάνης για παράδοση κατ' οίκον ιδιαίτερων μαθημάτων ή φροντιστηρίων οποιασδήποτε αναγνωρισμένης εκπαιδευτικής βαθμίδας ή ξένων γλωσσών που καταβάλλει ετησίως ο φορολογούμενος για κάθε τέκνο του, που τον βαρύνει ή για τον ίδιο, και μέχρι εκατόν πενήντα χιλιάδες (150.000) δραχμές για καθένα από αυτά τα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Το πρώτο εδάφιο και οι περιπτώσεις β', στ', ζ' και η' της παραγράφου 7 του άρθρου 8 του ν.δ. 3323/1955 καταργούνται και η περίπτωση γ' αυτής της παραγράφου του ίδιου άρθρου μεταφέρεται ως περίπτωση ια' στην παράγραφο 6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Η περίπτωση α' της παραγράφου 7 του άρθρου 8 του ν.δ. 3323/1955 μεταφέρεται ως περίπτωση ιβ' στην παράγραφο 6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Η περίπτωση δ' της παραγράφου 7 του άρθρου 8 του ν.δ. 3323/1955 μεταφέρεται, ως περίπτωση ιγ', στην παράγραφο 6 αυτού του άρθρου και μεταξύ του δέκατου και του ενδέκατου εδαφίου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ώς, τα χρηματικά ποσά που καταβάλλονται λόγω δωρεάς σε αθλητικά σωματεία, όταν τα ποσά αυτά υπερβαίνουν τις ογδόντα χιλιάδες (80.000) δραχμές ετησίως, λαμβάνονται υπόψη μόνον εφόσον έχουν κατατεθεί σε ειδικό λογαριασμό αυτού του σωματείου, που έχει ανοιχτεί στη Γενική Γραμματεία Αθλη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Η περίπτωση ε' της παραγράφου 7 του άρθρου 8 του ν.δ.3323/1955 μεταφέρεται ως περίπτωση ιδ' στην παράγραφο 6 αυτού του άρθρου κα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 Το ποσό των δεδουλευμένων, μέσα στην κρίσιμη περίοδο, τόκων, που καταβάλλονται από το φορολογούμενο κατά τη διάρκειά τη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στεγαστικά δάνεια που έχουν χορηγηθεί στο φορολογούμενο με υποθήκη ή με προσημείωση από τράπεζες, το Ταμείο Παρακαταθηκών και Δανείων, τα ταχυδρομικά ταμιευτήρια και λοιπούς πιστωτικούς οργανισμούς, εφόσον οφείλονται από αυτόν και η υποθήκη ή προσημείωση έχει εγγραφεί σε ακίνητό του ή του άλλου συζύγου ή των τέκνων τους που τους βαρύνουν,</w:t>
      </w:r>
    </w:p>
    <w:p>
      <w:pPr>
        <w:pStyle w:val="Style15"/>
        <w:rPr>
          <w:rFonts w:ascii="Courier New" w:hAnsi="Courier New" w:cs="Courier New"/>
        </w:rPr>
      </w:pPr>
      <w:r>
        <w:rPr>
          <w:rFonts w:cs="Courier New" w:ascii="Courier New" w:hAnsi="Courier New"/>
        </w:rPr>
        <w:t>ββ) χρέη προς το Δημόσιο από φόρο κληρονομιάς, δωρεάς και γονικής παροχής, που οφείλονται απ' αυτόν,</w:t>
      </w:r>
    </w:p>
    <w:p>
      <w:pPr>
        <w:pStyle w:val="Style15"/>
        <w:rPr>
          <w:rFonts w:ascii="Courier New" w:hAnsi="Courier New" w:cs="Courier New"/>
        </w:rPr>
      </w:pPr>
      <w:r>
        <w:rPr>
          <w:rFonts w:cs="Courier New" w:ascii="Courier New" w:hAnsi="Courier New"/>
        </w:rPr>
        <w:t>γγ) προκαταβολές που χορηγούνται από τα Ταμεία Αλληλοβοήθειας Στρατού, Ναυτικού και Αεροπορίας, κατά τις διατάξεις του άρθρου 18 του ν.δ.  398/1974 (ΦΕΚ 116 Α') για απόκτηση στέγης από τους βοηθηματού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φαιρούμενο συνολικό ποσό για τους τόκους, που καταβάλλονται από το φορολογούμενο, δεν μπορεί σε καμία περίπτωση να είναι ανώτερο από το είκοσι πέντε τοις εκατό (25%) του συνολικού οικογενειακού εισοδήματος, που δηλώνεται με την εμπρόθεσμη αρχική δήλωση του υποχρέου. Ο περιορισμός αυτός δεν ισχύει για τόκους δανείων για απόκτηση πρώτης κατοικίας.  Το ποσό αυτής της δαπάνης δεν πρέπει να εκπεσθεί με βάση άλλη διάταξη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παράγραφο 6 του άρθρου 8 του ν.δ.3323/1955 προστίθεται περίπτωση ι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ε. Ποσοστό τριάντα τοις εκατό (30%) της δαπάνης για την αμοιβή που καταβάλλεται σε δικηγόρο για τις νομικές υπηρεσίες αυτού από οποιαδήποτε αιτία, και μέχρι ποσοστό δέκα τοις εκατό (10%) του εισοδήματος που δηλώνεται με την εμπρόθεσμη αρχική δήλωση του υποχρέου, το οποίο δεν μπορεί να υπερβεί το ποσό των διακοσίων χιλιάδων (200.000) δραχμών, ετησ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ο άρθρο 8 του ν.δ.3323/1955 προστίθεται νέα παράγραφος 7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Επίσης, εκπίπτει ως δαπάνη χωρίς δικαιολογητικά ποσό πεντακοσίων χιλιάδων (500.000) δραχμών για τον ίδιο το φορολογούμενο και για καθένα από τα πρόσωπα, που συνοικούν με αυτόν και τον βαρύνουν, εφόσον: α) παρουσιάζουν αναπηρία εξήντα εφτά τοις εκατό (67%) και πάνω από νοητική καθυστέρηση, φυσική αναπηρία ή ψυχική πάθηση, με βάση τη γνωμάτευση της οικείας πρωτοβάθμιας υγειονομικής επιτροπής, που εδρεύει σε κάθε νομό. Δε λαμβάνεται υπόψη επαγγελματική ή ασφαλιστική αναπηρία, β) είναι τυφλοί που είναι γραμμένοι στο γενικό μητρώο τυφλών, που τηρείται στην οικεία νομαρχία, γ) είναι νεφροπαθείς που τελούν υπό αιμοκάθαρση ή πρόσωπα που πάσχουν από μεσογειακή αναιμία και κάνουν μεταγγίσεις αίματος, δ) είναι ανάπηροι αξιωματικοί ή οπλίτες, οι οποίοι με την ιδιότητα του αναπήρου παίρνουν σύνταξη από το δημόσιο ταμείο ή αξιωματικοί οι οποίοι έχουν τεθεί σε κατάσταση πολεμικής διαθεσιμότητας ή αξιωματικοί που εξαιτίας πολεμικού τραύματος ή νοσήματος που επήλθε λόγω κακουχιών σε πολεμική περίοδο, βρίσκονται σε κατάσταση υπηρεσίας γραφείου ή πρόσωπα που έχουν υπαχθεί στις διατάξεις του ν.1579/1950 (ΦΕΚ 286 Α') και του ν.δ.330/1947 (ΦΕΚ 84 Α'), ε) είναι θύματα πολέμου. Θύματα πολέμου κατά την έννοια του παρόντος είναι τα πρόσωπα που λαμβάνουν σύνταξη από πολεμική αιτία. Με τα θύματα πολέμου εξομοιώνονται και τα πρόσωπα τα οποία ως μέλη οικογενειών αξιωματικών και οπλιτών, οι οποίοι απεβίωσαν κατά την εκτέλεση διατεταγμένης υπηρεσίας σε ειρηνική περίοδο, δικαιούνται σύνταξη από το δημόσιο ταμείο, στ) παίρνουν σύνταξη από το δημόσιο ταμείο ως ανάπηροι ή θύματα εθνικής αντίστασης ή εμφυλίου πολέμου σύμφωνα με τις διατάξεις των νόμων 1543/1985 (ΦΕΚ 73 Α)' και 1863/1985 (ΦΕΚ 204 Α)' όπως τροποποιήθηκαν με το ν. 1976/1991 (ΦΕΚ 184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Η παράγραφος 8 του άρθρου 8 του ν.δ.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Για τη σύζυγο η οποία έχει εισόδημα, οι δαπάνες των παραγράφων 6 και 7, που αφορούν την ίδια, της περίπτωσης ιβ' της παραγράφου 6, καθώς και της παραγράφου 7, που αφορούν τα τέκνα της από προηγούμενο γάμο, τα χωρίς γάμο τέκνα της, τους γονείς της και τους ανήλικους ορφανούς από πατέρα και μητέρα συγγενείς της μέχρι το δεύτερο βαθμό, αφαιρούνται από το δικό της εισόδ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Οι παράγραφοι 9, 10, 11 και 12 του άρθρου 8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Όταν οι σύζυγοι υποχρεούνται, σύμφωνα με τις διατάξεις του άρθρου 6, να υποβάλλουν κοινή δήλωση και όταν λόγω θανάτου του ενός από τους συζύγους υποβάλλονται χωριστές δηλώσεις, αν ο ένας από τους συζύγους δεν έχει φορολογούμενο εισόδημα ή αυτό είναι κατώτερο από το άθροισμα των ποσών που αφορούν τις δαπάνες της παραγράφου 6, το άθροισμα αυτών ή η διαφορά που προκύπτει δεν προστίθεται στις δαπάνες του άλλου συζύγου.  Εξαιρετικώς, στις περιπτώσεις αυτές προστίθενται στις δαπάνες του άλλου συζύγου τα ποσά που αφορούν τα έξοδα ιατρικής και νοσοκομειακής περίθαλψης του ενός συζύγου και των λοιπών προσώπων που συνοικούν μαζί του και τον βαρύ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Όταν ο ένας από τους συζύγους δεν έχει εισόδημα φορολογούμενο ή αυτό που έχει είναι κατώτερο από τα ποσά των δαπανών της περίπτωσης ιβ' της παραγράφου 6 και της παραγράφου 7, που αφορούν αυτόν προσωπικά και τα πρόσωπα που τον βαρύνουν, τότε ολόκληρο το ποσό των δαπανών ή η διαφορά προστίθεται στις δαπάνες του άλλου συζύγου. Όταν το σύνολο των δαπανών του ενός συζύγου είναι ανώτερο από το φορολογούμενο εισόδημά του, τότε η διαφορά, που προκύπτει και μέχρι το άθροισμα των δαπανών της περίπτωσης ιβ' της παραγράφου 6 και της παραγράφου 7, προστίθεται στις δαπάνες του άλλου συζύ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δαπάνες για έξοδα ιατρικής και νοσοκομειακής περίθαλψης των προσώπων που αναφέρονται στο άρθρο αυτό τα οποία συνοικούν με το φορολογούμενο και παρουσιάζουν αναπηρία εξήντα εφτά τοις εκατό (67%) και πάνω, από νοητική καθυστέρηση, φυσική αναπηρία ή ψυχική πάθηση, με βάση τη γνωμάτευση της οικείας πρωτοβάθμιας υγειονομικής επιτροπής, που εδρεύει σε κάθε νομό ή είναι τυφλοί που είναι γραμμένοι στο γενικό μητρώο τυφλών, που τηρείται στην οικεία νομαρχία, στην περίπτωση κατά την οποία έχουν αποκτήσει ετήσιο εισόδημα πάνω από εξακόσιες χιλιάδες (600.000) δραχμές, κατά το ποσό που τα έξοδα αυτά υπερβαίνουν το πραγματικό φορολογούμενο ή απαλλασσόμενο ετήσιο καθαρό εισόδημα των προσώπων αυτών, προστίθεται στις δαπάνες του φορολογούμενου τον οποίο βαρύνουν. Αν αυτός δεν έχει εισόδημα ή το εισόδημά του είναι κατώτερο από το άθροισμα των δαπανών των παραγράφων 6 και 7, το ποσό αυτό προστίθεται στις δαπάνες του άλλου συζύ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Όσοι κατοικούν στην αλλοδαπή και αποκτούν εισόδημα από πηγή που βρίσκεται στην Ελλάδα δε δικαιούνται τις εκπτώσεις των παραγράφων 6 και 7. Αν προκύπτει εισόδημα, σε περιπτώσεις σχολάζουσας κληρονομιάς, επιδικίας ή μεσεγγύησης, δεν υπολογίζονται εκ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Υπολογισμός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παράγραφοι 1 και 2 του άρθρου 9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εισόδημα που απομένει μετά την αφαίρεση των ποσών των μειώσεων και των δαπανών από το συνολικό εισόδημα του φορολογουμένου υποβάλλεται σε φόρο με βάση την ακόλουθη κλίμ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Kλιμακιο</w:t>
        <w:tab/>
        <w:tab/>
        <w:t>φορολογικός</w:t>
        <w:tab/>
        <w:tab/>
        <w:t>Φόρος</w:t>
        <w:tab/>
        <w:tab/>
        <w:t xml:space="preserve"> Σ ύ ν ο λ ο</w:t>
      </w:r>
    </w:p>
    <w:p>
      <w:pPr>
        <w:pStyle w:val="Style15"/>
        <w:rPr>
          <w:rFonts w:ascii="Courier New" w:hAnsi="Courier New" w:cs="Courier New"/>
        </w:rPr>
      </w:pPr>
      <w:r>
        <w:rPr>
          <w:rFonts w:cs="Courier New" w:ascii="Courier New" w:hAnsi="Courier New"/>
        </w:rPr>
        <w:t xml:space="preserve">εισοδήματος </w:t>
        <w:tab/>
        <w:t xml:space="preserve">συντελεστής </w:t>
        <w:tab/>
        <w:t xml:space="preserve">κλιμακίου </w:t>
        <w:tab/>
        <w:t>εισοδήματος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00.000</w:t>
        <w:tab/>
        <w:tab/>
        <w:t>0</w:t>
        <w:tab/>
        <w:tab/>
        <w:tab/>
        <w:t>0</w:t>
        <w:tab/>
        <w:tab/>
        <w:t>1.000.000</w:t>
        <w:tab/>
        <w:t>0</w:t>
      </w:r>
    </w:p>
    <w:p>
      <w:pPr>
        <w:pStyle w:val="Style15"/>
        <w:rPr>
          <w:rFonts w:ascii="Courier New" w:hAnsi="Courier New" w:cs="Courier New"/>
        </w:rPr>
      </w:pPr>
      <w:r>
        <w:rPr>
          <w:rFonts w:cs="Courier New" w:ascii="Courier New" w:hAnsi="Courier New"/>
        </w:rPr>
        <w:t>1.500.000</w:t>
        <w:tab/>
        <w:tab/>
        <w:t>5</w:t>
        <w:tab/>
        <w:tab/>
        <w:tab/>
        <w:t>75.000</w:t>
        <w:tab/>
        <w:t>2.500.000</w:t>
        <w:tab/>
        <w:t>75.000</w:t>
      </w:r>
    </w:p>
    <w:p>
      <w:pPr>
        <w:pStyle w:val="Style15"/>
        <w:rPr>
          <w:rFonts w:ascii="Courier New" w:hAnsi="Courier New" w:cs="Courier New"/>
        </w:rPr>
      </w:pPr>
      <w:r>
        <w:rPr>
          <w:rFonts w:cs="Courier New" w:ascii="Courier New" w:hAnsi="Courier New"/>
        </w:rPr>
        <w:t>1.500.000</w:t>
        <w:tab/>
        <w:tab/>
        <w:t>15</w:t>
        <w:tab/>
        <w:tab/>
        <w:tab/>
        <w:t>225.000</w:t>
        <w:tab/>
        <w:t>4.000.000</w:t>
        <w:tab/>
        <w:t>300.000</w:t>
      </w:r>
    </w:p>
    <w:p>
      <w:pPr>
        <w:pStyle w:val="Style15"/>
        <w:rPr>
          <w:rFonts w:ascii="Courier New" w:hAnsi="Courier New" w:cs="Courier New"/>
        </w:rPr>
      </w:pPr>
      <w:r>
        <w:rPr>
          <w:rFonts w:cs="Courier New" w:ascii="Courier New" w:hAnsi="Courier New"/>
        </w:rPr>
        <w:t xml:space="preserve">3.000.000 </w:t>
        <w:tab/>
        <w:tab/>
        <w:t>30</w:t>
        <w:tab/>
        <w:tab/>
        <w:tab/>
        <w:t>900.000</w:t>
        <w:tab/>
        <w:t>7.000.000</w:t>
        <w:tab/>
        <w:t>1.200.000</w:t>
      </w:r>
    </w:p>
    <w:p>
      <w:pPr>
        <w:pStyle w:val="Style15"/>
        <w:rPr>
          <w:rFonts w:ascii="Courier New" w:hAnsi="Courier New" w:cs="Courier New"/>
        </w:rPr>
      </w:pPr>
      <w:r>
        <w:rPr>
          <w:rFonts w:cs="Courier New" w:ascii="Courier New" w:hAnsi="Courier New"/>
        </w:rPr>
        <w:t>Υπερβάλλον</w:t>
        <w:tab/>
        <w:tab/>
        <w:t>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ο φορολογούμενο που αποκτά εισόδημα από μισθωτές υπηρεσίες και τον βαρύνουν τέκνα το ποσό του φόρου που προκύπτει με βάση την πιο πάνω κλίμακα σε αυτό το εισόδημα μειών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τον φορολογούμενο που είναι έγγαμος ή άγαμος ή χήρος ή διαζευγμένος στον οποίο έχει ανατεθεί επιμέλεια τέκνων, με τα ακόλουθα ποσ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είκοσι χιλιάδες (20.000) δραχμές για καθένα τέκνο του, όταν έχει μέχρι δύο τέκνα που τον βαρύνουν.</w:t>
      </w:r>
    </w:p>
    <w:p>
      <w:pPr>
        <w:pStyle w:val="Style15"/>
        <w:rPr>
          <w:rFonts w:ascii="Courier New" w:hAnsi="Courier New" w:cs="Courier New"/>
        </w:rPr>
      </w:pPr>
      <w:r>
        <w:rPr>
          <w:rFonts w:cs="Courier New" w:ascii="Courier New" w:hAnsi="Courier New"/>
        </w:rPr>
        <w:t>ββ) τριάντα χιλιάδες (30.000) δραχμές για καθένα τέκνο του όταν έχει τρία τέκνα που τον βαρύνουν.</w:t>
      </w:r>
    </w:p>
    <w:p>
      <w:pPr>
        <w:pStyle w:val="Style15"/>
        <w:rPr>
          <w:rFonts w:ascii="Courier New" w:hAnsi="Courier New" w:cs="Courier New"/>
        </w:rPr>
      </w:pPr>
      <w:r>
        <w:rPr>
          <w:rFonts w:cs="Courier New" w:ascii="Courier New" w:hAnsi="Courier New"/>
        </w:rPr>
        <w:t>γγ) σαράντα χιλιάδες (40.000) δραχμές, για καθένα τέκνο του, όταν έχει τέσσερα τέκνα και πάνω που τον βαρύ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ο φορολογούμενος αποκτά εισοδήματα και από άλλες κατηγορίες, τα πιο πάνω ποσά μείωσης του φόρου υπολογίζονται μόνο στο ποσό του φόρου που αντιστοιχεί επιμεριστικός στο ποσό του καθαρού εισοδήματος από μισθωτ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ο φορολογούμενο που αποκτά εισόδημα από μισθωτές υπηρεσίες, εφόσον αυτός προσφέρει υπηρεσίες ή κατοικεί για εννέα (9) τουλάχιστον μήνες μέσα στο έτος που απέκτησε το εισόδημα αυτό στους νομούς Ξάνθης, Ροδόπης, Έβρου, Λέσβου, Χίου, Σάμου και Δωδεκανήσου, καθώς και σε περιοχή των νομών Θεσπρωτίας, Ιωαννίνων, Καστοριάς, Φλώρινας, Πέλλης, Κιλκ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ρρών και Δράμας, η οποία περιλαμβάνεται σε ζώνη βάθους είκοσι (20) χιλιομέτρων από τη μεθοριακή γραμμή τα ως άνω ποσά μειώσεως του φόρου προσαυξάνονται με δέκα χιλιάδες (10.000) δραχμές για κάθε τέκνο που βαρύνει το φορολογού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από την αφαίρεση αυτών των ποσών προκύπτει πιστωτικό υπόλοιπο, αυτό δεν επιστρέφεται ούτε συμψηφίζεται με την οφειλή από τυχόν άλλα εισοδήματα του υποχρέου ούτε μεταφέρεται για να συμψηφιστεί με την οφειλή που προκύπτει στα εισοδήματα του άλλου συζύ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οσό που απομένει ύστερα από τις ανωτέρω μειώσεις, αποτελεί το φόρο που αναλογεί στο συνολικό καθαρό εισόδημα του φορολογου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αράγραφος 3 του άρθρου 9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ν στο συνολικό εισόδημα περιλαμβάνεται και εισόδημα από ακίνητα, εκτός από το απαλλασσόμενο εισόδημα από ιδιοκατοίκηση κύριας και δευτερεύουσας κατοικίας, το ακαθάριστο ποσό αυτού υποβάλλεται και σε συμπληρωματικό φόρο, ο οποίος υπολογίζεται με συντελεστή τρία τοις εκατό (3%). Το ποσό του συμπληρωματικού φόρου αυτής της παραγράφου δεν μπορεί να είναι μεγαλύτερο από το ποσό του φόρου που αναλογεί στο συνολικό καθαρό εισόδημα, σύμφωνα με τις παραγράφους 1 και 2, κατά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H παράγραφος 7 του άρθρου 9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 φόρος, που αναλογεί στο συνολικό καθαρό εισόδημα ή το υπόλοιπο που απομένει μετά τις εκπτώσεις της προηγούμενης παραγράφου, καταβάλλεται σε τρεις (3)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ιά από τις επόμενες την τελευταία εργάσιμη, για τις δημόσιες υπηρεσίες, ημέρα του τρίτου και πέμπτου μήνα, αντιστοίχως, από τη βεβαίωση του φόρου. Αν το συνολικό ποσό της οφειλής, η οποία προκύπτει με βάση την αρχική δήλωση του υποχρέου είναι μέχρι το ποσό των τριάντα χιλιάδων (30.000) δραχμών για τον ίδιο και για τη σύζυγό του αθροιστικά λαμβανόμενο, τούτο θα καταβληθεί μέχρι την τελευταία εργάσιμη ημέρα για τις δημόσιες υπηρεσίες του μεθεπόμενου μήνα από τη βεβαίωση του φόρου. Αν για οποιοδήποτε λόγο ο φόρος βεβαιώνεται μετά το μήνα Οκτώβριο του οικείου οικονομικού έτους, ο φόρος καταβάλλεται σε δύο (2) ίσες δόσεις από τις οποίες η πρώτη καταβάλλεται μέχρι την τελευταία εργάσιμη για τις δημόσιες υπηρεσίες ημέρα του επόμενου από τη βεβαίωση του φόρου μήνα και η άλλη μέχρι την τελευταία εργάσιμη για τις δημόσιες υπηρεσίες ημέρα του μεθεπόμενου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παράγραφοι 8, 9 και 10 του άρθρου 9, καθώς και το άρθρο 10 του ν.δ. 3323/1955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 άρθρο 9 του ν.δ. 3323/1955 προστίθεται νέα παράγραφος 8,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Όσοι κατοικούν στην αλλοδαπή και αποκτούν εισόδημα από πηγή που βρίσκεται στην Ελλάδα, στο ποσό του φόρου που αντιστοιχεί με βάση την φορολογική κλίμακα της παραγράφου 1 προστίθεται ο φόρος, ο οποίος προκύπτει με την εφαρμογή αναλογικού συντελεστή πέντε τοις εκατό (5%) για το τμήμα εισοδήματος μέχρι ένα εκατομμύριο (1.0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περίπτωση δ' της παραγράφου 3 του άρθρου 40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Με την επιφύλαξη των διατάξεων της προηγούμενης περίπτωσης γ', φορολογούνται αυτοτελώς, εξαντλουμένης της φορολογικής υποχρεώσεως, τα ποσά των αποζημιώσεων που καταβάλλονται στους δικαιούχους με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το άρθρο 1 του β.δ.16/18 Ιουλίου 1920 (ΦΕΚ 158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το ν.2112/1920 (ΦΕΚ 67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το άρθρο 94 του ν.δ.3026/1954 (ΦΕΚ 235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φόρος υπολογίζεται με βάση την κλίμακα της παραγράφου 1 του άρθρου 9, στο καθαρό ποσό της αποζημίωσης και παρακρατείται κατά την πληρωμή της στο δικαιού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επιφύλαξη των διατάξεων της περίπτωσης γ' αυτής της παραγράφου, οι διατάξεις αυτής της περίπτωσης εφαρμόζονται αναλόγως και για κάθε εφάπαξ αποζημίωση που παρέχεται από οποιονδήποτε φορέα και για οποιονδήποτε λόγο διακοπής της σχέσης η οποία συνδέει το φορέα με το δικαιούχο της αποζημίωσης. Αν το ποσό που καταβάλλεται στο δικαιούχο της αποζημίωσης υπερβαίνει εκείνο που θα έπρεπε να του καταβληθεί, σύμφωνα με τις κείμενες διατάξεις, το συνολικό ποσό της αποζημίωσης που του καταβάλλεται φορολογείται με την πιο πάνω κλίμ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Υποβολή 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α εδάφια δεύτερο και τρίτο της παραγράφου 1 του άρθρου 11 του ν.δ. 3323/1955 αντικαθίστανται και προστίθεται σε αυτήν νέο τέταρτ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ρέωση για υποβολή δήλωσης υπάρχει επίσης και όταν το συνολικό εισόδημα του φορολογούμενου είναι μικρότερο από τις τετρακόσιες χιλιάδες (400.000) δραχμές, αλλά στο εισόδημα αυτό περιλαμβάνεται και ζημιά από εμπορική επιχείρηση ή γεωργική εκμετάλλευση την οποία δικαιούται κατά τις διατάξεις του άρθρου 4 να συμψηφίσει με εισοδήματα του ίδιου και των επόμενων ετών. Παράλειψη του υποχρέου να επιδώσει μέχρι το τέλος του οικείου οικονομικού έτους δήλωση, η οποία αναγράφει τη ζημιά που προέκυψε στο ίδιο ή τα προηγούμενα αυτού οικονομικά έτη, του στερεί το δικαίωμα να τη συμψηφίσει. Ειδικώς, προκειμένου για τα φυσικά πρόσωπα, τα οποία αποκτούν αποκλειστικώς εισόδημα από μισθωτές υπηρεσίες, αυτά υποχρεούνται να υποβάλλουν δήλωση αν το ετήσιο φορολογούμενο εισόδημά τους υπερβαίνει το ποσό των οκτακοσίων χιλιάδων (800.000) δραχμών, εφόσον έχουν τη κατοικία τους στην Ελλάδα και δεν συντρέχει για αυτά τα πρόσωπα μία από τις πιο κάτω περιπτώσεις α', β', στ', ζ' ή ια' αυτής τ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ερίπτωση δ' της παραγράφου 1 του άρθρου 11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 Όσοι μετέχουν σε προσωπική ή περιορισμένης ευθύνης εταιρία ή κοινοπραξία ή κοινωνία ή αστική εταιρία που ασκεί επιχείρηση ή επάγγελ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παράγραφο 1 του άρθρου 11 του ν.δ. 3323/1955 προστίθενται μετά την περίπτωση στ' νέες περιπτώσεις με στοιχεία ζ', η', θ' και ι' και η περίπτωση ζ' αυτής αναριθμείται σε ια' κα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Όσοι διατηρούν δευτερεύουσα κατοικία ή κατοικούν σε οικοδομή πάνω από εκατόν πενήντα (150) τετραγωνικά μέτρα.</w:t>
      </w:r>
    </w:p>
    <w:p>
      <w:pPr>
        <w:pStyle w:val="Style15"/>
        <w:rPr>
          <w:rFonts w:ascii="Courier New" w:hAnsi="Courier New" w:cs="Courier New"/>
        </w:rPr>
      </w:pPr>
      <w:r>
        <w:rPr>
          <w:rFonts w:cs="Courier New" w:ascii="Courier New" w:hAnsi="Courier New"/>
        </w:rPr>
        <w:t>η) Όσοι λαμβάνουν επιχορηγήσεις ή επιδοτήσεις επί της παραγωγής, ποσού πάνω από πεντακόσιες χιλιάδες (500.000) δραχμές εφόσον ασχολούνται κατά κύριο επάγγελμα με την παραγωγή φυτικών ή ζωικών προϊόντων ή ποσού πάνω από εκατό χιλιάδες (100.000) δραχμές, στις λοιπές περιπτώσεις.  Επίσης, όσοι λαμβάνουν καλλιεργητικά δάνεια πάνω από δύο εκατομμύρια (2.000.000) δραχμές, ή όταν το χρεωστικό υπόλοιπο του λογαριασμού τους αυτής της κατηγορίας στην τράπεζα την 31η Δεκεμβρίου κάθε έτους υπερβαίνει τα δύο εκατομμύρια (2.000.000) δραχμές.</w:t>
      </w:r>
    </w:p>
    <w:p>
      <w:pPr>
        <w:pStyle w:val="Style15"/>
        <w:rPr>
          <w:rFonts w:ascii="Courier New" w:hAnsi="Courier New" w:cs="Courier New"/>
        </w:rPr>
      </w:pPr>
      <w:r>
        <w:rPr>
          <w:rFonts w:cs="Courier New" w:ascii="Courier New" w:hAnsi="Courier New"/>
        </w:rPr>
        <w:t>θ) Όσοι έχουν άδεια της αρμόδιας αρχής να πωλούν αγαθά πλανοδίως ή στις λαϊκές αγορές.</w:t>
      </w:r>
    </w:p>
    <w:p>
      <w:pPr>
        <w:pStyle w:val="Style15"/>
        <w:rPr>
          <w:rFonts w:ascii="Courier New" w:hAnsi="Courier New" w:cs="Courier New"/>
        </w:rPr>
      </w:pPr>
      <w:r>
        <w:rPr>
          <w:rFonts w:cs="Courier New" w:ascii="Courier New" w:hAnsi="Courier New"/>
        </w:rPr>
        <w:t>ι) Όσοι κατέχουν ή καλλιεργούν ορισμένη έκταση γεωργικής γής, καθώς και όσοι εισπράττουν επιστρεφόμενο φόρο προστιθέμενης αξίας. Με αποφάσεις του Υπουργού Οικονομικών, που δημοσιεύονται στην Εφημερίδα της Κυβερνήσεως, καθορίζεται η ελάχιστη έκταση, σε σχέση με το είδος της καλλιέργειας, το ύψος του επιστρεφόμενου φόρου προστιθέμενης αξίας και κάθε άλλη λεπτομέρεια που είναι αναγκαία για την εφαρμογή αυτής της περίπτωσης.</w:t>
      </w:r>
    </w:p>
    <w:p>
      <w:pPr>
        <w:pStyle w:val="Style15"/>
        <w:rPr>
          <w:rFonts w:ascii="Courier New" w:hAnsi="Courier New" w:cs="Courier New"/>
        </w:rPr>
      </w:pPr>
      <w:r>
        <w:rPr>
          <w:rFonts w:cs="Courier New" w:ascii="Courier New" w:hAnsi="Courier New"/>
        </w:rPr>
        <w:t>ια) Οποιοσδήποτε, εφόσον προσκληθεί γι' αυτό εγγράφως από τον αρμόδιο προϊστάμενο της δημόσιας οικονομικής υπηρεσίας. Στην περίπτωση αυτήν ο καλούμενος υποχρεούται να υποβάλει τις οικείες δηλώσεις μέσα σε προθεσμία τριάντα (30) ημερών από την ημερομηνία της επίδοσης σ' αυτόν της οικείας πρόσκ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ισχύς της περίπτωσης στ' της παραγράφου 1 του άρθρου 11 του ν.δ. 3323/1955 αρχίζει από το οικονομικό έτο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H προθεσμία που αναφέρεται στο πρώτο εδάφιο της παραγράφου 1 του άρθρου 12 του ν.δ.3323/1955 αντικαθίσταται σε "2 Μαρτ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προθεσμία που αναφέρεται στην περίπτωση α' της παραγράφου 1 του άρθρου 12 του ν.δ. 3323/1955 αντικαθίσταται σε "12 Μαρτ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ροθεσμία που αναφέρεται στην περίπτωση β' της παραγράφου 1 του άρθρου 12 του ν.δ. 3323/1955 αντικαθίσταται σε "15 Απρι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περίπτωση β' της παραγράφου 1 του άρθρου 12 του ν.δ. 3323/1955 προστίθεται υποπερίπτωση δδ'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δ. εισόδημα που προέκυψε στην ημεδαπή, εφόσον ο φορολογούμενος δεν κατοικεί ούτε διαμένει σε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Φορολογία εταιριών, κοινοπραξιών και 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άρθρο 3 του ν.δ. 3323/1955 προστίθεται παράγραφος 3,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φόρο υπόκεινται επίσης, οι ομόρρυθμες και οι ετερόρρυθμες εταιρίες, οι κοινωνίες αστικού δικαίου, που ασκούν επιχείρηση ή επάγγελμα, οι αστικές κερδοσκοπικές ή μη εταιρίες, οι συμμετοχικές ή αφανείς, καθώς και οι κοινοπραξίες της παραγράφου 2 του άρθρου 2 του Κώδικα Βιβλίων και Στοιχείων (π.δ.186/1992, ΦΕΚ 84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τίτλος του άρθρου 16 α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ία του εισοδήματος των εταιριών, κοινοπραξιών και κοινωνιών που ασκούν επιχείρηση ή επάγγελ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παράγραφοι 1 και 2 του άρθρου 16 α του ν.δ.3323/ 1955 καταργούνται και προσθέτονται σε αυτό νέες παράγραφοι 1 έως και 8 και οι παράγραφοι 3 έως και 9 αυτού αναριθμούνται σε 9 έως και 15,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καθαρά κέρδη των υποχρέων, που αναφέρονται στην παράγραφο 3 του άρθρου 3, όπως αυτά προσδιορίζονται με βάση τις διατάξεις αυτού του νόμου φορολογούνται με συντελεστή τριανταπέντε τοις εκατό (35%) μετά την αφαίρ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ων κερδών τα οποία απαλλάσσονται από το φόρο ή φορολογούνται αυτοτελώς,</w:t>
      </w:r>
    </w:p>
    <w:p>
      <w:pPr>
        <w:pStyle w:val="Style15"/>
        <w:rPr>
          <w:rFonts w:ascii="Courier New" w:hAnsi="Courier New" w:cs="Courier New"/>
        </w:rPr>
      </w:pPr>
      <w:r>
        <w:rPr>
          <w:rFonts w:cs="Courier New" w:ascii="Courier New" w:hAnsi="Courier New"/>
        </w:rPr>
        <w:t>β) των κερδών τα οποία προέρχονται από μερίσματα ημεδαπών ανώνυμων εταιριών ή συνεταιρισμών ή κερδών αμοιβαίων κεφαλαίων ή κερδών από μερίδια εταιρίας περιορισμένης ευθύνης ή από τη συμμετοχή σε υποχρέους που αναφέρονται στην παράγραφο 3 του άρθρου 3,</w:t>
      </w:r>
    </w:p>
    <w:p>
      <w:pPr>
        <w:pStyle w:val="Style15"/>
        <w:rPr>
          <w:rFonts w:ascii="Courier New" w:hAnsi="Courier New" w:cs="Courier New"/>
        </w:rPr>
      </w:pPr>
      <w:r>
        <w:rPr>
          <w:rFonts w:cs="Courier New" w:ascii="Courier New" w:hAnsi="Courier New"/>
        </w:rPr>
        <w:t>γ) ειδικώς, προκειμένου για τις ομόρρυθμες και ετερόρρυθμες εταιρίες από τα κέρδη που απομένουν ύστερα από την εφαρμογή των διατάξεων των ως άνω περιπτώσεων α' και β', αφαιρείται επιχειρηματική αμοιβή, για μέχρι τρεις ομορρύθμους εταίρους φυσικά πρόσωπα με τα μεγαλύτερα ποσοστά συμμετοχής. Σε περίπτωση περισσοτέρων με ίσα ποσοστά συμμετοχής, οι δικαιούχοι επιχειρηματικής αμοιβής καθορίζονται από την εταιρεία και δηλώνονται με την οικεία αρχική ετήσια εμπρόθεσμη δήλωσή της. Τα ποσοστά αυτά δεν ισχύουν για τις εταιρίες του άρθρου 13 του ν. 718/1977 (ΦΕΚ 304 Α') και της παραγράφου 7 του άρθρου 7 του ν. 1963/1991 (ΦΕΚ 138 Α'). Η επιχειρηματική αμοιβή προσδιορίζεται με την εφαρμογή του ποσοστού συμμετοχής αυτού του εταίρου στο πενήντα τοις εκατό (50%) αυτών των κερδών της εταιρίας, που δηλώθηκαν με την αρχική εμπρόθεσμη δήλωση. Σε περίπτωση συμμετοχής του υπόχρεου φυσικού προσώπου, ως ομόρρυθμου εταίρου ή διαχειριστή εταίρου εταιρίας περιορισμένης ευθύνης σε περισσότερες εταιρίες, αυτός δικαιούται επιχειρηματική αμοιβή, από μία από αυτές, κατ' επιλογήν του. Η επιλογή αυτή δηλώνεται με την οικεία αρχική εμπρόθεσμη δήλωση της εταιρίας και δεν ανακαλ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επιβολή αυτού του φόρου εξαντλείται η φορολογική υποχρέωση, επί των κερδών αυτών, των προσώπων που συμμετέχουν σε αυτούς τους υποχρέ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 στο συνολικό εισόδημα περιλαμβάνεται και εισόδημα από ακίνητα, το ακαθάριστο ποσό αυτού, υποβάλλεται και σε συμπληρωματικό φόρο ο οποίος υπολογίζεται με συντελεστή τρία τοις εκατό (3%). Το ποσό του συμπληρωματικού φόρου αυτής της παραγράφου δεν μπορεί να είναι μεγαλύτερο από το ποσό του φόρου που αναλογεί στο συνολικό εισόδημα του υποχρέου, σύμφωνα με την παράγραφ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πό το συνολικό ποσό του φόρου που αναλογεί στο φορολογούμενο εισόδημα και του συμπληρωματικού φόρου εκπίπτ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φόρος που προκαταβλήθηκε ή παρακρατήθηκε σύμφωνα με τις διατάξεις των άρθρων 15, 29, 37α και 48 στο εισόδημα που υπόκειται σε φόρο με βάση αυτό το άρθρο.</w:t>
      </w:r>
    </w:p>
    <w:p>
      <w:pPr>
        <w:pStyle w:val="Style15"/>
        <w:rPr>
          <w:rFonts w:ascii="Courier New" w:hAnsi="Courier New" w:cs="Courier New"/>
        </w:rPr>
      </w:pPr>
      <w:r>
        <w:rPr>
          <w:rFonts w:cs="Courier New" w:ascii="Courier New" w:hAnsi="Courier New"/>
        </w:rPr>
        <w:t>β) Ο φόρος που αποδεδειγμένα καταβλήθηκε στην αλλοδαπή για το εισόδημα που προέκυψε σε αυτήν και υπόκειται σε φόρο. Ο φόρος αυτός σε καμιά περίπτωση δεν μπορεί να είναι ανώτερος από το ποσό του φόρου που αναλογεί για το εισόδημα αυτό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Όταν το ποσό του φόρου που προκαταβλήθηκε ή παρακρατήθηκε είναι μεγαλύτερο από το ποσό του φόρου που αναλογεί, τούτο συμψηφίζεται στο τυχόν υπόλοιπο ποσό που προκύπτει για βεβα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Για την εξεύρεση του συνολικού καθαρού φορολογητέου εισοδήματος των υποχρέων της παραγράφου 3 του άρθρου 3, εφαρμόζονται ανάλογα οι διατάξεις των παραγράφων 1, 2 και 5 του άρθρου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υπόχρεοι, που υπόκεινται σε φορολογία σύμφωνα με τις διατάξεις αυτού του άρθρου υποβάλλουν δήλωση φόρου εισοδήματος στον προϊστάμενο της αρμόδιας δημόσιας οικονομικής υπηρεσία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Μέχρι τις 2 Μαρτίου του οικείου οικονομικού έτους αν η εταιρία ή η κοινοπραξία ή η κοινωνία τηρεί βιβλία πρώτης ή δεύτερης κατηγορίας του Κώδικα Βιβλίων και Στοιχείων.</w:t>
      </w:r>
    </w:p>
    <w:p>
      <w:pPr>
        <w:pStyle w:val="Style15"/>
        <w:rPr>
          <w:rFonts w:ascii="Courier New" w:hAnsi="Courier New" w:cs="Courier New"/>
        </w:rPr>
      </w:pPr>
      <w:r>
        <w:rPr>
          <w:rFonts w:cs="Courier New" w:ascii="Courier New" w:hAnsi="Courier New"/>
        </w:rPr>
        <w:t>β) Μέχρι τις 15 Απριλίου του οικείου οικονομικού έτους, αν η εταιρία έχει ως αντικείμενο εργασιών την αντιπροσώπευση ή πρακτόρευση ασφαλιστικών εταιριών ή τη μεσιτεία ασφαλειών, καθώς και την πρακτόρευση ή αντιπροσώπευση τραπεζών ή αν αυτή συμμετέχει σε εταιρία ή κοινοπραξία που τηρεί βιβλία τρίτης κατηγορίας του Κώδικα Βιβλίων και Στοιχείων και εφόσον η διαχειριστική περίοδός τους λήγει μέσα στους μήνες Νοέμβριο ή Δεκέμβριο του προηγούμενου ημερολογιακού έτους.</w:t>
      </w:r>
    </w:p>
    <w:p>
      <w:pPr>
        <w:pStyle w:val="Style15"/>
        <w:rPr>
          <w:rFonts w:ascii="Courier New" w:hAnsi="Courier New" w:cs="Courier New"/>
        </w:rPr>
      </w:pPr>
      <w:r>
        <w:rPr>
          <w:rFonts w:cs="Courier New" w:ascii="Courier New" w:hAnsi="Courier New"/>
        </w:rPr>
        <w:t>γ) Μέσα σε τρεισήμισι (3,5) μήνες από την ημερομηνία λήξης της διαχειριστικής περιόδου, αν η εταιρία ή η κοινοπραξία ή η κοινωνία τηρεί βιβλία τρίτης κατηγορίας του Κώδικα Βιβλίων και Στοιχείων.</w:t>
      </w:r>
    </w:p>
    <w:p>
      <w:pPr>
        <w:pStyle w:val="Style15"/>
        <w:rPr>
          <w:rFonts w:ascii="Courier New" w:hAnsi="Courier New" w:cs="Courier New"/>
        </w:rPr>
      </w:pPr>
      <w:r>
        <w:rPr>
          <w:rFonts w:cs="Courier New" w:ascii="Courier New" w:hAnsi="Courier New"/>
        </w:rPr>
        <w:t>δ) Μέσα σε τρεις (3) μήνες από την ημερομηνία λύσης, μετατροπής ή συγχώνευσης της εταιρίας ή κοινοπραξίας, κατά περίπτωση και εφόσον η εταιρία ή η κοινοπραξία τηρεί βιβλία πρώτης ή δεύτερης κατηγορίας του Κώδικα Βιβλίων και Στοιχείων και η διαχειριστική περίοδός της λήγει μέχρι τις 30 Νοεμβρίου του οικείου οικονομικού έτους.</w:t>
      </w:r>
    </w:p>
    <w:p>
      <w:pPr>
        <w:pStyle w:val="Style15"/>
        <w:rPr>
          <w:rFonts w:ascii="Courier New" w:hAnsi="Courier New" w:cs="Courier New"/>
        </w:rPr>
      </w:pPr>
      <w:r>
        <w:rPr>
          <w:rFonts w:cs="Courier New" w:ascii="Courier New" w:hAnsi="Courier New"/>
        </w:rPr>
        <w:t>ε) Στην περίπτωση που κατ' εφαρμογή των διατάξεων της περίπτωσης β' της παραγράφου 5 του άρθρου 31 και του δεύτερου εδαφίου της παραγράφου 1 του άρθρου 33 η διαχειριστική περίοδος είναι υπερδωδεκάμηνη, υποβάλλονται δύο δηλώσεις, μια για τη δωδεκάμηνη περίοδο και μια για τη μικρότερη περίοδο, μέσα στην προθεσμία που ορίζεται για τη δήλωση της δωδεκάμηνης περιόδου. Στην περίπτωση αυτήν η κατανομή των αποτελεσμάτων γίνεται με βάση τα ακαθάριστα έσοδα καθεμιάς περι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ήλωση επιδίδεται από το νόμιμο εκπρόσωπο ή το πρόσωπο που έχει ορισθεί γι' αυτό, στον προϊστάμενο της αρμόδιας δημόσιας οικονομ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Αρμόδιος για την παραλαβή των δηλώσεων και τον έλεγχό τους, την εξεύρεση του εισοδήματος αυτών που δεν έχουν επιδώσει δηλώσεις και γενικά για την επιβολή του φόρου είναι ο προϊστάμενος της δημόσιας οικονομικής υπηρεσίας της περιφέρειας στην οποία βρίσκεται η έδρα των υποχρέων, που αναφέρονται στην παράγραφο 3 του άρθρου 3 κατά το χρόνο υποβολής τη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α ποσά του φόρου, της προκαταβολής και των τυχόν τελών ή εισφορών που οφείλονται με βάση τη δήλωση αυτού του άρθρου καταβάλλονται σε πέντε (5) ίσες μηνιαίες δόσεις από τις οποίες η πρώτη με την υποβολή της εμπρόθεσμης δήλωσης, η δεύτερη μέχρι την τελευταία εργάσιμη για τις δημόσιες υπηρεσίες ημέρα του επόμενου από την υποβολή της δήλωσης μήνα και καθεμία από τις επόμενες την τελευταία εργάσιμη για τις δημόσιες υπηρεσίες ημέρα των αντίστοιχων μηνών. Σε περίπτωση υποβολής εκπρόθεσμης δήλωσης καταβάλλονται μαζί με αυτήν οι ληξιπρόθεσμες δόσεις και οι πρόσθετοι φόροι που ορίζονται στο άρθρο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νέες παράγραφοι 9 έως και 12 του άρθρου 16α του ν.δ.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Ο προϊστάμενος της δημόσιας οικονομικής υπηρεσίας της έδρας των πιο πάνω υποχρέων, ύστερα από σχετικό έλεγχο εκδίδει και κοινοποιεί σ' αυτές, κατά τις διατάξεις του Κώδικα Φορολογικής Δικονομίας πράξη προσδιορισμού των οικονομικών αποτελεσμάτων και επιβολής φόρου, μαζί με τη σχετική έκθεση ελέγχου. Η πρά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διορισμού αποτελεσμάτων και επιβολής φόρου της κοινοπραξίας ή κοινωνίας κοινοποιείται στον εκπρόσωπό της, ο οποίος αναγράφεται στη δήλωση ή, σε περίπτωση μη ορισμού του, σ' οποιοδήποτε μέλος της κοινοπραξίας ή κοινωνίας. Σε περίπτωση λύσης της εταιρίας ή κοινοπραξίας ή κοινωνίας η πράξη εκδίδεται στο όνομα αυτών και κοινοποιείται σε όλα τα μέλη τους και όταν πρόκειται για πτώχευση η πράξη εκδίδεται στο όνομα της πτωχεύσασας και κοινοποιείται στα μέλη και στο σύνδ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Τα οικονομικά αποτελέσματα που προσδιορίζονται με βάση την οριστική απόφαση του διοικητικού δικαστηρίου ή το πρακτικό διοικητικής επίλυσης της διαφοράς, καθώς και αυτά που οριστικοποιούνται λόγω μη άσκησης προσφυγής, δεν μπορεί να αμφισβητηθούν από τους εταίρους ή τα μέλη της κοινωνίας ή κοινοπραξ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διατάξεις των άρθρων 15, εκτός από τα δύο τελευταία εδάφια της παραγράφου 1 αυτού, 16, 29, 31 παράγραφοι 4 και 5, 37α, 49 έως και 74, εφαρμόζονται αναλόγ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διατάξεις των παραγράφων 1 έως και 5 αυτού του άρθρου δεν εφαρμόζονται για κοινωνίες αστικού δικαίου που εκμεταλλεύονται επιβατικά αυτοκίνητα δημόσιας χρή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νέα παράγραφος 14 του άρθρου 16α του ν.δ. 3323/1955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Φορολογία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τά την παράγραφο 2 του άρθρου 17 του ν.δ. 3323/1955 προστίθεται νέα παράγραφος 3 και οι παράγραφοι 3 και 4 αυτού αναριθμούνται αντίστοιχα σε 4 και 5,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πιβάλλεται αυτοτελώς φορολογία με συντελεστή είκοσι τοις εκατό (20%), στον οποίο περιλαμβάνεται ο φόρος εισοδήματος, τα τέλη χαρτοσήμου και η εισφορά Ο.Γ.Α. στο χαρτόσημο, στο ακαθάριστο εισόδημα από εκμίσθωση κοινόχρηστων χώρων, γενικώς, σε οικοδομές, που από τον κανονισμό της οροφοκτησίας ανήκουν στους ιδιοκτήτες των διηρημένων ιδιοκτησι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οσό του φόρου που αναλογεί αποδίδεται από το διαχειριστή της πολυκατοικίας με δήλωση, η οποία υποβάλλεται μέχρι την τελευταία, εργάσιμη για τις δημόσιες υπηρεσίες, ημέρα του μήνα Δεκεμβρίου του οικείου έτους, στη δημόσια οικονομική υπηρεσία στην περιφέρεια της οποίας βρίσκεται το εκμισθούμενο ακίνητο. Η δήλωση αυτή υποβάλλεται σε τρία αντίτυπα από τα οποία το πρώτο κατατίθεται στην αρμόδια φορολογική αρχή και τα άλλα δύο, αφού θεωρηθούν, παραδίδονται στον υπόχρεο. Τα αντίτυπα αυτά αντικαθιστούν τα πιστοποιητικά που απαιτούνται από οποιαδήποτε αρχή ή ενδιαφερόμενο, για την απόδειξη της εκπλήρωσης της φορολογικής υποχρέωσης.  Με απόφαση του Υπουργού Οικονομικών, που δημοσιεύεται στην Εφημερίδα της Κυβερνήσεως, καθορίζεται το περιεχόμενο της δήλωσης απόδοσης αυτού του φόρου και κάθε άλλη αναγκαία λεπτομέρεια για την εφαρμογή αυτής τ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ταξύ των εδαφίων τρίτου και τέταρτου της παραγράφου 2 του άρθρου 19 του ν.δ.3323/1955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τεκμαρτό μίσθωμα μιας ή περισσότερων εξοχικών κατοικιών υπολογίζεται σε καθεμία από αυτές για τρεις (3) μήνες το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τελευταίο εδάφιο της παραγράφου 2 του άρθρου 19 του ν.δ.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οικονομικό έτος 1992 λαμβάνεται ως έτος βάσης για την πρώτη τριε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ιδικώς, για την εφαρμογή των διατάξεων του τελευταίου εδαφίου της παραγράφου 2 του άρθρου 19 του ν.δ. 3323/1955, κατά το οικονομικό έτος 1992 στις περιοχές που έχει εφαρμογή το αντικειμενικό σύστημα προσδιορισμού της αξίας των ακινήτων, ως τιμή ζώνης λαμβάνεται αυτή που ίσχυε στις πιο πάνω περιοχές στις 30 Ιουν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περίπτωση α' της παραγράφου 1 του άρθρου 20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οικοδομές οι οποίες χρησιμοποιούνται ως κατοικίες, οικοτροφεία, σχολεία, φροντιστήρια, αίθουσες κινηματογράφων ή θεάτρων, ξενοδοχεία, κλινικές και σανατόρια ποσοστό δέκα τοις εκατό (10%) για αποσβέσεις, και ποσοστό μέχρι δεκαπέντε τοις εκατό (15%), για τα ασφάλιστρα κατά του κινδύνου πυρκαϊάς ή άλλων κινδύνων, για έξοδα επισκευής και συντήρησης καθώς και για την αμοιβή δικηγόρου για δίκες σε διαφορές απόδοσης μισθίου ή καθορισμού μισθώματος. Αν οι δαπάνες αυτές αφορούν κοινόχρηστους χώρους του ακινήτου, επιμερίζονται, αναλόγως, στους συνιδιοκτήτε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οσοστά του προηγούμενου εδαφίου περιορίζονται σε πέντε τοις εκατό (5%) και πέντε τοις εκατό (5%) αντιστοίχως, για το εισόδημα που προκύπτει από οικοδομές που χρησιμοποιούνται για άλλες χρήσεις. Όταν πρόκειται για εισόδημα που προκύπτει σύμφωνα με τις διατάξεις των περιπτώσεων α', β' και θ' της παραγράφου 1 του άρθρου 18, όπως επίσης και για το εισόδημα που προκύπτει από τη διαφορά του μισθώματος και του υπομισθώματος ακινήτων που εκμισθώνονται για οποιαδήποτε χρήση, τα ποσοστά του πρώτου εδαφίου περιορίζονται σε πέντε τοις εκατό (5%) συνολικ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άσεις του Υπουργού Οικονομικών, οι οποίες δημοσιεύονται στην Εφημερίδα της Κυβερνήσεως, καθορίζονται τα δικαιολογητικά που απαιτούνται για την αναγνώριση του δικαιώματος διενέργειας των εκπτώσεων, των δαπανών, που ορίζονται στην περίπτωση αυτήν, καθώς και κάθε άλλη λεπτομέρεια που είναι αναγκαία για την εφαρμογή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Εισόδημα από κινητές αξ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περίπτωση γ' της παραγράφου 1 του άρθρου 25 του ν.δ. 3323/1955, προστίθεται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οίως, το εισόδημα από τόκους που επιδικάζονται με δικαστική απόφαση, εξαιρουμένων αυτών που αναφέρονται στο τελευταίο εδάφιο της παραγράφου 4 του άρθρου 26 και της παραγράφου 4 του άρθρου 45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παράγραφο 1 του άρθρου 25 του ν.δ. 3323/1955, προστίθεται περίπτωση στ'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πό την υπεραπόδοση επενδύσεων των μαθηματικών αποθεμάτων που σχηματίζονται με τις διατάξεις του ν.δ. 400/1970 (ΦΕΚ 22 Α') για ασφαλίσεις ζω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2 του άρθρου 25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Όταν εισοδήματα του παρόντος άρθρου υπόκεινται σε φορολογία και περαιτέρω ορίζεται ότι αυτά θα καταβάλλονται ελεύθερα φόρου στο δικαιούχο, ως εισόδημα υποκείμενο σε φορολογία είναι το ποσό, από το οποίο, αφαιρουμένου του αναλογούντος σε αυτό φόρου, προκύπτει το καταβαλλόμενο στο δικαιούχο πο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Oι παράγραφοι 2 έως και 5 του άρθρου 26 του ν.δ. 3323/1955 αντικαθίστανται και η παράγραφος 6 αυτού καταργ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οσό που λαμβάνουν οι κάτοχοι ιδρυτικών τίτλων ανώνυμης εταιρίας, κατά την εξαγορά τους από αυτή, λογίζεται ως εισόδημα από κινητές αξ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άθε δάνειο που συνομολογείται μεταξύ ιδιωτών ή παρέχεται από εταιρία προς τα μέλη της ή τρίτους, λογίζεται ότι συνάπτεται με ελάχιστο επιτόκιο αυτό που ισχύει για τα έντοκα γραμμάτια του Δημοσίου τρίμηνης διάρκειας, κατά το χρόνο σύναψης του δαν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τόκοι συναλλαγματικών και γραμματίων από εμπορικές συναλλαγές, οι τόκοι από τις αποδεδειγμένες πωλήσεις εμπορευμάτων με πίστωση μεταξύ εμπόρων και οι προκύπτοντες τόκοι υπερημερίας λόγω καθυστέρησης στην καταβολή του πιστωθέντος τιμήματος δεν λογίζονται ως εισόδημα από κινητές αξίες, αλλά ως εισόδημα από εμπορικές επιχειρήσεις, με την προϋπόθεση ότι, αυτός που αποκτά το εισόδημα αυτό ασκεί εμπορική γενικά επιχείρηση στην Ελλάδα ή, προκειμένου για αλλοδαπό, ότι αυτός έχει μόνιμη εγκατάσταση στην Ελλάδα και οι τόκοι προέρχονται από εργασίες της μόνιμης αυτής εγ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εισόδημα από εμπορικές επιχειρήσεις λογίζονται και οι τόκοι της παραγράφου αυτής που επιδικάζονται με δικασ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Παροχές σε χρήμα ή σε είδος και γενικά παροχές χρηματικής αποτιμήσεως, που γίνονται από ημεδαπή ανώνυμη εταιρία χωρίς νόμιμη ή συμβατική, για το σκοπό αυτόν, υποχρέωση προς διευθύνοντες ή εντεταλμένους συμβούλους ή προέδρους ή μέλη του διοικητικού συμβουλίου ή διευθυντές και γενικά προς πρόσωπα τα οποία εκπροσωπούν νόμιμα αυτή, λογίζονται ως εισόδημα από κινητές αξίες των ανωτέρω προσώπων, με την προϋπόθεση ότι έχουν βαρύνει τα αποτελέσματα χρήσεως της οικείας διαχειριστικής χρή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άρθρο 27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ς κτήσεως του εισοδήματος από κινητές αξίες θεωρ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Για τα κέρδη που διανέμονται από τις ημεδαπές ανώνυμ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αιρίες με τη μορφή μερισμάτων, προμερισμάτων, αμοιβών και ποσοστών στα μέλη του διοικητικού συμβουλίου, αμοιβών και ποσοστών, εκτός μισθού, σε διευθυντές και αμοιβών στο εργατοϋπαλληλικό προσωπικό τους, ο χρόνος έγκρισης αυτών από τη γενική συνέλευση των με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ους τόκους που προέρχονται από ιδρυτικούς τίτλους και προνομιούχες μετοχές, ο χρόνος έγκρισής τους από τη γενική συνέλευση των μετόχων και προκειμένου για τοκομερίδια, ο χρόνος που έχει ορισθεί για την εξαργύρω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α εισοδήματα της περίπτωσης β' της παραγράφου 1 του άρθρου 25, ο χρόνος εξαργύρωσης ή είσπραξης των μερισμάτων και τό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Για τους τόκους του πρώτου εδαφίου της περίπτωσης γ' της παραγράφου 1 του άρθρου 25, ο χρόνος κατά τον οποίο αυτοί καθίστανται ληξιπρόθεσμοι και απαιτητοί, ενώ για τους τόκους του δεύτερου εδαφίου της περίπτωσης γ' της παραγράφου 1 του άρθρου 25, ο χρόνος καταβολής ή πίστωσης των τό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κατά την οποία εξοφλείται το κεφάλαιο δανείου ή απαίτηση γενικά ή παρέχεται συναίνεση, με ιδιωτική βούληση ή με βάση δικαστική απόφαση, για την εξάλειψη υποθήκης ή προσημείωσης, που είχε εγγραφεί προς ασφάλεια του δανείου ή γενικά απαίτηση, θεωρείται, μη επιτρεπομένης ανταποδείξεως, ότι εξοφλούνται ταυτόχρονα, καθιστάμενοι απαιτητοί και οι μέχρι του χρόνου εξόφλησης του δανείου ή εξάλειψης της υποθήκης ή της προσημειώσεως αναλογούντες τόκοι, οι οποίοι δεν εδηλώθησαν από τον υπόχρεο, ούτε έχουν υπαχθεί διαφορετικώς σε φορολογία μέχρι της χρονολογ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τόκοι αυτοί, προκειμένου να υπαχθούν σε φορολογία, μπορούν να κατανεμηθούν, μετά από αίτηση του φορολογουμένου, στο έτος εξόφλησης και στα δύο προηγούμενα έτη και σε κάθε περίπτωση όχι πέραν από το έτος της συνομολόγησης του δανείου ή της δημιουργίας της απαί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Για τα κέρδη, που προέρχονται από ημεδαπά αμοιβαία κεφάλαια, ο χρόνος έγκρισής τους από την "Α.Ε. Διαχειρίσεως" και προκειμένου για κέρδη που προέρχονται από αμοιβαία κεφάλαια αλλοδαπής, ο χρόνος είσπραξη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Για τα εισοδήματα που αναφέρονται στις παραγράφους 1 και 2 του άρθρου 26, ο χρόνος έγκρισής τους από την γενική συνέλευση των με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Για τα εισοδήματα που αναφέρονται στην περίπτωση στ' της παραγράφου 1 του άρθρου 25, στην παράγραφο 5 του άρθρου 26, καθώς και για τις αμοιβές μελών διοικητικού συμβουλίου ανώνυμης εταιρίας, που δεν προέρχονται από τη διάθεση των καθαρών κερδών της, ο χρόνος της καταβολής ή πίστωσης αυτών στο όνομα των δικαιού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ατάξεις των παραγράφων 1 έως 6 του άρθρου 29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α διανεμόμενα κέρδη των ημεδαπών ανωνύμων εταιριών, με τη μορφή μερισμάτων, προμερισμάτων, αμοιβών και ποσοστών, εκτός μισθού, των μελών του διοικητικού συμβουλίου και των διευθυντών, καθώς και των αμοιβών εργατοϋπαλληλικού προσωπικού, ουδεμία παρακράτηση φόρου ενεργείται, ως φορολογούμενα τα εισοδήματα αυτά στο όνομα του νομικού προσώπου.  Ομοίως, δεν ενεργείται παρακράτηση φόρου στα διανεμόμενα κέρδη από ημεδαπά αμοιβαία κεφάλαια και από εταιρίες επενδύσεων χαρτοφυλακ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α εισοδήματα της περίπτωσης στ' της παραγράφου 1 του άρθρου 25 ενεργείται παρακράτηση φόρου με συντελεστή δέκα τοις εκατό (10%), εξαντλουμένης της φορολογικής υποχρέωσης του δικαιούχου για τα εισοδήματ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α λοιπά εισοδήματα των άρθρων 25 και 26 ενεργείται παρακράτηση, έναντι του φόρου που αναλογεί, με συντελεστή είκοσι τοις εκατό (20%), επιφυλασσόμενων των διατάξεων του άρθρου 21 του ν. 1921/1991 (ΦΕΚ 12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ιρετικά, για αμοιβές μελών διοικητικού συμβουλίου και τόκους από ιδρυτικούς τίτλους και προνομιούχες μετοχές, που εκπίπτουν σύμφωνα με τις διατάξεις των περιπτώσεων α', β', γ' της παραγράφου 4 του άρθρου 8 του ν.δ. 3843/1958, από τα ακαθάριστα έσοδα, καθώς και για τα εισοδήματα των παραγράφων 2 και 5 του άρθρου 26, ενεργείται παρακράτηση φόρου με συντελεστή τριάντα πέντε τοις εκατό (35%), εξαντλουμένης της φορολογικής υποχρέωσης του δικαιούχου για τα εισοδήματ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αρακράτηση φόρου ενε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εισοδήματα από αμοιβές μελών διοικητικού συμβουλίου, τόκους από ιδρυτικούς τίτλους και προνομιούχες μετοχές, που εκπίπτονται, σύμφωνα με τις διατάξεις των περιπτώσεων α', β' και γ' της παραγράφου 4 του άρθρου 8 του ν.δ. 3843/1958, από τα ακαθάριστα έσοδα, καθώς και για τα εισοδήματα της παραγράφου 5 του άρθρου 26, κατά την καταβολή ή την εγγραφή τους σε πίστωση του δικαιούχου.</w:t>
      </w:r>
    </w:p>
    <w:p>
      <w:pPr>
        <w:pStyle w:val="Style15"/>
        <w:rPr>
          <w:rFonts w:ascii="Courier New" w:hAnsi="Courier New" w:cs="Courier New"/>
        </w:rPr>
      </w:pPr>
      <w:r>
        <w:rPr>
          <w:rFonts w:cs="Courier New" w:ascii="Courier New" w:hAnsi="Courier New"/>
        </w:rPr>
        <w:t>β) Για τα εισοδήματα της περίπτωσης στ' της παραγράφου 1 του άρθρου 25, κατά την καταβολή ή την εγγραφή τους σε πίστωση του δικαιούχου ή της εγγραφής αυτών στον οικείο λογαριασμό των βιβλίων της ασφαλιστικής εταιρίας.</w:t>
      </w:r>
    </w:p>
    <w:p>
      <w:pPr>
        <w:pStyle w:val="Style15"/>
        <w:rPr>
          <w:rFonts w:ascii="Courier New" w:hAnsi="Courier New" w:cs="Courier New"/>
        </w:rPr>
      </w:pPr>
      <w:r>
        <w:rPr>
          <w:rFonts w:cs="Courier New" w:ascii="Courier New" w:hAnsi="Courier New"/>
        </w:rPr>
        <w:t>γ) Για τα εισοδήματα της παραγράφου 2 του άρθρου 26, κατά την καταβολή ή την εγγραφή τους σε πίστωση του δικαιούχου και το αργότερο, μέσα σε ένα μήνα από την έγκριση από τη γενική συνέλευση των μετόχων.</w:t>
      </w:r>
    </w:p>
    <w:p>
      <w:pPr>
        <w:pStyle w:val="Style15"/>
        <w:rPr>
          <w:rFonts w:ascii="Courier New" w:hAnsi="Courier New" w:cs="Courier New"/>
        </w:rPr>
      </w:pPr>
      <w:r>
        <w:rPr>
          <w:rFonts w:cs="Courier New" w:ascii="Courier New" w:hAnsi="Courier New"/>
        </w:rPr>
        <w:t>δ) Για εισοδήματα από ομολογίες και χρεόγραφα των ημεδαπών νομικών προσώπων δημόσιου ή ιδιωτικού δικαίου, καθώς και από κινητές αξίες γενικά αλλοδαπής προέλευσης, κατά την εξαργύρωση των τοκομεριδίων ή της εισπράξεως των μερισμάτων από το δικαιούχο.</w:t>
      </w:r>
    </w:p>
    <w:p>
      <w:pPr>
        <w:pStyle w:val="Style15"/>
        <w:rPr>
          <w:rFonts w:ascii="Courier New" w:hAnsi="Courier New" w:cs="Courier New"/>
        </w:rPr>
      </w:pPr>
      <w:r>
        <w:rPr>
          <w:rFonts w:cs="Courier New" w:ascii="Courier New" w:hAnsi="Courier New"/>
        </w:rPr>
        <w:t>ε) Για τόκους, από την καταβολή τους ή την εγγραφή τους στα βιβλία του οφειλέτη σε πίστωση του δανει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Υπόχρεος σε παρακράτηση φόρου ορ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τα εισοδήματα των περιπτώσεων α', β', και γ' της προηγούμενης παραγράφου, η ημεδαπή ανώνυμη εταιρία που τα καταβάλλει.</w:t>
      </w:r>
    </w:p>
    <w:p>
      <w:pPr>
        <w:pStyle w:val="Style15"/>
        <w:rPr>
          <w:rFonts w:ascii="Courier New" w:hAnsi="Courier New" w:cs="Courier New"/>
        </w:rPr>
      </w:pPr>
      <w:r>
        <w:rPr>
          <w:rFonts w:cs="Courier New" w:ascii="Courier New" w:hAnsi="Courier New"/>
        </w:rPr>
        <w:t>β) Για τα εισοδήματα της περίπτωσης δ' της προηγούμενης παραγράφου, αυτός που ενεργεί στην Ελλάδα την εξαργύρωση ή την καταβολή τους.</w:t>
      </w:r>
    </w:p>
    <w:p>
      <w:pPr>
        <w:pStyle w:val="Style15"/>
        <w:rPr>
          <w:rFonts w:ascii="Courier New" w:hAnsi="Courier New" w:cs="Courier New"/>
        </w:rPr>
      </w:pPr>
      <w:r>
        <w:rPr>
          <w:rFonts w:cs="Courier New" w:ascii="Courier New" w:hAnsi="Courier New"/>
        </w:rPr>
        <w:t>γ) Για τα εισοδήματα της περίπτωσης ε' της προηγούμενης παραγράφου, ο χρεώστης που καταβάλλει τους τόκ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Όσοι παρακρατούν φόρο σύμφωνα με τις διατάξεις του άρθρου αυτού, υποχρεούνται να αποδίδουν αυτόν εφάπαξ, με την υποβολή δήλωσης στη δημόσια οικονομική υπηρεσία, στην περιφέρεια της οποίας έγινε η καταβολή των ποσών για τα οποία παρακρατήθηκε ο φόρος, εντός του πρώτου δεκαπενθήμερου του επόμενου από την παρακράτηση του φόρου μήνα, με εξαίρεση, τον παρακρατηθέντα φόρο επί των εισοδημάτων της περίπτωσης στ' της παραγράφου 1 του άρθρου 25, ο οποίος αποδίδεται εφάπαξ εντός δέκα (10) ημερών από τη λήξη της προθεσμίας που ορίζεται από τον Κώδικα Βιβλίων και Στοιχείων για το κλείσιμο του ισ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παράγραφοι 7 έως και 12 του άρθρου 29 του ν.δ. 3323/1955 καταργούνται και οι παράγραφοι 13 έως και 19 αυτού αναριθμούνται σε 7, 8, 9, 10, 11, 12 και 13,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Εισόδημα από εμπορικέ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περιπτώσεις ε' και στ' της παραγράφου 2 του άρθρου 31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 Η επιχειρηματική αμοιβή του ομόρρυθμου εταίρου και του εταίρου διαχειριστή, της εταιρίας περιορισμένης ευθύνης, που προβλέπεται από τις διατάξεις του άρθρου 16α του παρόντος και του άρθρου 10 του ν.δ.  3843/1958.</w:t>
      </w:r>
    </w:p>
    <w:p>
      <w:pPr>
        <w:pStyle w:val="Style15"/>
        <w:rPr>
          <w:rFonts w:ascii="Courier New" w:hAnsi="Courier New" w:cs="Courier New"/>
        </w:rPr>
      </w:pPr>
      <w:r>
        <w:rPr>
          <w:rFonts w:cs="Courier New" w:ascii="Courier New" w:hAnsi="Courier New"/>
        </w:rPr>
        <w:t>στ) Ο μισθός που καταβάλλεται από ανώνυμη εταιρία στα μέλη του διοικητικού συμβουλίου της, για τις υπηρεσίες που παρέχουν βάσει ειδικής σύμβασης μίσθωσης εργασίας ή εντολής, εφόσον για τις υπηρεσίες αυτές τα μέλη του διοικητικού συμβουλίου είναι ασφαλισμένα σε οποιουδήποτε, εκτός του Ιδρύματος Κοινωνικών Ασφαλίσεων, ασφαλιστικό οργανισμό ή τα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αράγραφος 2 του άρθρου 32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Θεωρείται ως εισόδημα από εμπορικές επιχειρήσεις και η πραγματοποιηθείσα αυτόματη υπερτίμηση του πάγιου κεφαλαίου που χρησιμοποιείται στην επιχείρηση, καθώς και η υπερτίμηση που δεν πραγματοποιήθηκε, εφόσον αυτή έχει περιληφθεί στην απογραφή. Προκειμένου για τον υπολογισμό του υπερτιμήματος που προκύπτει από την πώληση ακινήτων, ως τιμή πώλησης δεν δύναται να ληφθεί ποσό μικρότερο της αξίας, όπως αυτή προσδιορίζεται σύμφωνα με τις διατάξεις περί φορολογίας μεταβιβάσεως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Η περίπτωση β' της παραγράφου 4 του άρθρου 33 του ν.δ.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ημεδαπή επιχείρηση στην οποία μετέχει αλλοδαπή τοιαύτη με ποσοστό κεφαλαίου 50% τουλάχιστον κατά το χρόνο που κλείνει τη διαχείρισή της η αλλοδαπή επιχεί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περίπτωση α' της παραγράφου 2 του άρθρου 34 του ν.δ.3323/1955 προστίθεται εδάφιο δεύτερ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ιρετικά για επιχειρήσεις πρακτόρων κρατικών λαχείων, ως ακαθάριστα έσοδα λαμβάνονται, για μεν τις λιανικές πωλήσεις λαχείων που διενεργούνται μέσω των καταστημάτων τους, η προμήθεια που δικαιούνται, για δε τις χονδρικές πωλήσεις, ποσοστό ένα τοις εκατό (1%) επί της ονομαστικής αξίας των λαχείων για τη μεσολάβηση πώληση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 τέλος της υποπερίπτωσης αα' της περίπτωσης α' της παραγράφου 1 του άρθρου 35 του ν.δ. 3323/1955 προστίθεται τελευταίο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εξαίρεση, από τα ακαθάριστα έσοδα των υποχρέων της παραγράφου 3 του άρθρου 3 και των εταιριών περιορισμένης ευθύνης δεν εκπίπτονται οι μισθοί και οι κάθε είδους απολαβές των εταίρων ή μελ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υποπερίπτωση γγ' της περίπτωσης α' της παραγράφου 1 του άρθρου 35 του ν.δ. 3323/1955, πριν από το τελευταίο εδάφιο αυτής, προστίθενται δύο νέα εδάφια, που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ιδικώς, τα χρηματικά ποσά, που καταβάλλονται λόγω δωρεάς σε αθλητικά σωματεία, όταν τα ποσά αυτά υπερβαίνουν τις ογδόντα χιλιάδες (80.000) δραχμές ετησίως, λαμβάνονται υπόψη μόνο, εφόσον έχουν κατατεθεί σε ειδικό λογαριασμό αυτού του σωματείου που έχει ανοιχτεί στη Γενική Γραμματεία Αθλητισμού. Το οικείο γραμμάτιο είσπραξης πρέπει να αναφέρει τα στοιχεία του δωρητή και δωρεοδόχου, το ποσό της δωρεάς αριθμητικώς και ολογράφως, την ημερομηνία κατάθεσής του και την υπογραφή του δωρ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διατάξεις της υποπερίπτωσης δδ' της περίπτωσης α' της παραγράφου 1 του άρθρου 35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δ. Τα ασφάλιστρα που καταβάλλουν οι επιχειρήσεις για ομαδική ασφάλιση ζωής του εργατοϋπαλληλικού προσωπικού τους, στην έννοια της οποίας συμπεριλαμβάνεται και η χορήγηση εφάπαξ ποσού ή περιοδικά καταβαλλόμενης παροχής σε χρήμα, μετά το χρόνο συνταξιοδότησης του ανωτέρω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διατάξεις της υποπερίπτωσης εε' της περίπτωσης α' της παραγράφου 1 του άρθρου 35 του ν.δ. 3323/1955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διατάξεις της περίπτωσης β' της παραγράφου 1 του άρθρου 35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ι δαπάνες για τη συντήρηση και επισκευή των επαγγελματικών γενικά εγκαταστάσεων, μηχανημάτων και αυτοκινήτων οχημάτων. Ειδικά, οι δαπάνες συντήρησης, λειτουργίας, επισκευής, κυκλοφορίας και αποσβέσεων των επιβατικών αυτοκινήτων ιδιωτικής χρήσεως με κυλινδρισμό κινητήρα μέχρι δύο χιλιάδες (2.000) κυβικά εκατοστά, που έχουν στην κυριότητά τους οι επιχειρήσεις ή που έχουν μισθωμένα από τρίτους, εκπίπτουν μέχρι ογδόντα τοις εκατό (80%) του συνολικού ύψους αυτών, εφόσον χρησιμοποιούνται για τις ανάγκες της επιχείρησης. Για αυτοκίνητα μεγαλύτερου κυβισμού εκπίπτει, με τις ίδιες προϋποθέσεις, ποσοστό μέχρι είκοσι πέντε τοις εκατό (25%) των πιο πάνω δαπανών. Ο περιορισμός αυτός δεν εφαρμόζεται στις επιχειρήσεις που ασχολούνται με την εκμίσθωση επιβατικών αυτοκινήτων ιδιωτικής χρήσεως, καθώς και στις επιχειρήσεις που χρησιμοποιούν τα αυτοκίνητά τους αποκλειστικά για την εκπαίδευση υποψήφιων οδη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Oι διατάξεις της περίπτωσης ε' της παραγράφου 1 του άρθρου 35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α ποσά των κάθε είδους φόρων, τελών και δικαιωμάτων, που βαρύνουν την επιχείρηση. Ως χρόνος έκπτωσης, λογίζεται ο χρόνος της καταβολής αυτών υπέρ του Δημοσίου ή τρίτων. Δεν εκπίπτουν οι τυχόν καταβαλλόμενοι από την επιχείρηση κάθε είδους φόροι που βαρύνουν τρί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διατάξεις της περίπτωσης στ' της παραγράφου 1 του άρθρου 35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Οι αποσβέσεις για την κάλυψη της φθοράς των κάθε είδους εγκαταστάσεων ή μηχανημάτων ή φθαρτών υλικών, συναφών με τη λειτουργία της επιχείρησης και γενικά κάθε κινητής ή ακίνητης περιουσίας της επιχείρησης, εφόσον αυτές έγιναν με οριστικές εγγραφές, σύμφωνα με τους ειδικούς όρους που ορίζονται για κάθε επιχεί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ενέργεια των τακτικών αποσβέσεων είναι προαιρετική για ισολογισμούς που κλείνουν οι επιχειρήσεις μετά τις 30 Δεκεμβρίου 1992. Πάγια στοιχεία, των οποίων η αξία κτήσης εκάστου είναι μέχρι διακόσιες χιλιάδες (200.000) δραχμές, δύνανται να αποσβένονται εξ ολοκλήρου μέσα στη χρήση κατά την οποία αυτά χρησιμοποιήθηκαν ή τέθηκαν σε λειτουργία. Οι αποσβέσεις διενεργούνται με τη σταθερή μέθοδο απόσβεσης επί της αξίας κτήσης των πάγιων περιουσιακών στοιχείων, προσαυξημένης με τις δαπάνες προσθηκών και βελτιώσεων, με εξαίρεση τα καινούργια μηχανήματα και το λοιπό μηχανολογικό ή τεχνικό εξοπλισμό παραγωγής που αποκτώνται από 1/1/1993 και μετά, για τα οποία οι αποσβέσεις διενεργούνται με τη φθίνουσα μέθοδο απόσβ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νώτατα όρια των ποσοστών αποσβέσεων, που δύνανται να πραγματοποιήσουν οι επιχειρήσεις, καθορίζονται από τις διατάξεις προεδρικού διατάγματος, όπως τούτο ισχύει κάθε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ιρετικά, οι βιομηχανικές, βιοτεχνικές, μεταλλευτικές, λατομικές και οι μικτές επιχειρήσεις αυτών και μόνο κατά τις δύο συνεχείς χρήσεις που λήγουν μετά τις 30 Δεκεμβρίου 1992, δύνανται να ενεργήσουν συνολικά αποσβέσεις στα μηχανήματα και το λοιπό μηχανολογικό ή τεχνικό εξοπλισμό παραγωγής που έχουν αποκτήσει μέχρι 31 Δεκεμβρίου 1992, με οποιονδήποτε συντελεστή απόσβεσης προκρίνουν, υπό την προϋπόθεση ότι το σύνολο των αποσβέσεων αυτών των πάγιων στοιχείων, δεν δύναται να υπερβεί το είκοσι τοις εκατό (20%) των καθαρών κερδών του μεταποιητικού κλάδου σε κάθε χρήση, όπως αυτά προκύπτουν πριν από τον υπολογισμό των αποσβέσε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διατάξεις των περιπτώσεων η', θ', και ι' της παραγράφου 1 του άρθρου 35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Η ζημία που πραγματοποιήθηκε από φθορά, απώλεια ή υποτίμηση κεφαλαίου.  Προκειμένου για ακίνητα, για τον υπολογισμό της ζημίας αυτών, ως τιμή πώλησης δεν δύναται να ληφθεί ποσό μικρότερο της αξίας, όπως αυτή προσδιορίζεται σύμφωνα με τις διατάξεις περί φορολογίας μεταβιβάσεως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η αναπόσβεστη αξία κατεδαφισθέντων κτιρίων της επιχείρησης δεν εκπίπτει από τα ακαθάριστα έσοδα αυτής.</w:t>
      </w:r>
    </w:p>
    <w:p>
      <w:pPr>
        <w:pStyle w:val="Style15"/>
        <w:rPr>
          <w:rFonts w:ascii="Courier New" w:hAnsi="Courier New" w:cs="Courier New"/>
        </w:rPr>
      </w:pPr>
      <w:r>
        <w:rPr>
          <w:rFonts w:cs="Courier New" w:ascii="Courier New" w:hAnsi="Courier New"/>
        </w:rPr>
        <w:t>θ) Τα ποσά των προβλέψεων για απόσβεση επισφαλών απαιτήσεων. Το ποσό της πρόβλεψης αυτής υπολογίζεται σε ποσοστό ένα τοις εκατό (1%) επί της αναγραφόμενης στα τιμολόγια πώλησης ή παροχής υπηρεσιών αξίας, μετά την αφαίρεση των επιστροφών ή εκπτώσεων, βάσει των τηρουμένων βιβλίων. Το ποσό αυτό για κάθε διαχειριστική χρήση δεν μπορεί να υπερβεί το πενήντα τοις εκατό (50%) του συνολικού χρεωστικού υπολοίπου του λογαριασμού "πελάται", όπως αυτό εμφανίζεται στην απογραφή τέλους χρή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υπολογισμό του ποσοστού 1% δεν περιλαμβάνεται η αξία των πωλήσεων ή παροχής υπηρεσιών προς το Δημόσιο ή νομικά πρόσωπα δημοσίου δικαίου.  Η έκπτωση της δαπάνης αυτής εμφανίζεται στα βιβλία της επιχείρησης σε ειδικό λογαριασμό "Προβλέψεις για απόσβεση επισφαλών απαι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έραν της πιο πάνω σχηματιζόμενης πρόβλεψης, ουδέν άλλο ποσό αναγνωρίζεται προς έκπτωση από τα ακαθάριστα έσοδα για απόσβεση επισφαλών απαιτήσεων.</w:t>
      </w:r>
    </w:p>
    <w:p>
      <w:pPr>
        <w:pStyle w:val="Style15"/>
        <w:rPr>
          <w:rFonts w:ascii="Courier New" w:hAnsi="Courier New" w:cs="Courier New"/>
        </w:rPr>
      </w:pPr>
      <w:r>
        <w:rPr>
          <w:rFonts w:cs="Courier New" w:ascii="Courier New" w:hAnsi="Courier New"/>
        </w:rPr>
        <w:t>ι) Τα δικαιώματα ή αποζημιώσεις που καταβάλλονται σε επιχειρήσεις και οργανισμούς για τη χρησιμοποίηση τεχνικής βοήθειας, ευρεσιτεχνιών, σημάτων σχεδίων, μυστικών βιομηχανικών μεθόδων και τύπων, πνευματικής ιδιοκτησίας και άλλων συναφών δικα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ερίπτωσης αυτής εφαρμόζονται για τα δικαιώματα ή αποζημιώσεις που αφορούν διαχειριστικές χρήσεις που λήγουν μετά την 30ή Δεκ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παράγραφο 1 του άρθρου 35 του ν.δ. 3323/1955 προστίθενται νέες περιπτώσεις ιβ',ιγ',ιδ' και ιε', που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β) Τα ποσά των εξόδων πρώτης εγκατάστασης και κτήσης ακινήτων αποσβένονται, είτε εφάπαξ κατά το έτος πραγματοποίησής τους, είτε τμηματικά και ισόποσα μέσα σε μία πενταετία.</w:t>
      </w:r>
    </w:p>
    <w:p>
      <w:pPr>
        <w:pStyle w:val="Style15"/>
        <w:rPr>
          <w:rFonts w:ascii="Courier New" w:hAnsi="Courier New" w:cs="Courier New"/>
        </w:rPr>
      </w:pPr>
      <w:r>
        <w:rPr>
          <w:rFonts w:cs="Courier New" w:ascii="Courier New" w:hAnsi="Courier New"/>
        </w:rPr>
        <w:t xml:space="preserve">ιγ) Οι δαπάνες επισκευής και συντήρησης που πραγματοποιούνται σε μισθούμενα ακίνητα, κατά το χρόνο της πραγματοποίησής τους. Τα ποσά των δαπανών βελτιώσεων και προσθηκών σε μισθούμενα ακίνητα εκπίπτονται ισόποσα από τα ακαθάριστα έσο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χρήσεων που διαρκεί η μίσθωση και σε κάθε περίπτωση όχι πέραν των πέντε ετών.</w:t>
      </w:r>
    </w:p>
    <w:p>
      <w:pPr>
        <w:pStyle w:val="Style15"/>
        <w:rPr>
          <w:rFonts w:ascii="Courier New" w:hAnsi="Courier New" w:cs="Courier New"/>
        </w:rPr>
      </w:pPr>
      <w:r>
        <w:rPr>
          <w:rFonts w:cs="Courier New" w:ascii="Courier New" w:hAnsi="Courier New"/>
        </w:rPr>
        <w:t>ιδ) Τα ποσά των δαπανών διαφημίσεων που βαρύνουν την επιχείρηση, κατά το έτος της έκδοσης του προβλεπόμενου φορολογικού στοιχείου.</w:t>
      </w:r>
    </w:p>
    <w:p>
      <w:pPr>
        <w:pStyle w:val="Style15"/>
        <w:rPr>
          <w:rFonts w:ascii="Courier New" w:hAnsi="Courier New" w:cs="Courier New"/>
        </w:rPr>
      </w:pPr>
      <w:r>
        <w:rPr>
          <w:rFonts w:cs="Courier New" w:ascii="Courier New" w:hAnsi="Courier New"/>
        </w:rPr>
        <w:t>ιε) Τα ποσά των προβλέψεων για αποζημίωση προσωπικού λόγω εξόδου από την υπηρεσία, που σχηματίζονται στο τέλος κάθε διαχειριστικής χρήσης και καλύπτουν τις αποζημιώσεις προσωπικού λόγω συνταξιοδότησής του κατά το επόμενο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ι διατάξεις των παραγράφων 2 και 3 του άρθρου 35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ορισμένες επιχειρήσεις αναγνωρίζεται, από την 1η Ιανουαρίου 1992 έως και την 31η Δεκεμβρίου 1996, έκπτωση, χωρίς δικαιολογητικά, από τα ακαθάριστα έσοδα αυτών, για την αντιμετώπιση ειδικών δαπανών για τις οποίες, λόγω της φύσεώς τους, δεν είναι εφικτή η λήψη αποδεικτικών στοιχείων, υπολογιζόμενη στα αναφερόμενα πιο κάτω ακαθάριστα έσοδα, με βάση την ακόλουθη κλίμ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καθάριστα έσοδα μέχρι δύο (2) δισεκατομμύρια δραχμές, ποσοστό έκπτωσης τρία τοις εκατό (3%), σε ακαθάριστα έσοδα από δύο (2) δισεκατομμύρια και μέχρι πέντε (5) δισεκατομμύρια δραχμές, ποσοστό έκπτωσης δύο τοις εκατό (2%) και σε ακαθάριστα έσοδα άνω των πέντε (5) δισεκατομμυρίων δραχμών, ποσοστό έκπτωσης ένα τοις εκατό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ακαθάριστα έσοδα επί των οποίων υπολογίζεται η έκπτωση χωρίς δικαιολογητικά, λαμβάνο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τις εξαγωγικές επιχειρήσεις, τα ακαθάριστα έσοδα αυτών που προέρχονται από εξαγωγές κάθε είδους προϊόντων.</w:t>
      </w:r>
    </w:p>
    <w:p>
      <w:pPr>
        <w:pStyle w:val="Style15"/>
        <w:rPr>
          <w:rFonts w:ascii="Courier New" w:hAnsi="Courier New" w:cs="Courier New"/>
        </w:rPr>
      </w:pPr>
      <w:r>
        <w:rPr>
          <w:rFonts w:cs="Courier New" w:ascii="Courier New" w:hAnsi="Courier New"/>
        </w:rPr>
        <w:t>β. Για τις επιχειρήσεις που παρέχουν υπηρεσίες και εργασίες στην αλλοδαπή, στα ακαθάριστα έσοδά τους από τις υπηρεσίες και εργασίες αυτές, από τις οποίες εισάγεται συνάλλαγμα.</w:t>
      </w:r>
    </w:p>
    <w:p>
      <w:pPr>
        <w:pStyle w:val="Style15"/>
        <w:rPr>
          <w:rFonts w:ascii="Courier New" w:hAnsi="Courier New" w:cs="Courier New"/>
        </w:rPr>
      </w:pPr>
      <w:r>
        <w:rPr>
          <w:rFonts w:cs="Courier New" w:ascii="Courier New" w:hAnsi="Courier New"/>
        </w:rPr>
        <w:t>γ. Για τις επιχειρήσεις έκδοσης ημερήσιων, εβδομαδιαίων, δεκαπενθήμερων, μηνιαίων πολιτικών, αθλητικών και οικονομικών εφημερίδων και περιοδικών γενικά, τα ακαθάριστα έσοδα αυτών από την πώληση των εντύπων και από καταχωρήσεις γενικά σε αυτά.</w:t>
      </w:r>
    </w:p>
    <w:p>
      <w:pPr>
        <w:pStyle w:val="Style15"/>
        <w:rPr>
          <w:rFonts w:ascii="Courier New" w:hAnsi="Courier New" w:cs="Courier New"/>
        </w:rPr>
      </w:pPr>
      <w:r>
        <w:rPr>
          <w:rFonts w:cs="Courier New" w:ascii="Courier New" w:hAnsi="Courier New"/>
        </w:rPr>
        <w:t>δ. Για τις επιχειρήσεις ραδιοφωνίας - τηλεόρασης, τα προερχόμενα μόνο από διαφημίσεις ακαθάριστα έσοδα.</w:t>
      </w:r>
    </w:p>
    <w:p>
      <w:pPr>
        <w:pStyle w:val="Style15"/>
        <w:rPr>
          <w:rFonts w:ascii="Courier New" w:hAnsi="Courier New" w:cs="Courier New"/>
        </w:rPr>
      </w:pPr>
      <w:r>
        <w:rPr>
          <w:rFonts w:cs="Courier New" w:ascii="Courier New" w:hAnsi="Courier New"/>
        </w:rPr>
        <w:t>ε. Για τις ημεδαπές ξενοδοχειακές επιχειρήσεις και κατασκηνωτικά κέντρα, τα προερχόμενα από αλλοδαπούς πελάτες έσοδά τους, στα οποία, εκτός των εσόδων από διανυκτερεύσεις, περιλαμβάνονται και αυτά του κυλικείου και εστιατορίου από αλλοδαπούς πελάτες.</w:t>
      </w:r>
    </w:p>
    <w:p>
      <w:pPr>
        <w:pStyle w:val="Style15"/>
        <w:rPr>
          <w:rFonts w:ascii="Courier New" w:hAnsi="Courier New" w:cs="Courier New"/>
        </w:rPr>
      </w:pPr>
      <w:r>
        <w:rPr>
          <w:rFonts w:cs="Courier New" w:ascii="Courier New" w:hAnsi="Courier New"/>
        </w:rPr>
        <w:t>στ. Για τα γραφεία γενικού τουρισμού του ν. 393/1976 (ΦΕΚ 199 Α'), τα προερχόμενα από αλλοδαπούς πελάτες έσο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ιρετικά, για τις επιχειρήσεις εξαγωγής πετρελαιοειδών προϊόντων και για τις μεταφορικές επιχειρήσεις, διεθνών οδικών εμπορευματικών μεταφορών του ν.383/1976 (ΦΕΚ 182 Α'), αναγνωρίζεται έκπτωση χωρίς δικαιολογητικά, που υπολογίζεται σε ποσοστό ένα τοις εκατό (1%) στα έσοδά τους από εξαγωγές πετρελαιοειδών προϊόντων και από τη διενέργεια διεθνών οδικών εμπορευματικών μεταφορών,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πί μικτών επιχειρήσεων ή επιχειρήσεων με παρεπόμενα έσοδα, η ζημία που τυχόν προκύπτει μετά τη διενέργεια της έκπτωσης, που προβλέπει η προηγούμενη παράγραφος, δεν συμψηφίζεται με τα κέρδη άλλων κλάδων της επιχείρησης ή τα εισοδήματα αυτής από άλλες πηγές. Η ζημία αυτή μεταφέρεται για συμψηφισμό με τα κέρδη του ίδιου κλάδου στις επόμενες πέντε συνεχείς χρήσεις, με την προϋπόθεση ότι και στις χρήσεις αυτές η επιχείρηση τηρεί επαρκή και ακριβή βιβλία τρίτης κατηγορίας του Κώδικα Βιβλίων και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αδυναμίας λογιστικού διαχωρισμού των καθαρών κερδών που προκύπτουν από κάθε κλάδο, τα κέρδη αυτά υπολογίζονται με επιμερισμό του συνόλου των καθαρών κερδών της επιχείρησης με βάση τα ακαθάριστα έσοδα κάθε κλά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ι διατάξεις του τελευταίου εδαφίου της παραγράφου 4 του άρθρου 35 του ν.δ. 3323/1955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Οι διατάξεις των παραγράφων 6, 7 και 8 του άρθρου 35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ε περίπτωση κατά την οποία στα ακαθάριστα έσοδα περιλαμβάνονται και έσοδα που απαλλάσσονται του φόρου εισοδήματος ή φορολογούνται κατά ειδικό τρόπο με εξάντληση της φορολογικής υποχρέωσης, ή έσοδα από μερίσματα και κέρδη από συμμετοχή σε ημεδαπές εταιρίες, για τον υπολογισμό του καθαρού κέρδους της επιχείρησης που υπόκειται σε φορολογία, το συνολικό ποσό των δαπανών που πρόκειται να εκπεσθεί, μειώνεται κατά τα εξής ποσά δαπανών, που βαρύνουν τα πιο πάνω ακαθάριστα έσο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οσό των χρεωστικών τόκων που εξευρίσκεται με επιμερισμό των τόκων αυτών μεταξύ των υποκείμενων στη φορολογία ακαθάριστων εσόδων και αυτών που αναφέρονται πιο πάνω.</w:t>
      </w:r>
    </w:p>
    <w:p>
      <w:pPr>
        <w:pStyle w:val="Style15"/>
        <w:rPr>
          <w:rFonts w:ascii="Courier New" w:hAnsi="Courier New" w:cs="Courier New"/>
        </w:rPr>
      </w:pPr>
      <w:r>
        <w:rPr>
          <w:rFonts w:cs="Courier New" w:ascii="Courier New" w:hAnsi="Courier New"/>
        </w:rPr>
        <w:t>β) Ποσοστό πέντε τοις εκατό (5%) των εσόδων που απαλλάσσονται της φορολογίας ή φορολογούνται κατά ειδικό τρόπο με εξάντληση της φορολογικής υποχρέωσης ή των εσόδων από μερίσματα και κέρδη από συμμετοχή σε άλλες ημεδαπές επιχειρήσεις, ως λοιπές δαπάνες. Το ποσό αυτό δεν μπορεί να υπερβαίνει το είκοσι τοις εκατό (20%) των πάσης φύσεως δαπανών τ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αραγράφου αυτής δεν εφαρμόζονται για τραπεζικές, ασφαλιστικές επιχειρήσεις, εταιρίες επενδύσεων χαρτοφυλακίου και αμοιβαία κεφάλα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εκπτώσεις των προηγούμενων παραγράφων ενεργούνται με την προϋπόθεση ότι τα ποσά αυτών έχουν αναγραφεί στα βιβλία τ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ο απομένουν, μετά τις εκπτώσεις του παρόντος άρθρου, ποσό αποτελεί το καθαρό εισόδημα από εμπορικέ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Το δεύτερο εδάφιο της περίπτωσης α' της παραγράφου 2 του άρθρου 36α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πί εισφοράς αναληφθέντος όλου ή μέρους του έργου σε εταιρία οποιασδήποτε μορφής ή κοινοπραξία που έχει την έδρα της στην ημεδαπή ή αλλοδαπή, στην οποία μετέχει και ο εισφέρων ανάδοχος ή απευθείας συμβασιούχος, τα κατά τις διατάξεις της παρούσας περίπτωσης λαμβανόμενα ως ακαθάριστα έσοδα θεωρούνται κτώμενα από την εταιρία ή κοινοπραξία και η εισφορά αυτή δεν θεωρείται υπεργολαβ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ταξη αυτή εφαρμόζεται και σε περίπτωση που τμήμα του έργου ή εργασίας εκτελείται από κοινοπραξία ή εταιρεία στην οποία συμμετέχουν μόνο μέλη της αρχικής αναδόχου κοινοπραξίας ή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Oι διατάξεις της περίπτωσης α' της παραγράφου 1 του άρθρου 36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τόκοι από συναλλακτικές πράξεις, με εξαίρεση τους τόκους της παραγράφου 4 του άρθρου 26, που αποτελούν εισόδημα από εμπορικέ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ι διατάξεις των τριών τελευταίων εδαφίων της παραγράφου 2 του άρθρου 36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για τις επιχειρήσεις που υπάγονται στις διατάξεις των περιπτώσεων α' και β' της παραγράφου 1 του άρθρου 33α, όταν τα καθαρά κέρδη τους προσδιορίζονται εξωλογιστικώς, συντελεστής καθαρού κέρδους λαμβάνεται αυτός που προκύπτει από το λογιστικό προσδιορισμό του καθαρού εισοδήματός τους, εφόσον είναι μεγαλύτερος από τον οικείο συντελεστή του πίνακα. Ο συντελεστής που προσδιορίζεται με αυτόν τον τρόπο δεν μπορεί να είναι ανώτερος από το διπλάσιο του οικείου συντελεστή του πίνακα. Σε κάθε περίπτωση ο συντελεστής καθαρού κέρδους δεν μπορεί να είναι ανώτερος του ογδόντα πέντε τοις εκατό (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ις επιχειρήσεις που δεν τηρούν τα βιβλία και στοιχεία που προβλέπονται για αυτές από τον Κώδικα Βιβλίων και Στοιχείων ή στις οποίες διαπιστώ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έκδοση πλαστών ή εικονικών τιμολογίων.</w:t>
      </w:r>
    </w:p>
    <w:p>
      <w:pPr>
        <w:pStyle w:val="Style15"/>
        <w:rPr>
          <w:rFonts w:ascii="Courier New" w:hAnsi="Courier New" w:cs="Courier New"/>
        </w:rPr>
      </w:pPr>
      <w:r>
        <w:rPr>
          <w:rFonts w:cs="Courier New" w:ascii="Courier New" w:hAnsi="Courier New"/>
        </w:rPr>
        <w:t>β) Η τήρηση ανεπίσημων βιβλίων παράλληλα προς τα υποχρεωτικώς τηρούμενα επίσημα.</w:t>
      </w:r>
    </w:p>
    <w:p>
      <w:pPr>
        <w:pStyle w:val="Style15"/>
        <w:rPr>
          <w:rFonts w:ascii="Courier New" w:hAnsi="Courier New" w:cs="Courier New"/>
        </w:rPr>
      </w:pPr>
      <w:r>
        <w:rPr>
          <w:rFonts w:cs="Courier New" w:ascii="Courier New" w:hAnsi="Courier New"/>
        </w:rPr>
        <w:t>γ) Η μη έκδοση φορολογικού στοιχείου ή η έκδοση ανακριβούς, για την πώληση ή διακίνηση αγαθών ή την παροχή υπηρεσιών.</w:t>
      </w:r>
    </w:p>
    <w:p>
      <w:pPr>
        <w:pStyle w:val="Style15"/>
        <w:rPr>
          <w:rFonts w:ascii="Courier New" w:hAnsi="Courier New" w:cs="Courier New"/>
        </w:rPr>
      </w:pPr>
      <w:r>
        <w:rPr>
          <w:rFonts w:cs="Courier New" w:ascii="Courier New" w:hAnsi="Courier New"/>
        </w:rPr>
        <w:t>δ) Η χωρίς άδεια της αρμόδιας φορολογικής αρχής άσκηση επαγγέλματος ή επιχείρησης ή άσκηση σε διεύθυνση που δεν δηλώθηκε.</w:t>
      </w:r>
    </w:p>
    <w:p>
      <w:pPr>
        <w:pStyle w:val="Style15"/>
        <w:rPr>
          <w:rFonts w:ascii="Courier New" w:hAnsi="Courier New" w:cs="Courier New"/>
        </w:rPr>
      </w:pPr>
      <w:r>
        <w:rPr>
          <w:rFonts w:cs="Courier New" w:ascii="Courier New" w:hAnsi="Courier New"/>
        </w:rPr>
        <w:t>ε) Η αλλοίωση των δεδομένων της φορολογικής ταμειακής μηχανής. Ο συντελεστής καθαρού κέρδους που εφαρμόζεται προσαυξάνεται κατά εκατό τοις εκατό (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λοιπές περιπτώσεις που τα βιβλία και στοιχεία κρίνονται ανακριβή ο συντελεστής καθαρού κέρδους προσαυξάνεται κατά πενήντα τοις εκατό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Οι διατάξεις των τεσσάρων τελευταίων εδαφίων της παραγράφου 3 του άρθρου 36 του ν.δ. 3323/1955 καταργούνται και προσθέτεται δεύτερ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ετικώς, σε περιπτώσεις ολικής καταστροφής της επιχείρησης και των βιβλίων από πυρκαγιά μπορεί να αναγνωρισθεί αρνητικός συντελεστής μέχρι ποσοστό πέντε τοις εκατό (5%) επί των ακαθάριστων εσόδων των ανέλεγκτων χ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Οι διατάξεις του τελευταίου εδαφίου της παραγράφου 4 του άρθρου 36 του ν.δ. 3323/1955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Oι περιπτώσεις α' και δ' της παραγράφου 1 του άρθρου 37α του ν.δ.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α εισοδήματα της περίπτωσης στ' της παραγράφου 2 του άρθρου 31, με συντελεστή τριάντα πέντε τοις εκατό (35%), που εφαρμόζεται στο ποσό που προκύπτει μετά την αφαίρεση των ασφαλιστικών εισφορών και των αναλογούντων τελών χαρτοσήμου. Ο φόρος παρακρατείται από την ανώνυμη εταιρία κατά την καταβολή των μισθών και για την απόδοσή του εφαρμόζονται ανάλογα οι διατάξεις της παραγράφου 1 του άρθρου 44.  Με την παρακράτηση του πιο πάνω φόρου εξαντλείται η φορολογική υποχρέωση των δικαιούχων για τους μισθούς που λαμβά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ην επιχειρηματική αμοιβή, που θεωρείται ότι καταβάλλεται στους διαχειριστές εταίρους των εταιριών περιορισμένης ευθύνης κατά τις διατάξεις της παραγράφου 2 του άρθρου 10 του ν.δ. 3843/1958, με συντελεστή δεκαπέντε τοις εκατό (15%) πλέον τελών χαρτοσήμου και εισφοράς υπέρ Ο.Γ.Α. (1,20%). Η παρακράτηση των πιο πάνω ποσών, από την εταιρία περιορισμένης ευθύνης ενεργείται κατά το χρόνο έγκρισης του ισολογισμού της και σε περίπτωση μη έγκρισής του, εντός τριών (3) μηνών από τη λήξη της διαχειριστικής χρήσης, κατά το χρόνο που λήγει το τρίμην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Οι παράγραφοι 5 και 6 του άρθρου 37α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Όσοι παρακρατούν φόρο, σύμφωνα με τις διατάξεις των περιπτώσεων β',γ' και δ' της παραγράφου 1 και της παραγράφου 3 αυτού του άρθρου, υποχρεούνται να αποδίδουν αυτόν με σχετική δήλωση που πρέπει να υποβάλλουν εντός του πρώτου δεκαπενθήμερου του επόμενου από την παρακράτηση μήνα, στη δημόσια οικονομική υπηρεσία, στην περιφέρεια της οποίας έγινε η καταβολή των ποσών για τα οποία παρακρατήθηκε ο φόρος, ο οποίος αποδίδεται εφάπαξ με την υποβολή της οικεία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ατάξεις των παραγράφων 7 έως 13 του άρθρου 29 εφαρμόζονται αναλόγ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Οι διατάξεις της παραγράφου 7 του παρόντος άρθρου εφαρμόζονται και στις υποθέσεις που εκκρεμούν στις φορολογικές αρχές και τα διοικητικά πρωτοδικ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Φορολογία μισθω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ερίπτωση α' της παραγράφου 3 του άρθρου 40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αποζημίωση που παρέχεται σε υπαλλήλους επιχειρήσεων και ελεύθερων επαγγελματιών για δαπάνες υπηρεσίας, που τους έχει ανατεθεί, εφόσον αποδεικνύεται η καταβολή τους από τα σχετικά παραστατικά στοιχεία, που προβλέπονται από τις διατάξεις του Κώδικα Βιβλίων και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για αποζημιώσεις υπαλλήλων του Δημοσίου, που παρέχονται με διάταξη νόμου κατ' αποκοπή για κάλυψη δαπανών ειδικής υπηρεσίας, που τους έχει ανατεθεί, εξαιρείται της φορολογίας ποσοστό πενήντα τοις εκατό (50%), εκτός εάν ο δικαιούχος αποδεικνύει δαπάνες μεγαλύτερου ποσού με βάση στοιχεία του Κώδικα Βιβλίων και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ερίπτωση ε' της παραγράφου 1 του άρθρου 1 του ν. 2019/1992 (ΦΕΚ 34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ο καθαρό ποσό των συντάξεων ή άλλων παροχών παρόμοιας φύσης, που καταβάλλονται από ταμεία επικουρικά, μετοχικά, αρωγής ή αλληλοβοήθειας, και δεν εμπίπτουν στις διατάξεις της περίπτωσης α', ο φόρος υπολογίζ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Με συντελεστή πέντε τοις εκατό (5%) αν το καθαρό ποσό της παροχής υπερβαίνει τις εξακόσιες χιλιάδες (600.000) δραχμές ετησίως.</w:t>
      </w:r>
    </w:p>
    <w:p>
      <w:pPr>
        <w:pStyle w:val="Style15"/>
        <w:rPr>
          <w:rFonts w:ascii="Courier New" w:hAnsi="Courier New" w:cs="Courier New"/>
        </w:rPr>
      </w:pPr>
      <w:r>
        <w:rPr>
          <w:rFonts w:cs="Courier New" w:ascii="Courier New" w:hAnsi="Courier New"/>
        </w:rPr>
        <w:t>ββ) Με συντελεστή δέκα τοις εκατό (10%) αν το καθαρό ποσό της παροχής υπερβαίνει το ένα εκατομμύριο τετρακόσιες χιλιάδες (1.400.000) δραχμές ετησίως.</w:t>
      </w:r>
    </w:p>
    <w:p>
      <w:pPr>
        <w:pStyle w:val="Style15"/>
        <w:rPr>
          <w:rFonts w:ascii="Courier New" w:hAnsi="Courier New" w:cs="Courier New"/>
        </w:rPr>
      </w:pPr>
      <w:r>
        <w:rPr>
          <w:rFonts w:cs="Courier New" w:ascii="Courier New" w:hAnsi="Courier New"/>
        </w:rPr>
        <w:t>γγ) Με συντελεστή πέντε τοις εκατό (5%) αν το καθαρό ποσό της παροχής δεν υπερβαίνει τις εξακόσιες χιλιάδες (600.000) δραχμές ετησίως, εφόσον πρόκειται για παροχή που καταβάλλεται σε δικαιούχο, ο οποίος λαμβάνει παροχές μέχρι αυτό το ποσό από το δεύτερο και καθένα μετά το δεύτερο από τους πιο πάνω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5 του άρθρου 40 του ν.δ. 3323/1955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αράγραφος 2 του άρθρου 44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κτός από τις προσωρινές δηλώσεις, εκείνοι που έχουν υποχρέωση να παρακρατούν φόρο, σύμφωνα με τις διατάξεις της παραγράφου 1 του άρθρου 1 του ν. 2019/1992, οφείλουν να επιδίδουν μέσα στο μήνα Μάρτιο, κάθε έτους, στον προϊστάμενο της δημόσιας οικονομικής υπηρεσίας στην περιφέρεια της οποίας καταβλήθηκαν οι αμοιβές, από τις οποίες ενεργείται η παρακράτηση, οριστική δήλωση που περιλαμβάνει το ονοματεπώνυμο και τη διεύθυνση κατοικίας κάθε δικαιούχου τον αριθμό φορολογικού μητρώου του, το ποσό των αμοιβών, το φόρο που παρακρατήθηκε από αυτές, για κάθε μισθωτό ή ημερομίσθιο ή συνταξιούχο, κατά περίπτωση. Η δήλωση αυτή δεν παράγει έννομα αποτελέσματα αν ο υπόχρεος δεν έχει επιδώσει τις οικείες προσωρινές δηλώσεις ή δεν έχει αποδώσει με αυτές ολόκληρο το ποσό της οφειλής που προκύπτει στις αντίστοιχες περιόδ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παράγραφος 7 της 1105403/2049/Α.0012/30.10.1989 απόφαση Υπουργού Οικονομικών, που κυρώθηκε με την περίπτωση θ' της παραγράφου 9 του άρθρου 51 του ν.1882/ 1990,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Εισόδημα από ελευθέρια επαγγέλματα και ειδικές</w:t>
      </w:r>
    </w:p>
    <w:p>
      <w:pPr>
        <w:pStyle w:val="Style15"/>
        <w:rPr>
          <w:rFonts w:ascii="Courier New" w:hAnsi="Courier New" w:cs="Courier New"/>
        </w:rPr>
      </w:pPr>
      <w:r>
        <w:rPr>
          <w:rFonts w:cs="Courier New" w:ascii="Courier New" w:hAnsi="Courier New"/>
        </w:rPr>
        <w:t>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ερίπτωση δ' της παραγράφου 2 του άρθρου 45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η σύζυγο ή στο σύζυγο λόγω διατροφής η οποία επιδικάστηκε σε αυτούς ή συμφωνήθηκε με συμβολαιογραφική πράξη. Το ποσό της διατροφής που καταβάλλεται σε τέκνα, από οποιαδήποτε αιτία, δε θεωρείται εισόδημ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 άρθρο 45 του ν.δ. 3323/1955 προστίθεται παράγραφος 4,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Ως εισόδημα από ελευθέρια επαγγέλματα λογίζονται και οι πάσης φύσεως τόκοι που καταβάλλονται σε αρχιτέκτονες, μηχανικούς και τοπογράφους λόγω καθυστέρησης είσπραξης των αμοιβών τους για προσφερθείσες από αυτούς υπηρεσίες που εμπίπτουν στις διατάξεις της παραγράφου 1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3 του άρθρου 46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ξαιρετικώς, το ακαθάριστο εισόδημα από το έργο της πνευματικής παραγωγής των συγγραφέων, των μουσουργών και των καλλιτεχνών ζωγράφων ή γλυπτών ή χαρακτών κατανέμεται ισομερώς στο πρώτο έτος αποκτήσεως του εισοδήματος από αυτό το έργο και τα αμέσως επόμενα τρία έτη, εκτός αν ο υπόχρεος επιθυμεί να φορολογηθεί, σύμφωνα με όσα ορίζονται στην παράγραφο 1 του παρόντος. Αυτά εφαρμόζονται επίσης, προκειμένου για τις κάθε είδους επαγγελματικές δαπάνες, οι οποίες επιβαρύνουν το κόστος του έργου των πιο πάνω προσώπων, ανεξάρτητα από το χρόνο που πραγματοποιήθηκαν, εκτός αν ο υπόχρεος επιθυμεί να φορολογηθεί, σύμφωνα με όσα ορίζονται στην παράγραφ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πρώτο εδάφιο της παραγράφου 5 του άρθρου 46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Κατεξαίρεση, για αμοιβές αρχιτεκτόνων και μηχανικών για τη σύνταξη μελετών και σχεδίων οικοδομικών και λοιπών τεχνικών έργων, την επίβλεψη της εκτέλεσής τους, τη διεύθυνση εκτέλεσης (διοίκηση του έργου) και την ενέργεια πραγματογνωμοσυνών και διαιτησιών σχετικών με αυτά τα έργα, το καθαρό εισόδημα εξευρίσκεται με τη χρήση συντελεστή στις ακαθάριστες αμοιβές τους, στις οποίες συμπεριλαμβάνονται και οι πάσης φύσεως τόκοι υπερημερίας λόγω καθυστέρησης στην καταβολή των πιο πάνω αμοιβώ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δεύτερο εδάφιο της παραγράφου 2 του άρθρου 46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για τις δαπάνες συντήρησης, λειτουργίας, επισκευής, κυκλοφορίας και αποσβέσεων των επιβατικών αυτοκινήτων ιδιω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ς χρήσης, που χρησιμοποιούνται για τις ανάγκες ελευθέριου επαγγέλματος, εφόσον αποδεικνύεται η καταβολή τους και έχουν αναγραφεί στα βιβλία του υπόχρεου, εκπίπτει ποσοστό είκοσι πέντε τοις εκατό (25%) του συνολικού ύψους αυτών, μη δυνάμενο να υπερβεί ποσοστό τρία τοις εκατό (3%) του δηλωθέντος ακαθάριστου εισοδήματος από υπηρεσίες ελευθέριων επαγγελ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ο άρθρο 42 του ν.δ.3323/1955 προστίθεται παράγραφος 4,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ων παραγράφων 7, 8, 9, 10 και 11 του άρθρου 47 εφαρμόζονται αναλόγως για τον προσδιορισμό του ακαθάριστου και του καθαρού εισοδήματος από την παροχή υπηρεσιών, με σχέση εξαρτημένης εργασίας, επαγγέλματος που κατονομάζεται στην παράγραφο 1 του άρθρου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Δημόσιες υπηρεσίες, νομικά πρόσωπα δημόσιου δικαίου, τράπεζες, πιστωτικοί οργανισμοί και συνεταιρισμοί ή ενώσεις συνεταιρισμών που καταβάλλουν επιχορηγήσεις ή επιδοτήσεις επί της παραγωγής, σε πρόσωπα ή σε επιχειρήσεις οποιασδήποτε μορφής, εφόσον οι δικαιούχοι ασχολούνται κατά κύριο επάγγελμα με την παραγωγή φυτικών ή ζωικών προϊόντων, υποχρεούνται όπως, κατά την καταβολή αυτών των ποσών στους δικαιούχους, παρακρατούν φόρο εισοδήματος, έναντι του φόρου που βαρύνει το δικαιούχ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οσοστό δύο τοις εκατό (2%), όταν το συνολικό ετήσιο ποσό αυτών είναι από δύο εκατομμύρια πεντακόσιες χιλιάδες (2.500.000) δραχμές έως πέντε εκατομμύρια (5.000.000) δραχμές.</w:t>
      </w:r>
    </w:p>
    <w:p>
      <w:pPr>
        <w:pStyle w:val="Style15"/>
        <w:rPr>
          <w:rFonts w:ascii="Courier New" w:hAnsi="Courier New" w:cs="Courier New"/>
        </w:rPr>
      </w:pPr>
      <w:r>
        <w:rPr>
          <w:rFonts w:cs="Courier New" w:ascii="Courier New" w:hAnsi="Courier New"/>
        </w:rPr>
        <w:t>β. Ποσοστό πέντε τοις εκατό (5%), όταν το συνολικό ετήσιο ποσό αυτών είναι από πέντε εκατομμύρια (5.000.000) δραχμές και 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ιρούνται της παρακράτησης αυτής οι επιχορηγήσεις ή επιδοτήσεις που χορηγούνται επί της παραγωγής ορεινών ή μειονεκτικώ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δικαιούχοι επιδοτήσεων ή επιχορηγήσεων δεν ασχολούνται κατά κύριο επάγγελμα με την παραγωγή φυτικών ή ζωικών προϊόντων, ο φόρος παρακρατείται με συντελεστή δέκα τοις εκατό (10%), εφόσον το συνολικό ετήσιο ποσό αυτών υπερβαίνει τις εκατό χιλιάδες (1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Για την απόδοση του φόρου, της προηγούμενης παραγράφου που παρακρατείται, εφαρμόζονται ανάλογα όσα ορίζονται στην παράγραφο 4 του άρθρου 48 του ν.δ. 3323/1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Με αποφάσεις του Υπουργού Οικονομικών, που δημοσιεύονται στην Εφημερίδα της Κυβερνήσεως, καθορίζεται ο τρόπος παρακράτησης του φόρου, καθώς και κάθε άλλη σχετική λεπτομέρεια για την εφαρμογή των διατάξεων των παραγράφων 7 και 8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Πρόσθετοι φόροι - Παρα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παράγραφοι 1, 2 και 3 του άρθρου 67 του ν.δ. 3323/1955, όπως αυτές αντικαταστάθηκαν με τις παραγράφους 6, 7 και 8 του άρθρου 6 του ν. 1882/1990 (ΦΕΚ 43 Α') αντικαθίστανται και η παράγραφος 4 αυτού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υπόχρεοι που υποβάλλουν εκπρόθεσμη δήλωση ή δεν υποβάλλουν δήλωση ή υποβάλλουν ανακριβή δήλωση υπόκεινται σε πρόσθετο φόρο, ο οποίος υπολογίζεται σε ποσοστό δυόμισι τοις εκατό (2,5%), επί του οφειλόμενου με τη δήλωση φόρου, για κάθε μήνα καθυστέ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ροκειμένου για υπόχρεους σε παρακράτηση φόρων, το παραπάνω ποσοστό αυξάνεται σε τέσσερα τοις εκατό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γορεύεται η με οποιονδήποτε τρόπο επίρριψη αυτής της προσαύξησης από τον υπόχρεο σε παρακράτηση στο φορολογούμενο, που βαρύνεται πραγματικός με το φ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ποσοστά προσαύξησης, που ορίζονται στις προηγούμενες παραγράφους, υπολογίζονται σε περίπτωση μη υποβολής δήλωσης ή υποβολής ανακριβούς δήλωσης επί του οφειλόμενου φόρου, για κάθε μήνα που μεσολαβεί από την υποβολή της δήλωσης μέχρι την οριστικοποίηση της οικείας καταλογιστικής πράξης, με διοικητική επίλυση της διαφοράς ή με αμετάκλητη απόφαση διοικητικού δικαστηρίου. Στις περιπτώσεις αυτές η διαφορά του πρόσθετου φόρου καταλογίζεται με συμπληρωματική πράξη του προϊστάμενου της αρμόδιας δημόσιας οικονομ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παράγραφοι 1 και 2, του άρθρου 68 του ν.δ. 3323/1955 αντικαθίστανται, προστίθεται στο άρθρο αυτό νέα παράγραφος 3 και οι παράγραφοι 3 έως και 6 αυτού αναριθμούνται σε 4 έως και 7,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κοινοποίηση φύλλου ελέγχου, κατά τις διατάξεις του άρθρου 52, δεν μπορεί να γίνει μετά την πάροδο πενταετίας από το τέλος του έτους μέσα στο οποίο λήγει η προθεσμία για την επίδοση της δήλωσης. Το δικαίωμα του Δημοσίου για επιβολή του φόρου παραγράφεται μετά την πάροδο της πεντα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 εξαίρεση, η βεβαίωση του φόρου μπορεί να γίνει και μετά την πάροδο πενταετίας αν η εγγραφή στο όνομα της ομόρρυθμης, ετερόρρυθμης εταιρίας, κοινοπραξίας, κοινωνίας και αστικής εταιρίας, σύμφωνα με το άρθρο 16α, έγινε οριστική μετά την πάροδο αυτής, όχι όμως και πέρα από έξι (6) μήνες από την κοινοποίηση στον προϊστάμενο της δημόσιας οικονομικής υπηρεσίας της απόφασης του διοικητικού δικαστηρίου ή από την οριστικοποίηση της εγγραφής με διοικητική επίλυση της διαφοράς ή λόγω μη άσκησης ή εκπρόθεσμης άσκησης προσφυ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ξαιρετικώς, επίσης, δύναται να κοινοποιηθεί φύλλο ελέγχου και μετά την πάροδο της πεντα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ν το φύλλο ελέγχου που κοινοποιήθηκε εντός της πενταετίας ακυρωθεί μετά την πάροδο αυτής, γιατί ο φορολογούμενος δεν έλαβε γνώση αυτού.</w:t>
      </w:r>
    </w:p>
    <w:p>
      <w:pPr>
        <w:pStyle w:val="Style15"/>
        <w:rPr>
          <w:rFonts w:ascii="Courier New" w:hAnsi="Courier New" w:cs="Courier New"/>
        </w:rPr>
      </w:pPr>
      <w:r>
        <w:rPr>
          <w:rFonts w:cs="Courier New" w:ascii="Courier New" w:hAnsi="Courier New"/>
        </w:rPr>
        <w:t>β) Αν εντός της πενταετίας κοινοποιήθηκε το φύλλο ελέγχου σε πρόσωπο, που δεν έχει φορολογική υποχρέωση, συνολικά ή μερικά.</w:t>
      </w:r>
    </w:p>
    <w:p>
      <w:pPr>
        <w:pStyle w:val="Style15"/>
        <w:rPr>
          <w:rFonts w:ascii="Courier New" w:hAnsi="Courier New" w:cs="Courier New"/>
        </w:rPr>
      </w:pPr>
      <w:r>
        <w:rPr>
          <w:rFonts w:cs="Courier New" w:ascii="Courier New" w:hAnsi="Courier New"/>
        </w:rPr>
        <w:t>γ) Αν η έκδοση του φύλλου ελέγχου έγινε από αναρμόδια Δ.Ο.Υ. ή έγινε για οικονομικό έτος διαφορετικό από εκείνο στο οποίο υπάγεται το φορολογητέο εισόδημα.</w:t>
      </w:r>
    </w:p>
    <w:p>
      <w:pPr>
        <w:pStyle w:val="Style15"/>
        <w:rPr>
          <w:rFonts w:ascii="Courier New" w:hAnsi="Courier New" w:cs="Courier New"/>
        </w:rPr>
      </w:pPr>
      <w:r>
        <w:rPr>
          <w:rFonts w:cs="Courier New" w:ascii="Courier New" w:hAnsi="Courier New"/>
        </w:rPr>
        <w:t>δ) Αν το φύλλο ελέγχου που εκδόθηκε εμπρόθεσμα ακυρωθεί μετά την πάροδο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 πρώτο εδάφιο της νέας παραγράφου 4 του άρθρου 68 του ν.δ. 3323/1955, η λέξη "δεκαπενταετία" αντικαθίσταται με τη λέξη "δεκαετία" και διαγράφεται η φράση "προσαυξήσεων και προστί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πρώτο εδάφιο της νέας παραγράφου 5 του άρθρου 6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5. Αν δεν υποβληθεί δήλωση φορολογίας εισοδήματος ή δήλωση απόδοσης παρακρατούμενων φόρων ή δήλωση επιβολής φόρου του άρθρου 16α, το δικαίωμα του Δημοσίου να κοινοποιήσει το φύλλο ελέγχου ή την πράξη καταλογισμού φόρου του άρθρου 16α παραγράφεται μετά την πάροδο δεκαπέντε (15) ετών από τη λήξη της προθεσμίας για την επίδοση τη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διάταξη της παραγράφου 1 του άρθρου 67 του ν.δ. 3323/1955, όπως αυτή αντικαθίσταται με την παράγραφο 1 αυτού του άρθρου, εφαρμόζεται σε υποθέσεις του οικονομικού έτους 1993, για εισοδήματα που αποκτώνται από 1ης Ιανουαρίου 1992 και στο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άταξη της παραγράφου 2 του άρθρου 67 του ν.δ. 3323/ 1955, όπως αυτή αντικαθίσταται με την παράγραφο 1 αυτού του άρθρου, εφαρμόζεται από 1ης Ιανουαρίου 1993, για τους φόρους που παρακρατούνται από τους υπόχρεους από την ημερομηνία αυτήν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ων παραγράφων 2, 3 και 4 αυτού του άρθρου εφαρμόζονται σε υποθέσεις του οικονομικού έτους 1993, για τις οποίες η προθεσμία υποβολής δηλώσεων αρχίζει από 1ης Ιανουαρίου 1993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Κατάργηση απαλλα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αργείται η απαλλαγή από το φόρο εισοδήματος των πάσης φύσεως παροχών και επιδομάτων που ενσωματώθηκαν στο βασικό μισθό ή διατηρήθηκαν ως προσωρινό προσωπικό επίδομα, των δημόσιων πολιτικών και στρατιωτικών υπαλλήλων, των δικαστικών λειτουργών, καθώς και λοιπών δικαιούχων, που έτυχαν της απαλλαγής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ου προηγούμενου εδαφίου δεν εφαρμόζονται για εκείνα τα ποσά που προέρχονται από επίδομα βιβλιοθήκης που καταβαλλόταν στους δικαιούχους μέχρι τις 31 Δεκεμβρίου 1977, εκτός αν το επίδομα αυτό χορηγήθηκε ως ειδική παροχή σε αυτούς μεταγενέσ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t>ΦΟΡΟΛΟΓΙΑ ΕΙΣΟΔΗΜΑΤΟΣ ΝΟΜΙΚΩΝ ΠΡΟΣΩ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Υποκείμενο και αντικείμενο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παράγραφο 1 του άρθρου 3 του ν.δ. 3843/1958 προστίθεται περίπτωση ε'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Οι ημεδαπές εταιρίες περιορισμένης ευθ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ων περιπτώσεων α' και γ' του άρθρου 4 του ν.δ. 3843/1958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ε ημεδαπές γενικά ανώνυμες εταιρίες και εταιρίες περιορισμένης ευθύνης, με εξαίρεση τις τραπεζικές και ασφαλιστικές εταιρίες, το συνολικό καθαρό εισόδημα ή κέρδος που προκύπτει στην ημεδαπή ή αλλοδαπή.  Τα διανεμόμενα κέρδη λαμβάνονται από το υπόλοιπο των κερδών, που απομένει μετά την αφαίρεση του αναλογούντος φόρου εισοδήματος. Ειδικά, σε ημεδαπές τραπεζικές και ασφαλιστικές ανώνυμες εταιρίες, το συνολικό καθαρό εισόδημα ή κέρδος, που προκύπτει στην ημεδαπή ή αλλοδαπή μετά την αφαίρεση του μέρους αυτών, που αναλογεί στα αφορολόγητα έσοδα ή στα εισοδήματα που φορολογούνται κατ' ειδικό τρόπο με εξάντληση της φορολογικής υποχρέωσης. Για τον προσδιορισμό του μέρους των κερδών που αναλογούν στα αφορολόγητα έσοδα ή στα εισοδήματα που φορολογούνται κατά ειδικό τρόπο με εξάντληση της φορολογικής υποχρέωσης γίνεται επιμερισμός των συνολικών καθαρών κερδών, ανάλογα με το ύψος των φορολογούμενων εσόδων και των αφορολόγητων ή των φορολογηθέντων κατά ειδικό τρόπο με εξάντληση της φορολογικής υποχρέωσης εσόδων. Περαιτέρω, σε περίπτωση διανομής, στα ανωτέρω προκύψαντα φορολογούμενα κέρδη, προστίθεται το μέρος των αφορολόγητων κερδών ή των φορολογούμενων κατ' ειδικό τρόπο με εξάντληση της φορολογικής υποχρέωσης, που αναλογούν στα διανεμόμενα κέρδη με οποιαδήποτε μορφή, μετά την αναγωγή του εξευρισκόμενου αυτού ποσού σε μικτό ποσό με την προσθήκη του αναλογούντος σε αυτό φόρου.</w:t>
      </w:r>
    </w:p>
    <w:p>
      <w:pPr>
        <w:pStyle w:val="Style15"/>
        <w:rPr>
          <w:rFonts w:ascii="Courier New" w:hAnsi="Courier New" w:cs="Courier New"/>
        </w:rPr>
      </w:pPr>
      <w:r>
        <w:rPr>
          <w:rFonts w:cs="Courier New" w:ascii="Courier New" w:hAnsi="Courier New"/>
        </w:rPr>
        <w:t>γ) Στους συνεταιρισμούς που έχουν συσταθεί νόμιμα και στις ενώσεις αυτών, στο συνολικό καθαρό εισόδημα ή κέρδος που προκύπτει στην ημεδαπή ή αλλοδαπή, πριν από την αφαίρεση των χορηγούμενων εκπτώσεων στα μέλη τους. Τα διανεμόμενα κέρδη και οι χορηγούμενες εκπτώσεις στα μέλη λαμβάνονται από το υπόλοιπο των κερδών, που απομένει μετά την αφαίρεση του αναλογούντος φόρου εισοδήματος." Για την εφαρμογή της διάταξης αυτής δεν λαμβάνονται υπόψη οι χορηγούμενες επί των τιμολογίων πωλήσεως εκπτώσεις σε διατιμημένα είδη και μέχρι των επιτρεπόμενων από τις εκάστοτε ισχύουσες αγορανομικές διατάξεις ποσο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ου δεύτερου εδαφίου της περίπτωσης δ' του άρθρου 4 του ν.δ. 3843/1958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ν προσδιορισμό των φορολογητέων κερδών, προκειμένου για υποκαταστήματα αλλοδαπών τραπεζών και ασφαλιστικών επιχειρήσεων, που λειτουργούν νόμιμα στην Ελλάδα, τα οποία αποκτούν και εισοδήματα που απαλλάσσονται του φόρου ή εισοδήματα που φορολογούνται κατά ειδικό τρόπο με εξάντληση της φορολογικής υποχρέωσης, αφαιρούνται από τα καθαρά κέρδη που ορίζονται στο προηγούμενο εδάφιο, το μέρος αυτών που αναλογεί στα πιο πάνω εισοδήματα, το οποίο εξευρίσκεται με επιμερισμό ανάλογα με τα ακαθάριστα έσοδα που υπόκεινται σε φορολογία και των απαλλασσομένων ή φορολογηθέντων κατά ειδικό τρόπο με εξάντληση της φορολογικής υποχρέ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περίπτωση Γ' της παραγράφου 2 του άρθρου 6 του ν.δ. 3843/1958, προστίθεται δεύτερο εδάφιο, που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ν δικαιούχος των ως άνω κερδών είναι ημεδαπή ανώνυμη εταιρία ή εταιρία περιορισμένης ευθύνης ή συνεταιρισμός, σε περίπτωση διανομής τους με οποιαδήποτε μορφή, τα κέρδη αυτά δεν υπόκεινται σε φόρο εισοδήματος, μη εφαρμοζόμενων των διατάξεων της παραγράφου 2 του άρθρου 8α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Προσδιορισμός εισοδήματος και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1 του άρθρου 8 του ν.δ. 3843/195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ον προσδιορισμό του συνολικού καθαρού εισοδήματος των νομικών προσώπων κερδοσκοπικού χαρακτήρα, λαμβάνονται τα οριζόμενα από την παράγραφο 2 ακαθάριστα έσοδα, από τα οποία ενεργούνται οι οριζόμενες στις παραγράφους 3 και 4 εκ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ρώτο εδάφιο της παραγράφου 3 του άρθρου 8 του ν.δ. 3843/195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α ακαθάριστα έσοδα της προηγούμενης παραγράφου εκπίπτονται οι, κατά τις διατάξεις του άρθρου 35 του ν.δ. 3323/1955, δαπάνες απόκτησης του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 άρθρο 8 του ν.δ. 3843/1958 προστίθεται παράγραφος 4,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Πλέον των αναφερόμενων στην προηγούμενη παράγραφο δαπανών, από τα ακαθάριστα έσοδα των ημεδαπών ανώνυμων εταιριών εκπίπτονται και οι ακόλουθ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α ποσά που καταβάλλει ημεδαπή ανώνυμη εταιρία για την εξαγορά ιδρυτικών τίτλων αυτής, καθώς και οι τόκοι που καταβάλλει στους κατόχους ιδρυτικών τίτλων της, εφόσον οι τόκοι αυτοί δεν προέρχονται από τα κέρδη της.</w:t>
      </w:r>
    </w:p>
    <w:p>
      <w:pPr>
        <w:pStyle w:val="Style15"/>
        <w:rPr>
          <w:rFonts w:ascii="Courier New" w:hAnsi="Courier New" w:cs="Courier New"/>
        </w:rPr>
      </w:pPr>
      <w:r>
        <w:rPr>
          <w:rFonts w:cs="Courier New" w:ascii="Courier New" w:hAnsi="Courier New"/>
        </w:rPr>
        <w:t>β. Οι τόκοι που καταβάλλει ημεδαπή ανώνυμη εταιρία στους κατόχους προνομιούχων μετοχών αυτής, εφόσον οι τόκοι δεν προέρχονται από τα κέρδη της.</w:t>
      </w:r>
    </w:p>
    <w:p>
      <w:pPr>
        <w:pStyle w:val="Style15"/>
        <w:rPr>
          <w:rFonts w:ascii="Courier New" w:hAnsi="Courier New" w:cs="Courier New"/>
        </w:rPr>
      </w:pPr>
      <w:r>
        <w:rPr>
          <w:rFonts w:cs="Courier New" w:ascii="Courier New" w:hAnsi="Courier New"/>
        </w:rPr>
        <w:t>γ. Οι αμοιβές και αποζημιώσεις μελών του διοικητικού συμβουλίου που βαρύνουν την ίδια την ανώνυμη εταιρία, σύμφωνα με τις διατάξεις της παραγράφου 2 του άρθρου 24 του κ.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τά το άρθρο 8 του ν.δ. 3843/1958 προστίθεται νέο άρθρο 8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α</w:t>
      </w:r>
    </w:p>
    <w:p>
      <w:pPr>
        <w:pStyle w:val="Style15"/>
        <w:rPr>
          <w:rFonts w:ascii="Courier New" w:hAnsi="Courier New" w:cs="Courier New"/>
        </w:rPr>
      </w:pPr>
      <w:r>
        <w:rPr>
          <w:rFonts w:cs="Courier New" w:ascii="Courier New" w:hAnsi="Courier New"/>
        </w:rPr>
        <w:t>ΥΠΟΛΟΓΙΣΜΟΣ ΦΟΡΟΛΟΓΗΤΕΟΥ ΕΙΣΟΔΗ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ταν μεταξύ των εισοδημάτων των νομικών προσώπων της παραγράφου 1 του άρθρου 3 του παρόντος, συμπεριλαμβάνονται και μερίσματα ή κέρδη από συμμετοχή σε άλλες εταιρίες, των οποίων τα κέρδη έχουν φορολογηθεί σύμφωνα με τις διατάξεις του παρόντος, ή του άρθρου 16α του ν.δ. 3323/1955 τα εισοδήματα αυτά αφαιρούνται από τα συνολικά καθαρά κέρδη προκειμένου υπολογισμού των φορολογητέων κερδών του νομικού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όμως, που στα καθαρά κέρδη ημεδαπής ανώνυμης εταιρίας, εταιρίας περιορισμένης ευθύνης και συνεταιρισμού, συμπεριλαμβάνονται, εκτός από τα μερίσματα και τα κέρδη από συμμετοχή σε άλλες εταιρίες που αναφέρονται πιο πάνω, και εισοδήματα φορολογηθέντα κατά ειδικό τρόπο με εξάντληση της φορολογικής υποχρέωσης ή αφορολόγητα έσοδα και περαιτέρω λαμβάνει χώρα διανομή κερδών, για τον προσδιορισμό των διανεμόμενων κερδών που αναλογούν στα εισοδήματα που προβλέπουν οι διατάξεις των παραγράφων 2 και 3 του παρόντος άρθρου, λαμβάνονται τα συνολικά καθαρά κέρδη, που προκύπτουν από τους ισολογισμούς των νομικών αυτών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 στα καθαρά κέρδη που προκύπτουν από ισολογισμούς συνεταιρισμών, εταιριών περιορισμένης ευθύνης και ημεδαπών ανώνυμων εταιριών, πλην τραπεζικών και ασφαλιστικών, συμπεριλαμβάνονται και έσοδα αφορολόγητα, για τον προσδιορισμό των φορολογητέων κερδών του νομικού προσώπου προστίθεται σε αυτά το μέρος των αφορολόγητων εσόδων, που αναλογεί στα διανεμόμενα κέρδη με οποιαδήποτε μορφή, μετά την αναγωγή του εξευρισκόμενου αυτού ποσού σε μικτό ποσό με την προσθήκη του αναλογούντος σε αυτό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ης προηγούμενης παραγράφου εφαρμόζονται ανάλογα και επί διανομής κερδών από εταιρίες περιορισμένης ευθύνης, ημεδαπές ανώνυμες εταιρίες, πλην τραπεζικών και ασφαλιστικών, και από συνεταιρισμούς, στα κέρδη των οποίων περιλαμβάνονται και κέρδη προσδιορισθέντα ή φορολογηθέντα κατά ειδικό τρόπο έπ’ ονόματί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φορολόγητα αποθεματικά ανώνυμων εταιριών, εταιριών περιορισμένης ευθύνης ή συνεταιρισμών, ανεξάρτητα του χρόνου σχηματισμού τους, διανεμόμενα ή κεφαλαιοποιούμενα οποτεδήποτε, προστίθενται στα φορολογητέα κέρδη του νομικού προσώπου κατά το χρόνο διανομής ή κεφαλαιοποίησης και φορολογούνται με βάση τις διατάξεις του παρόντος, με εξαίρεση τα αφορολόγητα αποθεματικά, για την κεφαλαιοποίηση των οποίων ισχύουν οι διατάξεις του άρθρου 13 του ν. 1473/1984 (ΦΕΚ 127 Α') και του άρθρου 101 του ν. 1892/1990 (ΦΕΚ 101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νωτέρω δεν έχουν εφαρμογή σε περίπτωση διανομής ή κεφαλαιοποίησης αφορολόγητων αποθεματικών που έχουν σχηματίσει, μέχρι το χρόνo έναρξης ισχύος του παρόντος οι εταιρίες περιορισμένης ευθύνης, με εξαίρεση τα σχηματισθέντα, βάσει αναπτυξιακών νόμων αποθεμ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διατάξεις της προηγούμενης παραγράφου εφαρμόζονται ανάλογα και επί διανομής ή κεφαλαιοποίησης αποθεματικών, προερχόμενων από εισοδήματα που έχουν φορολογηθεί κατά ειδικό τρόπο με εξάντληση της φορολογικής υποχρέωσης. Στην περίπτωση αυτήν, ο παρακρατηθείς στα ανωτέρω εισοδήματα φόρος συμψηφίζεται με αυτόν που αναλογεί στο νομικό πρόσωπο για τα ίδια εισοδήματα. Εξαιρετικά, κατά την κεφαλαιοποίηση ή διανομή αποθεματικών που έχουν σχηματισθεί μέχρι το χρόνο έναρξης ισχύος του παρόντος από μερίσματα, προερχόμενα από συμμετοχή σε άλλες ημεδαπές ανώνυμες εταιρίες, αυτά δεν υπόκεινται σε φορολογία και ούτε επιστρέφεται ο παρακρατηθείς φόρος μερισ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ε περίπτωση διαλύσεως ημεδαπής ανώνυμης εταιρίας θεωρείται ως κέρδος, φορολογούμενο στο όνομα του νομικού προσώπου, το ποσό που λαμβάνουν οι μέτοχοι πέραν του πράγματι καταβληθέντος και μη επιστραφέντος σε αυτούς μετοχικού κεφαλαίου και των κερδών που έχουν υπαχθεί σε φορολογία με βάση τις διατάξει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πράγματι καταβληθέν από τους μετόχους ποσό θεωρείται το μετοχικό κεφάλαιο της εταιρίας, προσαυξημένο κατά τα αποθεματικά τα σχηματισθέντα από καταβολή των μετόχων κατά την τυχόν υπέρ το άρτιον έκδοση των μετ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ου πρώτου εδαφίου της παραγράφου αυτής, έχουν ανάλογη εφαρμογή και σε περίπτωση διαλύσεως εταιρίας περιορισμένης ευθ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ε περίπτωση εξαγοράς ή με οποιονδήποτε τρόπο απόκτησης από ημεδαπή ανώνυμη εταιρία ιδίων αυτής μετοχών με σκοπό την απόσβεση ή μείωση του κεφαλαίου της, το ποσό που καταβάλλεται στους μετόχους πέραν του πράγματι καταβληθέντος από αυτούς αντίτιμου μετοχών και μη επιστραφέντος σε αυτούς, προέρχεται από το υπόλοιπο των κερδών που προκύπτει μετά την αφαίρεση του αναλογούντος, με βάση το άρθρο 10 του παρόντος, φόρου, από τα συνολικά κέρ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πράγματι καταβληθέν από τους μετόχους ποσό θεωρείται το μετοχικό κεφάλαιο της εταιρίας, προσαυξημένο κατά τα αποθεματικά τα σχηματισθέντα από την τυχόν υπέρ το άρτιον έκδοση των μετ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ωτέρω ποσό που λαμβάνουν οι μέτοχοι δεν υπόκειται σε φορολογία εφόσον το νομικό πρόσωπο δεν έχει, μέσα στη διαχειριστική χρήση που λαμβάνει χώρα η απόσβεση ή μείωση του κεφαλαίου, εισοδήματα απαλλασσόμενα της φορολογίας ή προσδιοριζόμενα ή φορολογούμενα κατά ειδικό τρόπο με εξάντληση της φορολογικής υποχρέ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ύπαρξης των πιο πάνω εισοδημάτων, έχουν ανάλογη εφαρμογή οι διατάξεις των παραγράφων 2 και 3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Με αποφάσεις του Υπουργού Οικονομικών θα καθοριστούν η λογιστική εμφάνιση και ο τρόπος παρακολούθησης των αποθεματικών που σχηματίζουν οι επιχειρήσεις από τα κέρδη κάθε χρήσης, καθώς και κάθε άλλη αναγκαία λεπτομέρεια για την εφαρμογή των διατάξεων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τρίτο εδάφιο της παραγράφου 4 του άρθρου 10 του α.ν. 148/1967 (ΦΕΚ 173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διανομής ή διάλυσης της επιχείρησης, τα κέρδη αυτά προστίθενται στα λοιπά εισοδήματα αυτής και φορολογούνται σύμφωνα με τις ισχύουσες διατάξεις φορολογίας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ο άρθρο 10 του ν.δ. 3843/195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φόρος υπολογίζεται στο συνολικό φορολογητέο εισόδημα του υπόχρεου νομικού προσώπου με συντελεστή τριάντα πέντε τοις εκατό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ιδικά για εταιρίες περιορισμένης ευθύνης, ο συντελεστής της προηγούμενης παραγράφου εφαρμόζεται στα καθαρά κέρδη που απομένουν μετά την αφαίρεση, από τα συνολικά καθαρά κέρδη, επιχειρηματικής αμοιβής για φυσικά πρόσωπα διαχειριστές εταίρους, και μέχρι τρεις, οι οποίοι συμμετέχουν στην εταιρία με τα μεγαλύτερα ποσοστά συμμετοχής. Σε περίπτωση περισσότερων διαχειριστών εταίρων με ίσα ποσοστά συμμετοχής, οι δικαιούχοι επιχειρηματικής αμοιβής καθορίζονται από την εταιρία και δηλώνονται με την οικεία αρχική ετήσια εμπρόθεσμη δήλωσή της. Ως ποσοστά λαμβάνονται εκείνα που υφίστανται κατά το χρόνο έγκρισης του ισολογισμού της. Αν αυτός δεν εγκριθεί μέσα σε χρονικό διάστημα τριών (3) μηνών από τη λήξη της διαχειριστικής περιόδου, λαμβάνονται υπόψη τα ποσοστά που έχουν αυτοί κατά την τελευταία ημέρα του τριμή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ωτέρω επιχειρηματική αμοιβή θεωρείται ως λαμβανόμενη, από το ήμισυ των συνολικών καθαρών κερδών της εταιρίας, που δηλώνονται με την αρχική εμπρόθεσμη δήλωση και κατά το ποσοστό συμμετοχής των διαχειρι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ο διαχειριστής συμμετέχει σε περισσότερες της μιας εταιρίες περιορισμένης ευθύνης ή σε άλλες προσωπικές εταιρίες ως ομόρρυθμος εταίρος, αυτός δικαιούται επιχειρηματικής αμοιβής από μία από αυτές, κατ' επιλογή του. Η επιλογή αυτή δηλώνεται με την οικεία αρχική εμπρόθεσμη δήλωση φορολογίας εισοδήματος της εταιρίας και δεν ανακαλ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πιπλέον του οριζόμενου στις προηγούμενες παραγράφους φόρου, επιβάλλεται και συμπληρωματικός φόρος στο εισόδημα από ακίνητα που αποκτούν τα νομικά πρόσωπα. Ο φόρος αυτός υπολογίζεται με συντελεστή τρία τοις εκατό (3%) στο συνολικό ακαθάριστο εισόδημα που προέρχεται από ακίνητα, μη δυνάμενος να υπερβεί το ποσό του φόρου εισοδήματος των παραγράφων 1 και 2 του παρόντος άρθρου. Ο φόρος της παραγράφου αυτής δεν επιβάλλεται στα εισοδήματα από ακίνητα των νομικών προσώπων, τα οποία απαλλάσσονται σύμφωνα με τις διατάξεις του άρθρου 6 του παρόντος, του φόρου εισοδήματος για τα εισοδήματ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πό το συνολικό ποσό του φόρου που αναλογεί στο φορολογούμενο εισόδημα και του συμπληρωματικού φόρου εκπίπτ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φόρος που προκαταβλήθηκε ή παρακρατήθηκε, σύμφωνα με τις διατάξεις των άρθρων 14 και 15 του παρόντος νόμου, καθώς και του άρθρου 37α του ν.δ. 3323/1955 στο εισόδημα που υπόκειται σε φόρο.</w:t>
      </w:r>
    </w:p>
    <w:p>
      <w:pPr>
        <w:pStyle w:val="Style15"/>
        <w:rPr>
          <w:rFonts w:ascii="Courier New" w:hAnsi="Courier New" w:cs="Courier New"/>
        </w:rPr>
      </w:pPr>
      <w:r>
        <w:rPr>
          <w:rFonts w:cs="Courier New" w:ascii="Courier New" w:hAnsi="Courier New"/>
        </w:rPr>
        <w:t>β) Ο φόρος που αναλογεί στο μέρος των φορολογηθέντων κατά ειδικό τρόπο με εξάντληση της φορολογικής υποχρέωσης εισοδημάτων που διανέμονται και με τα οποία έχουν προσαυξηθεί τα υποκείμενα σε φορολογία κέρδη του νομικού προσώπου, σύμφωνα με τις διατάξεις της παραγράφου 3 του άρθρου 8α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δικά για τις τραπεζικές και ασφαλιστικές ανώνυμες εταιρίες εκπίπτει από το συνολικό φόρο του νομικoύ προσώπου, ολόκληρο το ποσό του φόρου που παρακρατήθηκε για εισοδήματα φορολογηθέντα κατά ειδικό τρόπο με εξάντληση της φορολογικής υποχρέωσης. </w:t>
      </w:r>
    </w:p>
    <w:p>
      <w:pPr>
        <w:pStyle w:val="Style15"/>
        <w:rPr>
          <w:rFonts w:ascii="Courier New" w:hAnsi="Courier New" w:cs="Courier New"/>
        </w:rPr>
      </w:pPr>
      <w:r>
        <w:rPr>
          <w:rFonts w:cs="Courier New" w:ascii="Courier New" w:hAnsi="Courier New"/>
        </w:rPr>
        <w:t>γ) Ο φόρος που αποδεδειγμένα καταβλήθηκε στην αλλοδαπή για το εισόδημα που προέκυψε σε αυτήν και υπόκειται σε φόρο. Ο φόρος αυτός σε καμιά περίπτωση δεν μπορεί να είναι ανώτερος από το ποσό του φόρου που αναλογεί για το εισόδημα αυτό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Όταν το ποσό του φόρου που προκαταβλήθηκε ή παρακρατήθηκε είναι μεγαλύτερο από το φόρο που αναλογεί, η επί πλέον διαφορά συμψηφίζεται στο υπόλοιπο ποσό που προκύπτει για βεβα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Δήλωση και καταβολή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Oι διατάξεις των περιπτώσεων α' και β' της παραγράφου 1 του άρθρου 11 του ν.δ. 3843/1958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νομικά πρόσωπα της παραγράφου 1 του άρθρου 3, μέχρι τη δέκατη πέμπτη (15η) ημέρα του πέμπτου μήνα από την ημερομηνία λήξης της διαχειριστικής περιόδου, για τα εισοδήματα που απόκτησαν μέσα σε αυτή.</w:t>
      </w:r>
    </w:p>
    <w:p>
      <w:pPr>
        <w:pStyle w:val="Style15"/>
        <w:rPr>
          <w:rFonts w:ascii="Courier New" w:hAnsi="Courier New" w:cs="Courier New"/>
        </w:rPr>
      </w:pPr>
      <w:r>
        <w:rPr>
          <w:rFonts w:cs="Courier New" w:ascii="Courier New" w:hAnsi="Courier New"/>
        </w:rPr>
        <w:t>β) Τα νομικά πρόσωπα της παραγράφου 2 του άρθρου 3, μέχρι τις δύο (2) Μαρτίου του οικείου οικονομικού έτους για τα εισοδήματα που απέκτησαν μέσα στο αμέσως προηγούμενο έτος, ανεξάρτητα αν τα εισοδήματα αυτά υπόκεινται ή όχι σε φορ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βαλλόμενη δήλωση συνοδεύεται υποχρεωτικά με αναλυτική κατάσταση εσόδων και εξ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ης παραγράφου 3 του άρθρου 11 του ν.δ. 3843/1958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Ημεδαπές ανώνυμες εταιρίες στα καθαρά κέρδη των οποίων συμπεριλαμβάνονται και εισοδήματα απαλλασσόμενα της φορολογίας ή κέρδη προσδιορισθέντα ή φορολογηθέντα κατά ειδικό τρόπο, εφόσον μέσα σε έξι μήνες από τη λήξη της διαχειριστικής χρήσης δεν συνέρχεται η γενική συνέλευση των μετόχων για να εγκρίνει την προταθείσα από το διοικητικό συμβούλιο διανομή κερδών ή συνέρχεται και τροποποιεί την προταθείσα αυτή διανομή κερδ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ρεούνται να υποβάλλουν τροποποιητική δήλωση εντός τριάντα (30) ημερών από τη λήξη του πιο πάνω εξαμήνου για τα φορολογητέα κέρδη, που προκύπτουν κατά την εφαρμογή των διατάξεων των παραγράφων 2 και 3 του άρθρου 8α. Ο τυχόν οφειλόμενος, βάσει της τροποποιητικής δήλωσης, φόρος και προκαταβολή φόρου καταβάλλεται σε τρεις (3) ίσες μηνιαίες δόσεις, από τις οποίες η πρώτη καταβάλλεται με την υποβολή της εμπρόθεσμης δήλωσης και οι υπόλοιπες δύο την τελευταία εργάσιμη ημέρα των δύο επόμενων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μεταγενέστερης, αλλά εντός της ιδίας διαχειριστικής χρήσης, μερικής ή ολικής έγκρισης της διανομής, εφαρμόζονται επίσης οι διατάξεις των παραγράφων 2 και 3 του άρθρου 8α του παρόντος. Προς τούτο, υποβάλλεται συμπληρωματική δήλωση εντός τριάντα (30) ημερών από το χρόνο έγκρισης από τη γενική συνέλευση και ο οφειλόμενος φόρος καταβάλλεται εφάπαξ με την υποβολή της εμπρόθεσμη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άρθρο 13 του ν.δ. 3843/195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φόρος εισοδήματος, η βεβαιούμενη με βάση το άρθρο 14 προκαταβολή φόρου εισοδήματος, τα τέλη χαρτοσήμου κ.λπ. ποσά, που οφείλονται με βάση τη δήλωση του άρθρου 11, καταβάλλ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πό τα νομικά πρόσωπα που υποβάλλουν δήλωση σύμφωνα με τις διατάξεις των περιπτώσεων α' και β' της παραγράφου 1 του άρθρου 11 του παρόντος, σε πέντε (5) ίσες μηνιαίες δόσεις, από τις οποίες, η μεν πρώτη με την υποβολή της εμπρόθεσμης δήλωσης, οι δε υπόλοιπες τέσσερις, την τελευταία εργάσιμη ημέρα των τεσσάρων επόμενων, από τη υποβολή της δήλωσης, μηνών.</w:t>
      </w:r>
    </w:p>
    <w:p>
      <w:pPr>
        <w:pStyle w:val="Style15"/>
        <w:rPr>
          <w:rFonts w:ascii="Courier New" w:hAnsi="Courier New" w:cs="Courier New"/>
        </w:rPr>
      </w:pPr>
      <w:r>
        <w:rPr>
          <w:rFonts w:cs="Courier New" w:ascii="Courier New" w:hAnsi="Courier New"/>
        </w:rPr>
        <w:t>β) Από τα νομικά πρόσωπα που υποβάλλουν δήλωση σύμφωνα με τις διατάξεις των περιπτώσεων γ' και δ' της παραγράφου 1 του άρθρου 11 του παρόντος, εφάπαξ με την υποβολή της εμπρόθεσμης προσωρινής ή οριστική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Δήλωση που υποβάλλεται χωρίς την καταβολή των αναφερόμενων στην προηγούμενη παράγραφο ποσών, θεωρείται απαράδεκτη και δεν παράγει κανένα έννομο αποτέλεσμα. Σε περίπτωση εφάπαξ καταβολής της συνολικής οφειλής, δεν παρέχεται καμία έκ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Προκαταβολή και παρακράτηση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διατάξεις των παραγράφων 2 και 3 του άρθρου 14 του ν.δ. 3843/1958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ης προηγούμενης παραγράφου εφαρμόζονται και επί των προσωρινών δηλώσεων που υποβάλλουν, σύμφωνα με τις διατάξεις της περίπτωσης γ' της παραγράφου 1 του άρθρου 11, τα νομικά πρόσωπα που έχουν τεθεί υπό εκκαθά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ποσά του φόρου που εισπράττονται στην πηγή με παρακράτηση, εφόσον συντρέχει περίπτωση, εκπίπτουν από το ποσό που πρέπει να βεβαιωθεί σύμφωνα με τις διατάξεις του άρθρου αυτού. Δεν εκπίπτουν τα ποσά του φόρου που έχουν παρακρατηθεί σε εισοδήματα που έχουν φορολογηθεί κατά ειδικό τρόπο με εξάντληση της φορολογικής υποχρέ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ου δεύτερου εδαφίου της παραγράφου 4 του άρθρου 14 του ν.δ. 3843/1958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ης παραγράφου 5 του άρθρου 14 του ν.δ. 3843/1958 καταργούνται και η παράγραφος 6 του ίδιου άρθρου αναριθμείται σε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ου άρθρου 15 του ν.δ. 3843/1958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ημεδαπές ανώνυμες εταιρίες και συνεταιρισμοί που διανέμουν κέρδη με τη μορφή μερισμάτων, προμερισμάτων, αμοιβών και ποσοστών, εκτός μισθού, στα μέλη του διοικητικού συμβουλίου και στους διευθυντές, καθώς και αμοιβών στο εργατοϋπαλληλικό προσωπικό, δεν προβαίνουν σε παρακράτηση φόρου, ως φορολογούμενα τα εισοδήματα αυτά στο όνομα του νομικού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ανωτέρω εφαρμόζονται και στα διανεμόμενα, από εταιρίες περιορισμένης ευθύνης, κέρδη. Mε την καταβολή του οριζόμενου, από το άρθρο 10 του παρόντος, φόρου εισοδήματος, επέρχεται εξάντληση της φορολογικής υποχρέωσης για τα διανεμόμενα κέρδη της παραγράφ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ου άρθρου 29 του ν.δ. 3323/1955 εφαρμόζονται ανάλογα και όταν ο καταβάλλων το εισόδημα ή δικαιούχος αυτού είναι νομικό πρόσωπο ή επιχείρηση από τα αναφερόμενα στο άρθρο 3 του παρόντος.  Εξαιρετικά, αν ο δικαιούχος του εισοδήματος από κινητές αξίες, εκτός μερισμάτων και τόκων από μετοχές και ιδρυτικούς τίτλους, που προέρχονται από τα διανεμόμενα κέρδη ημεδαπής ανώνυμης εταιρίας, είναι πρόσωπο από τα αναφερόμενα στην περίπτωση δ' της παραγράφου 1 του άρθρου 3, το οποίο όμως δεν έχει μόνιμη εγκατάσταση στην Ελλάδα, το ποσοστό του παρακρατούμενου φόρου ορίζεται σε τριάντα πέντε τοις εκατό (35%) στο εισόδημα αυτό και ο αλλοδαπός δικαιούχος δεν υποχρεούται στην υποβολή της ετήσιας φορολογικής δήλωσης για το πιο πάνω εισόδ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ις αποζημιώσεις ή τα δικαιώματα που καταβάλλονται σε αλλοδαπές επιχειρήσεις και οργανισμούς που δεν έχουν μόνιμη εγκατάσταση στην Ελλάδα ή σε φυσικά πρόσωπα κατοίκους αλλοδαπής που δεν ασκούν επάγγελμα ή επιχείρηση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τη χρήση ή παραχώρηση της χρήσης τεχνικών μεθόδων παραγωγής, τεχνικής ή τεχνολογικής βοήθειας, δικαιωμάτων ευρεσιτεχνίας, σημάτων και προνομίων, σχεδίων ή προτύπων γενικά, αποτελεσμάτων ερευνών, κινηματογραφικών και τηλεοπτικών ταινιών, μαγνητοταινιών για ραδιοφωνικές εκπομπές, αναπαραγωγής βιντεοκασετών, πνευματικής ιδιοκτησίας, αναδημοσίευσης άρθρων και μελετών και λοιπών συναφών δικαιωμάτων,</w:t>
      </w:r>
    </w:p>
    <w:p>
      <w:pPr>
        <w:pStyle w:val="Style15"/>
        <w:rPr>
          <w:rFonts w:ascii="Courier New" w:hAnsi="Courier New" w:cs="Courier New"/>
        </w:rPr>
      </w:pPr>
      <w:r>
        <w:rPr>
          <w:rFonts w:cs="Courier New" w:ascii="Courier New" w:hAnsi="Courier New"/>
        </w:rPr>
        <w:t>β) για την εκμίσθωση μηχανημάτων, εγκαταστάσεων και γενικά κινητών πραγμάτων, την επισκευή και συντήρηση μηχανημάτων και λοιπού εξοπλισμού, την οργάνωση επιχειρήσεων, την εκπαίδευση προσωπικού και για την παροχή οποιασδήποτε υπηρεσίας και κάθε είδους συμβουλών στην Ελλάδα, καθώς και στις αμοιβές, που καταβάλλονται σε ξένα καλλιτεχνικά συγκροτήματα ή μεμονωμένους καλλιτέχνες κατοίκους ξένων χωρών για τη συμμετοχή τους σε διάφορες καλλιτεχνικές εκδηλώσεις στην Ελλάδα, ενεργείται από τον υπόχρεο για την καταβολή, παρακράτηση φόρου εισοδήματος που βαρύνει το δικαιούχο της αποζημίωσης ή του δικαιώματος ή της αμοιβ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φόρος αυτός υπολογίζεται στο ακαθάριστο ποσό της αποζημίωσης ή του δικαιώματος ή της αμοιβής, ανεξάρτητα αν για την καταβολή αυτήν απαιτείται ή όχι απόφαση του Υπουργού Εθνικής Οικονομίας, σύμφωνα με την παράγραφο 4 του άρθρου 7 του ν. 4171/1961 (ΦΕΚ 93 Α'), όπως ισχύει, με συντελε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Δέκα τοις εκατό, (10%) για αποζημιώσεις ή δικαιώματα που καταβάλλονται σε αλλοδαπές επιχειρήσεις ή φυσικά πρόσωπα για τη χρήση ή παραχώρηση χρήσης στην Ελλάδα κινηματογραφικών ή τηλεοπτικών ταινιών, μαγνητοταινιών για ραδιοφωνικές εκπομπές και για την αναπαραγωγή βιντεοκασετών.</w:t>
      </w:r>
    </w:p>
    <w:p>
      <w:pPr>
        <w:pStyle w:val="Style15"/>
        <w:rPr>
          <w:rFonts w:ascii="Courier New" w:hAnsi="Courier New" w:cs="Courier New"/>
        </w:rPr>
      </w:pPr>
      <w:r>
        <w:rPr>
          <w:rFonts w:cs="Courier New" w:ascii="Courier New" w:hAnsi="Courier New"/>
        </w:rPr>
        <w:t>β) Είκοσι τοις εκατό (20%) για αποζημιώσεις ή δικαιώματα ή αμοιβές των λοιπών περιπτώσεων της παραγράφ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παρακράτηση του φόρου που ενεργείται σύμφωνα με τα πιο πάνω, εξαντλείται η φορολογική υποχρέωση του αλλοδαπού δικαιούχου από το φόρο εισοδήματος για τα εισοδήματά του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όλες τις περιπτώσεις, στον αλλοδαπό δικαιούχο καταβάλλεται η διαφορά μεταξύ του ποσού της αποζημίωσης, δικαιώματος ή αμοιβής, που δικαιούται να λάβει και του παρακρατούμενου φόρου που αναλογεί στο ποσό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ακράτηση του φόρου που οφείλεται ενεργείται κατά την πίστωση ή την καταβολή της αποζημίωσης ή του δικαιώματος ή της αμοιβής στο δικαιούχο και η απόδοσή του γίνεται με σχετική δήλωση στην αρμόδια δημόσια οικονομική υπηρεσία εντός του πρώτου δεκαπενθήμερου του επόμενου από την παρακράτηση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τράπεζες υποχρεούνται να αρνηθούν την παροχή του ποσού συναλλάγματος, που αναλογεί για την αποστολή στο εξωτερικό των αποζημιώσεων, δικαιωμάτων και αμοιβών που αναφέρονται στην παρούσα παράγραφο, αν δεν προσκομισθεί σε αυτές αποδεικτικό καταβολής στο Δημόσιο του φόρου που αναλογεί στα εισοδήματ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Στις αλλοδαπές επιχειρήσεις και οργανισμούς που αναλαμβάνουν στην Ελλάδα κατάρτιση μελετών και σχεδίων ή τη διεξαγωγή ερευνών τεχνικής, οικονομικής ή επιστημονικής γενικά φύσεως, ανεξάρτητα αν αυτές εκπονούνται στην Ελλάδα ή στην αλλοδαπή ή την επίβλεψη και συντονισμό εκτέλεσης τεχνικών έργων που πραγματοποιούνται από τρίτους στην Ελλάδα ή την παροχή επιστημονικής φύσεως συμβουλών προς τον κύριο του εκτελούμενου στην Ελλάδα τεχνικού έργου, επιβάλλεται, για τα καθαρά κέρδη που αποκτούν από τις υπηρεσίες αυτές, φόρος εισοδήματος με συντελεστή δεκαεπτά και μισό τοις εκατό (17,5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οποίος υπολογίζεται στη συνολική ακαθάριστη αμοιβή τους. Ο φόρος αυτός παρακρατείται από τον υπόχρεο για την καταβολή κατά την εκάστοτε πίστωση ή την καταβολή της αμοιβής στο δικαιούχο και αποδίδεται με σχετική δήλωση στην αρμόδια δημόσια οικονομική υπηρεσία το βραδύτερο εντός του πρώτου δεκαπενθήμερου του επόμενου από την παρακράτηση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παρακράτηση του φόρου που ενεργείται σύμφωνα με τα πιο πάνω, εξαντλείται η φορολογική υποχρέωση από το φόρο εισοδήματος των αλλοδαπών επιχειρήσεων και οργανισμών για τα κέρδη που αποκτούν από τις υπηρεσίε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τράπεζες υποχρεούνται να αρνηθούν την παροχή του ποσού συναλλάγματος που αναλογεί για την αποστολή στο εξωτερικό εισοδημάτων, που αναφέρονται στην παρούσα παράγραφο, αν δεν προσκομισθεί σ' αυτές αποδεικτικό καταβολής στο Δημόσιο του φόρου που αναλογεί στα εισοδήματ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ις αλλοδαπές εταιρίες και οργανισμούς που αναλαμβάνουν την εργοληπτική κατασκευή δημόσιων ή ιδιωτικών τεχνικών έργων στην Ελλάδα επιβάλλεται φόρος εισοδήματος για τα καθαρά κέρδη που αποκτούν από τις εργασίες αυτές, ο οποίος υπολογίζεται με συντελεστή που ορ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ρία και μισό τοις εκατό (3,50%) στη συνολική ακαθάριστη αξία των έργων του Δημοσίου, δήμων και κοινοτήτων, δημόσιων επιχειρήσεων ή εκμεταλλεύσεων, οργανισμών ή επιχειρήσεων κοινής ωφέλειας και νομικών προσώπων δημόσιου δικαίου γενικά, ανεξάρτητα αν τα έργα εκτελούνται με υλικά του εργολήπτη ή όχι.</w:t>
      </w:r>
    </w:p>
    <w:p>
      <w:pPr>
        <w:pStyle w:val="Style15"/>
        <w:rPr>
          <w:rFonts w:ascii="Courier New" w:hAnsi="Courier New" w:cs="Courier New"/>
        </w:rPr>
      </w:pPr>
      <w:r>
        <w:rPr>
          <w:rFonts w:cs="Courier New" w:ascii="Courier New" w:hAnsi="Courier New"/>
        </w:rPr>
        <w:t>β) Τέσσερα και είκοσι τοις εκατό (4,20%) στη συνολική ακαθάριστη αξία των ιδιωτικών έργων, γενικά.</w:t>
      </w:r>
    </w:p>
    <w:p>
      <w:pPr>
        <w:pStyle w:val="Style15"/>
        <w:rPr>
          <w:rFonts w:ascii="Courier New" w:hAnsi="Courier New" w:cs="Courier New"/>
        </w:rPr>
      </w:pPr>
      <w:r>
        <w:rPr>
          <w:rFonts w:cs="Courier New" w:ascii="Courier New" w:hAnsi="Courier New"/>
        </w:rPr>
        <w:t>γ) Οκτώ και εβδομήντα πέντε τοις εκατό (8,75%) στη συνολική ακαθάριστη αξία των έργων χωρίς την αξία των υλικών για έργα που αναφέρονται στην πιο πάνω περίπτωση β', για τα οποία ο εργολήπτης δεν χρησιμοποιεί δικά του υ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αραπάνω τρόπος φορολογίας εφαρμόζεται στις αλλοδαπές εργοληπτικές εταιρίες και οργανισμούς, που συμβάλλονται απευθείας με το Δημόσιο και τα λοιπά πρόσωπα που αναφέρονται στην παρούσα παρά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φόρος που επιβάλλεται στις πιο πάνω περιπτώσεις παρακρατείται από τον, υπόχρεο για την καταβολή, εργοδότη κατά την εκάστοτε πίστωση ή την καταβολή της αξίας του έργου στο δικαιούχο και αποδίδεται με σχετική δήλωση στην αρμόδια δημόσια οικονομική υπηρεσία εντός του πρώτου δεκαπενθήμερου του επόμενου από την παρακράτηση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παρακράτηση του φόρου αυτού εξαντλείται η φορολογική υποχρέωση από το φόρο εισοδήματος των αλλοδαπών εταιριών και οργανισμών για τα κέρδη που αποκτούν από τις εργασίε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αρούσας παραγράφου εφαρμόζονται ανάλογα και στις αλλοδαπές εταιρίες και οργανισμούς που ασχολούνται με την εκτέλεση μηχανολογικών και ηλεκτρολογικών εγκαταστάσεων, επιφυλασσόμενων των διατάξεων του άρθρου 12 του ν. 542/1977 (ΦΕΚ 41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διατάξεις των παραγράφων 3, 4 και 5 του άρθρου 15 του ν.δ. 3843/1958 εφαρμόζονται ανάλογα και στη φορολογία εισοδήματος φυσικών προσώπων του ν.δ. 3323/ 1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ατάξεις του άρθρου 16 του ν.δ. 3843/1958,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άρθρων 49 έως και 76 του ν.δ. 3323/1955 εφαρμόζονται και στη φορολογία εισοδήματος των νομικών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Αντικατάσταση διατάξεων του ν. 1969/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διατάξεις της παραγράφου 1 του άρθρου 16 του ν. 1969/1991 (ΦΕΚ 167 Α') αντικαθίσταν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εισπραττόμενα από τους μετόχους της εταιρίας επενδύσεων χαρτοφυλακίου μερίσματα, απαλλάσσονται του φόρου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ων παραγράφων 4 και 5 του άρθρου 16 του ν. 1969/1991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ης παραγράφου 4 του άρθρου 48 του ν. 1969/1991, αντικαθίσταν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έρδη, που διανέμονται από το αμοιβαίο κεφάλαιο στους μεριδιούχους, απαλλάσσονται από το φόρο εισοδήματος και από κάθε φόρο, τέλος, τέλος χαρτοσήμου, εισφορά, δικαίωμα ή οποιαδήποτε άλλη επιβάρυνση υπέρ του Δημοσίου, ν.π.δ.δ. και γενικώς τρίτων, εφόσον προκύπτουν από την πώληση κινητών αξιών σε τιμές ανώτερες από τις τιμές κτήσεως και γενικώς από πηγές, το εκ των οποίων προερχόμενο εισόδημα τυγχάνει φορολογικής απαλλαγής ή έχει φορολογηθεί με εξάντληση της φορολογικής υποχρέ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ων παραγράφων 5 και 6 του άρθρου 48 του ν. 1969/1991 καταργούνται και οι παράγραφοι 7 και 8 του ίδιου άρθρου αναριθμούνται σε 5 και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KΕΦΑΛΑΙΟ Γ'</w:t>
      </w:r>
    </w:p>
    <w:p>
      <w:pPr>
        <w:pStyle w:val="Style15"/>
        <w:rPr>
          <w:rFonts w:ascii="Courier New" w:hAnsi="Courier New" w:cs="Courier New"/>
        </w:rPr>
      </w:pPr>
      <w:r>
        <w:rPr>
          <w:rFonts w:cs="Courier New" w:ascii="Courier New" w:hAnsi="Courier New"/>
        </w:rPr>
        <w:t>ΑΝΑΠΡΟΣΑΡΜΟΓΗ ΑΞΙΑΣ ΑΚΙΝΗΤΩΝ ΤΩΝ</w:t>
      </w:r>
    </w:p>
    <w:p>
      <w:pPr>
        <w:pStyle w:val="Style15"/>
        <w:rPr>
          <w:rFonts w:ascii="Courier New" w:hAnsi="Courier New" w:cs="Courier New"/>
        </w:rPr>
      </w:pPr>
      <w:r>
        <w:rPr>
          <w:rFonts w:cs="Courier New" w:ascii="Courier New" w:hAnsi="Courier New"/>
        </w:rPr>
        <w:t>ΕΠΙΧΕΙΡ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t>Υπαγόμενες σε αναπροσαρμογή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αναπροσαρμογή της αξίας των ακινήτων υποχρεώνονται όλες οι επιχειρήσεις, οι οποίες κατά το χρόνο της αναπροσαρμογής, τηρούν υποχρεωτικά από το νόμο βιβλία τρίτης κατηγορίας του Κώδικα Βιβλίων και Στοιχείων, ανεξάρτητα από τη νομική μορφή που λειτουργούν ή αν είναι ημεδαπές ή αλλοδαπές ή αν υπάγονται στις διατάξεις οποιουδήποτε νόμου ή σε οποιοδήποτε φορολογικό καθεστώς. Ειδικά οι τεχνικές επιχειρήσεις που ασχολούνται με την ανέγερση και πώληση οικοδομών υποχρεούνται να αναπροσαρμόσουν μόνο την αξία των ακινήτων, που ιδιοχρησιμοποιούν ή που έχουν εκμισθωμένα πάνω από δύο (2) χρόνια κατά το χρόνο της αναπροσ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επιχειρήσεις που βρίσκονται σε εκκαθάριση κατά το χρόνο της αναπροσαρμογής δεν μπορούν να προβούν σε αναπροσαρμογή της αξίας των ακινήτ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Αναπροσαρμογή της αξίας γηπέδων και κτιρίων.</w:t>
      </w:r>
    </w:p>
    <w:p>
      <w:pPr>
        <w:pStyle w:val="Style15"/>
        <w:rPr>
          <w:rFonts w:ascii="Courier New" w:hAnsi="Courier New" w:cs="Courier New"/>
        </w:rPr>
      </w:pPr>
      <w:r>
        <w:rPr>
          <w:rFonts w:cs="Courier New" w:ascii="Courier New" w:hAnsi="Courier New"/>
        </w:rPr>
        <w:t>Χρόνος αναπροσ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επιχειρήσεις του προηγούμενου άρθρου, υποχρεούνται να αναπροσαρμόζουν από το έτος 1992 και μετά, ανά τετραετία την αξία των γηπέδων και κτιρίων, που έχουν στην κυριότητά τους κατά το χρόνο της αναπροσαρμογής.  Η αναπροσαρμογή γίνεται με λογιστικές εγγραφές, οι οποίες καταχωρούνται υποχρεωτικά στα βιβλία αυτών, μέχρι την 31η Δεκεμβρίου του έτους αναπροσ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Ως χρόνος αναπροσαρμογής λαμβάνεται η ημερομηνία καταχώρησης των σχετικών λογιστικών εγγραφών στα τηρούμενα λογιστικά βιβλία της επιχείρησης.  Η αναπροσαρμογή της αξίας πραγματοποιείται με πολλαπλασιασμό της αξίας κτήσης, συμπλήρωσης και βελτίωσης των γηπέδων και κτιρίων με συντελεστές αναπροσαρμογής, για τον καθορισμό των οποίων λαμβάνεται υπόψη ο χρόνος κτήσης του ακινήτου και το ύψος του πληθωρισμού. Οι συντελεστές αναπροσαρμογής, καθώς και κάθε άλλη λεπτομέρεια για την αναπροσαρμογή της αξίας των ακινήτων από το έτος 1996 και μετά καθορίζονται με αποφάσεις του Υπουργού Οικονομικών, που δημοσιεύον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ροκειμένου για ακίνητα, τα οποία βρίσκονται σε περιοχή στην οποία ισχύει το σύστημα του αντικειμενικού προσδιορισμού της αξίας των ακινήτων, στις περιπτώσεις που η αναπροσαρμοσμένη αξία του ακινήτου που προκύπτει με βάση τους συντελεστές που ορίζονται κατά τα πιο πάνω, είναι μεγαλύτερη εκείνης, που προσδιορίζεται με βάση το σύστημα του αντικειμενικού προσδιορισμού, θεωρείται ως αναπροσαρμοσμένη αξία του ακινήτου, η αξία που προκύπτει με βάση το σύστημα του αντικειμενικού προσδιορισμού της αξίας των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για ακίνητα, τα οποία βρίσκονται σε περιοχές που δεν ισχύει το σύστημα του αντικειμενικού προσδιορισμού της αξίας των ακινήτων και από την αναπροσαρμογή αυτών με βάση τους συντελεστές που ορίζονται κατά τα πιο πάνω, για διάφορους λόγους, προκύπτει αξία μεγαλύτερη εκείνης της πραγματικής, δύναται να ληφθεί ως αναπροσαρμοσμένη αξία του ακινήτου, η πραγματική αξία αυτού, που αποδεικνύεται με κάθε πρόσφορο μέ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επιχειρήσεις, που προβαίνουν σε αναπροσαρμογή της αξίας των ακινήτων τους, υποχρεούνται να αναγράφουν στους ισολογισμούς τους την ημερομηνία της τελευταίας αναπροσ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t>Αξία που υπόκειται σε αναπροσαρμ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αναπροσαρμογή της αξίας των ακινήτων που θα πραγματοποιηθεί στο έτος 1992, ισχύου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Ως αξία κτήσης των ακινήτων που αποκτήθηκαν μέχρι την 31η Δεκεμβρίου 1987, για την εφαρμογή των διατάξεων του προηγούμενου άρθρου, λαμβάνεται η αξία που προέκυψε μετά την αναπροσαρμογή αυτών, με βάση τις διατάξεις της Ε.2665/84/22-2-1988 κοινής απόφασης των Υπουργών Εθνικής Οικονομίας και Οικονομικών, όπως αυτή κυρώθηκε με τις διατάξεις του άρθρου 11 του ν. 1839/1989 (ΦΕΚ 90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ις επιχειρήσεις που δεν είχαν υποχρέωση να αναπροσαρμόσουν την αξία των ακινήτων τους με βάση τις διατάξεις της πιο πάνω κοινής απόφασης, ως αξία κτήσης των ακινήτων τους, τα οποία αποκτήθηκαν μέχρι και την 31η Δεκεμβρίου 1987, για την εφαρμογή των διατάξεων του προηγούμενου άρθρου, λαμβάνεται η αξία που εμφανίζεται στα βιβλία της επιχείρησης την 31η Δεκεμβρί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ις επιχειρήσεις που προήλθαν από μετατροπή ή συγχώνευση διαφόρων επιχειρήσεων με βάση τις διατάξεις του ν.δ. 1297/1972 (ΦΕΚ 217 Α') από 1ης Ιανουαρίου 1988 και μετά, ως αξία κτήσης των ακινήτων που εισφέρθηκαν, για την αναπροσαρμογή λαμβάνεται η αξία που καταχωρήθηκε στην πρώτη επίσημη απογραφή της νέα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αναπροσαρμογή της αξίας των ακινήτων θα πραγματοποιηθεί με πολλαπλασιασμό της πιο πάνω αξίας κτήσης με τους πιο κάτω συντελε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αξία των ακινήτων που αποκτήθηκαν, μέχρι και την 31η Δεκεμβρίου 1987, με συντελεστή 2,30 προκειμένου για γήπεδα και 2 προκειμένου για κτίρια.</w:t>
      </w:r>
    </w:p>
    <w:p>
      <w:pPr>
        <w:pStyle w:val="Style15"/>
        <w:rPr>
          <w:rFonts w:ascii="Courier New" w:hAnsi="Courier New" w:cs="Courier New"/>
        </w:rPr>
      </w:pPr>
      <w:r>
        <w:rPr>
          <w:rFonts w:cs="Courier New" w:ascii="Courier New" w:hAnsi="Courier New"/>
        </w:rPr>
        <w:t>β) Η αξία των ακινήτων που αποκτήθηκαν από 1ης Ιανουαρίου 1988 μέχρι και την 31η Δεκεμβρίου 1990 με συντελεστή 1,60 προκειμένου για γήπεδα και 1,40 προκειμένου για κτίρια.</w:t>
      </w:r>
    </w:p>
    <w:p>
      <w:pPr>
        <w:pStyle w:val="Style15"/>
        <w:rPr>
          <w:rFonts w:ascii="Courier New" w:hAnsi="Courier New" w:cs="Courier New"/>
        </w:rPr>
      </w:pPr>
      <w:r>
        <w:rPr>
          <w:rFonts w:cs="Courier New" w:ascii="Courier New" w:hAnsi="Courier New"/>
        </w:rPr>
        <w:t>γ) Η αξία των ακινήτων που αποκτήθηκαν από 1ης Ιανουαρίου 1991 μέχρι και την 31η Δεκεμβρίου 1991 με συντελεστή 1,25 προκειμένου για γήπεδα και 1,10 προκειμένου για κτί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ξία των ακινήτων που αποκτήθηκαν από 1ης Ιανουαρίου 1992 και μετά δεν υπόκειται σε αναπροσαρμ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αποσβέσεις επί της αξίας κάθε κτιρίου που έχουν γίνει μέχρι και την προηγούμενη από το χρόνο της αναπροσαρμογής διαχειριστική χρήση αναπροσαρμόζονται στο σύνολό τους, με βάση τους συντελεστές, που προβλέπονται από την προηγούμενη παράγραφο, ανάλογα με το χρόνο κτήση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την αναπροσαρμογή των αποσβέσεων, σύμφωνα με όσα ορίζονται στην προηγούμενη παράγραφο, δεν τροποποιούνται τα οικονομικά αποτελέσματα των επιχειρήσεων, που προέκυψαν κατά την προηγούμενη της αναπροσαρμογής της αξίας των ακινήτων διαχειριστική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Kατ' εξαίρεση των αναφερομένων στις προηγούμενες παραγράφους, παρέχεται στην "Α.Ε. Ελληνική Τράπεζα Βιομηχανικής Αναπτύξεως (Ε.Τ.Β.Α.)", η δυνατότητα να προβεί κατά την πρώτη αναπροσαρμογή που θα γίνει το έτος 1992, προκειμένου μόνο για ακίνητα που έχει στην κυριότητά της και που βρίσκονται στις βιομηχανικές περιοχές, που προβλέπονται από το ν. 4458/1965 (ΦΕΚ 33 Α'), σε αναπροσαρμογή της αξίας αυτών, λόγω ιδιομορφίας και εξαίρεσης αυτών από την αναπροσαρμογή με βάση τις διατάξεις προηγούμενων νόμων,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Ως αξία ακινήτων που υπόκειται σε αναπροσαρμογή λαμβάνεται η συνολική αξία των ακινήτων καθεμιάς βιομηχανικής περιοχής, όπως αυτή εμφανίζεται στα βιβλία της επιχείρησης κατά την 31-12-1991, και η οποία έχει διαμορφωθεί με την προσθήκη στην αξία κτήσης της οικοπεδικής έκτασης, των δαπανών μελετών, έργων υποδομής, κατασκευής κτιρίων και λοιπών δαπανών μετά την αφαίρεση του τιμήματος των πωληθέντων ακινήτων.</w:t>
      </w:r>
    </w:p>
    <w:p>
      <w:pPr>
        <w:pStyle w:val="Style15"/>
        <w:rPr>
          <w:rFonts w:ascii="Courier New" w:hAnsi="Courier New" w:cs="Courier New"/>
        </w:rPr>
      </w:pPr>
      <w:r>
        <w:rPr>
          <w:rFonts w:cs="Courier New" w:ascii="Courier New" w:hAnsi="Courier New"/>
        </w:rPr>
        <w:t>β. Η αναπροσαρμογή της αξίας των ακινήτων θα γίνει με πολλαπλασιασμό της αξίας αυτών με τους κάτωθι συντελε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α. Για τα ακίνητα της βιομηχανικής περιοχής Θεσσαλονίκης με συντελεστή είκοσι (20). </w:t>
      </w:r>
    </w:p>
    <w:p>
      <w:pPr>
        <w:pStyle w:val="Style15"/>
        <w:rPr>
          <w:rFonts w:ascii="Courier New" w:hAnsi="Courier New" w:cs="Courier New"/>
        </w:rPr>
      </w:pPr>
      <w:r>
        <w:rPr>
          <w:rFonts w:cs="Courier New" w:ascii="Courier New" w:hAnsi="Courier New"/>
        </w:rPr>
        <w:t xml:space="preserve">ββ. Για τα ακίνητα των βιομηχανικών περιοχών Βόλου, Λάρισας και Πρέβεζας με συντελεστή πέντε (5). </w:t>
      </w:r>
    </w:p>
    <w:p>
      <w:pPr>
        <w:pStyle w:val="Style15"/>
        <w:rPr>
          <w:rFonts w:ascii="Courier New" w:hAnsi="Courier New" w:cs="Courier New"/>
        </w:rPr>
      </w:pPr>
      <w:r>
        <w:rPr>
          <w:rFonts w:cs="Courier New" w:ascii="Courier New" w:hAnsi="Courier New"/>
        </w:rPr>
        <w:t>γγ. Για τα ακίνητα των λοιπών βιομηχανικών περιοχών με συντελεστή δύο και μισό (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αναπροσαρμοσμένη αξία που θα προκύψει με τη χρησιμοποίηση των πιο πάνω συντελεστών δεν μπορεί να υπερβεί την αγοραία αξία αυτών που έχουν κατά το χρόνο της αναπροσ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Εμφάνιση της υπερ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ό την προκύπτουσα υπεραξία με βάση τις διατάξεις του άρθρου 22 του παρόντος, αφαιρείται το χρεωστικό υπόλοιπο του λογαριασμού "ΚΕΡΔΗ ΚΑΙ ΖΗΜΙ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υπόλοιπο ποσό υπεραξίας που απομένει, κεφαλαι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ατομικές επιχειρήσεις θα κάνουν αύξηση του κεφαλαίου κατά το χρόνο της αναπροσαρμογής.</w:t>
      </w:r>
    </w:p>
    <w:p>
      <w:pPr>
        <w:pStyle w:val="Style15"/>
        <w:rPr>
          <w:rFonts w:ascii="Courier New" w:hAnsi="Courier New" w:cs="Courier New"/>
        </w:rPr>
      </w:pPr>
      <w:r>
        <w:rPr>
          <w:rFonts w:cs="Courier New" w:ascii="Courier New" w:hAnsi="Courier New"/>
        </w:rPr>
        <w:t>β) Οι προσωπικές εταιρίες θα κάνουν αύξηση του κεφαλαίου τους, σύμφωνα με όσα ορίζονται στην παράγραφο 3 του παρόντος.</w:t>
      </w:r>
    </w:p>
    <w:p>
      <w:pPr>
        <w:pStyle w:val="Style15"/>
        <w:rPr>
          <w:rFonts w:ascii="Courier New" w:hAnsi="Courier New" w:cs="Courier New"/>
        </w:rPr>
      </w:pPr>
      <w:r>
        <w:rPr>
          <w:rFonts w:cs="Courier New" w:ascii="Courier New" w:hAnsi="Courier New"/>
        </w:rPr>
        <w:t>γ) Οι συνεταιρισμοί θα κάνουν αύξηση του κεφαλαίου αυτών, υποχρεωτικά με αύξηση του ύψους της συνεταιριστικής μερίδας αυτών, με τροποποίηση του καταστατικού τους, από τη γενική συνέλευση των συνεταίρων, σύμφωνα με όσα ορίζονται στην παράγραφο 3 του παρόντος.</w:t>
      </w:r>
    </w:p>
    <w:p>
      <w:pPr>
        <w:pStyle w:val="Style15"/>
        <w:rPr>
          <w:rFonts w:ascii="Courier New" w:hAnsi="Courier New" w:cs="Courier New"/>
        </w:rPr>
      </w:pPr>
      <w:r>
        <w:rPr>
          <w:rFonts w:cs="Courier New" w:ascii="Courier New" w:hAnsi="Courier New"/>
        </w:rPr>
        <w:t>δ) Οι εταιρίες περιορισμένης ευθύνης θα κάνουν αύξηση του εταιρικού κεφαλαίου, με αύξηση της ονομαστικής αξίας των μεριδίων, που υφίστανται στο χρόνο της κεφαλαιοποίησης.</w:t>
      </w:r>
    </w:p>
    <w:p>
      <w:pPr>
        <w:pStyle w:val="Style15"/>
        <w:rPr>
          <w:rFonts w:ascii="Courier New" w:hAnsi="Courier New" w:cs="Courier New"/>
        </w:rPr>
      </w:pPr>
      <w:r>
        <w:rPr>
          <w:rFonts w:cs="Courier New" w:ascii="Courier New" w:hAnsi="Courier New"/>
        </w:rPr>
        <w:t>ε) Οι ανώνυμες εταιρίες, ανεξάρτητα αν οι μετοχές αυτών είναι εισηγμένες ή όχι στο χρηματιστήριο, θα κάνουν αύξηση του μετοχικού κεφαλαίου είτε με την έκδοση νέων μετοχών, είτε με την αύξηση της ονομαστικής αξίας, είτε και με τους δύο τρό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ου άρθρου 4 του ν. 876/1979 (ΦΕΚ 48 Α') δεν εφαρμόζονται στις νέες μετοχές, που θα εκδοθούν κατά την κεφαλαιοποίηση της υπεραξίας ακινήτων, που προβλέπουν οι διατάξει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νέες μετοχές που θα εκδοθούν διανέμονται δωρεάν στους μετόχους, κατά την αναλογία των μετοχών που κατέχουν αυτοί κατά το χρόνο της κεφαλαιοποίησης της υπερ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αύξηση του εταιρικού κεφαλαίου των προσωπικών εταιριών, των συνεταιρισμών και των εταιριών περιορισμένης ευθύνης, καθώς και του μετοχικού κεφαλαίου των ανώνυμων εταιριών πραγματοποιείται μέχρι το τέλος του δεύτερου έτους από το χρόνο της αναπροσαρμογής. Σε περίπτωση που η επιχείρηση δεν κάνει μέσα στο χρόνο αυτόν αύξηση του κεφαλαίου, επιβάλλονται σε βάρος των υπευθύνων οι κυρώσεις, που προβλέπουν οι διατάξεις του άρθρου 56 του 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t>Φορολογία υπερ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ό την υπεραξία που προκύπτει με βάση τις διατάξεις του άρθρου 22 του παρόντος, παρέχεται η δυνατότητα στις επιχειρήσεις, κατά το χρόνο της εμπρόθεσμης υποβολής της δήλωσης υπεραξίας, να αφαιρεθεί η ζημία που επιτρέπεται κατά το χρόνο της αναπροσαρμογής να συμψηφισθεί με άλλα εισοδήματα ή να μεταφερθεί για συμψηφισμό με βάση τις διατάξεις που ισχύουν στη φορολογία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ζημία που αφαιρείται από την υπεραξία δεν συμψηφίζεται με άλλα εισοδήματα, ούτε και μεταφέρεται για συμψηφισμό στα επόμενα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υπόλοιπο ποσό της υπεραξίας γηπέδων και κτιρίων, φορολογείται με συντελεστή ένα τοις εκατό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φόρος αυτός βαρύνει την επιχείρηση και δεν εκπίπτει από τα ακαθάριστα έσοδά της κατά τον υπολογισμό των φορολογητέων κερδών, ούτε συμψηφίζεται με το φόρο εισοδήματος που οφείλεται από την επιχείρηση για τα λοιπά εισοδήματά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t>Δήλωση υπεραξίας - Αρμόδιος προϊστάμενος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υποβολή δήλωσης υπεραξίας υποχρεώνεται κάθε επιχείρηση, που έχει υπεραξία μεγαλύτερη των τριακοσίων χιλιάδων (3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ήλωση αυτή υποβάλλεται: α) Από το φυσικό πρόσωπο ή το νόμιμο αντιπρόσωπό του και σε περίπτωση θανάτου του υποχρέου από τους κληρονόμου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ό το νόμιμο εκπρόσωπο για τα νομικά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δήλωση υποβάλλεται στην αρμόδια δημόσια οικονομική υπηρεσία μέσα σε τριάντα (30) ημέρες από το χρόνο που έγινε η αναπροσαρμ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απόφαση του Υπουργού Οικονομικών, που δημοσιεύεται στην Εφημερίδα της Κυβερνήσεως, καθορίζονται ο τύπος και το περιεχόμενο τη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ρμόδια δημόσια οικονομική υπηρεσία για την παραλαβή των δηλώσεων και τη βεβαίωση του φόρου που οφείλεται με τις διατάξεις του άρθρου 24 του παρόντος είναι η δημόσια οικονομική υπηρεσία της έδρας τ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t>Καταβολή φόρου - Εξάντληση φορολογικής</w:t>
      </w:r>
    </w:p>
    <w:p>
      <w:pPr>
        <w:pStyle w:val="Style15"/>
        <w:rPr>
          <w:rFonts w:ascii="Courier New" w:hAnsi="Courier New" w:cs="Courier New"/>
        </w:rPr>
      </w:pPr>
      <w:r>
        <w:rPr>
          <w:rFonts w:cs="Courier New" w:ascii="Courier New" w:hAnsi="Courier New"/>
        </w:rPr>
        <w:t>υποχρέ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φόρος που οφείλεται με βάση τις διατάξεις του άρθρου 24 του παρόντος καταβάλλεται από τις επιχειρήσεις εφάπαξ με την υποβολή της εμπρόθεσμη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την καταβολή του φόρου στο ποσό της προκύπτουσας υπεραξίας γηπέδων και κτιρίων, εξαντλείται κάθε φορολογική υποχρέωση από το φόρο εισοδήματος της επιχείρησης, των εταίρων, των μετόχων και των μελών του συνεται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για την ανώνυμη εταιρία και εταιρία περιορισμένης ευθύνης η εξάντληση της φορολογικής υποχρέωσης παρέχεται με την προϋπόθεση ότι, η εταιρία δεν θα διαλυθεί ή το κεφάλαιό τους δεν θα μειωθεί με σκοπό διανομής στους μετόχους ή εταίρους του ποσού της προκύψασας υπεραξίας των ακινήτων, πριν από την πάροδο πέντε (5) ετών από το χρόνο της αναπροσαρμογής της αξίας των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διάλυσης των πιο πάνω εταιριών ή μείωσης του κεφαλαίου τους πριν από την πάροδο πέντε (5) ετών η υπεραξία δεν θεωρείται φορολογικά ως κεφάλαιο που έχει καταβληθεί και φορολογείται με τις διατάξεις που ισχύουν κάθε φορά στη φορολογία εισοδήματος, προστιθέμενη στα κέρδη της επιχείρησης του χρόνου διάλυσης ή μείωσης του κεφαλαίου τους μετά την αφαίρεση του φόρου που καταβλήθηκε με τις διατάξεις του άρθρου 24. Η διάταξη της παραγράφου αυτής δεν εφαρμόζεται σε περίπτωση διάλυσης της εταιρίας με σκοπό συγχώνευσης αυτής με άλλη επιχείρηση και ίδρυσης νέας ανώνυμης εταιρίας ή σε περίπτωση εξαγοράς ή απορρόφησης από άλλη ανώνυμη εται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επιχειρήσεις που έχουν στο χαρτοφυλάκιό τους μετοχές άλλων ανώνυμων εταιριών και οι οποίες θα λάβουν δωρεάν μετοχές με βάση τις διατάξεις του παρόντος, υποχρεώνονται να εμφανίσουν στα βιβλία τους τις νέες μετοχές. Το ποσό της υπεραξίας που τυχόν θα προκύψει εμφανίζεται σε λογαριασμό αποθεματικού και για το ποσό αυτό δεν υφίσταται φορολογική υποχρέωση τ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διατάξεις των άρθρων 50 μέχρι 59, 65, 67 και 68 του ν.δ. 3323/1955, του άρθρου 16 του ν.δ. 3843/1958 και του ν. 4125/1960 (ΦΕΚ 202 Α') εφαρμόζονται ανάλογα και στο φόρο που επιβάλλεται με το νόμο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t>Έκπτωση αποσβέσεων που ενεργούνται στο ποσό της υπερ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ποσό της υπεραξίας που προκύπτει από την αναπροσαρμογή της αξίας των κτιρίων, με βάση τις διατάξεις του άρθρου 22 του παρόντος, ενεργούνται τακτικές και πρόσθετες αποσβέσεις, οι οποίες και αφαιρούνται από τα ακαθάριστα έσοδα των επιχειρήσεων με βάση τις διατάξεις του άρθρου 35 του ν.δ. 3323/1955 και του άρθρου 8 του ν.δ. 3843/1958.  Η έκπτωση των αποσβέσεων στο ποσό της υπεραξίας αρχίζει να γίνεται από τα ακαθάριστα έσοδα της διαχειριστικής χρήσης μέσα στην οποία πραγματοποιείται η αναπροσαρμογή της αξίας των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ον υπολογισμό της αναπόσβεστης αξίας των κτιρίων αφαιρούνται από την αξία που προκύπτει με βάση τις διατάξεις της παραγράφου 4 του άρθρου 22 οι αποσβέσεις, που προκύπτουν μετά την αναπροσαρμογή αυτών με βάση τις διατάξεις της παραγράφου 5 του ίδιου αυτού άρθρου, καθώς και οι αποσβέσεις που δεν αναπροσαρμόσ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υπεραξία που προκύπτει από την αναπροσαρμογή της αξίας των ακινήτων με βάση τις διατάξεις του άρθρου 22 δεν αφαιρείται από τα καθαρά κέρδη των επιχειρήσεων για το σχηματισμό αφορολόγητων κρατήσεων που προβλέπονται από τις διατάξεις οποιουδήποτε αναπτυξιακού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Δ'</w:t>
      </w:r>
    </w:p>
    <w:p>
      <w:pPr>
        <w:pStyle w:val="Style15"/>
        <w:rPr>
          <w:rFonts w:ascii="Courier New" w:hAnsi="Courier New" w:cs="Courier New"/>
        </w:rPr>
      </w:pPr>
      <w:r>
        <w:rPr>
          <w:rFonts w:cs="Courier New" w:ascii="Courier New" w:hAnsi="Courier New"/>
        </w:rPr>
        <w:t>ΦΟΡΟΛΟΓΙΑ ΚΕΦΑΛΑΙΟΥ</w:t>
      </w:r>
    </w:p>
    <w:p>
      <w:pPr>
        <w:pStyle w:val="Style15"/>
        <w:rPr>
          <w:rFonts w:ascii="Courier New" w:hAnsi="Courier New" w:cs="Courier New"/>
        </w:rPr>
      </w:pPr>
      <w:r>
        <w:rPr>
          <w:rFonts w:cs="Courier New" w:ascii="Courier New" w:hAnsi="Courier New"/>
        </w:rPr>
        <w:t>Ι. ΦΟΡΟΛΟΓΙΑ ΚΛΗΡΟΝΟΜΙΩΝ, ΔΩΡΕΩΝ,</w:t>
      </w:r>
    </w:p>
    <w:p>
      <w:pPr>
        <w:pStyle w:val="Style15"/>
        <w:rPr>
          <w:rFonts w:ascii="Courier New" w:hAnsi="Courier New" w:cs="Courier New"/>
        </w:rPr>
      </w:pPr>
      <w:r>
        <w:rPr>
          <w:rFonts w:cs="Courier New" w:ascii="Courier New" w:hAnsi="Courier New"/>
        </w:rPr>
        <w:t>ΓΟΝΙΚΩΝ ΠΑΡΟ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t>Κατάταξη φορολογουμένων - Φορολογικές κλίμ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διατάξεις των παραγράφων 1 και 2 του άρθρου 29 του ν.δ. 118/1973 (ΦΕΚ 202 Α'), όπως ισχύουν,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δικαιούχοι της κτήσης, ανάλογα με τη συγγενική τους σχέση προς τον κληρονομούμενο, κατατάσσονται στις επόμενες τέσσερις (4) κατηγορίες.  Για καθεμία από τις κατηγορίες αυτές ισχύει χωριστή φορολογική κλίμακ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ΗΓΟΡΙΑ Α'</w:t>
      </w:r>
    </w:p>
    <w:p>
      <w:pPr>
        <w:pStyle w:val="Style15"/>
        <w:rPr>
          <w:rFonts w:ascii="Courier New" w:hAnsi="Courier New" w:cs="Courier New"/>
        </w:rPr>
      </w:pPr>
      <w:r>
        <w:rPr>
          <w:rFonts w:cs="Courier New" w:ascii="Courier New" w:hAnsi="Courier New"/>
        </w:rPr>
        <w:t>Για κληρονομική μερίδα ή κληροδοσία που περιέρχεται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ύζυγο του κληρονομουμένου, β) κατιόντες πρώτου βαθμού (τέκνα από νόμιμο γάμο, τέκνα χωρίς γάμο έναντι της μητέρας, αναγνωρισθέντα εκουσίως ή δικαστικώς έναντι του πατέρα, νομιμοποιηθέντα με επιγενόμενo γάμο ή δικαστικώς έναντι και των δύο γονέων), γ) ανιόντες πρώτου β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λιμάκια </w:t>
        <w:tab/>
        <w:t xml:space="preserve">Συντ/στής </w:t>
        <w:tab/>
        <w:t xml:space="preserve">Φόρος </w:t>
        <w:tab/>
        <w:t xml:space="preserve">Φορολογητέα </w:t>
        <w:tab/>
        <w:t>Αναλογών</w:t>
      </w:r>
    </w:p>
    <w:p>
      <w:pPr>
        <w:pStyle w:val="Style15"/>
        <w:rPr>
          <w:rFonts w:ascii="Courier New" w:hAnsi="Courier New" w:cs="Courier New"/>
        </w:rPr>
      </w:pPr>
      <w:r>
        <w:rPr>
          <w:rFonts w:cs="Courier New" w:ascii="Courier New" w:hAnsi="Courier New"/>
        </w:rPr>
        <w:t xml:space="preserve">κλιμακίου </w:t>
        <w:tab/>
        <w:t xml:space="preserve">κλιμακίου </w:t>
        <w:tab/>
        <w:t xml:space="preserve">περιουσία </w:t>
        <w:tab/>
        <w:tab/>
        <w:t>φό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00 </w:t>
        <w:tab/>
        <w:tab/>
        <w:t>-</w:t>
        <w:tab/>
        <w:tab/>
        <w:t>-</w:t>
        <w:tab/>
        <w:t>1.500.000</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00.000 </w:t>
        <w:tab/>
        <w:tab/>
        <w:t>5</w:t>
        <w:tab/>
        <w:t>175.000</w:t>
        <w:tab/>
        <w:t>5.000.000</w:t>
        <w:tab/>
        <w:t>17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000 </w:t>
        <w:tab/>
        <w:t>15</w:t>
        <w:tab/>
        <w:t>2.250.000</w:t>
        <w:tab/>
        <w:t>20.000.000</w:t>
        <w:tab/>
        <w:t>2.42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ερβάλλον </w:t>
        <w:tab/>
        <w:t>25</w:t>
        <w:tab/>
        <w:tab/>
        <w:t>-</w:t>
        <w:tab/>
        <w:tab/>
        <w:t>-</w:t>
        <w:tab/>
        <w:tab/>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σε περίπτωση κτήσης περιουσίας με κληρονομιά ή κληροδοσία, που οι δικαιούχοι της είναι ανήλικα τέκνα του κληρονομουμένου, εφόσον η αξία της κληρονομικής μερίδας είναι: α) μέχρι και 5.000.000 δραχμές, ο αναλογών φόρος μειώνεται κατά 60% και β) από 5.000.001 έως και 20.000.000 δρχ., ο αναλογών φόρος μειώνεται κατά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ιο πάνω διατάξεις, που προβλέπουν μείωση του φόρου για τα ανήλικα παιδιά του κληρονομουμένου, δεν εφαρμόζονται σε κτήσεις δωρεάς εν ζωή ή αιτία θανάτου (ή προίκας), καθώς και στις περιουσιακές παροχές των γονέων προς τα τέκνα τους κατά το άρθρο 1509 Α.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ΗΓΟΡΙΑ Β'</w:t>
      </w:r>
    </w:p>
    <w:p>
      <w:pPr>
        <w:pStyle w:val="Style15"/>
        <w:rPr>
          <w:rFonts w:ascii="Courier New" w:hAnsi="Courier New" w:cs="Courier New"/>
        </w:rPr>
      </w:pPr>
      <w:r>
        <w:rPr>
          <w:rFonts w:cs="Courier New" w:ascii="Courier New" w:hAnsi="Courier New"/>
        </w:rPr>
        <w:t>Για κληρονομική μερίδα ή κληροδοσία που περιέρχεται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ιόντες δεύτερου και επόμενων βαθμών, β) ανιόντες δεύτερου και επόμενων βαθμών, γ) εκουσίως ή δικαστικώς αναγνωρισθέντα τέκνα έναντι των ανιόντων του πατέρα που τα αναγνώρισε, δ) κατιόντες του αναγνωρισθέντος έναντι του αναγνωρίσαντος και των ανιόντων αυτού, ε) αδερφούς (αμφιθαλείς ή ετεροθαλείς) και στ) συγγενείς εξ αίματος τρίτου βαθμού εκ πλα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λιμάκια </w:t>
        <w:tab/>
        <w:t>Συντ/στής</w:t>
        <w:tab/>
        <w:tab/>
        <w:t>Φόρος</w:t>
        <w:tab/>
        <w:tab/>
        <w:t>Φορολογητέα</w:t>
        <w:tab/>
        <w:tab/>
        <w:t>Αναλογών</w:t>
      </w:r>
    </w:p>
    <w:p>
      <w:pPr>
        <w:pStyle w:val="Style15"/>
        <w:rPr>
          <w:rFonts w:ascii="Courier New" w:hAnsi="Courier New" w:cs="Courier New"/>
        </w:rPr>
      </w:pPr>
      <w:r>
        <w:rPr>
          <w:rFonts w:cs="Courier New" w:ascii="Courier New" w:hAnsi="Courier New"/>
        </w:rPr>
        <w:t>κλιμακίου</w:t>
        <w:tab/>
        <w:tab/>
        <w:t>κλιμακίου</w:t>
        <w:tab/>
        <w:t>περιουσία</w:t>
        <w:tab/>
        <w:tab/>
        <w:t>φό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0.000</w:t>
        <w:tab/>
        <w:tab/>
        <w:t>-</w:t>
        <w:tab/>
        <w:tab/>
        <w:t>-</w:t>
        <w:tab/>
        <w:tab/>
        <w:t>1.100.000</w:t>
        <w:tab/>
        <w:tab/>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00.000</w:t>
        <w:tab/>
        <w:tab/>
        <w:t>10</w:t>
        <w:tab/>
        <w:tab/>
        <w:t>390.000</w:t>
        <w:tab/>
        <w:t>5.000.000</w:t>
        <w:tab/>
        <w:tab/>
        <w:t>39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000.000</w:t>
        <w:tab/>
        <w:tab/>
        <w:t>20</w:t>
        <w:tab/>
        <w:tab/>
        <w:t>3.000.000</w:t>
        <w:tab/>
        <w:t>20.000.000</w:t>
        <w:tab/>
        <w:tab/>
        <w:t>3.39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ερβάλλον </w:t>
        <w:tab/>
        <w:t>35</w:t>
        <w:tab/>
        <w:tab/>
        <w:tab/>
        <w:tab/>
        <w:t>-</w:t>
        <w:tab/>
        <w:tab/>
        <w:t>-</w:t>
      </w:r>
    </w:p>
    <w:p>
      <w:pPr>
        <w:pStyle w:val="Style15"/>
        <w:rPr>
          <w:rFonts w:ascii="Courier New" w:hAnsi="Courier New" w:cs="Courier New"/>
        </w:rPr>
      </w:pPr>
      <w:r>
        <w:rPr>
          <w:rFonts w:cs="Courier New" w:ascii="Courier New" w:hAnsi="Courier New"/>
        </w:rPr>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ΗΓΟΡΙΑ Γ'</w:t>
      </w:r>
    </w:p>
    <w:p>
      <w:pPr>
        <w:pStyle w:val="Style15"/>
        <w:rPr>
          <w:rFonts w:ascii="Courier New" w:hAnsi="Courier New" w:cs="Courier New"/>
        </w:rPr>
      </w:pPr>
      <w:r>
        <w:rPr>
          <w:rFonts w:cs="Courier New" w:ascii="Courier New" w:hAnsi="Courier New"/>
        </w:rPr>
        <w:t>Για κληρονομική μερίδα ή κληροδοσία που περιέρχεται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ατριούς και μητριές, β) τέκνα από προηγούμενο γάμο του συζύγου, γ) τέκνα εξ αγχιστείας (γαμπρούς - νύφ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λιμάκια </w:t>
        <w:tab/>
        <w:t xml:space="preserve">Συντ/στής </w:t>
        <w:tab/>
        <w:tab/>
        <w:t>Φόρος</w:t>
        <w:tab/>
        <w:tab/>
        <w:t xml:space="preserve">Φορολογητέα </w:t>
        <w:tab/>
        <w:t>Αναλογών</w:t>
      </w:r>
    </w:p>
    <w:p>
      <w:pPr>
        <w:pStyle w:val="Style15"/>
        <w:rPr>
          <w:rFonts w:ascii="Courier New" w:hAnsi="Courier New" w:cs="Courier New"/>
        </w:rPr>
      </w:pPr>
      <w:r>
        <w:rPr>
          <w:rFonts w:cs="Courier New" w:ascii="Courier New" w:hAnsi="Courier New"/>
        </w:rPr>
        <w:t xml:space="preserve">κλιμακίου </w:t>
        <w:tab/>
        <w:tab/>
        <w:t>κλιμακίου</w:t>
        <w:tab/>
        <w:t xml:space="preserve">περιουσία </w:t>
        <w:tab/>
        <w:tab/>
        <w:t>φό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0.000</w:t>
        <w:tab/>
        <w:tab/>
        <w:t>-</w:t>
        <w:tab/>
        <w:tab/>
        <w:t>-</w:t>
        <w:tab/>
        <w:tab/>
        <w:t>500.000</w:t>
        <w:tab/>
        <w:t xml:space="preserve"> </w:t>
        <w:tab/>
        <w:t>-</w:t>
      </w:r>
    </w:p>
    <w:p>
      <w:pPr>
        <w:pStyle w:val="Style15"/>
        <w:rPr>
          <w:rFonts w:ascii="Courier New" w:hAnsi="Courier New" w:cs="Courier New"/>
        </w:rPr>
      </w:pPr>
      <w:r>
        <w:rPr>
          <w:rFonts w:cs="Courier New" w:ascii="Courier New" w:hAnsi="Courier New"/>
        </w:rPr>
        <w:t>4.500.000</w:t>
        <w:tab/>
        <w:tab/>
        <w:t>20</w:t>
        <w:tab/>
        <w:tab/>
        <w:t>900.000</w:t>
        <w:tab/>
        <w:t xml:space="preserve"> 5.000.000</w:t>
        <w:tab/>
        <w:tab/>
        <w:t>900.000</w:t>
      </w:r>
    </w:p>
    <w:p>
      <w:pPr>
        <w:pStyle w:val="Style15"/>
        <w:rPr>
          <w:rFonts w:ascii="Courier New" w:hAnsi="Courier New" w:cs="Courier New"/>
        </w:rPr>
      </w:pPr>
      <w:r>
        <w:rPr>
          <w:rFonts w:cs="Courier New" w:ascii="Courier New" w:hAnsi="Courier New"/>
        </w:rPr>
        <w:t>15.000.000</w:t>
        <w:tab/>
        <w:tab/>
        <w:t>35</w:t>
        <w:tab/>
        <w:t xml:space="preserve"> </w:t>
        <w:tab/>
        <w:t>5.250.000</w:t>
        <w:tab/>
        <w:t>20.000.000</w:t>
        <w:tab/>
        <w:tab/>
        <w:t>6.150.000</w:t>
      </w:r>
    </w:p>
    <w:p>
      <w:pPr>
        <w:pStyle w:val="Style15"/>
        <w:rPr>
          <w:rFonts w:ascii="Courier New" w:hAnsi="Courier New" w:cs="Courier New"/>
        </w:rPr>
      </w:pPr>
      <w:r>
        <w:rPr>
          <w:rFonts w:cs="Courier New" w:ascii="Courier New" w:hAnsi="Courier New"/>
        </w:rPr>
        <w:t xml:space="preserve">Υπερβάλλον </w:t>
        <w:tab/>
        <w:tab/>
        <w:t>50</w:t>
        <w:tab/>
        <w:tab/>
        <w:t>-</w:t>
        <w:tab/>
        <w:tab/>
        <w:t>-</w:t>
        <w:tab/>
        <w:tab/>
        <w:t xml:space="preserve"> </w:t>
        <w:tab/>
        <w: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ΗΓΟΡΙΑ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κληρονομική μερίδα ή κληροδοσία που περιέρχεται σε: οποιονδήποτε άλλο εξ αίματος ή εξ αγχιστείας συγγενή του κληρονομουμένου ή εξω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λιμάκια </w:t>
        <w:tab/>
        <w:t xml:space="preserve">Συντ/στής </w:t>
        <w:tab/>
        <w:tab/>
        <w:t xml:space="preserve">Φόρος </w:t>
        <w:tab/>
        <w:tab/>
        <w:t xml:space="preserve">Φορολογητέα </w:t>
        <w:tab/>
        <w:t>Αναλογών</w:t>
      </w:r>
    </w:p>
    <w:p>
      <w:pPr>
        <w:pStyle w:val="Style15"/>
        <w:rPr>
          <w:rFonts w:ascii="Courier New" w:hAnsi="Courier New" w:cs="Courier New"/>
        </w:rPr>
      </w:pPr>
      <w:r>
        <w:rPr>
          <w:rFonts w:cs="Courier New" w:ascii="Courier New" w:hAnsi="Courier New"/>
        </w:rPr>
        <w:t xml:space="preserve">κλιμακίου </w:t>
        <w:tab/>
        <w:tab/>
        <w:t xml:space="preserve">κλιμακίου </w:t>
        <w:tab/>
        <w:tab/>
        <w:t xml:space="preserve">περιουσία </w:t>
        <w:tab/>
        <w:tab/>
        <w:t>φό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0.000</w:t>
        <w:tab/>
        <w:tab/>
        <w:t>-</w:t>
        <w:tab/>
        <w:tab/>
        <w:t>-</w:t>
        <w:tab/>
        <w:tab/>
        <w:t xml:space="preserve"> </w:t>
        <w:tab/>
        <w:t>300.000</w:t>
        <w:tab/>
        <w:tab/>
        <w:t xml:space="preserve"> -</w:t>
      </w:r>
    </w:p>
    <w:p>
      <w:pPr>
        <w:pStyle w:val="Style15"/>
        <w:rPr>
          <w:rFonts w:ascii="Courier New" w:hAnsi="Courier New" w:cs="Courier New"/>
        </w:rPr>
      </w:pPr>
      <w:r>
        <w:rPr>
          <w:rFonts w:cs="Courier New" w:ascii="Courier New" w:hAnsi="Courier New"/>
        </w:rPr>
        <w:t>4.700.000</w:t>
        <w:tab/>
        <w:tab/>
        <w:t>35</w:t>
        <w:tab/>
        <w:tab/>
        <w:t>1.645.000</w:t>
        <w:tab/>
        <w:t xml:space="preserve"> </w:t>
        <w:tab/>
        <w:t>5.000.000</w:t>
        <w:tab/>
        <w:tab/>
        <w:t>1.64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000.000</w:t>
        <w:tab/>
        <w:tab/>
        <w:t>50</w:t>
        <w:tab/>
        <w:tab/>
        <w:t xml:space="preserve">7.500.000 </w:t>
        <w:tab/>
        <w:tab/>
        <w:t>20.000.000</w:t>
        <w:tab/>
        <w:tab/>
        <w:t>9.180.000</w:t>
      </w:r>
    </w:p>
    <w:p>
      <w:pPr>
        <w:pStyle w:val="Style15"/>
        <w:rPr>
          <w:rFonts w:ascii="Courier New" w:hAnsi="Courier New" w:cs="Courier New"/>
        </w:rPr>
      </w:pPr>
      <w:r>
        <w:rPr>
          <w:rFonts w:cs="Courier New" w:ascii="Courier New" w:hAnsi="Courier New"/>
        </w:rPr>
        <w:t xml:space="preserve">Υπερβάλλον </w:t>
        <w:tab/>
        <w:tab/>
        <w:t>65</w:t>
        <w:tab/>
        <w:tab/>
        <w:t>-</w:t>
        <w:tab/>
        <w:tab/>
        <w:tab/>
        <w:t>-</w:t>
        <w:tab/>
        <w:tab/>
        <w:tab/>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πό την αξία των κληρονομικών μερίδων και κληροδοσιών, κληρονόμων που υπάγονται στις Α και Β κατηγορίες, εκπίπτεται και δεν φορολογείται ποσό διπλάσιο προς το αφορολόγητο, εφόσον συντρέχουν αθροιστικά οι ακόλουθες προϋποθέσεις: α) η κληρονομική μερίδα ή κληροδοσία αποτελείται, κατά το μισό τουλάχιστον της αξίας της, από γεωργικά ή κτηνοτροφικά περιουσιακά στοιχεία, με συνυπολογισμό και όλων των προγενέστερων δωρεών, γονικών παροχών και προικών που συστάθηκαν από τον κληρονομούμενο προς τον κληρονόμο ή κληροδόχο, β) ο κληρονομούμενος ασχολιόταν κατά κύριο επάγγελμα σε γεωργικές γενικώς εργασίες, γ) ο κληρονόμος είναι ανήλικος ή ασχολείται κατά κύριο επάγγελμα σε γεωργικές γενικώς εργασίες και δ) η περιουσία περιέρχεται σε κατιόντες ή ανιόντες ή σύζυγο του κληρονομου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για κληρονόμους ή κληροδόχους με αναπηρία τουλάχιστον 67%, ο φόρος που αναλογεί στη μέχρι 20.000.000 δραχμές αξία της κληρονομικής μερίδας ή κληροδοσίας μειώνεται κατά 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ου άρθρου αυτού ισχύουν για τις υποθέσεις φορολογίας κληρονομιών, στις οποίες η επαγωγή της κληρονομιάς έγινε από 1ης Ιανουαρίου 1992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t>Καταπίστευμα - Αλλοδαποί - Γονική παρ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1 του άρθρου 17 του ν.δ. 118/197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περίπτωση καταπιστεύματος και κάθε άλλης διάταξης που υποχρεώνει τον κληρονόμο ή κληροδόχο να παραδώσει, από ορισμένο χρονικό σημείο ή γεγονός, σε άλλον την κληρονομιά που απέκτησε ή ποσοστό αυτής, ο υπόχρεος σε αποκατάσταση κληρονόμος ή κληροδόχος εξομοιώνεται, για την επιβολή του φόρου, με επικαρπω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 διάρκεια του καταπιστεύματος, εάν ο βεβαρημένος μεταβιβάσει, με συναίνεση του καταπιστευματοδόχου, σε τρίτο το καταπιστευτέο αντικείμενο φορολογείται για την κατά το χρόνο μεταβίβασης αξία της πλήρους κυριότητας τούτου με συμψηφισμό του φόρου επικαρπ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ίδιο ισχύει και σε περίπτωση μονομερούς ή συμβατικής παραίτησης του καταπιστευματοδόχου από το δικαίωμά του προσδοκίας, υπέρ του βεβαρη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τική παραίτηση, διαρκούντος του καταπιστεύματος, του βεβαρημένου από την ενάσκηση του κληρονομικού του δικαιώματος υπέρ του καταπιστευματοδόχου, λογίζεται ως μεταβίβαση προς αυτόν της επικαρπίας για το χρόνο διάρκειας του καταπιστε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παράγραφο 1 του άρθρου 25 του ν.δ. 118/1973, όπως ισχύει, προστίθεται περίπτωση (δ)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Οι αλλοδαποί με τον όρο της αμοιβαιότητας, εφόσον προβλέπεται απαλλαγή τους από το φόρο με διεθνείς συμβ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στη νομοθεσία του αλλοδαπού κράτους δεν προβλέπεται πλήρης απαλλαγή, αλλά υπαγωγή σε ελαφρότερη φορολογία με τον όρο της αμοιβαιότητας, η φορολογητέα στην Ελλάδα κληρονομική μερίδα ή κληροδοσία φυσικού ή νομικού προσώπου, που έχει την ιθαγένεια του ξένου τούτου κράτους, υπόκειται σε ελαφρύτερο φόρο αντίστοιχο προς εκείνο που επιβάλλεται από το ξένο τούτ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αγράφου αυτής ισχύουν από την έναρξη ισχύος του ν. 1947/1991 (ΦΕΚ 70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δύο πρώτα εδάφια της παραγράφου 1 του δεύτερου άρθρου του ν.  1329/1983 (ΦΕΚ 25 Α'), αντικαθίσταν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εριουσιακές παροχές γονέων προς τα τέκνα τους, που γίνονται σύμφωνα με τις διατάξεις του άρθρου 1509 Α.Κ., όπως αυτό θεσπίζεται με τον παραπάνω νόμο, υπόκεινται στο μισό του φόρου δωρεών μέχρι το ποσό των δώδεκα εκατομμυρίων (12.000.000) δραχμών, αυτοτελώς για κάθε γονέα.  Το ποσό αυτό αυξάνεται σε δεκαοκτώ εκατομμύρια (18.000.000) δραχμές στην περίπτωση που ένας από τους γονείς έχει αποβι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ως άνω ποσά συνυπολογίζονται και τυχόν προγενέστερες δωρεές ή γονικές παροχές των γονέων προς τα τέκν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t>Σχολάζουσες κληρονομιές - Παρα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5 του άρθρου 29 του ν.δ. 118/1973, όπως αντικαταστάθηκε με την παράγραφο 2 του άρθρου 16 του ν.1473/1984 (ΦΕΚ 127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ε περιπτώσεις σχολάζουσας κληρονομιάς, ο φόρος υπολογίζεται στο σύνολο της αξίας της, με βάση τους συντελεστές της τελευταίας από τις κλίμακες που ισχύουν, με επιφύλαξη εφαρμογής του άρθρου 101 για νέα εκκαθάριση του 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ου άρθρου 90 του ν.δ. 118/1973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υποβολή των δηλώσεων στη φορολογία δωρεών, γονικών παροχών (ή προικών) και γενικά τη διαδικασία βεβαίωσης και καταβολής του φόρου εφαρμόζονται αναλόγως οι διατάξεις των άρθρων 68, 69, 72, 73 παρ.  1 και 2, 74 έως και 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πρώτο εδάφιο της παραγράφου 2 του άρθρου 102 του ν.δ. 118/197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ροκειμένου για κληρονομιαία στοιχεία που δεν δηλώθηκαν, μετά την πάροδο της δεκαπενταετίας, για την οποία η περίπτωση β' της παραγράφου 1 του παρόντος άρθρου, και εντός της επόμενης δεκαπενταετίας και πάντως όχι πέρα του χρόνου που κατά την παράγραφο 5 του παρόντος άρθρου το δικαίωμα του Δημοσίου λογίζεται παραγραμμένο, δεν μπορεί να χορηγηθούν, χωρίς να υποβληθεί δήλωση και να καταβληθεί ο αναλογών φόρος, τα πιστοποιητικά για τα οποία ορίζουν τα άρθρα 105 έως και 115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ο δεύτερο εδάφιο της παραγράφου 8 του άρθρου 82 του ν.δ.118/1973, προστίθεται περίοδο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εμπράγματη ασφάλεια μπορεί να παρακατατεθούν στο Ταμείο Παρακαταθηκών και Δανείων και ομόλογα του ελληνικού Δημοσίου ή της Ε.Τ.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cs="Courier New" w:ascii="Courier New" w:hAnsi="Courier New"/>
        </w:rPr>
        <w:t>Πρόσθετοι φόροι - Απαλλα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διάταξη της παραγράφου 1 του άρθρου 75 του ν.δ. 118/197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σοι δηλώνουν εκπρόθεσμα, κατά το άρθρο 65, υποχρεούνται σε καταβολή πρόσθετου φόρου, που ορίζεται σε ποσοστό 2,5% του φόρου που προκύπτει με βάση τη δήλωση, για κάθε μήνα καθυστέρησης. Τμήμα μήνα λογίζεται ως ολόκληρος μ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εύτερο εδάφιο της παραγράφου 1 του άρθρου 17 του ν. 1591/1986 (ΦΕΚ 50 Α'), όπ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κατά το προηγούμενο εδάφιο απαλλαγή παρέχεται για ποσό αγοραίας αξίας οικίας ή διαμερίσματος μέχρι έξι εκατομμύρια (6.000.000) δραχμές για κάθε κληρονόμο ή κληροδόχο. Το ποσό αυτό προσαυξάνεται, κατά τρία εκατομμύρια (3.000.000) δραχμ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καθένα από τα λοιπά μέλη της οικογένειας του κληρονόμου ή κληροδόχου, έστω κι αν αυτά δεν είναι κληρονόμοι ή κληροδόχοι, εφόσον στο δικαιούχο κληρονόμο ή κληροδόχο περιέρχεται μία μόνο οικία ή ένα μόνο διαμέρισμα εξ ολοκλήρου και κατά πλήρες κυριότητας δικαίωμα και όχι ποσοστό εξ αδιαιρέ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ης παραγράφου 6 του άρθρου 23 του ν. 1828/1989 (ΦΕΚ 2 Α'), όπως ισχύουν,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μεταβίβασης με γονική παροχή οικίας, διαμερίσματος ή οικοπέδου, εξ ολοκλήρου και κατά πλήρη κυριότητα, με τους όρους και τις προϋποθέσεις του άρθρου 17 του ν. 1591/1986, δεν υπόκειται σε φόρο ποσό δραχμών ενός εκατομμυρίου (1.000.000) για το δικαιούχο της γονικής παροχής και δραχμών επτακοσίων χιλιάδων (700.000) για καθένα από τα λοιπά μέλη της οικογένειάς του, όπως αυτά ορίζονται στην παράγραφο 1 του ίδιου άρθρου και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ώς, εάν ο δικαιούχος της γονικής παροχής παρουσιάζει αναπηρία τουλάχιστον 67% η απαλλαγή ανέρχεται στο μισό της φορολογητέας αξίας του ακινήτου, μη δυνάμενη να υπερβεί τα δέκα εκατομμύρια (10.0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αληθινή έννοια της παραγράφου 3 του άρθρου 29 του ν.δ. 118/1973, όπως αυτή προστέθηκε με τη διάταξη της παραγράφου 1 του άρθρου 16 του ν. 1473/1984 (ΦΕΚ 127 Α),' είναι ότι, αντί των αναφερόμενων σ' αυτήν ποσών φόρου, λογίζονται, μετά την ισχύ των διατάξεων της παραγράφου 1 του άρθρου 13 του ν. 1882/1990 (ΦΕΚ 43 Α'), τα αφορολόγητα ποσά αξ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2</w:t>
      </w:r>
    </w:p>
    <w:p>
      <w:pPr>
        <w:pStyle w:val="Style15"/>
        <w:rPr>
          <w:rFonts w:ascii="Courier New" w:hAnsi="Courier New" w:cs="Courier New"/>
        </w:rPr>
      </w:pPr>
      <w:r>
        <w:rPr>
          <w:rFonts w:cs="Courier New" w:ascii="Courier New" w:hAnsi="Courier New"/>
        </w:rPr>
        <w:t>Χρόνος κατάρτισης συμβο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παράγραφο 1 του άρθρου 89 του ν.δ. 118/1973 προστίθενται δεύτερο και τρίτο εδάφι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γορεύεται στο συμβολαιογράφο να συντάξει συμβόλαιο δωρεάς ή γονικής παροχής αν από την ημέρα έκδοσης του θεωρημένου αντιτύπου της δήλωσης έχει περάσει χρονικό διάστημα μεγαλύτερο των τριών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ιοχές όπου, σύμφωνα με τις διατάξεις του άρθρου 41 του ν. 1249/1982 (ΦΕΚ 43 Α'), εφαρμόζεται το σύστημα αντικειμενικού προσδιορισμού της φορολογητέας αξίας των ακινήτων, συντάσσεται συμβόλαιο με βάση το αντίγραφο της δήλωσης που κατατέθηκε και πέρα από την προθεσμία του προηγούμενου εδαφίου, εφόσον, μέχρι τη σύνταξη του συμβολαίου, δεν έχει δημοσιευθεί απόφαση του Υπουργού των Οικονομικών, που να τροποποιεί το αντικειμενικό σύστημα στη συγκεκριμένη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έσα σε δύο μήνες από την έναρξη ισχύος του νόμου, μπορούν να καταρτισθούν συμβόλαια δωρεών - γονικών παροχών, για τα οποία έχει υποβληθεί η οικεία δήλωση και, κατά την έναρξη ισχύος του νόμου, έχει συμπληρωθεί η θεσπιζόμενη τρίμηνη προθεσμία, εφόσον δεν έχει παρέλθει εξάμηνη προθεσμία από την υποβολή τη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 ΦΟΡΟΛΟΓΙΑ ΜΕΤΑΒΙΒΑΣΗΣ ΑΚΙΝΗ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3</w:t>
      </w:r>
    </w:p>
    <w:p>
      <w:pPr>
        <w:pStyle w:val="Style15"/>
        <w:rPr>
          <w:rFonts w:ascii="Courier New" w:hAnsi="Courier New" w:cs="Courier New"/>
        </w:rPr>
      </w:pPr>
      <w:r>
        <w:rPr>
          <w:rFonts w:cs="Courier New" w:ascii="Courier New" w:hAnsi="Courier New"/>
        </w:rPr>
        <w:t>Απαλλαγή πρώτη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παράγραφο 1 του άρθρου 1 του ν. 1078/1980 (ΦΕΚ 238 Α') προστίθενται δύο εδάφια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τά την παράγραφο αυτήν απαλλαγή παρέχεται, με τις ίδιες προϋποθέσεις, και στη χήρα και τα ανήλικα ή σπουδάζοντα μέχρι το 25ο έτος της ηλικία τους τέκνα αποβιώσαντος, στο όνομα του οποίου είχε εγκριθεί δάνειο από τον Οργανισμό Εργατικής Κατοικίας (Ο.Ε.Κ.) για αγορά οικίας ή διαμερίσματος, που χορηγείται στους ως άνω κληρονόμους του, ως καθολικούς αυτού διαδό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αλλαγή είναι αυτή του εγγάμου κατά την διάταξη της περίπτωσης β' της παραγράφου 2 του άρθρου αυτού, ανεξαρτήτως του ότι η αγορά γίνεται από όλους εξ αδιαιρέ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σαύτως, της απαλλαγής των αγάμων τυγχάνουν και τα ανήλικα τέκνα, τα οποία στερούνται και τους δύο γονείς τους και τελούν υπό επιτροπεία ή υπό την επιμέλεια τρίτου προσώπου, που ορίστηκε με δικαστική απόφαση, είτε αγοράζουν ένα ακίνητο εξ αδιαιρέτου είτε αυτοτελώς χωριστό ακίνητο το καθ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αράγραφος 2 του άρθρου 1 του ν. 1078/1980, όπως ισχύει,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παλλαγή που προβλέπεται από την προηγούμενη παράγραφο παρέχ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αγορά οικίας ή διαμερίσματος από άγαμο μέχρι 35 τ.μ. και για τη μέχρι 7.000.000 δραχμές αξία τους.</w:t>
      </w:r>
    </w:p>
    <w:p>
      <w:pPr>
        <w:pStyle w:val="Style15"/>
        <w:rPr>
          <w:rFonts w:ascii="Courier New" w:hAnsi="Courier New" w:cs="Courier New"/>
        </w:rPr>
      </w:pPr>
      <w:r>
        <w:rPr>
          <w:rFonts w:cs="Courier New" w:ascii="Courier New" w:hAnsi="Courier New"/>
        </w:rPr>
        <w:t>β. Για αγορά οικίας ή διαμερίσματος από έγγαμο μέχρι 70 τ.μ. και για τη μέχρι 14.000.000 δραχμές αξ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αλλαγή που δικαιούται ο έγγαμος προσαυξάνεται κατά 15 τ.μ. και για τη μέχρι 3.000.000 δραχμές αξία τους, για καθένα από τα παιδι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Για αγορά οικοπέδου από άγαμο μέχρι ποσού αξίας 4.000.000 δραχμές, ενώ από έγγαμο μέχρι ποσού αξίας 8.0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ξία αυτή για τον έγγαμο προσαυξάνεται κατά 1.000.000 δραχμές για καθένα από τα παιδιά του. Με αποφάσεις του Υπουργού των Οικονομικών μπορούν να αυξάνονται τα ως άνω απαλλασσόμενα ποσ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παράγραφο 5 του άρθρου 1 του ν. 1078/1980, μετά το δεύτερο εδάφιο, προστίθεται εδάφιο τρίτ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οίως παρέχεται για δεύτερη φορά απαλλαγή, με τις ίδιες ως άνω προϋποθέσεις, μετά πάροδο τουλάχιστο διετίας από την αρχική αγορά διαμερίσματος, το οποίο δεν καλύπτει πλέον τις στεγαστικές ανάγκες της οικογένειας του αγοραστή, χωρίς την υποχρέωση εκποίησης τούτου, εφόσον το αγοραζόμενο διαμέρισμα είναι γειτονικό με το παλαιό και θα τροποποιηθεί η πράξη σύστασης οριζόντιας ιδιοκτησίας, ώστε τα δύο διαμερίσματα να αποτελέσουν ένα ενιαίο, αυτοτελές και ανεξάρτητο διαμέρισμα. Η τροποποίηση της πράξης σύστασης της οριζόντιας ιδιοκτησίας πρέπει να προσκομισθεί στην αρμόδια Δ.Ο.Υ. μέσα σε έξι (6) μήνες το αργότερο από την υποβολή της φορολογικής δήλωσης. Σε περίπτωση παράλειψης υποβολής της τροποποίησης αυτής αίρεται η απαλλαγή και εφαρμόζονται οι διατάξεις της παραγράφου 8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4</w:t>
      </w:r>
    </w:p>
    <w:p>
      <w:pPr>
        <w:pStyle w:val="Style15"/>
        <w:rPr>
          <w:rFonts w:ascii="Courier New" w:hAnsi="Courier New" w:cs="Courier New"/>
        </w:rPr>
      </w:pPr>
      <w:r>
        <w:rPr>
          <w:rFonts w:cs="Courier New" w:ascii="Courier New" w:hAnsi="Courier New"/>
        </w:rPr>
        <w:t>Aπαλλαγή αγρο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ρώτο εδάφιο της παραγράφου 2 του άρθρου 13 του ν. 634/1977 (ΦΕΚ 186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μβάσεις αγοράς ή ανταλλαγής κυριότητας γεωργικών και κτηνοτροφικών εκτάσεων, μαζί με τις εγκαταστάσεις τους, που εξυπηρετούν αποκλειστικά την εκμετάλλευσή τους, εφόσον η κατά στρέμμα αγοραία αξία τους δεν υπερβαίνει το ένα εκατομμύριο (1.000.000) δραχμές, απαλλάσσονται από το φόρο μεταβίβασης ακινήτων για το μέχρι πεντακόσιες χιλιάδες (500.000) δραχμές τμήμα της κατά στρέμμα αγοραίας αξίας τους και μέχρι και εμβαδόν σαράντα (40) στρεμμάτων συνολικά για κάθε αγοραστή, είτε οι συμβάσεις γίνονται με μία είτε με περισσότερες συμβολαιογραφικές πρ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παράγραφο 5 του άρθρου 13 του ν. 634/1977 προστίθεται τρίτ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η κατά το πρώτο εδάφιο αλλαγή χρήσης συνίσταται σε ανέγερση κτισμάτων κ.λπ., για την οποία απαιτείται η έκδοση άδειας της αρμόδιας πολεοδομικής υπηρεσίας, η άδεια αυτή δεν χορηγείται αν δεν προσκομισθεί πιστοποιητικό της αρμόδιας Δ.Ο.Υ. ότι υποβλήθηκε η κατά το εδάφιο τούτο δήλωση και καταβλήθηκε ολόκληρο το ποσό του αναλογούντος φόρου μεταβίβ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5</w:t>
      </w:r>
    </w:p>
    <w:p>
      <w:pPr>
        <w:pStyle w:val="Style15"/>
        <w:rPr>
          <w:rFonts w:ascii="Courier New" w:hAnsi="Courier New" w:cs="Courier New"/>
        </w:rPr>
      </w:pPr>
      <w:r>
        <w:rPr>
          <w:rFonts w:cs="Courier New" w:ascii="Courier New" w:hAnsi="Courier New"/>
        </w:rPr>
        <w:t>Κτήση με χρησικτησία - Απαλλα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τελευταίο εδάφιο της περίπτωσης Α της παρ.1 του άρθρου 4 του α.ν. 1521/1950 (ΦΕΚ 245 Α'), όπως τούτο προστέθηκε με την παράγραφο 3 του άρθρου 15 του ν. 1473/1984,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ρώτο μέρος του πρώτου εδαφίου της παραγράφου 1 του άρθρου 40 του ν. 814/1978 (ΦΕΚ 144 Α'), που τελειώνει στη λέξη "εάν", όπως τούτο αντικαταστάθηκε με την παράγραφο 1 του άρθρου 19 του ν. 1731/1987 (ΦΕΚ 161 Α') και την παράγραφο 5 του άρθρου 13 του ν. 1882/199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ό την αγοραία αξία κάθε στρέμματος μεταβιβαζόμενης αιτία θανάτου γεωργικής ή κτηνοτροφικής έκτασης, μαζί με τις εγκαταστάσεις που βρίσκονται πάνω σ' αυτήν και εξυπηρετούν αποκλειστικά την εκμετάλλευσή της και εφόσον η αξία αυτή δεν υπερβαίνει τα 2.000.000 δραχμές, δεν φορολογείται το μέχρι 1.000.000 δραχμές τμήμα της, για κάθε κληρονόμο ή κληροδόχο και συνολικά για ποσό μέχρι 30.000.000 δραχμές και μέχρι 80 στρέμματα μεταβιβαζόμενης έκτασης, ε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6</w:t>
      </w:r>
    </w:p>
    <w:p>
      <w:pPr>
        <w:pStyle w:val="Style15"/>
        <w:rPr>
          <w:rFonts w:ascii="Courier New" w:hAnsi="Courier New" w:cs="Courier New"/>
        </w:rPr>
      </w:pPr>
      <w:r>
        <w:rPr>
          <w:rFonts w:cs="Courier New" w:ascii="Courier New" w:hAnsi="Courier New"/>
        </w:rPr>
        <w:t>Προσαύξηση - Προσύμφ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οσοστό 240% του πρόσθετου φόρου, για το οποίο προβλέπει το τέταρτο εδάφιο της παραγράφου 6 του άρθρου 14 του ν. 1473/1984, ορίζεται σε εκατό τοις εκατό (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διάταξη της παραγράφου 1 εφαρμόζεται και σε όλες τις φορολογικές υποθέσεις, που κατά την έναρξη ισχύος του νόμου αυτού εκκρεμούν ενώπιον των δημόσιων οικονομικών υπηρεσιών ή και των διοικητικών πρωτοδικείων, χωρίς να έχουν συζητηθεί στην ουσία τους σε πρώτο βαθμό, έστω κι αν έχει εκδοθεί προδικασ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μεταβίβαση με επαχθή αιτία, κατά την έννοια των διατάξεων του α.ν. 1521/1950, όπως ισχύει, της κυριότητας ακινήτων ή άλλων εμπράγματων σ' αυτά δικαιωμάτων, η οποία πραγματοποιείται μέχρι 30 Σεπτεμβρίου 1992 σε εκτέλεση συμβολαιογραφικού προσυμφώνου που καταρτίστηκε μέχρι και την 31 Δεκεμβρίου 1988, ο φόρος μεταβίβασης υπολογ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η φορολογητέα αξία των ακινήτων κατά το χρόνο κατάρτισης του συμβολαιογραφικού προσυμφώνου, όπως αυτή προκύπτει με εφαρμογή του συστήματος αντικειμενικού προσδιορισμού, εφόσον κατά το χρόνο τούτο ίσχυε στην περιοχή των ακινήτων το σύστημα αντικειμενικού προσδιορισμού.  Αν όμως το τίμημα που αναγράφεται στο συμβολαιογραφικό προσύμφωνο είναι μεγαλύτερο από τη φορολογητέα αξία, λαμβάνεται υπόψη το τίμημα.</w:t>
      </w:r>
    </w:p>
    <w:p>
      <w:pPr>
        <w:pStyle w:val="Style15"/>
        <w:rPr>
          <w:rFonts w:ascii="Courier New" w:hAnsi="Courier New" w:cs="Courier New"/>
        </w:rPr>
      </w:pPr>
      <w:r>
        <w:rPr>
          <w:rFonts w:cs="Courier New" w:ascii="Courier New" w:hAnsi="Courier New"/>
        </w:rPr>
        <w:t>β) Στη φορολογητέα αξία των ακινήτων κατά το χρόνο της πρώτης εφαρμογής του συστήματος αντικειμενικού προσδιορισμού στην περιοχή που βρίσκονται τα ακίνητα, μειωμένης κατά ποσοστό 5% για κάθε προγενέστερο και μέχρι το χρόνο κατάρτισης του συμβολαιογραφικού προσυμφώνου, αν δεν ίσχυε στην περιοχή των ακινήτων το σύστημα τούτο. Χρονικό διάστημα μέχρις έξι (6) μηνών δεν υπολογίζεται, ενώ μεγαλύτερο τούτου λογίζεται ως έτος.</w:t>
      </w:r>
    </w:p>
    <w:p>
      <w:pPr>
        <w:pStyle w:val="Style15"/>
        <w:rPr>
          <w:rFonts w:ascii="Courier New" w:hAnsi="Courier New" w:cs="Courier New"/>
        </w:rPr>
      </w:pPr>
      <w:r>
        <w:rPr>
          <w:rFonts w:cs="Courier New" w:ascii="Courier New" w:hAnsi="Courier New"/>
        </w:rPr>
        <w:t>γ) Στην αξία του χρόνου σύνταξης του συμβολαιογραφικού προσυμφώνου, προκειμένου για ακίνητα που βρίσκονται σε περιοχές στις οποίες, μέχρι την έναρξη ισχύος του παρόντος, δεν έχει εφαρμοσθεί το σύστημα αντικειμενικού προσδιορισμού, προσαυξημένης κατά ποσοστό 10% για κάθε έτος και μέχρι 50%, κατά ανώτατο όριο, από την υπογραφή του συμβολαιογραφικού προσυμφώνου μέχρι το χρόνο υπογραφής του οριστικού συμβολαίου. Χρονικό διάστημα μέχρις έξι (6) μηνών δεν υπολογίζεται, ενώ μεγαλύτερο λογίζεται ως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α άρθρα 4 και 3 του ν. 2019/1992 (ΦΕΚ 34 Α'), προστίθενται παράγραφοι 4 και 4, αντίστοιχα που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μοίως εξαιρούνται από την εισφορά τα ιδρύματα και κοινωφελή νομικά πρόσωπα του α.ν. 2039/1939 (ΦΕΚ 455 Α'), καθώς και λοιπά μη κερδοσκοπικού χαρακτήρα νομικά πρόσωπα, που αποδεδειγμένα επιδιώκουν κοινωφελείς γενικώς σκοπούς και εφόσον συνεπεία τούτου, έτυχαν, ως δικαιοδόχοι, απαλλαγής από φόρο και έλαβαν το οικείο πιστοποιητικό μέχρι 31 Δεκ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ροσαύξηση 50% της εισφοράς της παραγράφου 3 του παρόντος άρθρου, επιβάλλεται και στις οικίες της κοινότητας Παλαιάς Πεντέ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παράγραφος 1 του άρθρου 5 του ν. 2019/199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έκτακτη εισφορά είναι καταβλητέα σε δύο ισόποσες δόσεις, από τις οποίες η πρώτη από το μήνα Μάιο 1992 και μετά και η δεύτερη από το μήνα Σεπτέμβριο 1992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ΙΙ. ΦΟΡΟΛΟΓΙΑ ΑΚΙΝΗΤΗΣ ΠΕΡΙΟΥ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7</w:t>
      </w:r>
    </w:p>
    <w:p>
      <w:pPr>
        <w:pStyle w:val="Style15"/>
        <w:rPr>
          <w:rFonts w:ascii="Courier New" w:hAnsi="Courier New" w:cs="Courier New"/>
        </w:rPr>
      </w:pPr>
      <w:r>
        <w:rPr>
          <w:rFonts w:cs="Courier New" w:ascii="Courier New" w:hAnsi="Courier New"/>
        </w:rPr>
        <w:t>Κατάργηση της φορολογίας ακίνητης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ό το οικονομικό έτος 1993 καταργούνται οι διατάξεις των άρθρων 19 έως και 36 του ν. 1249/1982, όπως αυτές έχουν τροποποιηθεί και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καταργούμενες διατάξεις της προηγούμενης παραγράφου εφαρμόζονται και μετά την 1η Ιανουαρίου 1993 σε υποθέσεις φόρου ακίνητης περιουσίας, για τις οποίες η φορολογική υποχρέωση γεννήθηκε μέχρι την κατάργ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11 του άρθρου 25 του ν. 1828/1989 (ΦΕΚ 2 Α')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αράγραφος 3 του άρθρου 15 του ν. 2020/1992 (ΦΕΚ 34 Α') καταργείται από τότε που ίσχυ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Ε'</w:t>
      </w:r>
    </w:p>
    <w:p>
      <w:pPr>
        <w:pStyle w:val="Style15"/>
        <w:rPr>
          <w:rFonts w:ascii="Courier New" w:hAnsi="Courier New" w:cs="Courier New"/>
        </w:rPr>
      </w:pPr>
      <w:r>
        <w:rPr>
          <w:rFonts w:cs="Courier New" w:ascii="Courier New" w:hAnsi="Courier New"/>
        </w:rPr>
        <w:t>ΛΟΙΠ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ύξηση κεφαλαίου εταιριών, αρμοδιότητες γενικών  συνελεύσεων δημόσιων επιχειρήσεων και έλεγχος  φορέων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παράγραφοι 2 και 3 του άρθρου 8 του κ.ν. 2190/1920 "Περί ανωνύμων εταιριών"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κατώτατο όριο του μετοχικού κεφαλαίου ανώνυμης εταιρίας ιδρυόμενης στο εξής, ορίζεται στο ποσό των δέκα εκατομμυρίων (10.000.000) δραχμών, ολοσχερώς καταβεβλημένο κατά τη σύσταση της εται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υφιστάμενες ανώνυμες εταιρίες, που έχουν εταιρικό κεφάλαιο μικρότερο του οριζόμενου στην προηγούμενη παράγραφο ορίου, υποχρεούνται εντός δύο ετών από την έναρξη ισχύος του παρόντος, να αυξήσουν το κεφάλαιό τους μέχρι του ορίου αυτού, διαφορετικά ανακαλείται η άδεια σύστα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πρώτο εδάφιο της παραγράφου 4 του άρθρου 8 του κ.ν. 2190/192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ανώνυμες εταιρίες, που δεν επιθυμούν να συμμορφωθούν προς τις διατάξεις της προηγούμενης παραγράφου, δύνανται, πριν από την παρέλευση της ανωτέρω διετίας, να μετατραπούν σε εταιρία άλλου τύπου, με απόφαση της γενικής συνέλευσης, η οποία λαμβάνεται κατά τα οριζόμενα στην παράγραφο 3 του άρθρου 29 και στην παράγραφο 2 του άρθρου 31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1 του άρθρου 4 του ν. 3190/1955, "Περί εταιρίας περιορισμένης ευθύνης",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κεφάλαιο της εταιρίας δεν δύναται να είναι κατώτερο των τριών εκατομμυρίων (3.000.000) δραχμών ολοσχερώς καταβεβλημένο κατά την κατάρτιση της εταιρικής συμβάσεως. Το ήμισυ τουλάχιστον του ποσού αυτού πρέπει να είναι καταβεβλημένο σε μετρη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φιστάμενες εταιρίες περιορισμένης ευθύνης που έχουν κεφάλαιο κατώτερο των τριών εκατομμυρίων (3.000.000) δραχμών υποχρεούνται, εντός δύο ετών από την έναρξη ισχύος του παρόντος, να αυξήσουν αυτό μέχρι του ως άνω κατώτατου 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αράγραφος 3 του άρθρου 41 του ν. 3190/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καμία περίπτωση δεν μπορεί το εταιρικό κεφάλαιο να μειωθεί κάτω των τριών εκατομμυρίων (3.000.000) δραχμών, ούτε τα εταιρικά μερίδια κάτω των δέκα χιλιάδων (1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Για τα καταβαλλόμενα, από τους μετόχους ή εταίρους, ποσά για την αύξηση, σύμφωνα με τις διατάξεις του άρθρου αυτού, κεφαλαίου, των υφιστάμενων ανωνύμων εταιριών και εταιριών περιορισμένης ευθύνης, αντίστοιχα, δεν έχουν εφαρμογή οι διατάξεις του άρθρου 5 του ν.δ.  3323/1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γενική συνέλευση αποτελεί το ανώτατο όργανο διοίκησης των παρακάτω δημόσιων επιχειρήσεων, οργανισμών και ν.π.δ. και ιδ.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ων νομικών προσώπων δημόσιου και ιδιωτικού δικαίου και επιχειρήσεων όπως αυτά προσδιορίζονται από το άρθρο 19 παρ. 2 εδ. β' του ν. 1264/1982, εφόσον το μετοχικό τους κεφάλαιο ανήκει ολόκληρο ή κατά την απόλυτη πλειοψηφία του στο Δημόσιο, σε νομικά πρόσωπα δημόσιου δικαίου και σε κοινωφελή ιδρύματα ή οργανισμούς του Δημοσίου ή νομικά πρόσωπα ιδιωτικού δικαίου, που εποπτεύονται ή επιχορηγούνται από το Δημόσιο ή από νομικά πρόσωπα δημόσιου δικαίου.</w:t>
      </w:r>
    </w:p>
    <w:p>
      <w:pPr>
        <w:pStyle w:val="Style15"/>
        <w:rPr>
          <w:rFonts w:ascii="Courier New" w:hAnsi="Courier New" w:cs="Courier New"/>
        </w:rPr>
      </w:pPr>
      <w:r>
        <w:rPr>
          <w:rFonts w:cs="Courier New" w:ascii="Courier New" w:hAnsi="Courier New"/>
        </w:rPr>
        <w:t>β. Των τραπεζών και των ασφαλιστικών επιχειρήσεων, που ανήκουν στο δημόσιο τομέα, όπως αυτός καθορίζεται από τις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ο Δημόσιο παρίσταται στη γενική συνέλευση ως μέτοχος, εκπροσωπούμενο από τον Υπουργό Οικονομικών. Η γενική συνέλευση ευρίσκεται σε απαρτία και συνεδριάζει εγκύρως επί θεμάτων ημερήσιας διάταξης, όταν παρίσταται σε αυτήν ο Υπουργός Οικονομικών ή ο νόμιμος εκπρόσωπός του. Στη Συνέλευση δύναται να παρίσταται, χωρίς δικαίωμα ψήφου και ο εποπτεύων την επιχείρηση ή οργανισμό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Η έννοια των διατάξεων του ν. 1365/1983 και των προεδρικών διαταγμάτων ή άλλων πράξεων που έχουν εκδοθεί με βάση τον πιο πάνω νόμο, όσον αφορά την Αντιπροσωπευτική Συνέλευση Κοινωνικού Ελέγχου (Α.Σ.Κ.Ε.), είναι ότι όλες οι αποφ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μοδοτήσεις, πράξεις και αρμοδιότητες γενικά της Α.Σ.Κ.Ε. αυτής, έχουν τη δύναμη και το χαρακτήρα της απλής συμβουλευτικής γνώμης προς τα λοιπά καταστατικά ή άλλα όργανα των οικείων επιχειρήσεων, οργανισμών και νομικά πρόσωπα δημοσίου και ιδιωτικού δικαίου, τα οποία και μόνο έχουν αποφασιστική αρμοδιότητα κατά τις λοιπές περί αυτών διατάξεις της κείμενη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Κάθε άλλη διάταξη αντίθετη με τις διατάξεις της παραγράφου αυτής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άσεις του Υπουργού Οικονομικών καθορίζονται οι λεπτομέρειες εφαρμογής των παραγράφων 6, 7 και 8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Παρατείνεται για τα έτη 1993 και 1994 η εξουσιοδότηση που παρέχεται στον Υπουργό Εθνικής Οικονομίας, με τις διατάξεις των παραγράφων 5 και 6 του άρθρου μόνου του ν. 2025/1992 (ΦΕΚ 42 Α' της 18.3.1992), να καθορίζει με αποφάσ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ν καθορισμό του ανώτατου ορίου των πάσης φύσης δαπανών των οργανισμών και επιχειρήσεων της παραγράφου 1 του άρθρου μόνου του ν. 2025/1992 και</w:t>
      </w:r>
    </w:p>
    <w:p>
      <w:pPr>
        <w:pStyle w:val="Style15"/>
        <w:rPr>
          <w:rFonts w:ascii="Courier New" w:hAnsi="Courier New" w:cs="Courier New"/>
        </w:rPr>
      </w:pPr>
      <w:r>
        <w:rPr>
          <w:rFonts w:cs="Courier New" w:ascii="Courier New" w:hAnsi="Courier New"/>
        </w:rPr>
        <w:t>β. την επιβολή κυρώσεων στους προέδρους, διοικητές ή γενικούς διευθυντές των ανωτέρω οργανισμών και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 Υπουργός Εθνικής Οικονομίας δύναται να ασκεί ελέγχους σε όλους τους φορείς του δημόσιου τομέα, όπως αυτός οριοθετείται με τις διατάξεις της παραγράφου 6 του άρθρου 1 του ν. 1256/1982 (ΦΕΚ 65 Α') και της παραγράφου 5 του άρθρου 19 του ν. 1586/1986 (ΦΕΚ 37 Α') με σκοπό τον έλεγχο της ακρίβειας και της συνέπειας των παρεχόμενων στοιχείων και των οικονομικών καταστάσεων των φορέων. Οι αρμόδιοι προϊστάμενοι των φορέων είναι υποχρεωμένοι να παρέχουν αμελητί στο όργανο ελέγχου κάθε στοιχείο, πληροφορία ή βοήθεια, που θα τους ζητηθεί για την πραγματοποίηση του έργ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ντολή ελέγχου δίδεται με απόφαση του Υπουργού Εθνικής Οικονομίας, η οποία προσδιορίζει τον ελεγχόμενο φορέα, το αντικείμενο του ελέγχου, το όργανο ελέγχου, τις σχετικές προθεσμίες για την υποβολή της εκθέσεως ελέγχου, τη δαπάνη του ελέγχου, καθώς και κατά πόσο αυτή η δαπάνη θα βαρύνει το φορέα ή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Με αιτιολογημένη απόφαση του Υπουργού Εθνικής Οικονομίας, δύναται να επιβληθούν κυρώσεις, μετά από ακρόαση των ενδιαφερομένων, στους προέδρους, διοικητές, γενικούς διευθυντές ή διευθυντές του κατά περίπτωση οργανισμού, επιχειρήσεως ή τράπεζας του άνω δημόσιου τομέα, οι οποίοι δεν εφαρμόζουν τις διατάξεις του παρόντος άρθρου ή δίδουν ανακριβείς πληροφορίες και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νωτέρω κυρώσεις συνίστα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ην άμεση λύση της θητείας, συμβάσεως ή οποιασδήποτε άλλης μορφής σχέσεως, που τους συνδέει με τον αντίστοιχο φορέα, αδαπάνως για το Δημόσιο και το φορέα, και</w:t>
      </w:r>
    </w:p>
    <w:p>
      <w:pPr>
        <w:pStyle w:val="Style15"/>
        <w:rPr>
          <w:rFonts w:ascii="Courier New" w:hAnsi="Courier New" w:cs="Courier New"/>
        </w:rPr>
      </w:pPr>
      <w:r>
        <w:rPr>
          <w:rFonts w:cs="Courier New" w:ascii="Courier New" w:hAnsi="Courier New"/>
        </w:rPr>
        <w:t>β. στην καταβολή προστίμου ύψους μέχρι 12 μηνιαίων αποδοχ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9</w:t>
      </w:r>
    </w:p>
    <w:p>
      <w:pPr>
        <w:pStyle w:val="Style15"/>
        <w:rPr>
          <w:rFonts w:ascii="Courier New" w:hAnsi="Courier New" w:cs="Courier New"/>
        </w:rPr>
      </w:pPr>
      <w:r>
        <w:rPr>
          <w:rFonts w:cs="Courier New" w:ascii="Courier New" w:hAnsi="Courier New"/>
        </w:rPr>
        <w:t>Ρυθμίσεις χρεών προς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διατάξεις της παραγράφου 1 του άρθρου 63 του ν. 1249/1982 (ΦΕΚ 43 Α')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Δεν παρέχεται διευκόλυνση στην καταβολή των ληξιπρόθεσμων χρεών προς το Δημόσιο από τα εξουσιοδοτημένα από το νόμο όργανα αν δεν έχει επισυναφθεί στην αίτηση του ενδιαφερομένου το ακόλουθο παράβολο υπέρ του Δημοσίου: α. Δραχμών πέντε χιλιάδων (5.000) όταν το ύψος του χρέους ανέρχεται από ένα εκατομμύριο μία δραχμές (1.000.001) μέχρι πέντε εκατομμύρια δραχμές (5.000.000). β. Δραχμών δέκα χιλιάδων (10.000) όταν το ύψος του χρέους ανέρχεται από πέντε εκατομμύρια μία δραχμές (5.000.001) μέχρι δέκα εκατομμύρια δραχμές (10.000.000). γ. Δραχμών δεκαπέντε χιλιάδων (15.000) όταν το ύψος του χρέους ανέρχεται από δέκα εκατομμύρια μία δραχμές (10.000.001) μέχρι πενήντα εκατομμύρια δραχμές (50.000.000). δ. Δραχμών είκοσι χιλιάδων (20.000) όταν το ύψος του χρέους ανέρχεται από πενήντα εκατομμύρια μία δραχμές (50.000.001) μέχρι εκατό εκατομμύρια δραχμές (100.000.000). ε. Δραχμών πενήντα χιλιάδων (50.000) όταν το ύψος του χρέους είναι μεγαλύτερο των εκατό εκατομμυρίων (100.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έος στο οποίο υπολογίζεται το παράβολο, σύμφωνα με τα ανωτέρω, θεωρείται η αρχικά βεβαιωμένη οφειλή, όπως έχει διαμορφωθεί ύστερα από τυχόν νόμιμη μείωση ή μερική καταβ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υποχρέωση της κατάθεσης του ανωτέρω παραβόλου εξαιρούνται μόνο τα αιτήματα που αφορ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τη διαγραφή χρεών προς το Δημόσιο, που ζητείται σύμφωνα με τις διατάξεις του άρθρου 82 του Κώδικα Είσπραξης Δημοσίων Εσόδων, όπως ισχύει κάθε φορά.</w:t>
      </w:r>
    </w:p>
    <w:p>
      <w:pPr>
        <w:pStyle w:val="Style15"/>
        <w:rPr>
          <w:rFonts w:ascii="Courier New" w:hAnsi="Courier New" w:cs="Courier New"/>
        </w:rPr>
      </w:pPr>
      <w:r>
        <w:rPr>
          <w:rFonts w:cs="Courier New" w:ascii="Courier New" w:hAnsi="Courier New"/>
        </w:rPr>
        <w:t>ββ. την άρση του μέτρου της απαγόρευσης εξόδου από τη χώρα, όταν προβάλλεται ως αιτιολογία η ανάγκη της άμεσης και χωρίς αναβολή αναχώρησης στο εξωτερικό για λόγους υγείας και εφόσον υποβάλλονται σχετικά δικαιολογ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διάταξη του εδαφίου α' της παραγράφου 2 του άρθρου 63 του ν.  1249/1982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περίπτωση που έχει εκδοθεί απόφαση του αρμόδιου οργάνου με την οποία καθορίζεται καταβολή ληξιπρόθεσμου χρέους για ορισμένο χρονικό διάστημα και στη συνέχεια ο ενδιαφερόμενος οφειλέτης καταθέσει μέσα στο ίδιο χρονικό διάστημα νέα αίτηση, χωρίς να έχει καταβάλει τουλάχιστον το 1/2 του χρέους που έπρεπε να καταβληθεί σύμφωνα με την εκδοθείσα απόφαση, η νέα αυτή αίτηση απορρίπτ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Δεν ενεργείται βεβαίωση στις δημόσιες οικονομικές υπηρεσίες (Δ.Ο.Υ) τίτλων είσπραξης για έσοδα του Δημοσίου, καθώς και για έσοδα νομικών προσώπων ή τρίτων, εφόσον το οφειλόμενο κατά οφειλέτη ποσό δεν υπερβαίνει τις τρεις χιλιάδες (3.000) δραχμές. Από τη διάταξη αυτήν εξαιρούνται ο φόρος εισοδήματος φυσικών προσώπων, τα τέλη κυκλοφορίας αυτοκινήτων οχημάτων και τα έσοδα υπέρ οργανισμών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μέχρι τη δημοσίευση του νόμου αυτού βεβαιωμένες ανείσπρακτες οφειλές στις δημόσιες οικονομικές υπηρεσίες (Δ.Ο.Υ.) υπέρ του Δημοσίου, καθώς και υπέρ νομικών προσώπων ή τρίτων, εκτός των οφειλών υπέρ οργανισμών τοπικής αυτοδιοίκησης, διαγράφονται, εφόσον το συνολικό ποσό της βασικής οφειλής κατά οφειλέτη δεν υπερβαίνει τις τρεις χιλιάδες (3.000) δραχμές και δεν έχουν εισπραχθεί εντός διετίας από τη βεβαίωσή τους. Η διαγραφή γίνεται οίκοθεν με πράξεις του προϊσταμένου της Δ.Ο.Υ. κατά τα οριζόμενα στις διατάξεις του προεδρικού διατάγματος 16/ 1989 (ΦΕΚ 6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Αμελείται η λήψη των προβλεπόμενων από τον Κώδικα Είσπραξης Δημοσίων Εσόδων (ν.δ. 356/1974) αναγκαστικών μέτρων είσπραξης σε βάρος οφειλετών εκτός του μέτρου της κατάσχεσης απαιτήσεων εις χείρας τρίτων, εφόσον οι συνολικές βεβαιωμένες και ληξιπρόθεσμες οφειλές τους στις δημόσιες οικονομικές υπηρεσίες υπέρ του Δημοσίου ή νομικών προσώπων ή τρίτων δεν υπερβαίνουν τις δεκαπέντε χιλιάδες (15.000) δραχμές. Το παραπάνω όριο δεν ισχύει για οφειλές υπέρ οργανισμών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α αναγραφόμενα ποσά στις παραγράφους 3 και 5 του παρόντος δύναται να αναπροσαρμόζονται με αποφάσεις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Για την πληρωμή όλων των εκκαθαρισμένων απαιτήσεων των επιχειρήσεων κατά του Δημοσίου, νομικών προσώπων δημόσιου δικαίου, δήμων και κοινοτήτων, απαιτείται, πλέον του προβλεπόμενου από το άρθρο 26 του ν. 1882/1990 αποδεικτικού ενημερότητας για χρέη προς το Δημόσιο και η ενημερότητα των επιχειρήσεων αυτών για τις οφειλές τους προς το ίδρυμα Κοινωνικών Ασφαλίσεων (Ι.Κ.Α.). Η ενημερότητα αυτή αποδεικνύεται με βεβαίωση που χορηγείται από το Ι.Κ.Α.. Εάν οι επιχειρήσεις αυτές δεν είναι ασφαλιστικά ενήμερες οι εκκαθαρισμένες απαιτήσεις τους από το Δημόσιο, ν.π.δ.δ., δήμους και κοινότητες παρακρατούνται υποχρεωτικά και αποδίδονται στο Ι.Κ.Α., εφόσον δεν συμψηφίζονται σύμφωνα με το άρθρο 83 του ν.δ. 356/1974 (Κ.Ε.Δ.Ε.) με οφειλές τους προς το Δημόσιο, ν.π.δ.δ., δήμους και κοινότητες. Τυχόν εκχωρήσεις προς τρίτους δεν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περιεχόμενο της βεβαίωσης αυτής, το ύψος της εισπραττόμενης απαίτησης άνω του οποίου καθίσταται υποχρεωτική η προσκόμισή της, ο χρόνος ισχύος της, καθώς και κάθε άλλη αναγκαία λεπτομέρεια καθορίζονται με απόφαση του Υπουργού Υγείας, Πρόνοιας και Κοινωνικών Ασφαλίσεων, που εκδίδεται μετά από πρόταση του Ι.Κ.Α.. Με την ίδια υπουργική απόφαση θα καθορίζεται και η έκταση εφαρμογής της διάταξης αυτής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πτώσεις του άρθρου 8 παρ. 5 εδ. ε' του α.ν. 1846/1951, όπως αντικαταστάθηκε με το άρθρο 21 παρ. 5 του ν. 190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αραγράφου αυτής ισχύουν δύο μήνες μετά την έκδοση της παραπάνω απόφασης, οπότε παύουν να ισχύουν οι διατάξεις του άρθρου 2 του ν.1239/1982 (ΦΕΚ 35 Α'), καθώς και η διάταξη του άρθρου 16 του ν. 1947/1991 (ΦΕΚ 70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έκδοση εντόκων γραμματίων, η συνομολόγηση ομολογιακών δανείων του ελληνικού Δημοσίου, οι όροι, το επιτόκιο, σταθερό ή κυμαινόμενο, η τιμή διάθεσης, οι τυχόν ρήτρες, ο τρόπος και ο ειδικότερος σκοπός έκδοσής τους, η διάρκεια, η ενδεχόμενη περίοδος χάριτος, ο τρόπος καταβολής των τόκων και εξοφλήσεις του κεφαλαίου και κάθε άλλο σχετικό με την έκδοση αυτών ενεργείται με απόφαση του Υπουργού Οικονομικών, που κοινοποιείται στον Υπουργό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υμβάσεις ανάθεσης από το Δημόσιο στην Τράπεζα της Ελλάδος, της διαχείρισης των ομολογιακών δανείων και εντόκων γραμματίων του Δημοσίου συνομολογούνται και υπογράφονται από τον Υπουργό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άλλη αντίθετη διάταξη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ο άρθρο 57 του ν. 1591/1986 προστίθεται δεύτερ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ως άνω νομικά πρόσωπα υπόκεινται στον κατασταλτικό έλεγχο του Ελεγκτικού Συνεδρίου, ο οποίος διενεργείται σύμφωνα με τις διατάξεις του άρθρου 85 του ν. 1892/1990 και του άρθρου 77 του ν. 194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Με κοινές αποφάσεις των Υπουργών Οικονομικών και Γεωργίας εγκρίνονται οικονομικές ενισχύσεις από τον κρατικό προϋπολογισμό, που προβλέπονται από τις διατάξεις του ν.δ. 131/1974, όπως τροποποιήθηκε και συμπληρώθηκε με το ν. 1409/1983, στον αγροτικό τομέα για την ανάπτυξη γενικά της αγροτικής οικονομία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ρόταση του Υπουργού Οικονομικών ή Γεωργίας είναι δυνατόν ορισμένες ειδικές περιπτώσεις τέτοιων οικονομικών ενισχύσεων, και κυρίως όταν αφορούν τη γενικότερη πολιτική, να παραπέμπονται για ρύθμιση στην Επιτροπή Τιμών και Εισοδημάτων, σύμφωνα με τις διατάξεις του ν.δ.  131/ 1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φειλές του Οργανισμού Ανασυγκροτήσεως Επιχειρήσεων (Ο.Α.Ε.) κατά κεφάλαιο και τόκους εκ μη ληξάντων ομολόγων του, που εκδόθηκαν στα πλαίσια εφαρμογής του ν. 1386/1983 ή των νόμων που τον τροποποίησαν και είχαν εγγύηση του Ελληνικού Δημοσίου, δύνανται ν' αναληφθούν από το τελευταίο, με αντικατάσταση των παραπάνω ομολό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Τα έσοδα από τα παραπάνω ομόλογα απαλλάσσονται από τον ειδικό φόρο τραπεζικών εργασιών από της εκδόσεώ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Το Ελληνικό Δημόσιο δύναται να παραιτηθεί ολικά ή μερικά, από την απαίτησή του για προμήθειά του σε ομόλογα του Ο.Α.Ε. που εγγυή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0</w:t>
      </w:r>
    </w:p>
    <w:p>
      <w:pPr>
        <w:pStyle w:val="Style15"/>
        <w:rPr>
          <w:rFonts w:ascii="Courier New" w:hAnsi="Courier New" w:cs="Courier New"/>
        </w:rPr>
      </w:pPr>
      <w:r>
        <w:rPr>
          <w:rFonts w:cs="Courier New" w:ascii="Courier New" w:hAnsi="Courier New"/>
        </w:rPr>
        <w:t>Ρυθμίσεις εισφορών και εσόδων υπέρ τρί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εδάφιο δ' της παραγράφου 3 του άρθρου 2 του ν. 6071/1934 (ΦΕΚ 68 Α'), όπως ισχύει μετά την τροποποίηση του με την παρ.1 του άρθρου 2 του ν. 1032/1943 (ΦΕΚ 429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Εισφορά δύο τοις εκατό (2%) επί της αξίας του χάρτου, χαρτονίων καθώς και των τεχνουργημάτων από κυτταρίνη, χαρτί και χαρτόνι του κεφαλαίου 48 της Συνδυασμένης Ονοματολογίας, με εξαίρεση το χαρτί εφημερίδων και περιοδικών που προσδιορίζεται ειδικότερα από τις δασμολογικές κλάσεις 48.01 και 48102100, είτε αυτά παράγονται εγχωρίως είτε εισάγονται από την αλλοδα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αλλαγών στις δύο ανωτέρω δασμολογικές κλάσεις, με κοινή απόφαση των Υπουργών Οικονομικών και Υγείας, Πρόνοιας και Κοινωνικών Ασφαλίσεων επαναπροσδιορίζονται οι νέες, στις οποίες υπάγεται το ανωτέρω εξαιρούμενο χαρ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ξία στην οποία υπολογίζεται η ανωτέρω εισφορά καθορίζ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α εισαγόμενα από το εξωτερικό προϊόντα από την τιμολογιακή αξία CI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α εγχώρια προϊόντα από την τιμή πώλησης από τον παραγωγό, κατασκευαστή ή διασκευαστή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υποκείμενη στην εισφορά αξία εκπίπτει η αξία του προϊόντος που παρήχθη σε προηγούμενο στάδιο, εφόσον υποβλήθηκε σε εισφορά στο εσωτερικό ή κατά την εισαγωγή του από 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ισφορά αποδίδεται στο Ταμείο Ασφαλίσεως Τυπογράφων και Μισθωτών Γραφικών Τεχνών από τους παραγωγούς, κατασκευαστές ή διασκευαστές, καθώς και από τους εισαγωγείς κατά περίπτωση. Η απόδοση της εισφοράς για τα εγχωρίως παραγόμενα πραγματοποιείται μέχρι το τέλος του επόμενου μήνα εκείνου κατά τον οποίο έγιναν οι πωλήσεις. Για τα εισαγόμενα προϊόντα η απόδοση της εισφοράς γίνεται κατά τον εκτελωνισμό του προϊόντος με την προσκόμιση αντίστοιχου γραμματίου κατάθεσης στον οικείο λογαριασμό του Ταμείου στην Εθνική Τράπεζα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λλάσσονται από την εισφορά τα εγχώρια προϊόντα που εξάγονται στο εξωτερικό απευθείας από τον παραγωγό, κατασκευαστή ή διασκευαστή ή από τρίτο, ο οποίος τα αγόρασε αποδεδειγμένα από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ισχύς της προηγούμενης παραγράφου αρχίζει από την πρώτη του μεθεπόμενου μήνα από τη δημοσίευση του παρόντος νόμ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αληθής έννοια της διάταξης της παραγράφου 9 του άρθρου 25 του ν.1828/1989 είναι ότι, το θεσπιζόμενο απ' αυτήν έσοδο, αφορά μόνο τις εισπράξεις του φόρου εισοδήματος φυσικών και νομικών προσώπων που πραγματοποιούνται στη διάρκεια του τρέχοντος οικονομικού έτους, όπως αυτό ορίζεται από το άρθρο 5 παρ. 2 και το άρθρο 14 παρ. 1 περίπτωση (α) του ν.δ. 321/1969 περί Κώδικος Δημοσίου Λογισ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παράγραφος 1 του άρθρου 55 του ν. 2000/1991 (ΦΕΚ 206 Α') καταργείται από της ισχύος της. Η παράγραφος 6 του άρθρου 6 του ν. 1965/1991 (ΦΕΚ 146 Α'), με την οποία αντικαταστάθηκε η παράγραφος 3 του άρθρου 4 του ν. 1316/1983 (ΦΕΚ 3 Α'), καθώς και κάθε άλλη διάταξη σχετική με την είσπραξη των εσόδων του Ε.Ο.Φ., αντικαθίστανται, από την ημερομηνία ισχύος τη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άσης φύσεως έσοδα του Ε.Ο.Φ., συμπεριλαμβανομένων και αυτών που δεν έχουν εισπραχθεί, όπως προβλέπονται από τις οικείες διατάξεις, εισπράττονται ως έσοδα του Δημοσίου και εμφανίζονται στον τακτικό προϋπολογισμό με ίδιο κωδικό αριθμό εσόδου. Από τα έσοδα αυτά αποδίδεται στον Ε.Ο.Φ., μέσω του προϋπολογισμού του Υπουργείου Υγείας, Πρόνοιας και Κοινωνικών Ασφαλίσεων, με την εγγραφή κατ' έτος ισόποσης σχετικής πίστωσης, ποσοστό δέκα τοις εκατό (10%). Το υπόλοιπο των εν λόγω εσόδων παραμένει στον κρατικό προϋπολογισμό για μερική κάλυψη των δαπανών του, στους τομείς Υγείας, Πρόνοιας και Κοινωνικής Ασφάλ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κοινές αποφάσεις των Υπουργών Οικονομικών και Υγείας, Πρόνοιας και Κοινωνικών Ασφαλίσεων, καθορίζεται η διαδικασία επιστροφής από το Δημόσιο στους δικαιούχους αχρεωστήτως εισπραχθέντων εσόδων του Ε.Ο.Φ. καθώς και κάθε άλλη αναγκαία λεπτομέρεια εφαρμογής των διατάξεων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εντολή του Υπουργού Οικονομικών το πλεόνασμα του Κοινού Λογαριασμού του άρθρου 1 του ν. 128/1975 που τηρείται στην Τράπεζα της Ελλάδος και ο οποίος χωρίζεται στους δευτεροβάθμιους λογαριασμούς με τίτ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Λογαριασμός ενισχύσεων εξαγωγών" Κ.Α. 611555</w:t>
      </w:r>
    </w:p>
    <w:p>
      <w:pPr>
        <w:pStyle w:val="Style15"/>
        <w:rPr>
          <w:rFonts w:ascii="Courier New" w:hAnsi="Courier New" w:cs="Courier New"/>
        </w:rPr>
      </w:pPr>
      <w:r>
        <w:rPr>
          <w:rFonts w:cs="Courier New" w:ascii="Courier New" w:hAnsi="Courier New"/>
        </w:rPr>
        <w:t>β) "Λογαριασμός επιδοτήσεων επιτοκίου" Κ.Α. 611451 δύναται να μεταφέρεται σε πίστωση του λογαριασμού Νο 200-1 "Ε.Δ.  Συγκέντρωση εισπράξεων - πληρωμών" και να εισάγεται στο Γενικό Κρατικό Προϋπολογισμό σαν έσοδο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α. Το δεύτερο εδάφιο της παραγράφου 4 του άρθρου 26 του ν. 1646/1986 (ΦΕΚ 138 Α'), όπως αντικαταστάθηκε με το άρθρο 1 του ν. 1904/1990 (ΦΕΚ 143 Α') και τροποποιήθηκε και συμπληρώθηκε με το άρθρο 13 του ν. 1948/1991 (ΦΕΚ 83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έσοδα από τα αριθμολαχεία ΛΟΤΤΟ και ΠΡΟΤΟ, μετά την αφαίρεση των δικαιωμάτων των πρακτόρων, διατίθε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ΛΟΤ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οσοστό σαράντα πέντε τοις εκατό (45%) του συνόλου ως κέρδος των συμμετεχόντων στο αριθμολαχ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οσοστό πέντε τοις εκατό (5%) παρακρατείται από τον Ο.Π.Α.Π. για την κάλυψη των πάσης φύσεως εξόδων διοίκησης και λειτουργίας του, καθώς και λοιπών εξόδων του διαχειριστού ως και για μελλοντικές επενδύσεις εκσυγχρ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οσοστό δώδεκα τοις εκατό (12%) στο Υπουργείο Πολιτισμού για την ενίσχυση του προγράμματος πολιτιστικής ανάπτυξης.</w:t>
      </w:r>
    </w:p>
    <w:p>
      <w:pPr>
        <w:pStyle w:val="Style15"/>
        <w:rPr>
          <w:rFonts w:ascii="Courier New" w:hAnsi="Courier New" w:cs="Courier New"/>
        </w:rPr>
      </w:pPr>
      <w:r>
        <w:rPr>
          <w:rFonts w:cs="Courier New" w:ascii="Courier New" w:hAnsi="Courier New"/>
        </w:rPr>
        <w:t>- Ποσοστό δεκαπέντε τοις εκατό (15%) στη Γενική Γραμματεία Αθλητισμού.</w:t>
      </w:r>
    </w:p>
    <w:p>
      <w:pPr>
        <w:pStyle w:val="Style15"/>
        <w:rPr>
          <w:rFonts w:ascii="Courier New" w:hAnsi="Courier New" w:cs="Courier New"/>
        </w:rPr>
      </w:pPr>
      <w:r>
        <w:rPr>
          <w:rFonts w:cs="Courier New" w:ascii="Courier New" w:hAnsi="Courier New"/>
        </w:rPr>
        <w:t>- Ποσοστό εικοσιτρία τοις εκατό (23%) με επιμέλεια του ΟΠΑΠ στο Ελληνικό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ΠΡΟ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οσοστό εξήντα τοις εκατό (60%) ως κέρδος των συμμετεχόντων στο αριθμολαχείο.</w:t>
      </w:r>
    </w:p>
    <w:p>
      <w:pPr>
        <w:pStyle w:val="Style15"/>
        <w:rPr>
          <w:rFonts w:ascii="Courier New" w:hAnsi="Courier New" w:cs="Courier New"/>
        </w:rPr>
      </w:pPr>
      <w:r>
        <w:rPr>
          <w:rFonts w:cs="Courier New" w:ascii="Courier New" w:hAnsi="Courier New"/>
        </w:rPr>
        <w:t>- Ποσοστό πέντε τοις εκατό (5%) παρακρατείται από τον ΟΠΑΠ για τους ίδιους, όπως προηγουμένως, λόγους.</w:t>
      </w:r>
    </w:p>
    <w:p>
      <w:pPr>
        <w:pStyle w:val="Style15"/>
        <w:rPr>
          <w:rFonts w:ascii="Courier New" w:hAnsi="Courier New" w:cs="Courier New"/>
        </w:rPr>
      </w:pPr>
      <w:r>
        <w:rPr>
          <w:rFonts w:cs="Courier New" w:ascii="Courier New" w:hAnsi="Courier New"/>
        </w:rPr>
        <w:t>- Ποσοστό δώδεκα τοις εκατό (12%) στο Υπουργείο Πολιτισμού για τον ίδιο, όπως προηγουμένως, λόγο.</w:t>
      </w:r>
    </w:p>
    <w:p>
      <w:pPr>
        <w:pStyle w:val="Style15"/>
        <w:rPr>
          <w:rFonts w:ascii="Courier New" w:hAnsi="Courier New" w:cs="Courier New"/>
        </w:rPr>
      </w:pPr>
      <w:r>
        <w:rPr>
          <w:rFonts w:cs="Courier New" w:ascii="Courier New" w:hAnsi="Courier New"/>
        </w:rPr>
        <w:t>- Ποσοστό δέκα τοις εκατό (10%) στη Γενική Γραμματεία Αθλητισμού.</w:t>
      </w:r>
    </w:p>
    <w:p>
      <w:pPr>
        <w:pStyle w:val="Style15"/>
        <w:rPr>
          <w:rFonts w:ascii="Courier New" w:hAnsi="Courier New" w:cs="Courier New"/>
        </w:rPr>
      </w:pPr>
      <w:r>
        <w:rPr>
          <w:rFonts w:cs="Courier New" w:ascii="Courier New" w:hAnsi="Courier New"/>
        </w:rPr>
        <w:t>- Ποσοστό δεκατρία τοις εκατό (13%) με επιμέλεια του ΟΠΑΠ στο Ελληνικό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 έσοδα του Ελληνικού Δημοσίου κατατίθενται, μετά από κάθε κλήρωση στη Δ.Ο.Υ. Γενικών Εσόδων ως έσοδα του τακτικού προϋπολογισμού και στον οικείο κωδικό εσόδου.</w:t>
      </w:r>
    </w:p>
    <w:p>
      <w:pPr>
        <w:pStyle w:val="Style15"/>
        <w:rPr>
          <w:rFonts w:ascii="Courier New" w:hAnsi="Courier New" w:cs="Courier New"/>
        </w:rPr>
      </w:pPr>
      <w:r>
        <w:rPr>
          <w:rFonts w:cs="Courier New" w:ascii="Courier New" w:hAnsi="Courier New"/>
        </w:rPr>
        <w:t>γ. Κάθε άλλη διάταξη που αντίκειται στο περιεχόμενο αυτής της παραγράφου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Επιβάλλεται τέλος εκσυγχρονισμού και ανάπτυξης αεροδρομίων σε κάθε αναχωρούντα επιβάτη, άνω των δώδεκα ετών, με προορισμό εσωτερικό και εξωτερικό, από τα ελληνικά αεροδρόμια (κρατικά ή δημοτικά ή κοινοτικά ή ιδιωτικά) ως κάτωθ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επιβάτες με τελικό προορισμό που απέχει από αεροδρόμιο αναχωρήσεώς τους άνω των εκατό (100) χιλιομέτρων και όχι περισσότερο των επτακοσίων πενήντα (750) χιλιομέτρων, τέλος σε δραχμές ισόποσο των δέκα (10) ευρωπαϊκών λογιστικών μονάδων (ECU).</w:t>
      </w:r>
    </w:p>
    <w:p>
      <w:pPr>
        <w:pStyle w:val="Style15"/>
        <w:rPr>
          <w:rFonts w:ascii="Courier New" w:hAnsi="Courier New" w:cs="Courier New"/>
        </w:rPr>
      </w:pPr>
      <w:r>
        <w:rPr>
          <w:rFonts w:cs="Courier New" w:ascii="Courier New" w:hAnsi="Courier New"/>
        </w:rPr>
        <w:t>β. Για επιβάτες με τελικό προορισμό που απέχει από το αεροδρόμιο αναχωρήσεώς τους άνω των επτακοσίων πενήντα (750) χιλιομέτρων, τέλος σε δραχμές ισόποσο των είκοσι (20) ECU.</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ν υπολογισμό των τελών αυτών σε δραχμές θα λαμβάνεται υπόψη από τις αεροπορικές εταιρίες η ισοτιμία fixing της δραχμής προς το ECU της πρώτης εργάσιμης ημέρας εκάστου ημερολογιακού τριμήνου, όπως η ισοτιμία αυτή διαμορφώνεται από τη διατραπεζική αγορά συναλλάγματος.  Κατά την έναρξη ισχύος του παρόντος και μέχρι την έναρξη του επόμενου τριμήνου από της ισχύος αυτού θα ληφθεί υπόψη η ισοτιμία fixing της δραχμής προς το ECU της ημέρας δημοσίευσης του παρόντος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α κατά την προηγούμενη παράγραφο τέλη θα εισπράττονται με ευθύνη των αεροπορικών εταιριών και σε ειδικές περιπτώσεις από την Υπηρεσία Πολιτικής Αεροπορίας (Υ.Π.Α.), πριν από την επιβίβαση των επιβατών στο αεροσκάφος. Τα εισπραττόμενα τέλη εκάστου μηνός θα κατατίθενται εντός των πρώτων είκοσι (20) ημερών του επομένου μηνός από την αναχώρηση των επιβατών σε ξεχωριστούς ειδικούς λογαριασμούς που θα τηρούνται στην Τράπεζα της Ελλάδος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α εισπραττόμενα τέλη από αναχωρούντες επιβάτες του αεροδρομίου του Ελληνικού θα κατατίθενται σε λογαριασμό με τον τίτλο "Ταμείο Αναπτύξεως Αεροδρόμιο Σπάτων" και θα διατίθενται αποκλειστικά για την κατασκευή του αεροδρομίου αυτού.</w:t>
      </w:r>
    </w:p>
    <w:p>
      <w:pPr>
        <w:pStyle w:val="Style15"/>
        <w:rPr>
          <w:rFonts w:ascii="Courier New" w:hAnsi="Courier New" w:cs="Courier New"/>
        </w:rPr>
      </w:pPr>
      <w:r>
        <w:rPr>
          <w:rFonts w:cs="Courier New" w:ascii="Courier New" w:hAnsi="Courier New"/>
        </w:rPr>
        <w:t>β. Τα εισπραττόμενα τέλη από αναχωρούντες επιβάτες από καθένα από τα λοιπά αεροδρόμια της Χώρας, που υφίστανται ή θα ιδρυθούν στο μέλλον, θα κατατίθενται σε λογαριασμό με τον τίτλο "Ταμείο Ανάπτυξης και Εκσυγχρονισμού Αεροδρομίου", που συμπληρώνεται με το όνομα του αεροδρομίου και θα διατίθενται για την κατασκευή έργων και προμήθεια εξοπλισμού στα αεροδρόμια αυτά για τον εκσυγχρονισμ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Τα ποσά που θα κατατίθενται στους τραπεζικούς λογαριασμούς της προηγούμενης παραγράφου θα προσαυξάνονται με το εκάστοτε ισχύον ανώτατο επιτόκιο για καταθέσεις ταμιευτηρίου. Από τα αυτά ποσά και τόκους, ποσοστό τριάντα πέντε τοις εκατό (35%) θα διατίθεται ετησίως μέσω του Υπουργείου Οικονομικών για τους σκοπούς της Υπηρεσίας Πολιτι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ε περίπτωση εκπρόθεσμης δηλώσεως, μη υποβολής δηλώσεων και ανακριβούς δηλώσεως εφαρμόζονται ανάλογα οι διατάξεις του ν.1642/1986 (ΦΕΚ 125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Η διαδικασία υποβολής και ελέγχου δηλώσεων, εισπράξεως, αναλήψεως και διαθέσεως κατά περίπτωση των διαφόρων ποσών των εξαιρέσεων ως και κάθε άλλη λεπτομέρεια, που θα είναι απαραίτητη για την εφαρμογή των διατάξεων του άρθρου αυτού, θα καθορίζονται με αποφάσεις των Υπουργών Οικονομικών, που θα δημοσιεύον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Οι διατάξεις των παραγράφων 7 και 8 του παρόντος άρθρου εφαρμόζονται από την 1η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ποιαδήποτε άλλη διάταξη νόμου που προβλέπει την καταβολή τέλους αεροπορικών ταξιδίων εσωτερικού και εξωτερικού καταργείται από την έναρξη ισχύο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ι δαπάνες για την παροχή έκτακτης επισιτιστικής βοήθειας στην Αλβανία ύψους διακοσίων ογδόντα επτά εκατομμυρίων δραχμών, που πραγματοποιήθηκαν από το Υπουργείο Γεωργίας θωρούνται νόμιμες, τα δε δικαιολογητικά νομιμοποίησης των ανωτέρω δαπανών καθορίζονται με κοινή απόφαση των Υπουργών Οικονομικών και Γεωργίας. Οι ανωτέρω δαπάνες βαρύνουν τις πιστώσεις του τακτικού προϋπολογισμού του Υπουργείου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παρ. 2 του άρθρου 7 του ν. 1740/1987 (ΦΕΚ 221 Α') μεταξύ πρώτου και δεύτερου εδαφίου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στον τακτικό προϋπολογισμό του Υπουργείου Γεωργίας μπορεί να εγγράφονται πιστώσεις για την παροχή επισιτιστικής βοήθειας σε τρίτε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Το άρθρο 18 του ν. 1815/1988 "Κύρωση του Κώδικα Αεροπορικού Δικαίου" (ΦΕΚ 250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Εθνικότητα αερο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Ως ελληνικά αεροσκάφη αναγνωρίζονται τα αεροσκάφη, τα οποία ανήκουν και συνεχίζουν να ανήκουν σε υπηκόους κρατών - μελών της Ευρωπαϊκής Οικονομικής Κοινότητας (Ε.Ο.Κ.) κατά ποσοστό μεγαλύτερο από πενήντα στα εκατό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Ως ελληνικά αεροσκάφη αναγνωρίζονται και τα αεροσκάφη τα οποία ανήκουν και συνεχίζουν να ανήκουν σε ελληνικά νομικά πρόσωπα κατά ποσοστό μεγαλύτερο από πενήντα στα εκατό (50%), εφόσ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ις ομόρρυθμες εταιρείες όλοι οι εταίροι είναι υπήκοοι κρατών - μελών της Ε.Ο.Κ.,</w:t>
      </w:r>
    </w:p>
    <w:p>
      <w:pPr>
        <w:pStyle w:val="Style15"/>
        <w:rPr>
          <w:rFonts w:ascii="Courier New" w:hAnsi="Courier New" w:cs="Courier New"/>
        </w:rPr>
      </w:pPr>
      <w:r>
        <w:rPr>
          <w:rFonts w:cs="Courier New" w:ascii="Courier New" w:hAnsi="Courier New"/>
        </w:rPr>
        <w:t>β. στις ετερόρρυθμες εταιρείες, όλοι οι ομόρρυθμοι εταίροι είναι υπήκοοι κρατών - μελών της Ε.Ο.Κ. και το εταιρικό κεφάλαιο έχει καταβληθεί κατά τα δύο τρίτα (2/3) από υπηκόους κρατών - μελών της Ε.Ο.Κ.,</w:t>
      </w:r>
    </w:p>
    <w:p>
      <w:pPr>
        <w:pStyle w:val="Style15"/>
        <w:rPr>
          <w:rFonts w:ascii="Courier New" w:hAnsi="Courier New" w:cs="Courier New"/>
        </w:rPr>
      </w:pPr>
      <w:r>
        <w:rPr>
          <w:rFonts w:cs="Courier New" w:ascii="Courier New" w:hAnsi="Courier New"/>
        </w:rPr>
        <w:t>γ. στις εταιρείες περιορισμένης ευθύνης, οι διαχειριστές και τα τρία τέταρτα (3/4) των εταίρων είναι υπήκοοι κρατών - μελών της Ε.Ο.Κ.  και τα τρία τέταρτα (3/4) των εταιρικών μεριδίων ανήκουν σε υπηκόους κρατών - μελών της Ε.Ο.Κ.,</w:t>
      </w:r>
    </w:p>
    <w:p>
      <w:pPr>
        <w:pStyle w:val="Style15"/>
        <w:rPr>
          <w:rFonts w:ascii="Courier New" w:hAnsi="Courier New" w:cs="Courier New"/>
        </w:rPr>
      </w:pPr>
      <w:r>
        <w:rPr>
          <w:rFonts w:cs="Courier New" w:ascii="Courier New" w:hAnsi="Courier New"/>
        </w:rPr>
        <w:t>δ. στις ανώνυμες εταιρείες όλες οι μετοχές είναι ονομαστικές και ανήκουν κατά απόλυτη πλειοψηφία σε υπηκόους κρατών - μελών της Ε.Ο.Κ. ή και σε κράτη - μέλη και τα δύο τρίτα (2/3) των μελών του Διοικητικού Συμβουλίου, ο Πρόεδρός του, ο Γενικός Διευθυντής και οι τυχόν εντεταλμένοι ή διευθύνοντες σύμβουλοι είναι υπήκοοι κρατών - μελών της Ε.Ο.Κ.,</w:t>
      </w:r>
    </w:p>
    <w:p>
      <w:pPr>
        <w:pStyle w:val="Style15"/>
        <w:rPr>
          <w:rFonts w:ascii="Courier New" w:hAnsi="Courier New" w:cs="Courier New"/>
        </w:rPr>
      </w:pPr>
      <w:r>
        <w:rPr>
          <w:rFonts w:cs="Courier New" w:ascii="Courier New" w:hAnsi="Courier New"/>
        </w:rPr>
        <w:t>ε. στους συνεταιρισμούς ή σωματεία τα δύο τρίτα (2/3) των μελών, καθώς και όλα τα μέλη του Διοικητικού και Εποπτικού Συμβουλίου είναι υπήκοοι κρατών - μελών της Ε.Ο.Κ. και κατοικούν σε χώρα μέλος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Το άρθρο 23 του ν. 1815/1988 (ΦΕΚ 250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Μητρώο αεροσκαφών αλλοδαπής ιδιοκ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εροσκάφη, τα οποία ανήκουν σε αλλοδαπούς και μισθώνονται από υπηκόους κρατών - μελών της Ε.Ο.Κ. ή νομικά πρόσωπα που πληρούν τις προϋποθέσεις του άρθρου 18 παράγραφος 2 εγγράφονται στο μητρώο αεροσκαφών αλλοδαπής ιδιοκ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αεροσκάφη της προηγούμενης παραγράφου αποκτούν την ελληνική εθνικότητα από την εγγραφή τους στο μητρώ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Με αποφάσεις των Υπουργών Οικονομικών και Μεταφορών και Επικοινωνιών επιβάλλονται τέλη διέλευσης στα ξένης εθνικότητας φορτηγά αυτοκίνητα που εισέρχονται στη χώρα μας ή διέρχονται από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ύψος των τελών διέλευσης καθορίζεται ανάλογα με τη χώρα που είναι απογεγραμμένο το όχημα και εντός του πλαισίου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μοιβα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Η ορισθείσα από την παράγραφο 7 του άρθρου 103 του ν. 1892/1990 (ΦΕΚ 101 Α') προθεσμία παρατείνεται κατά ένα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1</w:t>
      </w:r>
    </w:p>
    <w:p>
      <w:pPr>
        <w:pStyle w:val="Style15"/>
        <w:rPr>
          <w:rFonts w:ascii="Courier New" w:hAnsi="Courier New" w:cs="Courier New"/>
        </w:rPr>
      </w:pPr>
      <w:r>
        <w:rPr>
          <w:rFonts w:cs="Courier New" w:ascii="Courier New" w:hAnsi="Courier New"/>
        </w:rPr>
        <w:t>Διαδικασ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ρώτο εδάφιο της παραγράφου 6 του άρθρου 59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δεν επιτεύχθηκε διοικητική επίλυση της διαφοράς και ασκήθηκε από το φορολογούμενο εμπρόθεσμη προσφυγή, βεβαιώνεται αμέσως από τον προϊστάμενο της δημόσιας οικονομικής υπηρεσίας ποσοστό είκοσι τοις εκατό (20%) του αμφισβητούμενου κύριου φόρου, πρόσθετου φόρου και λοιπών συμβεβαιούμενων με αυτό φόρων και τ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τελευταίο εδάφιο της παραγράφου 6 του άρθρου 59 του ν.δ. 3323/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οσό αυτό βεβαιώνεται μετά την πάροδο της προθεσμίας για διοικητική επίλυση της διαφοράς και πριν από τη διαβίβαση της προσφυγής στο διοικητικό δικαστήριο και καταβάλλεται εφάπαξ μέχρι την τελευταία εργάσιμη ημέρα του επόμενου από τη βεβαίωση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τελευταίο εδάφιο της παραγράφου 1 του άρθρου 2 του ν. 820/1978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χορηγούμενη αναστολή δεν μπορεί να είναι μεγαλύτερη των έξι μηνών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παράγραφοι 2 και 3 του άρθρου 65 του ν.δ. 3323/1955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ακύρωση ή τροποποίηση του φύλλου ελέγχου, σύμφωνα με την προηγούμενη παράγραφο αποφασίζει ο προϊστάμενος της δημόσιας οικονομικής υπηρεσίας, με τη σύμφωνη γνώμη του αρμόδιου επιθεωρητή δημόσιων οικονομικών υπηρεσιών. Η αίτηση αυτή υποβάλλεται μέσα σε τρία (3) έτη από την καταχώριση του οικείου φύλλου ελέγχου στο βιβλίο που ορίζεται στην παράγραφο 3 του άρθρου 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βάση την απόφαση της προηγούμενης παραγράφου ο προϊστάμενος της δημόσιας οικονομικής υπηρεσίας προβαίνει σε νέα εκκαθάριση και ενεργεί συμπληρωματική βεβαίωση του επιπλέον φόρου που τυχόν οφείλεται ή έκπτωση του επιπλέον ποσού φόρου που βεβαιώ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δεύτερο εδάφιο της παραγράφου 6 του άρθρου 53 του ν.δ. 3323/1955, καθώς και η παράγραφος 8 του άρθρου 1 του ν.δ. 4600/1966 καταργούνται, για τις υποθέσεις φορολογίας εισοδήματος οικονομικού έτους 1993 και μετά για τα εισοδήματα που αποκτώνται από την 1η Ιανουαρίου 1992 και στο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Για εισοδήματα που αποκτώνται από αλλοδαπά φυσικά ή νομικά πρόσωπα από τη συμμετοχή τους στα πρόσωπα της παραγράφου 3 του άρθρου 3 του ν.δ. 3323/1955 και του άρθρου 3 του ν.δ. 3843/1958, χορηγείται βεβαίωση από τον προϊστάμενο της αρμόδιας δημόσιας οικονομικής υπηρεσίας, στην οποία θα αναγράφεται το ποσό του εισοδήματος και το μέρος του φόρου που καταβλήθηκε έπ’ ονόματι του νομικού προσώπου και αντιστοιχεί στο εισόδημα αυτό. Η βεβαίωση αυτή χορηγείται ύστερα από αίτηση του ενδιαφερόμενου προς χρήση σε αλλοδαπή οικονομι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διατάξεις του άρθρου 29 του ν. 2008/1992 (ΦΕΚ 16 Α' 11-2-92) ισχύουν από την 1η Ιανουα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ειδική αποζημίωση για πρόσθετη εργασία, που έχει χορηγηθεί στους υπαλλήλους με τους ν. 1858/1989 (ΦΕΚ 148), 1859/1989 (ΦΕΚ 153), 1881/1990 (ΦΕΚ 42) και 2019/1992 (ΦΕΚ 34), μετατρέπεται από 1ης Ιουλίου 1992 σε ειδικό επίδομα και συνεντέλλεται με τις λοιπές τακτικές μηνιαίες αποδ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Το δεύτερο εδάφιο της παραγράφου 8 του άρθρου 57ε του νομοθετικού διατάγματος 136/1946 "Περί κυρώσεως, τροποποιήσεως και συμπληρώσεως του από 10/11.5.1946 ν.δ. περί Αγορανομικού Κώδικος"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ασκηθεί προσφυγή κατά της αποφάσεως επιβολής του προστίμου, βεβαιώνεται αμέσως ποσοστό 70% (εβδομήντα τοις εκατό) του προστίμου για τις παραβάσεις της περιπτώσεως β) της παραγράφου 1 του άρθρου 57α και 50% (πενήντα τοις εκατό) του προστίμου, σε κάθε άλλη περίπτωση. Η είσπραξη του παραπάνω ποσοστού του αμφισβητούμενου προστίμου δεν μπορεί να ανασταλεί με δικασ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Για την έκδοση συναλλαγματικών ονομαστικής αξίας 50.001 δρχ. και άνω, μπορεί να χρησιμοποιείται και το ειδικό ένσημο έντυπο για συναλλαγματικές ονομαστικής αξίας δρχ. 1001-2000. Για το πέραν της ονομαστικής αξίας του χρησιμοποιούμενου εντύπου της συναλλαγματικής ποσό υπολογίζεται τέλος χαρτοσήμου πέντε τοις χιλίοις (5&lt;P6M&gt;ο/οο&lt;P255D&gt;) για το οποίο θα επικολλάται κινητό επίσημα ή θα εκδίδεται αποδεικτικό πληρωμής Δ.Ο.Υ., κατά περίπτωση, κατά τα οριζόμενα στις διατάξεις της παραγράφου 1 του άρθρου 3 του π.δ. της 28.7.1931 (ΦΕΚ 239), όπως ισχύει. Εάν το αναλογικό αυτό τέλος χαρτοσήμου είναι ή περιλαμβάνει κλάσμα δραχμής στρογγυλοποιείται σε ακέραιη δραχ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αρούσας παραγράφου ισχύουν για συναλλαγματικές που εκδίδονται από 20 Μαΐου 1992 μέχρι και 31 Ιου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ο άρθρο 19 του ν. 1715/1951 (ΦΕΚ 94 Α') μετά την πρώτη παράγραφο, η οποία αριθμείται 1, προστίθεται παράγραφος 2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εκτέλεση αποφάσεων διοικητικών δικαστηρίων επί διοικητικών διαφορών ουσίας κατά των νομικών προσώπων, που αναφέρονται στην προηγούμενη παράγραφο, αναστέλλεται μέχρις ότου καταστούν αμετάκλ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2</w:t>
      </w:r>
    </w:p>
    <w:p>
      <w:pPr>
        <w:pStyle w:val="Style15"/>
        <w:rPr>
          <w:rFonts w:ascii="Courier New" w:hAnsi="Courier New" w:cs="Courier New"/>
        </w:rPr>
      </w:pPr>
      <w:r>
        <w:rPr>
          <w:rFonts w:cs="Courier New" w:ascii="Courier New" w:hAnsi="Courier New"/>
        </w:rPr>
        <w:t>Μεταβα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διανεμόμενα μερίσματα από μετοχές, κοινές ή προνομιούχες, ημεδαπών ανωνύμων εταιριών, που εγκρίνονται από τη γενική συνέλευση των μετόχων από την 1η Ιανουαρίου 1992 και μετά και προέρχονται από κέρδη ισολογισμών διαχειριστικών χρήσεων, που λήγουν την 31η Δεκεμβρίου 1991 και μέχρι τη δημοσίευση του παρόντος στην Εφημερίδα της Κυβερνήσεως, υπόκεινται σε παρακράτηση φόρου εισοδήματος, με εξάντληση της φορολογικής υποχρέωσης σε κάθε περίπτωση των δικαιούχων αυτώ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α μερίσματα που προέρχονται από μετοχές εισηγμένες στο Χρηματιστήριο τέσσερις (4) τουλάχιστο μήνες πριν από τη λήξη της χρήσης στην οποία αναφέρεται το μέρισμα, παρακρατείται ο φόρος με συντελεστή σαράντα δύο τοις εκατό (42%), αν τα μερίσματα προέρχονται από μετοχές, οι οποίες έγιναν ονομαστικές πριν από τη λήξη της χρήσης και σαράντα πέντε τοις εκατό (45%), αν προέρχονται από ανώνυμες μετοχές, χωρίς καμιά άλλη επιβάρ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υς δικαιούχους των πιο πάνω μερισμάτων παρέχεται αφορολόγητο ποσό πενήντα χιλιάδων (50.000) δραχμών για κάθε μέτοχο για τα μερίσματα που εισπράττει από την ίδια ανώνυμη εταιρία. Το αφορολόγητο ποσό για κάθε μέτοχο δεν μπορεί να ξεπεράσει συνολικά τις διακόσιες χιλιάδες (200.000) δραχμές, όταν τα μερίσματα προέρχονται από περισσότερες ανώνυμες εται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ν υπολογισμό του παρακρατούμενου φόρου, σύμφωνα με τα πιο πάνω, η έκπτωση του αφορολόγητου ποσού για μερίσματα που προέρχονται από μετοχές ονομαστικές ή ανώνυμες γίνεται από την ανώνυμη εταιρία κατά την καταβολή ή πίστωση των μερισμάτων στους μετόχους, εφόσον ο μέτοχος που εισπράττει το μέρισμα δηλώσει με υπεύθυνη δήλωσή του στην εταιρία ότι δεν έχει απαλλαγεί από την προείσπραξη του φόρου με βάση τη διάταξη αυτήν, κατά την είσπραξη μερισμάτων από άλλες ανώνυμες εταιρίες που αναφέρονται στη χρήση αυτή για ποσό μερισμάτων μεγαλύτερο από διακόσιες χιλιάδες (200.000) δραχμές, στο οποίο περιλαμβάνεται και το αφορολόγητο ποσό που ζητάει ο μέτοχος με τη δήλωσή του αυτή.</w:t>
      </w:r>
    </w:p>
    <w:p>
      <w:pPr>
        <w:pStyle w:val="Style15"/>
        <w:rPr>
          <w:rFonts w:ascii="Courier New" w:hAnsi="Courier New" w:cs="Courier New"/>
        </w:rPr>
      </w:pPr>
      <w:r>
        <w:rPr>
          <w:rFonts w:cs="Courier New" w:ascii="Courier New" w:hAnsi="Courier New"/>
        </w:rPr>
        <w:t>β. Στα μερίσματα που προέρχονται από μετοχές που δεν είναι εισηγμένες στο Χρηματιστήριο, παρακρατείται φόρος, χωρίς καμιά έκπτωση αφορολόγητου ποσού, με συντελεστή σαράντα επτά τοις εκατό (47%), αν τα μερίσματα προέρχονται από μετοχές οι οποίες έγιναν ονομαστικές πριν από τη λήξη της χρήσης και πενήντα τοις εκατό (50%), αν προέρχονται από ανώνυμες μετοχές, χωρίς καμιά άλλη επιβάρυνση.</w:t>
      </w:r>
    </w:p>
    <w:p>
      <w:pPr>
        <w:pStyle w:val="Style15"/>
        <w:rPr>
          <w:rFonts w:ascii="Courier New" w:hAnsi="Courier New" w:cs="Courier New"/>
        </w:rPr>
      </w:pPr>
      <w:r>
        <w:rPr>
          <w:rFonts w:cs="Courier New" w:ascii="Courier New" w:hAnsi="Courier New"/>
        </w:rPr>
        <w:t xml:space="preserve">γ. Τα μερίσματα που θα εισπραχθούν από τους μετόχους μιας ή περισσότερων εταιριών επενδύσεων - χαρτοφυλακίου μέχρι του συνολικού ποσού των διακοσίων χιλιάδων (200.000) δραχμών, απαλλάσσονται από το φόρο εισοδήματος.  Κατά τον υπολογισμό του απαλλασσόμενου συνολικού ποσού μερισμάτων συμπεριλαμβάνονται και τα ποσά των μερισμάτων τα απαλλαγέντα από το φόρο με βάση τις διατάξεις της πιο πάνω περίπτωσης α'. Η απαλλαγή αφορά το μέρισμα ολόκληρης της χρήσης, εφόσον οι μετοχές ήταν εισηγμένες στο Χρηματιστήριο, για χρονικό διάστ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λάχιστον εκατόν είκοσι (120) ημερών. Σε διαφορετική περίπτωση, το μέρισμα φορολογείται ολόκληρο. Για τον υπολογισμό του παρακρατούμενου φόρου στα καταβαλλόμενα αυτά μερίσματα, η έκπτωση του πιο πάνω απαλλασσόμενου ποσού θα ενεργείται, για τα μερίσματα που προέρχονται από μετοχές ονομαστικές ή ανώνυμες, από την καταβάλλουσα εταιρία επενδύσεων - χαρτοφυλακίου, κατόπιν υποβολής από το μέτοχο υπεύθυνης δήλωσης για το αφορολόγητο ποσό που τυχόν δικαιώθηκε κατά την είσπραξη μερισμάτων μετοχών από άλλες ανώνυμες εται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Πέρα από την απαλλαγή αυτήν, το μέρισμα που θα διανεμηθεί από εταιρίες επενδύσεων - χαρτοφυλακίου απαλλάσσεται από το φόρο εισοδήματος, μέχρι του ποσοστού κατά το οποίο το μέρισμα αυτό προέρχεται από πώληση χρεογράφων ή μετοχών σε τιμή ανώτερη από την τιμή κτήσης αυτών ή από χρεόγραφα, μετοχές ή καταθέσεις, των οποίων το εισόδημα απαλλάσσεται από το φόρο ή φορολογείται κατά ειδικό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 δικαιούχος των μερισμάτων της προηγούμενης παραγράφου είναι ανώνυμη εταιρία ή εταιρία περιορισμένης ευθύνης ή συνεταιρισμός, σε περίπτωση περαιτέρω διανομής των μερισμάτων αυτών, ουδείς φόρος οφείλεται και ούτε επιστρέφεται ή συμψηφίζεται με το φόρο του νομικού προσώπου ο παρακρατηθείς για τα μερίσματα αυτά φό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ων προηγούμενων παραγράφων εφαρμόζονται ανάλογα και στα διανεμηθέντα μερίσματα ή κεφαλαιοποιηθέντα κέρδη από 1/1/1992 και μέχρι την κατάθεση του παρόντος στη Βουλή προς ψήφιση, που προέρχονται από κέρδη παρελθουσών χρήσεων φορολογηθέντων στο όνομα του νομικού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συνολικό διανεμόμενο ποσό κερδών από ημεδαπές ανώνυμες εταιρίες με τη μορφή αμοιβών και ποσοστών μελών διοικητικού συμβουλίου, καθώς και αμοιβών και ποσοστών, εκτός μισθού, των διευθυντών αυτών, που προέρχεται από κέρδη ισολογισμών διαχειριστικών χρήσεων, που λήγουν την 31η Δεκεμβρίου 1991 και μέχρι τη δημοσίευση του παρόντος στην Εφημερίδα της Κυβερνήσεως, δεν μπορεί να είναι ανώτερο του πέντε τοις εκατό (5%) των καθαρών κερδών της διαχειριστικής αυτής χρήσης, όπως αυτά προσδιορίζονται σύμφωνα με τις διατάξεις του άρθρου 45 του ν.  2190/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διανομής στους ως άνω δικαιούχους μεγαλύτερου ποσού κερδών, το πέραν του πέντε τοις εκατό (5%) διανεμόμενο ποσό κερδών φορολογείται ως μέρισμα με το συντελεστή φορολογίας μερισμάτων ανώνυμων μετοχών μη εισηγμένων στο Χρηματιστήριο, με εξάντληση της φορολογικής υποχρέωσης για τους δικαιούχους του εισοδήματ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διατάξεις των παραγράφων 10, 11 και 12 του άρθρου 29 του ν.δ.  3323/1955 και της παραγράφου 1 του άρθρου 15 του ν.δ. 3843/1958 εξακολουθούν να ισχύουν για την εφαρμογή των προβλεπόμενων από τις παραγράφους 1 έως και 4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Κέρδη αδιανέμητα που έχουν φορολογηθεί στο όνομα του νομικού προσώπου, αν διανεμηθούν με οποιαδήποτε μορφή ή κεφαλαιοποιηθούν από την κατάθεση του παρόντος στη Βουλή προς ψήφιση και εφεξής, υπόκεινται σε φορολογία με συντελεστή φόρου τρία τοις εκατό (3%), μη επιστρεφόμενου ή συμψηφιζόμενου του φόρου εισοδήματος που είχε καταβληθεί κατά το χρόνο που προέκυψαν τα κέρδη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φόρος που οφείλεται αποδίδεται στο Δημόσιο με δήλωση, η οποία πρέπει να υποβληθεί μέσα σε ένα μήνα από το χρόνο που η γενική συνέλευση των μετόχων εγκρίνει τη διανομή ή κεφαλαιοποίηση των πιο πάνω αδιανέμητων κερδών και καταβάλλεται εφάπαξ με την υποβολή της εμπρόθεσμης δήλ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φόρος αυτός βαρύνει την εταιρία και δεν εκπίπτεται από τα ακαθάριστα έσοδά της κατά τον υπολογισμό των φορολογητέων κερδών, ούτε συμψηφίζεται με το φόρο εισοδήματος που οφείλεται από την εται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καταβολή του φόρου αυτού εξαντλείται κάθε φορολογική υποχρέωση από το φόρο εισοδήματος της εταιρίας και των δικαιούχων για τα κέρδη που κεφαλαιοποιήθηκαν ή διανεμήθηκαν στους δικαιού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ου άρθρου 16 του ν.δ. 3843/1958 και του ν. 4125/1960 (ΦΕΚ 202 Α') εφαρμόζονται ανάλογα και στο φόρο που οφείλεται με βάση τις διατάξεις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3</w:t>
      </w:r>
    </w:p>
    <w:p>
      <w:pPr>
        <w:pStyle w:val="Style15"/>
        <w:rPr>
          <w:rFonts w:ascii="Courier New" w:hAnsi="Courier New" w:cs="Courier New"/>
        </w:rPr>
      </w:pPr>
      <w:r>
        <w:rPr>
          <w:rFonts w:cs="Courier New" w:ascii="Courier New" w:hAnsi="Courier New"/>
        </w:rPr>
        <w:t>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323110/1952 απόφαση του Υπουργού των Οικονομικών, που κυρώθηκε με την παράγραφο 7 του άρθρου 5 του ν. 2252/1952 (ΦΕΚ 284 Α')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αργούνται οι διατάξεις των παραγράφων 2 και 3 του άρθρου μόνου του ν.δ. 2916/1954 (ΦΕΚ 155 Α') της παραγράφου 1 του άρθρου 12 του ν.1069/1980 (ΦΕΚ 191 Α'), καθώς και κάθε άλλης σχετικής διάταξης που επιβάλλει, κατά περίπτωση, τέλη ύδρευσης, αποχέτευσης, στο εισόδημα από ακίνητα, του τέλους υδρεύσεως αντικαθιστάμενου από άλλο ισοδύναμο πόρο. Εάν μέχρι 31-12-1992 δεν έχει νομοθετηθεί ο πόρος αυτός, από του έτους 1993 εγγράφεται πίστωση στον κρατικό προϋπολογισμό υπέρ των Οργανισμών Ύδρευσης και Αποχέτευσης και Δημοτικών Επιχειρήσεων Ύδρευσης Αποχέτευσης (Δ.Ε.Υ.Α.) που είναι δικαιούχοι, ίση προς τις εισπράξεις του έτους 1992, αυξανόμενη κατά δέκα τοις εκατό (10%) ετησ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τρόπος κατανομής του ποσού αυτού στους Οργανισμούς Ύδρευσης και Αποχέτευσης και Δημοτικές Επιχειρήσεις Ύδρευσης Αποχέτευσης θα καθορίζεται με κοινή απόφαση Υπουργών Οικονομικών και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αρατείνεται για μια δεκαετία από την κατά περίπτωση λήξη του ο χρόνος επιβολής του πρόσθετου ειδικού τέλους, που προβλέπεται από την παράγραφο 1 του άρθρου 11 του ν. 1069/1980 (ΦΕΚ 191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ης παραγράφου 3 του άρθρου 10 του α.ν. 148/1967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α εδάφια τρίτο και τέταρτο της παραγράφου 1 του άρθρου 18 του ν.1731/1987 (ΦΕΚ 161 Α') καταργούνται για τα διανεμόμενα κέρδη, που προέρχονται από ισολογισμούς, που κλείνουν από τη δημοσίευση του παρόντος στην Εφημερίδα της Κυβερνήσεως και εφ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ατάξεις των άρθρων 5 του π.δ. 277/1975 και 50 του ν.δ.  165/1973 καταργούνται από τη χρονολογία έκδοσης της κοινής υπουργικής απόφασης καθορισμού του τρόπου πληρωμής στα ΕΛ.ΤΑ. των τελών αποστολής της αλληλογραφίας του Δημοσίου, που προβλέπεται από το άρθρο 68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Κάθε άλλη γενική ή ειδική διάταξη που αντίκειται στις διατάξεις του παρόντος ή ρυθμίζει διαφορετικά τα θέματα που αυτός ρυθμ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ΣΤ'</w:t>
      </w:r>
    </w:p>
    <w:p>
      <w:pPr>
        <w:pStyle w:val="Style15"/>
        <w:rPr>
          <w:rFonts w:ascii="Courier New" w:hAnsi="Courier New" w:cs="Courier New"/>
        </w:rPr>
      </w:pPr>
      <w:r>
        <w:rPr>
          <w:rFonts w:cs="Courier New" w:ascii="Courier New" w:hAnsi="Courier New"/>
        </w:rPr>
        <w:t>ΜΕΤΡΑ ΓΙΑ ΤΗΝ ΠΑΤΑΞΗ ΤΗΣ ΦΟΡΟΔΙΑΦΥ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4</w:t>
      </w:r>
    </w:p>
    <w:p>
      <w:pPr>
        <w:pStyle w:val="Style15"/>
        <w:rPr>
          <w:rFonts w:ascii="Courier New" w:hAnsi="Courier New" w:cs="Courier New"/>
        </w:rPr>
      </w:pPr>
      <w:r>
        <w:rPr>
          <w:rFonts w:cs="Courier New" w:ascii="Courier New" w:hAnsi="Courier New"/>
        </w:rPr>
        <w:t>Διασφάλιση των συμφερόντων του Δημοσίου</w:t>
      </w:r>
    </w:p>
    <w:p>
      <w:pPr>
        <w:pStyle w:val="Style15"/>
        <w:rPr>
          <w:rFonts w:ascii="Courier New" w:hAnsi="Courier New" w:cs="Courier New"/>
        </w:rPr>
      </w:pPr>
      <w:r>
        <w:rPr>
          <w:rFonts w:cs="Courier New" w:ascii="Courier New" w:hAnsi="Courier New"/>
        </w:rPr>
        <w:t>σε περίπτωση φοροδιαφυ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φορά που η φορολογική αρχή διαπιστώνει φορολογικές παραβάσεις, από τις οποίες βάσει ειδικής έκθεσης ελέγχου, προκύπτει διαφορά φορολογητέας ύλης πάνω από τριακόσια εκατομμύρια (300.000.000) δραχμές ή δεν έχει αποδοθεί στο Δημόσιο ποσό πάνω από πενήντα εκατομμύρια (50.000.000) δραχμές από παρακρατούμενους φόρους, τέλη και εισφορές, απαγορεύεται στις αρμόδιες δημόσιες οικονομικές υπηρεσίες (Δ.Ο.Υ.) να παραλαμβάνουν δηλώσεις ή να χορηγούν βεβαιώσεις ή πιστοποιητικά που απαιτούνται κατά τις κείμενες διατάξεις και ζητούνται από τον παραβάτη, για την κατάρτιση συμβολαιογραφικών πράξεων μεταβίβασης περιουσιακών στοιχείων.  Στην περίπτωση αυτήν αναστέλλεται έναντι του Δημοσίου και το απόρρητο των καταθέσεων ή λογαριασμών ή του περιεχομένου θυρίδων του φορολογουμένου σε τράπεζες ή άλλα πιστωτικά ιδρύματα και δεσμεύεται το πενήντα τοις εκατό (50%) των καταθέσεων ή του περιεχομένου των θυρί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αραπάνω ποσά δύναται να αυξομειώνονται με αποφάσεις του Υπουργού Οικονομικών, που εκδίδονται το βραδύτερο μέχρι τις 15 Φεβρουαρίου εκάστ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Αντίγραφο της πιο πάνω ειδικής έκθεσης ελέγχου υποβάλλεται, από την αρχή που την εξέδωσε, στη Διεύθυνση Ελέγχων του Υπουργείου Οικονομικών και η οποία υποχρεούται να ενημερώσει με οποιοδήποτε τρόπο όλες τις Δ.Ο.Υ., τις τράπεζες και λοιπά πιστωτικά ιδρύματα. Οι ανωτέρω υπηρεσίες και οι φορείς από της ενημερώσεώς τους υποχρεούνται να εφαρμόζουν αμέσ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απαγορεύσεις και δεσμεύσεις της παραγράφου 1 του άρθρου αυτού, χωρίς καμία άλλη διαδικασία ή διατύπ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ενέργεια αυτή της Διεύθυνσης Ελέγχων κοινοποιείται και στον φορολογούμενο, στη γνωστή κατοικία του ή στην έδρα της επιχειρήσεώς του, ο οποίος μπορεί εντός μηνός από της ειδοποιήσεώς του να ζητήσει με αίτησή του στον Υπουργό Οικονομικών, την άρση των απαγορευτικών μέτρων. Τα μέτρα μπορούν να αρθούν εν μέρει ή στο σύνολό τους με απόφαση του Υπουργού Οικονομικών, μετά από σύμφωνη γνώμη της Επιτροπής του άρθρου 48 παράγραφος 2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αρμόδια φορολογική αρχή υποχρεούται να ενεργήσει τον κατά νόμο έλεγχο και να περατώσει αυτόν, με έκδοση των σχετικών φύλλων ελέγχου ή άλλων φορολογικών πράξεων, εντός έξι (6) μηνών από την έκδοση της πιο πάνω ειδικής έκθεσης ελέγχου. Εάν μέσα στην προθεσμία αυτή δεν έχουν εκδοθεί τα φύλλα ελέγχου ή οι πράξεις, αίρονται αυτοδικαίως οι συνέπειες και απαγορεύσεις που καθορίζονται με το άρθρ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διατάξεις του άρθρου αυτού ισχύουν από 1ης Ιουνίου 1991, η δε προθεσμία της προηγούμενης παραγράφου λήγει, για υποθέσεις που είναι ήδη εκκρεμείς έξι (6) μήνες μετά τη δημοσίευση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5</w:t>
      </w:r>
    </w:p>
    <w:p>
      <w:pPr>
        <w:pStyle w:val="Style15"/>
        <w:rPr>
          <w:rFonts w:ascii="Courier New" w:hAnsi="Courier New" w:cs="Courier New"/>
        </w:rPr>
      </w:pPr>
      <w:r>
        <w:rPr>
          <w:rFonts w:cs="Courier New" w:ascii="Courier New" w:hAnsi="Courier New"/>
        </w:rPr>
        <w:t>Ποινικές και διοικητικές κυρώσεις για μη απόδοση  παρακρατούμενων φ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ποιος δεν υποβάλλει ή υποβάλλει εκπρόθεσμη δήλωση, μετά την παρέλευση τριών μηνών από τη λήξη της νόμιμης προθεσμίας ή υποβάλλει ανακριβή δήλωση, με βάση τα δεδομένα των υπ' αυτού τηρούμενων βιβλίων και στοιχείων, που προβλέπεται από τις κείμενες διατάξεις για την απόδοση στο Δημόσιο του φόρου προστιθέμενης αξίας ή άλλων φόρων, τελών και εισφορών, που παρακρατούνται ή εισπράττονται για να αποδοθούν στο Δημόσιο τιμωρείται, εάν μεν ενήργησε από δόλο, με φυλάκιση τουλάχιστον ενός (1) έτους, εάν δε ενήργησε από αμέλεια, με φυλάκιση τουλάχιστον τριών (3)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Δεν διώκεται ο υπόχρεος, εφόσον το ποσό των φόρων, τελών και εισφορών, που είχε υποχρέωση κάθε φορά να δηλώσει και να αποδώσει στο Δημόσιο, είναι κατώτερο των τριακοσίων χιλιάδων (300.000) δραχμών ή, σε περίπτωση ανακριβούς δήλωσης, εφόσον το ποσό αυτό είναι κατώτερο του είκοσι τοις εκατό (20%) του οφειλόμενου ποσού και όχι ανώτερο των τριακοσίων χιλιάδων (3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Υπόχρεοι για την απόδοση των φόρων των παραγράφων 1 και 2 του παρόντος άρθρου στην περίπτωση των νομικών προσώπω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εκπρόσωποι του νομικού προσώπου, καθώς και όλα τα, κατά τις ισχύουσες εκάστοτε διατάξεις, δυνάμενα να προσωποκρατηθούν για χρέη του νομικού προσώπου προς το Δημόσιο πρόσωπα.</w:t>
      </w:r>
    </w:p>
    <w:p>
      <w:pPr>
        <w:pStyle w:val="Style15"/>
        <w:rPr>
          <w:rFonts w:ascii="Courier New" w:hAnsi="Courier New" w:cs="Courier New"/>
        </w:rPr>
      </w:pPr>
      <w:r>
        <w:rPr>
          <w:rFonts w:cs="Courier New" w:ascii="Courier New" w:hAnsi="Courier New"/>
        </w:rPr>
        <w:t>β) Επί αλλοδαπών πάσης μορφής επιχειρήσεων, οι ορισθέντες ως εκπρόσωποί τους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Ως αυτουργοί του αδικήματος, που προβλέπεται από την παράγραφο 1 του άρθρου αυτού, διώκονται και τιμω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κατ' εξουσιοδότηση ή πληρεξουσιότητα υπογράψας την προς τη Δ.Ο.Υ.  δήλωση ή έχων υποχρέωση να ενεργήσει προς δήλωση ή απόδοση των οικείων χρηματικών ποσών, χωρίς να εκλείπει η ευθύνη και των λοιπών κατά το άρθρο αυτό αυτουργών ή συμμετόχων,</w:t>
      </w:r>
    </w:p>
    <w:p>
      <w:pPr>
        <w:pStyle w:val="Style15"/>
        <w:rPr>
          <w:rFonts w:ascii="Courier New" w:hAnsi="Courier New" w:cs="Courier New"/>
        </w:rPr>
      </w:pPr>
      <w:r>
        <w:rPr>
          <w:rFonts w:cs="Courier New" w:ascii="Courier New" w:hAnsi="Courier New"/>
        </w:rPr>
        <w:t>β) ο επίτροπος, ο κηδεμών και ο διοικητής αλλοτρίων, κατά τις οικείες διατάξεις του αστικού δικαίου, για τις πράξεις ή παραλείψεις αυτών κατά την εκτέλεση του λειτουργήματός τους ή ως εκ της ιδιότητάς τους αυτής,</w:t>
      </w:r>
    </w:p>
    <w:p>
      <w:pPr>
        <w:pStyle w:val="Style15"/>
        <w:rPr>
          <w:rFonts w:ascii="Courier New" w:hAnsi="Courier New" w:cs="Courier New"/>
        </w:rPr>
      </w:pPr>
      <w:r>
        <w:rPr>
          <w:rFonts w:cs="Courier New" w:ascii="Courier New" w:hAnsi="Courier New"/>
        </w:rPr>
        <w:t>γ) ο λογιστής της επιχείρησης συνέταξε ανακριβή δήλωση ή παρέλειψε να συντάξει ή συνέταξε και δεν την παρέδωσε στον υπόχρεο επιτηδευματία για την καταβολή των παρακρατούμενων φ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περί συμμετοχής στο αδίκημα διατάξεις του Ποινικού Κώδικα έχουν εφαρμογή και στο αδίκημα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τατροπή ή αναστολή της επιβαλλόμενης ποινής για τα αδικήματα της παραγράφου 1 του άρθρου αυτού δεν επιτρέπεται η δε άσκηση της εφέσεως δεν έχει ανασταλτικό αποτέλ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 προϊστάμενος της αρμόδιας φορολογικής αρχής, όταν διαπιστώσει με οποιονδήποτε τρόπο τη διάπραξη της παράβασης, που προβλέπεται στην παράγραφο 1 του άρθρου αυτού, υποχρεούται να υποβάλει αμέσως σχετική μηνυτήρια αναφορά στον αρμόδιο εισαγγελέα πρωτοδικών υποπίπτων άλλως σε βαρύ πειθαρχικό παράπτωμα και, αν η παράλειψη ενέργειας οφείλεται σε πρόθεση, τιμωρείται με την ποινή του άρθρου 259 του Π.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εγκλήματα του παρόντος άρθρου υπάγονται στην αρμοδιότητα του μονομελούς πλημμελειοδικείου στην περιφέρεια του οποίου έχει την έδρα της η αρμόδια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Για τη δίωξη του αδικήματος του άρθρου αυτού δεν απαιτείται οριστικοποίηση της πράξης της φορολογούσας αρχής ή υπηρεσίας, η οποία καταλογίζει την οικεία φορολογική παράβαση, ούτε περαίωση της τυχόν κυρίας ή συναφούς φορολογικής ή άλλης δίκης, αλλά αρκεί η έκδοση της πράξης καταλογισμού του παρακρατούμενου φόρου. Τυπικές πλημμέλειες της πιο πάνω πράξης δεν ασκούν επιρροή στην ποινική υπόθεση. Η άσκηση προσφυγής ενώπιον του διοικητικού πρωτοδικείου δεν αναστέλλει την εκδίκαση της ποινικής υπό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Η διοικητική επίλυση της διαφοράς, σύμφωνα με τις σχετικές φορολογικές διατάξεις, δεν ασκεί επίδραση στην ποινική υπόθεση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επίτευξης διοικητικής επίλυσης της διαφοράς, αν ο υπόχρεος καταβάλλει εφάπαξ το σύνολο των οφειλόμενων ποσών μέχρι την ημερομηνία εκδίκασης της υπόθεσης, η καταγιγνωσκόμενη ποινή μπορεί να μετατραπεί σε χρ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Η παραγραφή των αδικημάτων του παρόντος άρθρου αρχίζει από το τέλος του έτους κατά το οποίο τελέστ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Επί επιχειρήσεων που λειτουργούν για πρώτη φορά, η εφαρμογή των διατάξεων του παρόντος άρθρου αρχίζει έξι (6) μήνες από τη χρονολογία υποβολής από την επιχείρηση αυτήν προς την αρμόδια Δ.Ο.Υ. της δήλωσης ενάρξεως ασκήσεως επιτηδε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Η καταδίκη για το αδίκημα της παραγράφου 1 του άρθρου αυτού επιφέρει αυτοδικαίως κατά του καταδικασθέντος φυσικού προσώπου και του υπόχρεου νομικού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ην απώλεια του δικαιώματος συμμετοχής σε δημοπρασίες του Δημοσίου, των νομικών προσώπων δημόσιου δικαίου, των κοινωφελών ιδρυμάτων και οργανισμών κοινής ωφέλειας, για χρονικό διάστημα ενός έτους,</w:t>
      </w:r>
    </w:p>
    <w:p>
      <w:pPr>
        <w:pStyle w:val="Style15"/>
        <w:rPr>
          <w:rFonts w:ascii="Courier New" w:hAnsi="Courier New" w:cs="Courier New"/>
        </w:rPr>
      </w:pPr>
      <w:r>
        <w:rPr>
          <w:rFonts w:cs="Courier New" w:ascii="Courier New" w:hAnsi="Courier New"/>
        </w:rPr>
        <w:t>β) την απώλεια του δικαιώματος λήψης πιστοποιητικού φορολογικής ενημερότητας για χρονικό διάστημα ενός έτους,</w:t>
      </w:r>
    </w:p>
    <w:p>
      <w:pPr>
        <w:pStyle w:val="Style15"/>
        <w:rPr>
          <w:rFonts w:ascii="Courier New" w:hAnsi="Courier New" w:cs="Courier New"/>
        </w:rPr>
      </w:pPr>
      <w:r>
        <w:rPr>
          <w:rFonts w:cs="Courier New" w:ascii="Courier New" w:hAnsi="Courier New"/>
        </w:rPr>
        <w:t>γ) την απαγόρευση για περίοδο τριών (3) ετών της σύναψης συμβάσεων με το κράτος ή άλλους δημόσιους οργανισμούς ή φορείς,</w:t>
      </w:r>
    </w:p>
    <w:p>
      <w:pPr>
        <w:pStyle w:val="Style15"/>
        <w:rPr>
          <w:rFonts w:ascii="Courier New" w:hAnsi="Courier New" w:cs="Courier New"/>
        </w:rPr>
      </w:pPr>
      <w:r>
        <w:rPr>
          <w:rFonts w:cs="Courier New" w:ascii="Courier New" w:hAnsi="Courier New"/>
        </w:rPr>
        <w:t>δ) την απώλεια του δικαιώματος για περίοδο τριών (3) ετών λήψης δανείων με την εγγύηση του Δημοσίου ή δημόσιων επιχορηγήσεων ή κρατικών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Απόσπασμα της απόφασης του δικαστηρίου παραδίδεται εντός πέντε ημερών από της εκδόσεώς της, από το γραμματέα της έδρας του δικαστηρίου στην αρμόδια Δ.Ο.Υ., η οποία επιμελείται αμέσως για την κοινοποίησή της στις αρμόδιες αρχές προς εφαρμογή των ανωτέρω κυρώσεων της προηγούμε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6</w:t>
      </w:r>
    </w:p>
    <w:p>
      <w:pPr>
        <w:pStyle w:val="Style15"/>
        <w:rPr>
          <w:rFonts w:ascii="Courier New" w:hAnsi="Courier New" w:cs="Courier New"/>
        </w:rPr>
      </w:pPr>
      <w:r>
        <w:rPr>
          <w:rFonts w:cs="Courier New" w:ascii="Courier New" w:hAnsi="Courier New"/>
        </w:rPr>
        <w:t>Τροποποίηση και συμπλήρωση του ν.1867/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α ληξιπρόθεσμα προς το Δημόσιο χρέη, που βεβαιώνονται σύμφωνα με τις διατάξεις του ν.δ. 356/1974 (ΦΕΚ 90 Α') καθώς και για τα ληξιπρόθεσμα προς το Ι.Κ.Α. χρέη, εκτός των φόρων μεταβίβασης ακινήτων και κληρονομιών, εφαρμόζονται οι διατάξεις του ν.1867/1989 (ΦΕΚ 227 Α') με τις ακόλουθες παρεκκλ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αίτηση του προϊσταμένου της αρμόδιας Δ.Ο.Υ. για τα παραπάνω χρέη εκδικάζεται από τον πρόεδρο του οικείου διοικητικού πρωτοδικείου, σύμφωνα με τη διαδικασία "περί ασφαλιστικών μέτρων" (άρθρα 686 και επόμενα του Κ. Πολ. Δ.).</w:t>
      </w:r>
    </w:p>
    <w:p>
      <w:pPr>
        <w:pStyle w:val="Style15"/>
        <w:rPr>
          <w:rFonts w:ascii="Courier New" w:hAnsi="Courier New" w:cs="Courier New"/>
        </w:rPr>
      </w:pPr>
      <w:r>
        <w:rPr>
          <w:rFonts w:cs="Courier New" w:ascii="Courier New" w:hAnsi="Courier New"/>
        </w:rPr>
        <w:t>β) Ο καταδικασθείς σε προσωπική κράτηση συλλαμβάνεται από αστυνομικό όργανο, που του επιδίδει την απόφαση του δικαστηρίου και συντάσσει σχετική έκθεση.</w:t>
      </w:r>
    </w:p>
    <w:p>
      <w:pPr>
        <w:pStyle w:val="Style15"/>
        <w:rPr>
          <w:rFonts w:ascii="Courier New" w:hAnsi="Courier New" w:cs="Courier New"/>
        </w:rPr>
      </w:pPr>
      <w:r>
        <w:rPr>
          <w:rFonts w:cs="Courier New" w:ascii="Courier New" w:hAnsi="Courier New"/>
        </w:rPr>
        <w:t>γ) Τα άρθρα 2 παράγραφοι 1 και 3, 3 παράγραφοι 3, 4 και 5, 4 παράγραφος 1 περιπτώσεις γ', θ' και ι', 5 παράγραφοι 1 και 2 εδάφιο πρώτο, 7 παράγραφος 1 περίπτωση γ', 9 και 12 του ν. 1867/1989 δεν εφαρμόζονται εν προκειμέ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α ως άνω προβλεπόμενα εφαρμόζονται για οφειλές πάνω από εκατό χιλιάδες (1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διαδικασία για την επιβολή του μέτρου της προσωπικής κράτησης αναστέλλεται ή διακόπτεται στην περίπτωση που ο οφειλέτης έχει και προβάλει ανταπαίτηση ίση ή ανώτερη του οφειλόμενου ποσού κατά του Δημοσίου, από οποιαδήποτε νόμιμη αιτία, έστω και αν αυτή δεν είναι βέβαιη και εκκαθαρισμένη και εφόσον αποδείξει με έγγραφα στοιχεία το υπαρκτό της ανταπαίτησης. Στις περιπτώσεις αυτές η υπηρεσία, η οποία είναι αρμόδια για την εκκαθάριση της ανταπαίτησης του οφειλέτη, υποχρεούται, ύστερα από σχετικό έγγραφο του προϊσταμένου της αρμόδιας Δ.Ο.Υ., να ενεργήσει εντός δύο (2) μηνών για την εκκαθάριση της ανταπαίτησης αυτής και την έκδοση του κατά περίπτωση απαιτούμενου νόμιμου τίτλου, αποστέλλουσα τα σχετικά στοιχεία στη Δ.Ο.Υ., στην οποία εκκρεμεί η οφειλή προς το Δημόσιο, για την ενέργεια συμψηφ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ου παρόντος άρθρου έχουν εφαρμογή και επί όλων των κατά την έναρξη ισχύος του παρόντος νόμου βεβαιωμένων για είσπραξη ληξιπρόθεσμων απαιτήσεων κατά του Δημοσίου και του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ου παρόντος άρθρου έχουν εφαρμογή από 1ης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στοποίηση φορολογικών παραβάσεων που</w:t>
      </w:r>
    </w:p>
    <w:p>
      <w:pPr>
        <w:pStyle w:val="Style15"/>
        <w:rPr>
          <w:rFonts w:ascii="Courier New" w:hAnsi="Courier New" w:cs="Courier New"/>
        </w:rPr>
      </w:pPr>
      <w:r>
        <w:rPr>
          <w:rFonts w:cs="Courier New" w:ascii="Courier New" w:hAnsi="Courier New"/>
        </w:rPr>
        <w:t>διαπιστώνονται από δημόσιες υπηρεσίες</w:t>
      </w:r>
    </w:p>
    <w:p>
      <w:pPr>
        <w:pStyle w:val="Style15"/>
        <w:rPr>
          <w:rFonts w:ascii="Courier New" w:hAnsi="Courier New" w:cs="Courier New"/>
        </w:rPr>
      </w:pPr>
      <w:r>
        <w:rPr>
          <w:rFonts w:cs="Courier New" w:ascii="Courier New" w:hAnsi="Courier New"/>
        </w:rPr>
        <w:t>και άλλα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ρκωτοί ελεγκτές ή άλλα ελεγκτικά όργανα, προβλεπόμενα από τις διατάξεις του άρθρου 75 του ν.1969/1991, που ενεργούν, με βάση τις αρχές και τους κανόνες ελεγκτικής του κανονισμού του σώματος αυτών, έλεγχο στις ανώνυμες εταιρίες, σύμφωνα με τις διατάξεις του κ.ν. 2190/1920, όπως ισχύει κάθε φορά, ή άλλους νόμους, υποχρεούνται να αναγράφουν τις οποιεσδήποτε παραβάσεις των διατάξεων της φορολογικής νομοθεσίας που διαπιστώνουν κατά τον έλεγχο στο οικείο πιστοποιητικό ελέγχου, το οποίο πρέπει να κοινοποιούν στη Διεύθυνση Ελέγχων του Υπουργείου Οικονομικών.  Κάθε παράλειψη των πιο πάνω προσώπων διώκεται και τιμωρείται σύμφωνα με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ου άρθρου 17 του ν.1563/1985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αγορανομικά και αστυνομικά όργανα, κατά τη διενέργεια ελέγχου των επιχειρήσεων στα πλαίσια των υπηρεσιακών καθηκόντων, καθώς και υπάλληλοι του Υπουργείου Εμπορίου κατά τη διενέργεια κοστολογικών ερευνών, επιτρέπεται να λαμβάνουν γνώση των στοιχείων, που προβλέπονται από τον Κώδικα Βιβλίων και Στοιχείων. Εφόσον κατά τους ελέγχους αυτούς, διαπιστώνονται παραβάσεις μη έκδοσης στοιχείων ή χρήσης πλαστών, παραποιημένων ή ανακριβών στοιχείων ή στοιχείων με εμφανείς υποτιμολογήσεις ή ανευρίσκονται αποθέματα που δεν καλύπτονται από φορολογικά στοιχεία, τα όργανα αυτά υποχρεούνται να γνωστοποιούν τις παραβάσεις στη Διεύθυνση Ελέγχων του Υπουργείου Οικονομικών. Η μη γνωστοποίηση των παραβάσεων αποτελεί βαρύτατο πειθαρχικό παράπτ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προβλεπόμενες από τις φορολογικές διατάξεις κυρώσεις και άλλα μέτρα σε βάρος του παραβάτη επιβάλλονται με βάση τα έγγραφα των παραπάνω προσώπων ή οργάνων και δεν απαιτείται σύνταξη ειδικής έκθεσης από τη φορολογι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8</w:t>
      </w:r>
    </w:p>
    <w:p>
      <w:pPr>
        <w:pStyle w:val="Style15"/>
        <w:rPr>
          <w:rFonts w:ascii="Courier New" w:hAnsi="Courier New" w:cs="Courier New"/>
        </w:rPr>
      </w:pPr>
      <w:r>
        <w:rPr>
          <w:rFonts w:cs="Courier New" w:ascii="Courier New" w:hAnsi="Courier New"/>
        </w:rPr>
        <w:t>Αναστολή λειτουργίας καταστημάτων επιτηδευματ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αποφάσεις του Υπουργού Οικονομικών δύναται να διατάσσεται μέχρι ένα μήνα η παύση λειτουργίας καταστήματος, γραφείου, εργοστασίου ή εργαστηρίου επιτηδευματιών, σε βάρος των οποίων διαπιστώνεται μία από τις παρακάτω φορολογικές παραβ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έκδοση πλαστών ή εικονικών τιμολογίων,</w:t>
      </w:r>
    </w:p>
    <w:p>
      <w:pPr>
        <w:pStyle w:val="Style15"/>
        <w:rPr>
          <w:rFonts w:ascii="Courier New" w:hAnsi="Courier New" w:cs="Courier New"/>
        </w:rPr>
      </w:pPr>
      <w:r>
        <w:rPr>
          <w:rFonts w:cs="Courier New" w:ascii="Courier New" w:hAnsi="Courier New"/>
        </w:rPr>
        <w:t>β. τήρηση ανεπίσημων βιβλίων και στοιχείων,</w:t>
      </w:r>
    </w:p>
    <w:p>
      <w:pPr>
        <w:pStyle w:val="Style15"/>
        <w:rPr>
          <w:rFonts w:ascii="Courier New" w:hAnsi="Courier New" w:cs="Courier New"/>
        </w:rPr>
      </w:pPr>
      <w:r>
        <w:rPr>
          <w:rFonts w:cs="Courier New" w:ascii="Courier New" w:hAnsi="Courier New"/>
        </w:rPr>
        <w:t>γ. μη έκδοση του φορολογικού στοιχείου, για την πώληση ή διακίνηση αγαθών ή την παροχή υπηρεσιών,</w:t>
      </w:r>
    </w:p>
    <w:p>
      <w:pPr>
        <w:pStyle w:val="Style15"/>
        <w:rPr>
          <w:rFonts w:ascii="Courier New" w:hAnsi="Courier New" w:cs="Courier New"/>
        </w:rPr>
      </w:pPr>
      <w:r>
        <w:rPr>
          <w:rFonts w:cs="Courier New" w:ascii="Courier New" w:hAnsi="Courier New"/>
        </w:rPr>
        <w:t>δ. η χωρίς άδεια της αρμόδιας φορολογικής αρχής άσκηση επαγγέλματος, η άσκηση επαγγέλματος σε διεύθυνση που δε δηλώθηκε ή σε διαφορετική από αυτή που δηλώ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νωτέρω απόφαση του Υπουργού Οικονομικών εκδίδεται μετά από σύμφωνη γνώμη επιτροπής που αποτελεί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έναν πρόεδρο εφετών διοικητικών δικαστηρίων, ως πρόεδρο,  </w:t>
      </w:r>
    </w:p>
    <w:p>
      <w:pPr>
        <w:pStyle w:val="Style15"/>
        <w:rPr>
          <w:rFonts w:ascii="Courier New" w:hAnsi="Courier New" w:cs="Courier New"/>
        </w:rPr>
      </w:pPr>
      <w:r>
        <w:rPr>
          <w:rFonts w:cs="Courier New" w:ascii="Courier New" w:hAnsi="Courier New"/>
        </w:rPr>
        <w:t>β. έναν εφέτη διοικητικών δικαστηρίων,</w:t>
      </w:r>
    </w:p>
    <w:p>
      <w:pPr>
        <w:pStyle w:val="Style15"/>
        <w:rPr>
          <w:rFonts w:ascii="Courier New" w:hAnsi="Courier New" w:cs="Courier New"/>
        </w:rPr>
      </w:pPr>
      <w:r>
        <w:rPr>
          <w:rFonts w:cs="Courier New" w:ascii="Courier New" w:hAnsi="Courier New"/>
        </w:rPr>
        <w:t>γ. το Γενικό Διευθυντή Φορολογίας και Δημόσιας περιουσίας του Υπουργείου Οικονομικών,</w:t>
      </w:r>
    </w:p>
    <w:p>
      <w:pPr>
        <w:pStyle w:val="Style15"/>
        <w:rPr>
          <w:rFonts w:ascii="Courier New" w:hAnsi="Courier New" w:cs="Courier New"/>
        </w:rPr>
      </w:pPr>
      <w:r>
        <w:rPr>
          <w:rFonts w:cs="Courier New" w:ascii="Courier New" w:hAnsi="Courier New"/>
        </w:rPr>
        <w:t>δ. το Γενικό Διευθυντή Επιθεώρησης και Ελέγχων του Υπουργείου Οικονομικών,</w:t>
      </w:r>
    </w:p>
    <w:p>
      <w:pPr>
        <w:pStyle w:val="Style15"/>
        <w:rPr>
          <w:rFonts w:ascii="Courier New" w:hAnsi="Courier New" w:cs="Courier New"/>
        </w:rPr>
      </w:pPr>
      <w:r>
        <w:rPr>
          <w:rFonts w:cs="Courier New" w:ascii="Courier New" w:hAnsi="Courier New"/>
        </w:rPr>
        <w:t>ε. έναν ορκωτό ελεγκτή που ορίζεται από τον Υπουργό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υπό στοιχεία α' και β' μέλη διορίζονται με τους αναπληρωτές τους, σύμφωνα με τις κείμενες διατάξεις. Στην Επιτροπή μετέχει ως εισηγητής, χωρίς δικαίωμα ψήφου, ο Διευθυντής της Διεύθυνσης Βιβλίων και Στοιχείων του Υπουργείου Οικονομικών. Χρέη γραμματέα εκτελεί υπάλληλος της Διεύθυνσης Βιβλίων και Στοιχείων του Υπουργείου Οικονομικών. Η Επιτροπή συνεδριάζει εφόσον μετέχει ο πρόεδρος ή ο αναπληρωτής του και τουλάχιστο δύο μέλη.  Η γνωμοδότηση της Επιτροπής αυτής εκδίδεται μετά προηγούμενη κλήση, από τη Διεύθυνση Ελέγχων του Υπουργείου Οικονομικών, του παραβάτη προς διατύπωση των απόψεών του επί των παραβάσεων που διαπιστώθηκαν σε βάρος του. Η κλήση επιδίδεται από επιμελητή οποιασδήποτε υπηρεσίας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Όταν ο παραβάτης είναι επιτηδευματίας, η απόφαση του Υπουργού Οικονομικών αποστέλλεται στην αρμόδια αστυνομική αρχή, η οποία υποχρεούται μέσα σε πέντε (5) ημέρες να την εκτελέσει και να αναφέρει σχετικά στη Διεύθυνση Ελέγχων του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όφαση αυτή κοινοποιείται στην αρμόδια φορολογική αρχή και στο φορολογούμενο. Ένδικα μέσα κατά της απόφασης αυτής δεν αναστέλλουν την εκτέλε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φορολογική αρχή που θα διαπιστώσει την παράβαση υποχρεούται, μέσα σε δέκα ημέρες, να υποβάλει στη Διεύθυνση Ελέγχων του Υπουργείου Οικονομικών εμπεριστατωμένη έκθεση ελέγχου. Οι αποφάσεις του Υπουργού Οικονομικών εκδίδονται χωρίς να απαιτείται οριστικοποίηση της φορολογικής εγγρα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ανωτέρω διοικητική κύρωση επιβάλλεται ανεξάρτητα από τις άλλες κυρώσεις, που προβλέπονται από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τρόπος και η διαδικασία, καθώς και κάθε άλλη αναγκαία λεπτομέρεια για την εφαρμογή των διατάξεων του άρθρου αυτού καθορίζονται με κοινές αποφάσεις των Υπουργών Οικονομικών και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αναστολή της άσκησης του επαγγέλματος ή της λειτουργίας του καταστήματος δεν ασκεί ουδεμία επίδραση στις ενοχικές σχέσεις του επιτηδευματία μετά των μετ' αυτού, με σύμβαση παροχής εξαρτημένης εργασίας, συνδεόμενων μισθωτών, που διέπονται από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9</w:t>
      </w:r>
    </w:p>
    <w:p>
      <w:pPr>
        <w:pStyle w:val="Style15"/>
        <w:rPr>
          <w:rFonts w:ascii="Courier New" w:hAnsi="Courier New" w:cs="Courier New"/>
        </w:rPr>
      </w:pPr>
      <w:r>
        <w:rPr>
          <w:rFonts w:cs="Courier New" w:ascii="Courier New" w:hAnsi="Courier New"/>
        </w:rPr>
        <w:t>Προσυπογραφή δηλώσεως φόρου εισοδήματος και  παρακρατούμενων φόρων από το λογι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δηλώσεις φόρου εισοδήματος και απόδοσης παρακρατούμενων φόρων οποιουδήποτε επιτηδευματία φυσικού ή νομικού προσώπου υπογράφονται υποχρεωτικά και από τον προϊστάμενο του λογιστηρίου ή από τον υπεύθυνο λογιστή που τηρεί τα βιβλία αυτού ή, αν δεν απασχολείται λογιστής, από το πρόσωπο που συμπράττει στη σύνταξη των δηλώσεων, οι οποίοι βεβαιώνουν ότι τα στοιχεία που αναγράφονται στη δήλωση συμφωνούν με τα δεδομένα των βιβλίων και ότι το εισόδημα, που δηλώνεται, έχει προσδιοριστεί, σύμφωνα με τις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άτω από την υπογραφή του προσώπου που υπογράφει τις δηλώσεις, σύμφωνα με όσα ορίζονται στην προηγούμενη παράγραφο, αναγράφεται το ονοματεπώνυμο, η διεύθυνση αυτού και ο αριθμός της ταυτ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προϊστάμενος του λογιστηρίου του επιτηδευματία ή άλλο πρόσωπο, που υπογράφει τη παραπάνω δήλωση, έχει όλες τις ευθύνες, που προβλέπονται από το ν.1599/1986. Η παράλειψη της υπογραφής του λογιστή πρέπει να αιτιολογείται από το φορολογούμενο με δήλωση του ν.1599/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περίπτωση που η επιχείρηση απασχολεί λογιστή και η δήλωση φόρου εισοδήματος δεν υπογράφεται από αυτόν, οι αποδοχές αυτού δεν αναγνωρίζονται προς έκπτωση από τα ακαθάριστα έσοδα της επιχείρησης και επιβάλλεται πρόστιμο σε βάρος του λογιστή μέχρι το ένα τέταρτο (1/4) των ετήσιων αποδοχ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0</w:t>
      </w:r>
    </w:p>
    <w:p>
      <w:pPr>
        <w:pStyle w:val="Style15"/>
        <w:rPr>
          <w:rFonts w:ascii="Courier New" w:hAnsi="Courier New" w:cs="Courier New"/>
        </w:rPr>
      </w:pPr>
      <w:r>
        <w:rPr>
          <w:rFonts w:cs="Courier New" w:ascii="Courier New" w:hAnsi="Courier New"/>
        </w:rPr>
        <w:t>Κίνητρα ειλικρίν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περίπτωση που καταγγελθεί από επιτηδευματία ή άλλο φορολογούμενο και αποδειχθεί με συμμετοχή της αστυνομικής ή άλλης αρχής δωροδοκία, τελούμενη από υπάλληλο φορολογικής αρχής κατά την άσκηση των καθηκόντων του γενικώς ή του φορολογικού ελέγχου ειδικότερα, ο επιτηδευματίας ή άλλος φορολογούμενος, από τον οποίο ζητήθηκε η δωροδοκία απαλλάσσεται των προστίμων, προσαυξήσεων και ποινικών κυρώσεων για τις παραβάσεις εκείνες που εσκοπείτο η συγκάλυ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περίπτωση της προηγούμενης παραγράφου ο έλεγχος στην επιχείρηση του καταγγέλλοντος φορολογούμενου συνεχίζεται υποχρεωτικά σε όλες τις ανέλεγκτες χρήσεις και για πέντε ακόμη συνεχή έτη από υπαλλήλους άλλης Δ.Ο.Υ., που ορίζονται με απόφαση του προϊσταμένου της οικείας επιθεώρησης Δ.Ο.Υ., ο οποίος και προΐσταται του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1</w:t>
      </w:r>
    </w:p>
    <w:p>
      <w:pPr>
        <w:pStyle w:val="Style15"/>
        <w:rPr>
          <w:rFonts w:ascii="Courier New" w:hAnsi="Courier New" w:cs="Courier New"/>
        </w:rPr>
      </w:pPr>
      <w:r>
        <w:rPr>
          <w:rFonts w:cs="Courier New" w:ascii="Courier New" w:hAnsi="Courier New"/>
        </w:rPr>
        <w:t>Αμοιβή σε υπαλλήλους του Υπουργείου Οικονομικών που διαπιστώνουν μεγάλης έκτασης φοροδιαφυ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που από υπαλλήλους του Υπουργείου Οικονομικών διαπιστώνεται φοροδιαφυγή βάσει ανεπίσημων στοιχείων και βεβαιώνεται δυνάμει αμετακλήτου τίτλου διαφορά φόρου, προστίμων και προσαυξήσεων ποσού μεγαλύτερου των πενήντα εκατομμυρίων (50.000.000) δραχμών, μπορεί με αποφάσεις του Υπουργού Οικονομικών να παρέχεται αμοιβή στους υπαλλήλους αυτούς, αναλόγως της συμβολής εκάστου στη διαπίστωση της φοροδιαφυγής και της προσφοράς του πέρα από τα συνήθη όρια των υπηρεσιακών καθηκ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2</w:t>
      </w:r>
    </w:p>
    <w:p>
      <w:pPr>
        <w:pStyle w:val="Style15"/>
        <w:rPr>
          <w:rFonts w:ascii="Courier New" w:hAnsi="Courier New" w:cs="Courier New"/>
        </w:rPr>
      </w:pPr>
      <w:r>
        <w:rPr>
          <w:rFonts w:cs="Courier New" w:ascii="Courier New" w:hAnsi="Courier New"/>
        </w:rPr>
        <w:t>Έλεγχος επιχειρήσεων και από τους δήμ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πεται οι δήμοι και κοινότητες να ενεργούν σε επιχειρήσεις της περιφέρειάς τους, οι οποίες υπόκεινται σε τέλος παρεμιδημούντων, έλεγχο για την κανονική έκδοση απ' αυτά των προβλεπόμενων από τις κείμενες διατάξεις φορολογικών στοιχείων. Οι υπάλληλοι που ενεργούν τους ελέγχους αυτούς έχουν όλες τις υποχρεώσεις και ευθύνες που ορίζονται στο άρθρο 47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3</w:t>
      </w:r>
    </w:p>
    <w:p>
      <w:pPr>
        <w:pStyle w:val="Style15"/>
        <w:rPr>
          <w:rFonts w:ascii="Courier New" w:hAnsi="Courier New" w:cs="Courier New"/>
        </w:rPr>
      </w:pPr>
      <w:r>
        <w:rPr>
          <w:rFonts w:cs="Courier New" w:ascii="Courier New" w:hAnsi="Courier New"/>
        </w:rPr>
        <w:t>Συμπλήρωση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τελευταίο εδάφιο της παραγράφου 2 του άρθρου 8 του ν.1882/1990 αντικαθίσταται και προστίθενται νέα εδάφι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γίνει η θεώρηση της ανωτέρω βεβαίωσης από την αρμόδια δημόσια οικονομική υπηρεσία, θα πρέπει να επισυνάπτονται, στο αντίτυπο που προορίζεται για την υπηρεσία αυτή, ειδικά έντυπα που θα συμπληρώνονται από τον ιδιοκτήτη της οικοδομής με τα στοιχεία των επιτηδευματιών που εκτέλεσαν τις βασικές εργασίες της οικοδομής χωριστά για κάθε επιτηδευματία, καθώς και φωτοαντίγραφο της άδειας ανέγερσης της οικοδομής.  Ο ιδιοκτήτης της οικοδομής υποχρεούται, μέσα σε δύο μήνες από την έγκριση παροχής του ηλεκτρικού ρεύματος να υποβάλλει δήλωση στην αρμόδια Δ.Ο.Υ. και να αποδώσει το φόρο προστιθέμενης αξίας που αναλογεί στην αξία του κόστους κατασκευής της οικοδομής και δεν αποδόθηκε, λόγω έκδοσης ανακριβών στοιχείων. Ειδικότερα, ο ιδιοκτήτης της οικοδομής υποχρεούται να αποδώσει το φόρο προστιθέμενης αξίας που αναλογεί στη διαφορά μεταξύ της συνολικής αξίας του κόστους κατασκευής της οικοδομής, όπως αυτή προσδιορίζεται για την επιβολή του φόρου μεταβίβασης ακινήτων, μη υπολογιζομένου συντελεστή εμπορικότητας (ΣΕ) αφαιρουμένης της αξίας του οικοπέδου και ποσοστού είκοσι τοις εκατό (20%) ως εμπορικού κέρδους, στην περίπτωση που η οικοδομή ανεγείρεται από τον ιδιοκτήτη, και της συνολικής αξίας των υποβαλλόμενων στοιχείων ανέγερσης της οικοδομής.  Ο ιδιοκτήτης της οικοδομής δεν υποχρεούται να αποδώσει φόρο, αν η ανωτέρω διαφορά είναι μικρότερη της συνολικής αξίας του κόστους κατασκευής κατά ποσοστό είκοσι τοις εκατό (20%), ή υποβάλλει δικαιολογητικά ότι η αξία κατασκευής της οικοδομής υπολείπεται της ανωτέρω αξίας, λόγω προσωπικής του απασχόλησης στην ανέγερση αυτής ή μη ολοκλήρωσης της κατασκευ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4</w:t>
      </w:r>
    </w:p>
    <w:p>
      <w:pPr>
        <w:pStyle w:val="Style15"/>
        <w:rPr>
          <w:rFonts w:ascii="Courier New" w:hAnsi="Courier New" w:cs="Courier New"/>
        </w:rPr>
      </w:pPr>
      <w:r>
        <w:rPr>
          <w:rFonts w:cs="Courier New" w:ascii="Courier New" w:hAnsi="Courier New"/>
        </w:rPr>
        <w:t>Ποινικές κυρώσεις για άλλες πράξεις φοροδιαφυ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ποιος κατακρατεί, καταστρέφει, πλαστογραφεί οποιοδήποτε βιβλίο, έγγραφο ή στοιχείο ή συντάσσει ψευδή δήλωση ή αποδέχεται ή υπογράφει ψευδή βεβαίωση ή πιστοποιητικό σε σχέση με την περιουσιακή ή οικονομική γενικά κατάσταση του φορολογούμενου ή άλλου προσώπου υπόχρεου σε καταβολή φόρου, τιμωρείται με φυλάκιση μέχρι δύο έτη και χρηματική ποινή από ένα εκατομμύριο (1.000.000) δραχμές μέχρι τρία εκατομμύρια (3.000.000) δραχμές, εκτός εάν οι πράξεις αυτές τιμωρούνται βαρύτερα με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Όποιος αποπειράται με εξαγορά ή με βίαια μέσα ή με απειλές να δυσχεράνει ή να παρεμποδίσει ή να εκφοβίσει φοροτεχνικό υπάλληλο να ενεργήσει έλεγχο για την εφαρμογή των φορολογικών νόμων τιμωρείται, σύμφωνα με τις διατάξεις των άρθρων 167, 235 και 236 του Ποινικού Κώδικα. Στις περιπτώσεις αυτές το δικαστήριο επιβάλει και χρηματική ποινή από ένα εκατομμύριο (1.000.000) δραχμές μέχρι πέντε εκατομμύρια (5.000.000) δραχμές, εκτός εάν οι πράξεις αυτές τιμωρούνται βαρύτερα με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τατροπή ή αναστολή της επιβαλλόμενης ποινής για τα αδικήματα των παραγράφων 1 και 2 του παρόντος άρθρου δεν επιτρέπεται. Η άσκηση εφέσεως δεν έχει ανασταλτικό αποτέλ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ποιοδήποτε πρόσωπο συντάσσει ή υπογράφει οποιαδήποτε φορολογική δήλωση, με την οποία αποκρύπτει περιουσιακό στοιχείο ή εισόδημα έχει για την περίπτωση ψευδούς δηλώσεως όλες τις συνέπειες, που προβλέπονται από τις διατάξεις του ν.1599/1986, εφόσον η διαφορά οφειλόμενου φόρου υπερβαίνει τις διακόσιες χιλιάδες (2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 άρθρο 41 του ν.1884/1990 προστίθεται παράγραφος 7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α ποινικά αδικήματα, που προβλέπονται από το άρθρο αυτό, διώκονται αυτεπαγγέλτως, αδιαφόρως αν τελέστηκαν από δόλο ή αμ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5</w:t>
      </w:r>
    </w:p>
    <w:p>
      <w:pPr>
        <w:pStyle w:val="Style15"/>
        <w:rPr>
          <w:rFonts w:ascii="Courier New" w:hAnsi="Courier New" w:cs="Courier New"/>
        </w:rPr>
      </w:pPr>
      <w:r>
        <w:rPr>
          <w:rFonts w:cs="Courier New" w:ascii="Courier New" w:hAnsi="Courier New"/>
        </w:rPr>
        <w:t>Ειδικές υποχρεώσεις ορισμένων φυσικών ή  νομικών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αντίγραφα συμβολαίων ή άλλων συμβολαιογραφικών πράξεων, που χορηγούνται από τους συμβολαιογράφους, εφόσον δεν αναγράφεται αμοιβή, έχουν αποδεικτική ισχύ μόνο όταν στο τέλος κάθε αντιγράφου ή κάθε πράξης αναγράφεται η αμοιβή, που εισπράχθηκε και ο αριθμός της σχετικής απόδειξης παροχής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ργανώσεις, σύλλογοι, σωματεία, ιδρύματα, οργανισμοί κ.λπ. όταν πραγματοποιούν χορούς, συγκεντρώσεις, δεξιώσεις υποχρεούνται να υποβάλλουν στην αρμόδια Δ.Ο.Υ., που υπάγεται το κέντρο διασκέδασης ή το ξενοδοχείο, αίτηση στην οποία επισυνάπτεται το συμφωνητικό με το κέντρο ή το ξενοδοχείο και αναφέρεται ο σκοπός της εκδήλωσης, η επιβάρυνση κατά άτομο και ο αριθμός των προσκλήσεων που θα εκδοθούν. Εντός πέντε ημερών από την πραγματοποίηση του χορού ή της συγκέντρωσης ή της δεξίωσης οι παραπάνω φορείς υποχρεούνται να προσκομίσουν στην ανωτέρω Δ.Ο.Υ. φωτοτυπία του τιμολογίου του κέντρου διασκέδασης ή του ξενοδοχείου. Σε περίπτωση που δεν τηρηθεί η παραπάνω διαδικασία επιβάλλεται με πράξη του αρμόδιου προϊσταμένου της Δ.Ο.Υ. στον υπόχρεο πρόστιμο πεντακοσίων χιλιάδων (500.000) δραχμών μέχρι ένα εκατομμύριο (1.000.000) δραχμές. Το πρόστιμο αυτό μπορεί να αναπροσαρμόζεται με απόφαση του Υπουργού Οικονομικών, που δημοσιεύεται στην Εφημερίδα της Κυβερνήσεως. Η διάταξη της παραγράφου 11 του άρθρου 8 του ν. 1882/1990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εκμεταλλευτές σφαγείων υποχρεούνται να αναγράφουν στα τιμολόγια παροχής υπηρεσιών, που εκδίδουν για την αμοιβή τους, εκτός των άλλων στοιχείων, που προβλέπονται από τον Κώδικα Βιβλίων και Στοιχείων, τον αριθμό του φορολογικού μητρώου του πελάτη, την αρμόδια Δ.Ο.Υ.  φορολογίας του, τον αριθμό των ζώων, το είδος αυτών και το συνολικό βάρος τους. Τα τιμολόγια αυτά εκδίδονται σε ένα επί πλέον αντίτυπο με την ένδειξη "ΓΙΑ ΤΗ Δ.Ο.Υ.", τα οποία για κάθε τρίμηνο υποβάλλονται στην αρμόδια Δ.Ο.Υ.. Σε βάρος των παραβατών επιβάλλεται πρόστιμο, σύμφωνα με τις διατάξεις του Κ.Β.Σ.. Με αποφάσεις του Υπουργού Οικονομικών καθορίζεται η διαδικασία, ο τρόπος και κάθε άλλη αναγκαία λεπτομέρεια αξιοποίησης των παραπάνω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Αποζημιώσεις, καθώς και πάσης φύσεως αμοιβές, που οφείλονται από επιχειρήσεις ή επιτηδευματίες σε οποιοδήποτε φυσικό ή νομικό πρόσωπο με βάση δικαστική ή διαιτητική απόφ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οποιαδήποτε αναγνώριση ή συμβιβασμό, δεν αναγνωρίζονται ως δαπάνη για τον προσδιορισμό των καθαρών κερδών, που υπάγονται στη φορολογία εισοδήματος του οφειλέτη, εάν, πριν από την καταβολή ή πίστωση αυτών, δεν υποβληθεί στην αρμόδια Δ.Ο.Υ. φορολογίας του δικαιούχου, αντίγραφο της απόφασης ή του εγγράφου και θεωρηθεί από αυτή η απόφαση ή το έγγραφο βάσει του οποίου θα καταβληθεί ή πιστωθεί η αποζημίωση ή αμοιβή στο δικαιού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τεκμαρτού ή εξωλογιστικού προσδιορισμού των καθαρών κερδών του οφειλέτη, εάν δεν τηρηθεί η διαδικασία αυτή, το ποσό της αποζημίωσης ή αμοιβής, προστίθεται ολόκληρο στα τεκμαρτά ή εξωλογιστικά προσδιοριζόμενα καθαρά κέρ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6</w:t>
      </w:r>
    </w:p>
    <w:p>
      <w:pPr>
        <w:pStyle w:val="Style15"/>
        <w:rPr>
          <w:rFonts w:ascii="Courier New" w:hAnsi="Courier New" w:cs="Courier New"/>
        </w:rPr>
      </w:pPr>
      <w:r>
        <w:rPr>
          <w:rFonts w:cs="Courier New" w:ascii="Courier New" w:hAnsi="Courier New"/>
        </w:rPr>
        <w:t>Ρύθμιση υπηρεσιακών θεμάτων οικονομικώ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Υπάλληλοι του Υπουργείου Οικονομικών, που παραπέμφθηκαν να δικαστούν για το αδίκημα της δωροδοκίας, τίθενται υποχρεωτικώς σε αργία και λαμβάνουν το ένα τέταρτο (1/4) των αποδοχών τους μέχρι εκδόσεως αμετάκλητης δικαστικής αποφάσεως και εκπίπτονται αυτοδικαίως της υπαλληλικής θέσεως τους αν δικαστούν με αμετάκλητη απόφαση. Επανέρχονται αυτοδικαίως στην υπηρεσία μόνο εάν αθωωθούν με αμετάκλητη δικαστική απόφαση. Στην περίπτωση επανόδου στην υπηρεσία ο υπάλληλος δικαιούται των αποδοχών του για το χρόνο της εκτός υπηρεσίας παραμον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ου άρθρου αυτού έχουν εφαρμογή και για τις εκκρεμείς μέχρι της ισχύος του νόμου αυτού υ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παγορεύεται σε φοροτεχνικούς υπαλλήλους να τηρούν λογιστικά βιβλία φορολογουμένων ή να παρέχουν σ' αυτούς φορολογικές ή άλλες συμβουλές ή υπηρεσίες γενικά. Οι παραβάτες τιμωρούνται με ποινή φυλακίσεως μέχρι δύο έτη. Σε περίπτωση που ο υπάλληλος καταδικαστεί με αμετάκλητη δικαστική απόφαση απολύεται αυτοδικαίως τ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περίπτωση υποβολής μηνυτήριας αναφοράς σε οποιαδήποτε Δικαστική Αρχή κατά μέλους επιτροπών που εκδικάζουν φορολογικές διαφορές, για αδίκημα που φέρεται ότι διαπράχθηκε από αυτό κατά την άσκηση των καθηκόντων του σε βάρος του Δημοσίου, δεν ασκείται ποινική δίωξη παρά μόνο με βάση το πόρισμα ειδικού ελέγχου που διατάσσεται από τον Υπουργό των Οικονομικών, κατά παρέκκλιση των κειμένω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ιο πάνω έλεγχος ενεργείται υποχρεωτικά και η σχετική έκθεση διαβιβάζεται στην αρμόδια δικαστική αρχή μέσα σε ένα χρόνο το αργότερο από τότε που θα περιέλθει η μηνυτήρια αναφορά στο Υπουργείο Οικονομικών. Οι διατάξεις των προηγούμενων εδαφίων έχουν εφαρμογή και στις κατά την έναρξη της ισχύος του παρόντος εκκρεμείς σε οποιοδήποτε στάδιο ή βαθμό ποινικές διώξεις, κατά μελών των ανωτέρω επιτροπών, οι οποίες παύουν αυτοδικαίως και συνεχίζονται μόνο με βάση το πόρισμα του ειδικού ελέγχου, εφόσον καταλογίζεται δόλος ή πρόθεση στο διωκόμενο. Κατά τη διάρκεια της προσωρινής αναστολής της ποινικής δίωξης αναστέλλεται και η παραγραφή του ποινικού αδικ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7</w:t>
      </w:r>
    </w:p>
    <w:p>
      <w:pPr>
        <w:pStyle w:val="Style15"/>
        <w:rPr>
          <w:rFonts w:ascii="Courier New" w:hAnsi="Courier New" w:cs="Courier New"/>
        </w:rPr>
      </w:pPr>
      <w:r>
        <w:rPr>
          <w:rFonts w:cs="Courier New" w:ascii="Courier New" w:hAnsi="Courier New"/>
        </w:rPr>
        <w:t>Οργανωτικά και διοικητικά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περίπτωση μετάθεσης φοροτεχνικών υπαλλήλων σε άλλη υπηρεσία μπορούν οι υπάλληλοι αυτοί να απασχολούνται στη νέα υπηρεσία με τη σύνταξη εκθέσεων ελέγχου επιχειρήσεων στις οποίες διενήργησαν έλεγχο αρμοδιότητας της υπηρεσίας από την οποία μετατέθηκαν. Κατά το χρόνο σύνταξης της έκθεσης ελέγχου ο υπάλληλος θεωρείται ότι υπηρετεί στη φορολογική αρχή στην αρμοδιότητα της οποίας ανήκει η επιχεί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οφάσεις του Υπουργού Οικονομικών, οι οποίες δημοσιεύονται στην Εφημερίδα της Κυβερνήσεως, καθορίζεται, κατά παρέκκλιση των κειμένων διατάξεων, ο τρόπος, η διαδικασία, καθώς και κάθε άλλη αναγκαία λεπτομέρεια για την εκκαθάριση των αρχείων των υπηρεσιών του Υπουργείου Οικονομικών από στοιχεία, που αφορούν υποθέσεις, που έχουν παραγραφεί ή παραγράφονται εκάστ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περίπτωση που το προσωπικό μιας Δ.Ο.Υ. δεν επαρκεί για την περαίωση του ελέγχου των ανέλεγκτων υποθέσεων φορολογίας κεφαλαίου δύναται ο έλεγχος να ανατίθεται από τον προϊστάμενο αυτής και σε υπαλλήλους άλλων Δ.Ο.Υ., οι οποίοι θα ενεργούν έλεγχο πέρα από το κανονικό ωράριο λειτουργίας δημοσίων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άλληλοι των άλλων Δ.Ο.Υ. κατά το χρόνο που θα ενεργούν τους ελέγχους θεωρούνται ότι υπηρετούν κατά απόσπαση στη δημόσια οικονομική υπηρεσία (Δ.Ο.Υ.) από την οποία ανατίθεται ο έλεγ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άσεις του Υπουργού Οικονομικών καθορίζονται ο τρόπος, η διαδικασία του ελέγχου, καθώς και κάθε άλλη αναγκαία λεπτομέρεια για την εφαρμογή των διατάξεων της παραγράφ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8</w:t>
      </w:r>
    </w:p>
    <w:p>
      <w:pPr>
        <w:pStyle w:val="Style15"/>
        <w:rPr>
          <w:rFonts w:ascii="Courier New" w:hAnsi="Courier New" w:cs="Courier New"/>
        </w:rPr>
      </w:pPr>
      <w:r>
        <w:rPr>
          <w:rFonts w:cs="Courier New" w:ascii="Courier New" w:hAnsi="Courier New"/>
        </w:rPr>
        <w:t>Συνυπευθυνότητα ιδιωτών και επιβολή κυρώσεων για αγορά ειδών ή αποδοχή υπηρεσιών χωρίς φορολογικ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ποιος δεν απαιτεί ή δεν αποδέχεται το στοιχείο του Κώδικα Βιβλίων και Στοιχείων στις περιπτώσεις αγοράς αγαθών ή λήψης υπηρεσιών, τιμωρείται για κάθε παράβαση με πρόστιμο μέχρι εκατό χιλιάδων (1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οφάσεις του Υπουργού Οικονομικών καθορίζεται ο τρόπος επιβολής του προστίμου, η διαδικασία βεβαίωσης και είσπραξης αυτού, καθώς και κάθε αναγκαία λεπτομέρεια για την εφαρμογή των διατάξεων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9</w:t>
      </w:r>
    </w:p>
    <w:p>
      <w:pPr>
        <w:pStyle w:val="Style15"/>
        <w:rPr>
          <w:rFonts w:ascii="Courier New" w:hAnsi="Courier New" w:cs="Courier New"/>
        </w:rPr>
      </w:pPr>
      <w:r>
        <w:rPr>
          <w:rFonts w:cs="Courier New" w:ascii="Courier New" w:hAnsi="Courier New"/>
        </w:rPr>
        <w:t>Τρόπος βεβαίωσης και είσπραξης εσόδων από</w:t>
      </w:r>
    </w:p>
    <w:p>
      <w:pPr>
        <w:pStyle w:val="Style15"/>
        <w:rPr>
          <w:rFonts w:ascii="Courier New" w:hAnsi="Courier New" w:cs="Courier New"/>
        </w:rPr>
      </w:pPr>
      <w:r>
        <w:rPr>
          <w:rFonts w:cs="Courier New" w:ascii="Courier New" w:hAnsi="Courier New"/>
        </w:rPr>
        <w:t>παραβάσεις Κώδικα Οδικής Κυκλ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1 του άρθρου 26 του ν. 1080/1980 όπως τροποποιήθηκε με το άρθρο 55 του ν. 1416/1984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πρόστιμα που επιβάλλονται για τις παραβάσεις των διατάξεων του Κώδικα Οδικής Κυκλοφορίας ν.614/1977 (ΦΕΚ 167 Α'), του ν.δ. 805/1971 (ΦΕΚ 1 Α') και του α.ν. 170/1967 (ΦΕΚ 189 Α' ) εισπράττονται από τις δημόσιες οικονομικές υπηρεσίες (Δ.Ο.Υ.) και αποδίδονται στο δήμο ή στην κοινότητα στην περιφέρεια του οποίου διαπιστώθηκε η παράβαση, ή εφόσον ο δήμος ή η κοινότητα διαθέτει δική του ταμειακή υπηρεσία μπορούν να καταβληθούν απευθείας σε αυτή. Όταν όμως τα πρόστιμα από τις παραπάνω παραβάσεις δεν πληρώνονται αμέσως αλλά πρέπει να γίνει βεβαίωση προκειμένου στη συνέχεια να επιδιωχθεί η είσπραξή τους κατά τις διατάξεις του Κώδικα Είσπραξης Δημοσίων Εσόδων, η βεβαίωση αυτή γίνεται στη Δ.Ο.Υ. που ασκεί την ταμειακή διαχείριση του δήμου ή της κοινότητας που κατοικεί ο υπόχρεος-παραβάτης και εισπράττονται υπέρ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της προηγούμενης παραγράφου εφαρμόζονται για τα πρόστιμα που επιβάλλονται από την ισχύ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0</w:t>
      </w:r>
    </w:p>
    <w:p>
      <w:pPr>
        <w:pStyle w:val="Style15"/>
        <w:rPr>
          <w:rFonts w:ascii="Courier New" w:hAnsi="Courier New" w:cs="Courier New"/>
        </w:rPr>
      </w:pPr>
      <w:r>
        <w:rPr>
          <w:rFonts w:cs="Courier New" w:ascii="Courier New" w:hAnsi="Courier New"/>
        </w:rPr>
        <w:t>Τροποποίηση του Κώδικα Φορολογικής Δ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άρθρο 165 του ν. 4125/1960 "Κώδικα Φορολογικής Δικονομίας"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5</w:t>
      </w:r>
    </w:p>
    <w:p>
      <w:pPr>
        <w:pStyle w:val="Style15"/>
        <w:rPr>
          <w:rFonts w:ascii="Courier New" w:hAnsi="Courier New" w:cs="Courier New"/>
        </w:rPr>
      </w:pPr>
      <w:r>
        <w:rPr>
          <w:rFonts w:cs="Courier New" w:ascii="Courier New" w:hAnsi="Courier New"/>
        </w:rPr>
        <w:t xml:space="preserve">Αποφάσεις που υπόκεινται σε έφ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έφεση υπόκεινται οι οριστικές αποφάσεις των διοικητικών πρωτοδικείων, εάν το ποσό της φορολογικής διαφοράς υπερβαίνει τις διακόσιες χιλιάδες (200.000) δραχμές. Ως διαφορά, η οποία παρέχει το δικαίωμα να ασκηθεί έφεση, λογίζεται για τη δυαδική αρχή το ποσό που προκύπτει ανάμεσα σ' εκείνο που ορίστηκε με τη διοικητική πράξη και σ' αυτό που όρισε η απόφαση του δικαστηρίου, ενώ για εκείνο σε βάρος του οποίου εκδόθηκε η πράξη, το ποσό που προκύπτει ανάμεσα σ' εκείνο που αντιστοιχεί στη δήλωση και σ' αυτό που όρισε η απόφαση. Αν δεν υπάρχει δήλωση, ως διαφορά λογίζεται το ποσό που καταλόγισε η αρχή. Μαζί με την οριστική θεωρείται ότι συνεκκαλείται και κάθε μη οριστ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 εξαίρεση επιτρέπεται να ασκηθεί έφεση, ανεξάρτητα από το ποσό: α) για υπέρβαση καθηκόντων ή αναρμοδιότητα του τακτικού διοικητικού δικαστηρίου που εξέδωσε την απόφαση, β) για κακή σύνθεσή του, γ) στις περιπτώσεις που αντικείμενο της έφεσης είναι η αναγνώριση ζημίας, η οποία δεν καλύπτεται με συμψηφισμό του συνολικού εισοδήματος που προσδιορίστηκε με την πρωτόδικη απόφαση, αλλά είναι εκπεστέα από το συνολικό εισόδημα, σύμφωνα με όσα ορίζει το άρθρο 4 παρ.1 του ν.δ.  3323/1955, όπως ισχύει, αν το ποσό της εκπεστέας ζημίας υπερβαίνει τις οκτακόσιες χιλιάδες (8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διατάξεις του άρθρου αυτού εφαρμόζονται και για τις εκκρεμείς ενώπιον των διοικητικών εφετείων υποθέσεις, οι οπο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έχουν συζητηθεί, κατά το χρόνο δημοσιεύσεω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1</w:t>
      </w:r>
    </w:p>
    <w:p>
      <w:pPr>
        <w:pStyle w:val="Style15"/>
        <w:rPr>
          <w:rFonts w:ascii="Courier New" w:hAnsi="Courier New" w:cs="Courier New"/>
        </w:rPr>
      </w:pPr>
      <w:r>
        <w:rPr>
          <w:rFonts w:cs="Courier New" w:ascii="Courier New" w:hAnsi="Courier New"/>
        </w:rPr>
        <w:t>Λοιπ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Υποθέσεις πλαστών και εικονικών τιμολογίων που προβλέπει το άρθρο 41 του ν. 1884/1990 (ΦΕΚ 81 Α') και υποθέσεις του άρθρου 45 του παρόντος νόμου, καθώς και υποθέσεις δωροδοκίας φοροτεχνικών υπαλλήλων, εκδικάζονται κατά προτεραιότητα εντός οκτώ (8) μηνών από της υποβολής της μηνυτήριας αναφοράς. Οι υποθέσεις αυτές καθώς και του άρθρου 46 του παρόντος νόμου δεν μπορεί να αναβληθούν για δεύτερη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αταιούται η συζήτηση υποθέσεων που εκκρεμούν μέχρι της ισχύος του νόμου αυτού ενώπιον των διοικητικών εφετείων και δεν έχουν συζητηθεί, εάν ο φορολογούμενος με δήλωση του ν.1599/1986 δηλώσει ότι αποδέχεται εξ ολοκλήρου την πρωτόδικη απόφαση, η οποία είναι αμετάκλητη και δεσμευτική για το φορολογούμενο και τη φορολογική αρχή. Η δήλωση υποβάλλεται στη γραμματεία του διοικητικού εφετείου και η υπόθεση χωρίς άλλη διαδικασία επιστρέφεται στην αρμόδια Δ.Ο.Υ. για εκκαθά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επιθεωρητές του Υπουργείου Οικονομικών ενεργούν διαχειριστικό και οικονομικό έλεγχο των παντός είδους αγαθοεργών ή κοινωφελών ιδρυμάτων, ή πολιτιστικών ή αθλητικών σωματείων, συλλόγων ή άλλων ιδρυμάτων ιδιωτικού δικαίου μη κερδοσκοπικού χαρακτήρα, και επιλαμβάνονται του συνόλου της διαχείρισης αυτών ανεξάρτητα εάν τα έσοδα προέρχονται από κρατική επιχορήγηση ή από οιαδήποτε άλλη αιτία. Τα έξοδα αναγνωρίζονται μόνο εάν για κάθε δαπάνη υπάρχει νόμιμο στοιχείο που προβλέπει ο Κώδικας Βιβλίων και Στοιχείων. Σε περίπτωση που τα αρμόδια όργανα αρνηθούν να παραδώσουν στον επιθεωρητή για έλεγχο τα διαχειριστικά βιβλία και λοιπά στοιχεία, τιμωρούνται, κατόπιν μηνυτήριας αναφοράς του, με φυλάκιση μέχρι ένα χρόνο και επιβάλλεται, με απόφαση του ίδιου επιθεωρητή, πρόστιμο πεντακοσίων χιλιάδων (500.000) μέχρι ένα εκατομμύριο (1.000.000) δραχμών για κάθε περίπτωση, το οποίο και εισπράττεται ως Δημόσιο Έσοδο.  Το πρόστιμο αυτό μπορεί να αναπροσαρμόζεται με απόφαση του Υπουργού των Οικονομικών, που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ης παραγράφου 5 του άρθρου 39 του ν.1914/1991 (ΦΕΚ 178 Α') έχουν ανάλογη εφαρμογή, για τους υπαλλήλους της ΥΠ. Ε.Δ.Α.  και των Δ.Ο.Υ. που θα ασχοληθούν με την εισαγωγή στοιχείων στους ηλεκτρονικούς υπολογιστές των μηχανογραφικών εφαρμογών των 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διάταξη της παραγράφου 4 του άρθρου 28 ν. 1968/1991, έχει ανάλογη εφαρμογή και για τους επιμελητές των εισαγγελιών, που ασχολούνται πέραν του νομίμου ωραρίου και με την επίδοση ποινικών δικο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2</w:t>
      </w:r>
    </w:p>
    <w:p>
      <w:pPr>
        <w:pStyle w:val="Style15"/>
        <w:rPr>
          <w:rFonts w:ascii="Courier New" w:hAnsi="Courier New" w:cs="Courier New"/>
        </w:rPr>
      </w:pPr>
      <w:r>
        <w:rPr>
          <w:rFonts w:cs="Courier New" w:ascii="Courier New" w:hAnsi="Courier New"/>
        </w:rPr>
        <w:t>Αρμοδιότητες υπαλλήλων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εωρητές του Υπουργείου Οικονομικών και οι υπάλληλοι που υπηρετούν στην Τελωνειακή Διεύθυνση Ελέγχου Οικονομικού Εγκλήματος (Τ.Δ.Ε.Ο.Ε.) εφόσον έχουν πτυχίο ανώτατης σχολής, κατά την άσκηση των καθηκόντων τους, ενεργούν και όλες τις ανακριτικές πράξεις προς διαπίστωση των αδικημάτων λαθρεμπορίας, δασμοφοροδιαφυγής, φοροδιαφυγής ή οποιασδήποτε άλλης φορολογικής παράβασης ή παραβάσεων του νόμου περί εθνικού νομίσματος, έχουν δε καθήκοντα και δικαιώματα ειδικών προανακριτικών υπαλλήλων.  Οι υπάλληλοι αυτοί ενεργούν προανάκριση ή προκαταρκτική εξέταση και για κάθε άλλο συναφές αξιόποινο αδίκημα αλλά μόνο κατόπιν παραγγελίας του αρμόδιου εισαγγελέα πλημμελειοδικών. Οι υπάλληλοι υπό την ιδιότητά τους αυτήν υπάγονται στη δικαιοδοσία του εισαγγελέα πλημμελειοδ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3</w:t>
      </w:r>
    </w:p>
    <w:p>
      <w:pPr>
        <w:pStyle w:val="Style15"/>
        <w:rPr>
          <w:rFonts w:ascii="Courier New" w:hAnsi="Courier New" w:cs="Courier New"/>
        </w:rPr>
      </w:pPr>
      <w:r>
        <w:rPr>
          <w:rFonts w:cs="Courier New" w:ascii="Courier New" w:hAnsi="Courier New"/>
        </w:rPr>
        <w:t>Υποβολή συμπληρωματικών δηλώσεων τεκμαρτού  εισοδήματος από ιδιοκατοίκηση και αναγνώριση χρηματικών ποσών σε ερασιτεχνικά αθλητικά σωμα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διατάξεις των παραγράφων 1 και 2 του άρθρου 67 του ν.δ. 3323/1955 δεν εφαρμόζονται σε περίπτωση υποβολής συμπληρωματικών δηλώσεων, με τις οποίες ο υπόχρεος αποδέχεται το τεκμαρτό ακαθάριστο εισόδημα από οικοδομές, όπως αυτό έχει προσδιοριστεί με βάση τα στοιχεία έγγραφης πρόσκλησης του αρμόδιου προϊστάμενου της οικείας δημόσιας οικονομικής υπηρεσίας, σύμφωνα με την παράγραφο 2 του άρθρου 19 του ν.δ. 3323/1955.  Οι διατάξεις της παραγράφου αυτής έχουν εφαρμογή από 1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Δωρεές χρηματικών ποσών σε αθλητικά σωματεία, ενώσεις, συνδέσμους ή ομοσπονδίες, που προβλέπει ο ν. 75/1975 (ΦΕΚ 138 Α'), που δηλώθηκαν στη δήλωση φορολογίας εισοδήματος για έκπτωση από το φορολογητέο εισόδημα, αναγνωρίζονται μόνο εάν ο δωρητής προσκομίσει πρακτικό του διοικητικού συμβουλίου αποδοχής της δωρεάς υπογεγραμμένο από όλα τα μέλη του διοικητικού συμβουλίου και θεωρημένο για το γνήσιο των υπογραφών από την αστυνομική αρχή, καθώς και αντίγραφο του καταστατικού του σωματείου. Οι διατάξεις της παραγράφου αυτής έχουν εφαρμογή σε όλες τις κατά τη δημοσίευση του παρόντος νόμου ανέλεγκτες δηλώσεις φορολογίας εισοδ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4</w:t>
      </w:r>
    </w:p>
    <w:p>
      <w:pPr>
        <w:pStyle w:val="Style15"/>
        <w:rPr>
          <w:rFonts w:ascii="Courier New" w:hAnsi="Courier New" w:cs="Courier New"/>
        </w:rPr>
      </w:pPr>
      <w:r>
        <w:rPr>
          <w:rFonts w:cs="Courier New" w:ascii="Courier New" w:hAnsi="Courier New"/>
        </w:rPr>
        <w:t>Καθιέρωση ειδικών υποχρεώσεων δικηγόρων  και γι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κάθε νομική υπηρεσία, που προβλέπεται από την κοινή υπουργική απόφαση της παραγράφου 3 του άρθρου αυτού και που παρέχει ο δικηγόρος στον εντολέα του, ενώπιον οποιασδήποτε δικαστικής ή διοικητικής ή άλλης αρχής ή συμβολαιογράφων ή νομικών προσώπων δημόσιου δικαίου ή ιδιωτικού δικαίου ή οργανισμών, ιδρυμάτων, επιτροπών ή για την κατάρτιση οποιασδήποτε σύμβασης ή καταστατικών εταιριών, οι εντολείς είναι υποχρεωμένοι να προκαταβάλλουν στον οικείο δικηγορικό σύλλογο ποσό ελάχιστης αμοιβής που προβλέπει εκάστοτε η απόφαση της παραγράφου 3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κατάρτιση οποιασδήποτε συμβολαιογραφικής πράξης ενώπιον συμβολαιογράφου στην οποία παρίσταται δικηγόρος, είτε υποχρεωτικά εκ του νόμου, είτε από τη βούληση του ενός ή όλων των συμβαλλόμενων μερών, πρέπει να γίνει ειδική μνεία στο συμβόλαιο των στοιχείων των παριστάμενων δικηγόρων και του αριθμού του φορολογικού τους μητρώου, καθώς και των γραμματίων προείσπραξης της αμοιβής εκάστου από τον οικείο δικηγορικό σύλλο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φεξής η ελάχιστη αμοιβή του δικηγόρου, για τις παραστάσεις των προηγούμενων παραγράφων, καθώς και για τις νομικές υπηρεσίες στις οποίες προεισπράττεται δικηγορική αμοιβή, καθορίζεται για κάθε κατηγορία παρεχόμενης νομικής υπηρεσίας με κοινή απόφαση των Υπουργών Οικονομικών και Δικαιοσύνης, κατόπιν γνώμης της ολομέλειας των προέδρων των δικηγορικών συλλόγων της Ελλάδος, και δεν μπορεί να είναι μικρότερη από το κατώτερο όριο αμοιβών του Κώδικα Δικηγ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οινή απόφαση των Υπουργών Οικονομικών και Δικαιοσύνης εκδίδεται και χωρίς τη γνώμη της ολομέλειας των δικηγορικών συλλόγων της χώρας, εάν παρέλθει άπρακτη προθεσμία δύο μηνών από τότε που θα ζητηθεί με έγγραφο του Υπουργείου Δικαιοσύνης. Στις αποφάσεις αυτές μπορεί μαζί με το ελάχιστο όριο αμοιβής, να καθορίζεται και το υποχρεωτικό της παράστασης δικηγόρων σε υποθέσεις ιδιαίτερου οικονομικού ενδιαφέροντος.  Οι παραπάνω αποφάσεις δημοσιεύονται στην Εφημερίδα της Κυβερνήσεως και οι ελάχιστες αμοιβές που καθορίζονται με αυτές είναι ενιαίες και ισχύουν για ολόκληρη 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άν οι παριστάμενοι δικηγόροι, στις περιπτώσεις των προηγούμενων παραγράφων του άρθρου τούτου, συνδέονται δια συμβάσεων εμμίσθου εντολής με πάγια αμοιβή, με την επιχείρηση ή το πρόσωπο που εκπροσωπούν, τότε στο δικόγραφο ή στο συμβόλαιο μνημονεύεται η σύμβαση της πάγιας αμοιβ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ελάχιστη αμοιβή, που προβλέπεται από τις προηγούμενες παραγράφους, προεισπράττεται από τον οικείο δικηγορικό σύλλογο με τετραπλότυπο γραμμάτιο, σύμφωνα με όσα ορίζονται στο άρθρο 8 του ν. 188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κηγορικοί σύλλογοι υποχρεούνται να ενεργούν παρακράτηση φόρου εισοδήματος με συντελεστή δεκαπέντε τοις εκατό (15%) στο ακαθάριστο ποσό των αμοιβών που αναγράφονται στην τετραπλότυπη απόδειξη, εκτός των πράξεων που γίνονται για λογαριασμό των νομικών προσώπων δημόσιου δικαίου και του συνδί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παρακρατούμενοι φόροι αποδίδονται στο Δημόσιο, εντός του πρώτου δεκαπενθημέρου των μηνών Απριλίου, Ιουλίου, Οκτωβρίου και Ιανουαρίου εκάστου έτους, με προσωρινή δήλωση, στην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ράφονται οι ακαθάριστες αμοιβές που υπόκεινται στην παρακράτηση 15%, που προεισπράχθηκαν κατά το προηγούμενο τρίμηνο και το ποσό του φόρου που παρακρατήθηκε. Την ευθύνη για την απόδοση του φόρου φέρει ο πρόεδρος του οικείου δικηγορικού συλ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ελάχιστες αμοιβές που καθορίζονται με τις κοινές αποφάσεις των Υπουργών Οικονομικών και Δικαιοσύνης, για τον προσδιορισμό του φορολογητέου εισοδήματος προσαυξάνονται κατά σαράντα τοις εκατό (40%), οριστικοποιείται το φορολογητέο εισόδημα της πηγής αυτής και τα βιβλία τεκμαίρονται ειλικρινή ως προς τις αμοιβές αυτές. Το παραπάνω ποσοστό προσαύξησης μπορεί να αναπροσαρμόζεται με κοινές αποφάσεις των Υπουργών Οικονομικών και Δικαιοσύνης, όταν αναπροσαρμόζονται οι ελάχιστες αμοιβές κατά τη διαδικασία της παραγράφου 3 του άρθρου αυτού. Η προσαύξηση αυτή δεν έχει εφαρμογή στις εξή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ια άσκηση δικηγορίας μέχρι πέντε (5) ετών από τη λήψη της άδειας του δικηγόρου, η οποία συμπληρώνεται στο τέλος Δεκεμβρίου εκάστου έτους πενταετίας, εκτός εάν πρόκειται για δικηγόρο που έχει επαναδιορισθεί.</w:t>
      </w:r>
    </w:p>
    <w:p>
      <w:pPr>
        <w:pStyle w:val="Style15"/>
        <w:rPr>
          <w:rFonts w:ascii="Courier New" w:hAnsi="Courier New" w:cs="Courier New"/>
        </w:rPr>
      </w:pPr>
      <w:r>
        <w:rPr>
          <w:rFonts w:cs="Courier New" w:ascii="Courier New" w:hAnsi="Courier New"/>
        </w:rPr>
        <w:t>β) Για αμοιβές που προέρχονται από παραστάσεις δικηγόρων ενώπιον συμβολαιογράφων.</w:t>
      </w:r>
    </w:p>
    <w:p>
      <w:pPr>
        <w:pStyle w:val="Style15"/>
        <w:rPr>
          <w:rFonts w:ascii="Courier New" w:hAnsi="Courier New" w:cs="Courier New"/>
        </w:rPr>
      </w:pPr>
      <w:r>
        <w:rPr>
          <w:rFonts w:cs="Courier New" w:ascii="Courier New" w:hAnsi="Courier New"/>
        </w:rPr>
        <w:t>γ) Για τις περιπτώσεις του άρθρου 48 του ν.δ. 3323/1955, όπως αντικαταστάθηκε με την παράγραφο 8 του άρθρου 4 του ν. 1882/1990.</w:t>
      </w:r>
    </w:p>
    <w:p>
      <w:pPr>
        <w:pStyle w:val="Style15"/>
        <w:rPr>
          <w:rFonts w:ascii="Courier New" w:hAnsi="Courier New" w:cs="Courier New"/>
        </w:rPr>
      </w:pPr>
      <w:r>
        <w:rPr>
          <w:rFonts w:cs="Courier New" w:ascii="Courier New" w:hAnsi="Courier New"/>
        </w:rPr>
        <w:t>δ) Για τους έμμισθους δικηγόρους σε περίπτωση παραστάσεώς τους για τους εντολείς τους.</w:t>
      </w:r>
    </w:p>
    <w:p>
      <w:pPr>
        <w:pStyle w:val="Style15"/>
        <w:rPr>
          <w:rFonts w:ascii="Courier New" w:hAnsi="Courier New" w:cs="Courier New"/>
        </w:rPr>
      </w:pPr>
      <w:r>
        <w:rPr>
          <w:rFonts w:cs="Courier New" w:ascii="Courier New" w:hAnsi="Courier New"/>
        </w:rPr>
        <w:t>ε) Για τις περιπτώσεις, στις οποίες η αμοιβή που αναφέρεται στην απόδειξη παροχής υπηρεσιών καλύπτει το ποσοστό της προσαύξ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την παρακράτηση του φόρου εισοδήματος και των λοιπών κρατήσεων, που προβλέπει ο Δικηγορικός Κώδικας, το υπόλοιπο της αμοιβής αποδίδεται στο δικαιούχο δικηγόρο, ο οποίος υποχρεούται να καταχωρήσει ως έσοδο στο βιβλίο εσόδων - εξόδων το ακαθάριστο ποσό, που αναγράφεται στο γραμμάτιο του δικηγορικού συλλόγου. Για τον προσδιορισμό του φορολογητέου εισοδήματος των δικηγόρων από πράξεις ή υπηρεσίες για τις οποίες δεν προβλέπεται ελάχιστη αμοιβή εφαρμόζονται οι εκάστοτε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Δεν επιτρέπεται η έκδοση δελτίου ταυτότητας δικηγόρου από τους δικηγορικούς συλλόγους της χώρας χωρίς να αναγράφεται υποχρεωτικά ο αριθμός του φορολογικού μητρώου, ο οποίος προκύπτει από τη δήλωση ενάρξεως άσκησης δραστηριότητας, που θα υποβάλει ο δικηγόρος με αίτησή του στην αρμόδια φορολογική αρχή, πρίν από την έκδοση του δελτίου ταυτ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Κάθε παράλειψη συμβολαιογράφων ή άλλων υποχρέων, που δεν συμμορφώνονται με τις διατάξεις του παρόντος άρθρου, αποτελεί πειθαρχικό παράπτωμα και τιμωρείται σύμφωνα με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Με κοινές αποφάσεις των Υπουργών Οικονομικών και Δικαιοσύνης ορίζεται ο τρόπος και η διαδικασία απόδοσης του φόρου που παρακρατήθηκε, η έκπτωση του φόρου που παρακρατήθηκε σύμφωνα με όσα ορίζονται στο άρθρο αυτό για κάθε δικηγόρο, κατά την υποβολή της φορολογικής δήλωσης, καθώς και κάθε αναγκαία λεπτομέρεια για την εφαρμογή των διατάξεων των προηγούμενων παρα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 γιατρός υποχρεούται στο ιατρείο του να τηρεί βιβλίο επίσκεψης ασθενών, θεωρημένο από την αρμόδια φορολογική αρχή, στο οποίο καταχωρείται χωριστά για κάθε ασθενή το ονοματεπώνυμο αυτού, η χρονολογία επίσκεψης, και η διεύθυνσή του. Το βιβλίο αυτό ενημερώνεται με την είσοδο του ασθενούς στον εξεταστικό χώρο. Για την τήρηση του βιβλίου αυτού έχουν ανάλογη εφαρμογή οι διατάξεις του Κ.Β.Σ.. Αντί του βιβλίου επίσκεψης ασθενών τα ως άνω στοιχεία δύνανται να περιλαμβάνονται στο τηρούμενο βιβλίο εσόδων-εξόδων. Οι λεπτομέρειες εφαρμογής της παρούσας διάταξης θα καθοριστούν με αποφάσεις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Η ισχύς των διατάξεων του άρθρου αυτού αρχίζει δύο μήνες μετά από τη δημοσίευση του νόμ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Ζ'</w:t>
      </w:r>
    </w:p>
    <w:p>
      <w:pPr>
        <w:pStyle w:val="Style15"/>
        <w:rPr>
          <w:rFonts w:ascii="Courier New" w:hAnsi="Courier New" w:cs="Courier New"/>
        </w:rPr>
      </w:pPr>
      <w:r>
        <w:rPr>
          <w:rFonts w:cs="Courier New" w:ascii="Courier New" w:hAnsi="Courier New"/>
        </w:rPr>
        <w:t>ΑΛΛ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5</w:t>
      </w:r>
    </w:p>
    <w:p>
      <w:pPr>
        <w:pStyle w:val="Style15"/>
        <w:rPr>
          <w:rFonts w:ascii="Courier New" w:hAnsi="Courier New" w:cs="Courier New"/>
        </w:rPr>
      </w:pPr>
      <w:r>
        <w:rPr>
          <w:rFonts w:cs="Courier New" w:ascii="Courier New" w:hAnsi="Courier New"/>
        </w:rPr>
        <w:t>Τροποποίηση και συμπλήρωση της κείμενης  Αρτοποιητ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ρτοποιείον είναι μόνιμον κτίσμα, ειδικά διαρρυθμισμένο και κατάλληλα εξοπλισμένο, ανεξαρτήτως δυναμικότητας για την παραγωγή άρτου, αρτοσκευασμάτων εν γένει και λοιπών σκευασμάτων τροφίμων, εχόντων ως βάσιν το άλευρον, πλην ζυμαρικών, ως και δια την έψησιν φαγητών και λοιπών παρασκευασμάτων του κοινού, επιτρεπομένης και της πωλήσεως και διαθέσεως των παραγομένων προϊόν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 αποφάσεων του Υπουργού Εμπορίου προσδιορίζονται ειδικότερων τα υπό των αρτοποιείων δυνάμενα να παράγονται, πέραν των υπό του προηγουμένου εδαφίου ειδών, εί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ίδρυση, λειτουργία, επέκταση, μεταρρύθμιση, ανακαίνιση αρτοποιείων, πρατηρίων άρτου, αμιγών κλιβάνων, έψησης και κουλουροποιίας είναι ελεύθερη σε όλη την Επικράτεια, ως και η, από ζαχαροπλαστεία, γαλακτοκομεία και κάθε είδους μικτά καταστήματα πώλησης ειδών διατροφής και ζαχαρωδών προϊόντων, εμπορία άρτου, αρτοσκευασμάτων και λοιπών εν γένει σκευασμάτων τροφίμων, εχόντων ως βάσιν το άλευρον, με την επιφύλαξη της τηρήσεως των όρων και προϋποθέσεων περί δημοσίας ασφαλείας, δημοσίας υγείας, οικοδόμησης και κώδικα φορολογικών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προεδρικό διάταγμα, που εκδίδεται εντός μηνός από της δημοσιεύσεως του παρόντος νόμου, μετά από πρόταση των Υπουργών Βιομηχανίας, Ενέργειας και Τεχνολογίας και Εμπορίου και Υγείας, Πρόνοιας και Κοινωνικών Ασφαλίσεων, καθορίζεται η διαδικασία και τα απαιτούμενα δικαιολογητικά για τη χορήγηση αδειών ίδρυσης και λειτουργίας αρτοποιείων, πρατηρίων άρτου, αμιγών και κλιβάνων έψησης και κουλουροποιίας, καθώς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με προεδρικό διάταγμα, που εκδίδεται με πρόταση των ιδίων ως άνω Υπουργών, ρυθμίζονται τα θέματα της παραγράφου αυτής σε περιπτώσεις ανωτέρας β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εκμεταλλευόμενος αρτοποιείο, πρατήριο άρτου, κλίβανο έψησης, κουλουροποιείο χωρίς άδεια, καθώς και αυτός που παραβαίνει τις διατάξεις του παρόντος άρθρου και των εκδιδομένων κατ' εξουσιοδότηση αυτού προεδρικών διαταγμάτων, διώκεται και τιμωρείται κατά τις διατάξεις του άρθρου 458 του Ποινικού Κώδικα. Ανεξάρτητα από την παραπάνω ποινική ευθύνη, δύναται, με απόφαση του αρμοδίου νομάρχη, να ανακαλείται η άδεια λειτουργίας της επιχείρησης, προσωρινά ή και ορ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Από της δημοσιεύσεως του παρόντος νόμου καταργούνται οι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ων άρθρων 1, 3, 4, 6, 7, 8, 9, 10, 12, 15 παράγραφος 1 εδάφ. α', 16 παράγραφος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και 19 του ν. 726/1977 (ΦΕΚ 316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ς με αριθμό Α2-1218 της 12.11.1977 κοινής αποφάσεως των Υπουργών Βιομηχανίας, Ενέργειας και Τεχνολογίας και Εμπορίου και Κοινωνικών Υπηρεσιών (ΦΕΚ 1178 Β').</w:t>
      </w:r>
    </w:p>
    <w:p>
      <w:pPr>
        <w:pStyle w:val="Style15"/>
        <w:rPr>
          <w:rFonts w:ascii="Courier New" w:hAnsi="Courier New" w:cs="Courier New"/>
        </w:rPr>
      </w:pPr>
      <w:r>
        <w:rPr>
          <w:rFonts w:cs="Courier New" w:ascii="Courier New" w:hAnsi="Courier New"/>
        </w:rPr>
        <w:t>γ. Του άρθρου 7 του α.ν. 80/1967 (ΦΕΚ 131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καταργείται κάθε διάταξη που αντίκειται στο παρόν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6. Η ισχύς του άρθρου αυτού αρχίζει από της δημοσιεύσεως του παρόντος νόμ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6</w:t>
      </w:r>
    </w:p>
    <w:p>
      <w:pPr>
        <w:pStyle w:val="Style15"/>
        <w:rPr>
          <w:rFonts w:ascii="Courier New" w:hAnsi="Courier New" w:cs="Courier New"/>
        </w:rPr>
      </w:pPr>
      <w:r>
        <w:rPr>
          <w:rFonts w:cs="Courier New" w:ascii="Courier New" w:hAnsi="Courier New"/>
        </w:rPr>
        <w:t>Διαδικασία παροχής των επιχορηγήσεων ιδιωτικών</w:t>
      </w:r>
    </w:p>
    <w:p>
      <w:pPr>
        <w:pStyle w:val="Style15"/>
        <w:rPr>
          <w:rFonts w:ascii="Courier New" w:hAnsi="Courier New" w:cs="Courier New"/>
        </w:rPr>
      </w:pPr>
      <w:r>
        <w:rPr>
          <w:rFonts w:cs="Courier New" w:ascii="Courier New" w:hAnsi="Courier New"/>
        </w:rPr>
        <w:t>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διατάξεις του ν. 1892/1990 "Για τον εκσυγχρονισμό και την ανάπτυξη και άλλες διατάξεις" (ΦΕΚ 101 Α') επέρχονται οι εξής τροποποι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δεύτερο εδάφιο της παραγράφου 7 του άρθρου 6 αντικαθίστα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γωγικές επενδύσεις ύψους μέχρι 300 εκατομμυρίων δραχμών, που πραγματοποιούνται από τις επιχειρήσεις των περιπτώσεων (α), (β), (ε), (στ) και (θ) της παραγράφου 1 του άρθρου 2, εξετάζονται απευθείας από την Α.Τ.Ε.  και υπάγονται στις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όμου αυτού με απόφαση του Υπουργού Εθνικής Οικονομίας μετά από γνωμοδότηση της αρμόδιας επιτροπής του άρθρου 8. Το όριο των 300 εκατομμυρίων δραχμών είναι δυνατό να αναπροσαρμόζεται με όμοια απόφαση. Οι αρμοδιότητες του Ε.Ο.Μ.Μ.Ε.Χ., που αφορούν τις βιοτεχνικές επιχειρήσεις εξακολουθούν να ισχύουν. Κατά την υποβολή των αιτήσεων υπαγωγής προς την Α.Τ.Ε. και τον Ε.Ο.Μ.Μ.Ε.Χ. εφαρμόζονται αναλόγως οι διατάξεις της περιπτώσεως β' της παραγράφου 6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 άρθρο 2 προστίθεται νέα παράγραφος 4,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πό της ισχύος της παρούσας διατάξεως εξαιρούνται της υπαγωγής στις διατάξεις των άρθρων 4, 5, 6, 7 και 11 του παρόντος νόμου, οι επιχειρήσεις των περιπτώσεων ιβ' και ιγ' της παραγράφου 1 του παρόντος άρθρου. Για τις επιχειρήσεις αυτές εξακολουθούν να ισχύουν οι διατάξεις περί αφορολογήτων εκπτώσεων και αυξημένων αποσβέσεων του νόμου τ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 τέλος της παραγράφου 3 του άρθρου 5 προστίθεται νέο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ότερα για επενδύσεις άνω των 300 εκατομμυρίων δραχμών, η επιχορήγηση καταβάλλεται εξ ολοκλήρου μετά την τροποποίηση ολοκληρώσεως της επενδ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ρυθμίσεις του άρθρου αυτού ισχύουν για τις αιτήσεις υπαγωγής στις διατάξεις του ν. 1892/1990, οι οποίες υποβάλλονται μετά τη δημοσίευση του παρόντος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7</w:t>
      </w:r>
    </w:p>
    <w:p>
      <w:pPr>
        <w:pStyle w:val="Style15"/>
        <w:rPr>
          <w:rFonts w:ascii="Courier New" w:hAnsi="Courier New" w:cs="Courier New"/>
        </w:rPr>
      </w:pPr>
      <w:r>
        <w:rPr>
          <w:rFonts w:cs="Courier New" w:ascii="Courier New" w:hAnsi="Courier New"/>
        </w:rPr>
        <w:t>Βελτίωση λειτουργίας λι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ροσωπικό των Οργανισμών Λιμένων Πειραιώς (Ο.Λ.Π.) και Θεσσαλονίκης (Ο.Λ.Θ.) δύναται να εργάζεται κατά Σάββατο, Κυριακή και εξαιρέσιμες ημέρες προς το σκοπό της αύξησης της παραγωγικότητας και βελτίωση της ανταγωνιστικότητας των λι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εργασία αυτήν καταβάλλεται αμοιβή, η οποία βαρύνει τους τακτικούς προϋπολογισμούς των Ο.Λ.Π. και Ο.Λ.Θ., εισπράττεται από τους χρήστες δια των εκάστοτε εκδιδομένων από τους Οργανισμούς τιμολογίων, υπόκειται σε κρατήσεις υπέρ του Δημοσίου και υπέρ τρίτων, δεν λαμβάνεται υπόψη για τον υπολογισμό των επιδομάτων, δώρων εορτών και αδειών και για τον υπολογισμό της Α.Τ.Α. και σε καμία περίπτωση δεν βαρύνει τον Κρατικό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ανωτέρω αμοιβή καθορίζε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ο απασχολούμενο κατά το Σάββατο εργατικό προσωπικό στον Ο.Λ.Π., που αμείβεται με ημερομίσθιο καταβάλλεται ειδική αμοιβή ίση με 1 1/2 βασικό ημερομίσθιο που προβλέπεται από την οικεία Ειδική Συλλογική Σύμβαση Εργασίας ή χορηγείται μία (1) ημέρα ανάπαυσης μέσα στην επόμενη εβδομάδα.  Σε κάθε άλλη περίπτωση η ειδική αμοιβή είναι ίση με το προβλεπόμενο κατά περίπτωση από την Ειδική Συλλογική Σύμβαση ημερομίσθιο και το 1/2 του βασικού ημερομισθίου.</w:t>
      </w:r>
    </w:p>
    <w:p>
      <w:pPr>
        <w:pStyle w:val="Style15"/>
        <w:rPr>
          <w:rFonts w:ascii="Courier New" w:hAnsi="Courier New" w:cs="Courier New"/>
        </w:rPr>
      </w:pPr>
      <w:r>
        <w:rPr>
          <w:rFonts w:cs="Courier New" w:ascii="Courier New" w:hAnsi="Courier New"/>
        </w:rPr>
        <w:t>β. Στο απαραίτητο, πέραν από την πενθήμερη εβδομαδιαία εργασία, απασχολούμενο κατά Σάββατο, Κυριακή ή εξαιρέσιμες ημέρες μόνιμο προσωπικό των Ο.Λ.Π. και Ο.Λ.Θ. καταβάλλεται ειδική αμοιβή ίση με το ένα δέκατο πέμπτο (1/15) των τακτικών μηνιαίων αποδοχών του ή χορηγείται μία (1) ημέρα ανάπαυσης μέσα στην επόμενη εβδομ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Κάθε λεπτομέρεια για την εφαρμογή του παρόντος ρυθμίζεται με πράξεις των Διοικητικών Συμβουλίων Ο.Λ.Π. και Ο.Λ.Θ. αντίστοιχα που εγκρίνονται από τον Υπουργό Εμπορικής Ναυτιλίας και δημοσιεύον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κοινές αποφάσεις των Υπουργών Προεδρίας της Κυβέρνησης και Εμπορικής Ναυτιλίας δύναται να επεκταθεί η εφαρμογή των διατάξεων των προηγούμενων παραγράφων και στο προσωπικό των Λιμενικών Τα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Ιδρύεται στον Ο.Λ.Θ. σχολή με τίτλο "Σχολή Επαγγελματικής Κατάρτισης Προσωπικού Ο.Λ.Θ." η οποία αποτελεί τμήμα της Διεύθυνσης Διοικη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πός της σχολής είναι η παροχή των αναγκαίων θεωρητικών και πρακτικών γνώσεων για την επαγγελματική κατάρτιση και εξειδίκευση του πάσης φύσεως προσωπικού που υπηρετεί στον Οργανισμό, καθώς και αυτού που εισέρχεται για πρώτη φορά σε ειδικότητες εργασιών λιμέ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κπαιδευόμενοι στην ανωτέρω σχολή δύνανται να μεταταχθούν στην ειδικότητα που απέκτησαν από τη φοίτησή τους σ' αυτή, μετά από αίτησή τους και απόφαση του διοικητικού συμβουλίου (Δ.Σ.) του Ο.Λ.Θ., εφόσον οι ανάγκες της υπηρεσίας το επιτρέπ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οσωπικό των Λιμενικών Ταμείων και τα μέλη των Σωματείων Φορτοεκφορτωτών Λιμένος (λιμενεργατών) της Χώρας συμμετέχουν στα προγράμματα καταρτίσεως και εξειδικεύσεως προσωπικού Ο.Λ.Π. και Ο.Λ.Θ. με αποφάσεις του Δ.Σ. Ο.Λ.Π. και Ο.Λ.Θ. μετά από υποβολή σχετικού προς τούτο αι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απάνες συμμετοχής στα εν λόγω προγράμματα και εκτός έδρας αποζημιώσεις του ανωτέρω προσωπικού βαρύνουν τα οικεία Λιμενικά Ταμεία και Σωματεία Φορτοεκφορτωτών Λιμένος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ροεδρικό διάταγμα, που εκδίδεται με πρόταση των Υπουργών Προεδρίας της Κυβέρνησης και Εμπορικής Ναυτιλίας καθορίζονται τα της συγκροτήσεως, οργανώσεως και λειτουργίας της ως άνω σχολής, καθώς και κάθε αναγκαία λεπτομέρεια εφαρμογή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διατάξεις του ν.δ. 46/1974 όπως συμπληρώθηκαν με τις διατάξεις της παρ. 3 του άρθρου 1 του ν. 411/1976 και του άρθρου 22 του ν. 1220/1981, για την απασχόληση των πτυχιούχων χειριστών των σχολών αυτών στους λιμένες, έχουν ανάλογη εφαρμογή για τον Ο.Λ.Θ. και Λιμενικά Τα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ι Οργανισμοί Λιμένων Πειραιώς και Θεσσαλονίκης, καθώς και τα Λιμενικά Ταμεία δύνανται να διαθέτουν χρηματικά ποσά για την αντιμετώπιση δαπανών συμμετοχής σε επιστημονικά και επαγγελματικά σεμινάρια εκπαιδεύσεως και μετεκπαιδεύσεως προσωπικού, συνέδρια που πραγματοποιούνται στο εσωτερικό και εξωτερικό αναφερόμενα σε σκοπούς αναπτυξιακούς των λι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Με αποφάσεις του Δ.Σ. Ο.Λ.Π. και Ο.Λ.Θ. και των Λιμενικών Επιτροπών που εγκρίνονται, τροποποιούνται και συμπληρώνονται από τον Υπουργό Εμπορικής Ναυτιλίας δύνανται να διατίθενται χρηματικά ποσά ανερχόμενα μέχρι πέντε τοις χιλίοις (5%.) των ετήσιων τακτικών εσόδων των Λιμενικών Οργανισμών και των Λιμενικών Ταμείων για την αντιμετώπιση δαπανών δημοσιεύσεων, εκδόσεων επιστημονικών μελετών του λιμενικού τομέα και συμμετοχής τους σε εκθέσεις για την προβολή των λιμέν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Τα καθοριζόμενα από την παράγραφο 3 του άρθρου 20 του ν. 1220/1981 έχουν εφαρμογή και επί του εν ενεργεία προσωπικού των Λιμενικών Ταμείων, κατόπιν αποφάσεως της Λιμενικής Επιτροπής, που εγκρίνεται από τον οικείο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Ιδρύονται στους Οργανισμούς Λιμένων Πειραιώς και Θεσσαλονίκης βρεφονηπιακοί σταθμοί για την ημερήσια φροντίδα και δημιουργική απασχόληση των νηπίων και βρεφών των εργαζομένων στους ανωτέρω Οργανισμούς με οποιαδήποτε σχέση εργασίας, καθώς και των αναπήρων συνταξιούχων τους, οι σύζυγοι των οποίων εργά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τέγαση των ανωτέρω ιδρυόμενων σταθμών πραγματοποιείται σε κτίρια που ανεγέρθηκαν ή πρόκειται να ανεγερθούν σε εκτέλεση ισχυουσών διατάξεων από τους ανωτέρω Οργανισμούς, οι οποίοι αναλαμβάνουν παράλληλα τη δαπάνη και τη μέριμνα εξοπλισμού και λειτουργίας τους.  Με προεδρικά διατάγματα, που εκδίδονται μετά από πρόταση των Υπουργών Προεδρίας της Κυβέρνησης, Οικονομικών, Υγείας, Πρόνοιας και Κοινωνικών Ασφαλίσεων και Εμπορικής Ναυτιλίας ρυθμίζονται τα θέματα οργάνωσης και λειτουργίας των σταθμών, η σύνθεση, τα προσόντα και η υπηρεσιακή σχέση του προσωπικού τους, η αναλογία προσωπικού και παιδιών, η ηλικία των παιδιών, καθώς και κάθε άλλη λεπτομέρεια εφαρμογής της παρού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φυλασσομένων των διατάξεων του προηγούμενου εδαφίου στους βρεφονηπιακούς σταθμούς των Οργανισμών Λιμένων Πειραιώς και Θεσσαλονίκης οι υπάρχουσες εκάστοτε κενές θέσεις δύνανται να συμπληρωθούν από τέκνα, οι γονείς των οποίων υπηρετούν σε κεντρικές και περιφερειακές υπηρεσίες του Υπουργείου Εμπορικής Ναυτιλίας. Με αποφάσεις των διοικητικών συμβουλίων των Οργανισμών Λιμένων Πειραιώς και Θεσσαλονίκης καθορίζονται οι όροι, οι προϋποθέσεις και οι δαπάνες που θα βαρύνουν τους γονείς των παιδι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Μέχρι να ανεγερθούν βρεφονηπιακοί σταθμοί από τους Ο.Λ.Π. και Ο.Λ.Θ. ή σε περίπτωση αδυναμίας λειτουργίας ή ασύμφορης λειτουργίας λόγω μικρού αριθμού παιδιών, από τους Οργανισμούς Λιμένων Πειραιώς και Θεσσαλονίκης των βρεφονηπιακών σταθμών τους δύνανται οι Οργανισμοί να συμβάλλονται με ιδιωτικούς σταθμούς για την αποστολή σ' αυτούς των παιδιών των εργαζομένων τους, καταβάλλοντας τη σχετική δαπάνη ή να συνάπτουν συμβάσεις με οποιονδήποτε φορέα για τη λειτουργία των σταθμών τους, επιφυλασσομένων των διατάξεων της προηγούμε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άσεις των Δ.Σ. των Οργανισμών Λιμένων Πειραιώς και Θεσσαλονίκης που εγκρίνονται, συμπληρώνονται ή τροποποιούνται από το Υπουργό Εμπορικής Ναυτιλίας, καθορίζονται οι δικαιούχοι, οι όροι και οι προϋποθέσεις, το ύψος της δαπάνης, καθώς και κάθε άλλη σχετική λεπτομέρεια εφαρμογής των ανωτέρω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Ο Οργανισμός Λιμένος Θεσσαλονίκης, με απόφαση του Δ.Σ. του, που εγκρίνεται από τον Υπουργό Εμπορικής Ναυτιλίας, δύναται να χορηγήσει, εφάπαξ, έντοκο δάνειο συνολικού ύψους μέχρι εξήντα εκατομμυρίων (60.000.000) δραχμών με επιτόκιο 10% ετησίως, στους τακτικούς υπαλλήλους του, που μονιμοποιήθηκαν βάσει των διατάξεων του ν. 1476/1984, για την τακτοποίηση των ασφαλιστικών τους οφειλών στον Κλάδο Αρωγής του Ταμείου Προνοίας Προσωπικού/Ο.Λ.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ροϋποθέσεις χορήγησης και ο τρόπος καταβολής και επιστροφής του δανείου, καθώς και κάθε άλλη αναγκαία λεπτομέρεια εφαρμογής της παρούσας καθορίζεται με την προβλεπόμενη στο προηγούμενο εδάφιο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Το εκάστοτε καταβαλλόμενο από τον Οργανισμό Λιμένος Θεσσαλονίκης χρηματικό ποσό προς ενίσχυση των παιδικών κατασκηνώσεων των υπαλλήλων εργατών του Οργανισμού, καλύπτει και τα τέκνα των συνταξιούχων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οφάσεις των Λιμενικών Επιτροπών των Λιμενικών Ταμείων που δεν επιχορηγούνται από τον Κρατικό Προϋπολογισμό, οι οποίες εγκρίνονται από τον Υπουργό Εμπορικής Ναυτιλίας, επιτρέπεται η κατ' έτος διάθεση χρηματικών ποσών προς κάλυψη δαπανών συμμετοχής των τέκνων των μόνιμων υπαλλήλων αυτών, σε παιδικές κατασκην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Με αποφάσεις των Διοικητικών Συμβουλίων των Οργανισμών Λιμένων Πειραιώς και Θεσσαλονίκης, οι οποίες εγκρίνονται από τον Υπουργό Εμπορικής Ναυτιλίας, επιτρέπεται να χορηγούνται χρηματικά βραβεία στα τέκνα του μόνιμου, του με σχέση εργασίας ιδιωτικού δικαίου αορίστου χρόνου και λιμενεργατικού προσωπικού τους, καθώς και των συνταξιούχων τους, που αριστεύουν κατά την αποφοίτησή τους από τα σχολεία της δευτεροβάθμιας και τις σχολές της τριτοβάθμιας εκπαίδευσης της ημεδαπής,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ύψος του χρηματικού ποσού δύναται να αναπροσαρμόζεται με παρόμοια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αθοριζόμενα στο προηγούμενο εδάφιο έχουν εφαρμογή και για το αντίστοιχο προσωπικό των Λιμενικών Ταμείων που δεν επιχορηγούνται από τον Κρατικό Προϋπολογισμό, κατόπιν αποφάσεως της οικείας Λιμενικής Επιτροπής που εγκρίνεται από τον Υπουργό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ταργούνται όλες οι ταχυδρομικές ατέλειες που έχουν χορηγηθεί στο Δημόσιο, τους ο.τ.α. και οποιαδήποτε άλλα νομικά πρόσωπα δημοσίου ή ιδιωτι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τέλη για την αλληλογραφία του Δημοσίου, υπολογίζονται σύμφωνα με ειδικό για το Δημόσιο τιμολόγιο, που συνομολογείται μεταξύ του Υπουργού Οικονομικών και των ΕΛ.ΤΑ.. Με κοινή απόφαση των Υπουργών Οικονομικών και Μεταφορών και Επικοινωνιών, που θα εκδοθεί εντός δύο μηνών από τη δημοσίευση του παρόντος νόμου καθορίζεται ο τρόπος πληρωμής των τελών και κάθε αναγκαία λεπτομέρεια. Με αποφάσεις του Υπουργού Οικονομικών δύναται να υπάγονται στη ρύθμιση της παρούσας παραγράφου κατόπιν αιτήσεώς των και νομικά πρόσωπα δημοσίου δικαίου και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 ρύθμιση της προηγούμενης παραγράφου δύναται να προσχωρούν και οργανισμοί ή επιχειρήσεις του ευρύτερου δημόσιου τομέα, ύστερα από πρόταση του διοικητικού συμβουλίου αυτών και έγκριση του διοικητικού συμβουλίου των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διαφορά του ταχυδρομικού τέλους διακίνησης του Ημερήσιου και Περιοδικού Τύπου και εκδοτών στο εσωτερικό της Χώρας μεταξύ του εκάστοτε εγκεκριμένου ειδικού τιμολογίου γι' αυτά και του τέλους οικονομικής επιστολής του αυτού κλιμακίου βάρους, καταβάλλεται από το Υπουργείο Προεδρίας της Κυβέρνησης με ανάλογη εφαρμογή του δευτέρου εδαφίου της παραγράφου 2 του παρόντος.  Το ειδικό αυτό τιμολόγιο διακίνησης του Ημερήσιου και Περιοδικού Τύπου των εκδοτών καθορίζεται από τους Υπουργούς Προεδρίας της Κυβέρνησης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α τέλη για την απλή ταχυδρομική αλληλογραφία των κληρωτών οπλιτών και υπαξιωματικών των Ε.Δ. και του Λ.Σ., οι ταχυδρομικές επιταγές που αποστέλλονται σε αυτούς μέχρι δραχμ. 20.000, τα ταχυδρομικά δέματα μέχρι βάρους 2 χιλιογρ., καθώς και τα δέματα που αποστέλλονται από τους στρατεύσιμους με την πολιτική περιβολή τους μέχρι βάρους 5 χιλιογρ., καταβάλλονται από το Υπουργείο Εθνικής Άμυνας, απολογιστικά με κοινή απόφαση του Υπουργού Εθνικής Άμυνας και του Υπουργού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ε περίπτωση μη επίτευξης της συμφωνίας της παρ. 2 του άρθρου αυτού, ο Υπουργός Οικονομικών δύναται να συνάπτει συμβάσεις το πολύ τετράμηνης διάρκειας με ιδιωτικούς φορείς για τη διακίνηση της αλληλογραφίας του Δημοσίου, των ν.π.δ.δ. και τω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ον κρατικό προϋπολογισμό καθώς και στον προϋπολογισμό των ν.π.δ.δ. και των ο.τ.α., εγγράφονται κάθε χρόνο οι αναγκαίες πιστώσεις για την κάλυψη των δαπανών διακίνησης της αλληλογραφία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α τέλη, που καταβάλλονται από ασφαλιστικούς φορείς και άλλα νομικά πρόσωπα δημόσιου δικαίου στον ΕΛ.ΤΑ., για την πληρωμή συντάξεων και άλλων παροχών αυτών καθορίζονται με διμερείς συμβάσεις. Κάθε άλλη διάταξη, γενική ή ειδική,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1. Οι οργανικές θέσεις του καλλιτεχνικού προσωπικού των Κρατικών Ορχηστρών Αθηνών και Θεσσαλονίκης αυξάνονται στις εκατόν είκοσι έξι (126) για καθεμία ορχήσ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προεδρικό διάταγμα, που εκδίδεται εφάπαξ με πρόταση των Υπουργών Προεδρίας της Κυβέρνησης και Πολιτισμού καθορ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αναδιάρθρωση των υφιστάμενων κλάδων και κατηγοριών ΤΕ και ΠΕ διευθυντών ορχήστρας, εξαρχόντων βιολιστών, κορυφαίων και μουσικών σε πέντε κατηγορίες (1η κατηγορία 2 αρχιμουσικοί, 2η κατηγορία 2 εξάρχοντες, 3η κατηγορία 28 κορυφαίοι Α', 4η κατηγορία 26 κορυφαίοι Β', 5η κατηγορία 68 μουσικοί) και η κατανομή σ' αυτές των υφιστάμενων οργανικών θέσεων.</w:t>
      </w:r>
    </w:p>
    <w:p>
      <w:pPr>
        <w:pStyle w:val="Style15"/>
        <w:rPr>
          <w:rFonts w:ascii="Courier New" w:hAnsi="Courier New" w:cs="Courier New"/>
        </w:rPr>
      </w:pPr>
      <w:r>
        <w:rPr>
          <w:rFonts w:cs="Courier New" w:ascii="Courier New" w:hAnsi="Courier New"/>
        </w:rPr>
        <w:t>β) Η κατάταξη στις νέες κατηγορίες του μόνιμου καλλιτεχνικού προσωπικού που υπηρετεί κατά την έκδοση του προεδρικού διατάγματος.</w:t>
      </w:r>
    </w:p>
    <w:p>
      <w:pPr>
        <w:pStyle w:val="Style15"/>
        <w:rPr>
          <w:rFonts w:ascii="Courier New" w:hAnsi="Courier New" w:cs="Courier New"/>
        </w:rPr>
      </w:pPr>
      <w:r>
        <w:rPr>
          <w:rFonts w:cs="Courier New" w:ascii="Courier New" w:hAnsi="Courier New"/>
        </w:rPr>
        <w:t>γ) Η μονιμοποίηση και ένταξη στις νέες κατηγορίες του προσωπικού που υπηρετεί κατά την έκδοση του προεδρικού διατάγματος με σχέση εργασίας ιδιωτικού δικαίου αορίστου χρόνου.</w:t>
      </w:r>
    </w:p>
    <w:p>
      <w:pPr>
        <w:pStyle w:val="Style15"/>
        <w:rPr>
          <w:rFonts w:ascii="Courier New" w:hAnsi="Courier New" w:cs="Courier New"/>
        </w:rPr>
      </w:pPr>
      <w:r>
        <w:rPr>
          <w:rFonts w:cs="Courier New" w:ascii="Courier New" w:hAnsi="Courier New"/>
        </w:rPr>
        <w:t>δ) Η ρύθμιση και ένταξη σε οργανικές θέσεις, που προκύπτει από την τυχόν ύπαρξη πλεοναζόντων και από την ένταξη των υπηρετούντων με σχέση ιδιωτικού δικαίου μουσικών των οικογενειών των οργάνων, στις οποίες υπηρετούν μουσικοί ισάριθμοι με τις οργανικές θέσεις, επιτρεπόμενης και της προβλέψεως εσωτερικού διαγωνισμού μεταξύ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Όσοι δεν ενταχθούν κατά τη διαδικασία που προβλέπεται από το προεδρικό διάταγμα της προηγούμενης παραγράφου, απολύονται και λαμβάνουν τη νόμιμη αποζημ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όμοιο προεδρικό διάταγμα, που εκδίδεται (εφάπαξ) καθορίζονται:</w:t>
      </w:r>
    </w:p>
    <w:p>
      <w:pPr>
        <w:pStyle w:val="Style15"/>
        <w:rPr>
          <w:rFonts w:ascii="Courier New" w:hAnsi="Courier New" w:cs="Courier New"/>
        </w:rPr>
      </w:pPr>
      <w:r>
        <w:rPr>
          <w:rFonts w:cs="Courier New" w:ascii="Courier New" w:hAnsi="Courier New"/>
        </w:rPr>
        <w:t>α) Η διαδικασία της πληρώσεως των κενών οργανικών θέσεων του καλλιτεχνικού προσωπικού με διαγωνισμό, όπως η συγκρότηση της εξεταστικής επιτροπής, η διαδικασία επιλογής των μουσικών, η εξεταστέα ύλη και τα προσόντα διορισμού, τα θέματα που ανάγονται στην δοκιμαστική υπηρεσία και στη μονιμοποίηση των επιτυχόντων.</w:t>
      </w:r>
    </w:p>
    <w:p>
      <w:pPr>
        <w:pStyle w:val="Style15"/>
        <w:rPr>
          <w:rFonts w:ascii="Courier New" w:hAnsi="Courier New" w:cs="Courier New"/>
        </w:rPr>
      </w:pPr>
      <w:r>
        <w:rPr>
          <w:rFonts w:cs="Courier New" w:ascii="Courier New" w:hAnsi="Courier New"/>
        </w:rPr>
        <w:t xml:space="preserve">β) Οι υποχρεώσεις των μουσικών σχετικά με την άσκηση των καθηκόντων τους, οι υπηρεσίες οι οποίες ανέρχονται σε είκοσι οκτώ (28) ανά τέσσερις εβδομάδες τακτικές και μέχρι δώδεκα (12) επί πλέον ανά καλλιτεχνική περίοδο έκτακτες, ο αριθμό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υλιών ανά καλλιτεχνική περίοδο, ο οποίος δεν μπορεί να είναι κατώτερος από τις τριάντα νέες συναυλίες, τα της χορηγήσεως κανονικών και εκπαιδευτικών αδ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1. Απαγορεύεται στο καλλιτεχνικό προσωπικό της ορχήστρας να διορισθεί ή προσληφθεί σε δεύτερη θέση ή απασχόληση στ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Ως δεύτερη θέση ή απασχόληση δεν νοείται η άσκηση από τα μέλη του καλλιτεχνικού προσωπικού της ορχήστρας διδακτικού έργου σε κρατικά ωδεία, εφόσον η απασχόληση αυτή δεν υπερβαίνει τις οκτώ (8) ώρες την εβδομάδα, δεν κωλύει το έργο της ορχήστρας και εγκρίνεται από το διευθυντή της. Οι αποδοχές και από τις δύο θέσεις δεν θα υπερβαίνουν τις αποδοχές του εξάρχοντος με τριάντα χρόνια υπηρεσίας με σύζυγο και δύο παιδιά. Ο διευθυντής της ορχήστρας μπορεί να ανακαλέσει οποτεδήποτε την κατά την παρ. 2 εδ. Ι του παρόντος άρθρου χορηγηθείσα έγκρισή του, εφόσον κρίνει ότι το μέλος του καλλιτεχνικού προσωπικού της ορχήστρας λόγω του διδακτικού έργου δεν μπορεί να ανταποκριθεί στις υποχρεώσεις του προς την ορχήστρα, στην οποία υπηρε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Δεν υπόκειται στους περιορισμούς του εδ. 2 της παρ. 2 του άρθρου αυτού η έκτακτη απασχόληση του απαιτούμενου καλλιτεχνικού προσωπικού της ορχήστρας μετά από σύμφωνη γνώμη του διευθυντού και της καλλιτεχνικής επιτροπής σε μεμονωμένες καλλιτεχνικές εκδηλώσεις της ορχήστρας, που διοργανώνονται από άλλους φορείς του δημόσιου τομέα, περιλαμβάνονται όμως στους σκοπούς της ορχήστρας και δεν κωλύουν το κύριό της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Ιδιωτική απασχόληση του καλλιτεχνικού προσωπικού της ορχήστρας απαγορεύει επ' αμοιβή, επιτρέπεται δε μόνο όταν συνίσταται σε άσκηση διδακτικού έργου σε ωδεία και εφόσον δεν υπάρχει παράλληλη απασχόληση σε κρατικά ωδεία κατά την έννοια της παρ. 2 του άρθρου αυτού και σε συμμετοχή σε συγκροτήματα μουσικής δωματίου μέχρι δώδεκα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Για την άσκηση του παραπάνω ιδιωτικού έργου χορηγείται άδεια από τον Υπουργό Πολιτισμού ύστερα από γνώμη της καλλιτεχνικής επιτροπής, η οποία αποφασίζει κατόπιν εισηγήσεως του διευθυντή της ορχήστρας. Η άδεια χορηγείται υπό τον όρο ότι δεν κωλύεται το έργο της ορχήστρας και ότι η απασχόληση αυτή δεν συμπίπτει με τακτικές ή έκτακτες υπηρεσίες της ορχήστρας και δεν υπερβαίνει τις οκτώ (8) ώρες την εβδομάδα. Η άδεια ασκήσεως ιδιωτικού έργου παρέχεται για ορισμένο χρόνο και αφορά συγκεκριμένο έργο. Ο Υπουργός Πολιτισμού μπορεί να ανακαλέσει οποτεδήποτε τη χορηγηθείσα άδεια μετά από εισήγηση του διευθυντή της ορχήστρας, εάν παύει να συντρέχει ένας από τους τεθέντες στην παρ. 2 εδ. 2 του άρθρου αυτού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ροκειμένου για την επιτρεπόμενη ιδιωτική απασχόληση του καλλιτεχνικού προσωπικού, που παρέχεται χωρίς αμοιβή, αλλά και για την έκτακτη συμμετοχή του σε καλλιτεχνικές εκδηλώσεις της ορχήστρας που διοργανώνονται από τρίτους, πλην όμως εντάσσονται στους σκοπούς της ορχήστρας, δεν απαιτείται προηγούμενη άδεια του Υπουργού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Κατ' εξαίρεση επιτρέπεται μετά από γνώμη της καλλιτεχνικής επιτροπής, στην οποία εισηγείται ο Διευθυντής της ορχήστρας, η χορήγηση από τον Υπουργό Πολιτισμού άδειας στους αρχιμουσικούς της ορχήστρας προκειμένου να διευθύνουν έκτακτες συναυλίες ορχηστρών ή παραστάσεις όπερας στην ημεδαπή και την αλλοδαπή ή τις αντίστοιχες ηχογραφήσεις τους και μόνο για τη διεύθυνση της συγκεκριμένης εκδηλ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Άδεια του Υπουργού Πολιτισμού απαιτείται σύμφωνα με την παρ. 7 του άρθρου αυτού και μετά από εισήγηση του διευθυντή της ορχήστρας για την έκτακτη συμμετοχή του μουσικού ως σολίστ ή αρχιμουσικού σε άλλη ορχήστρα είτε στην ημεδαπή είτε στην αλλοδαπή και μόνο για τη συγκεκριμένη εκδή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9. Η άδεια του Υπουργού Πολιτισμού κατά τις παραγράφους 7 και 8 του άρθρου αυτού χορηγείται υπό τον όρο ότι δεν κωλύονται τα κύρια καθήκοντα του αρχιμουσικού και μουσικού και το κύριο έργο του συνόλου της ορχήστ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1. Τα μέλη του καλλιτεχνικού προσωπικού της ορχήστρας του άρθρου Ι του νόμου αυτού δικαιούνται το βασικό μισθό που αντιστοιχεί στην κατηγορία, στην οποία ανήκ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μηνιαίος βασικός μισθός για την πρώτη και δεύτερη κατηγορία του καλλιτεχνικού προσωπικού κατά την έννοια του άρθρου Ι του νόμου αυτού ανέρχεται στις εκατόν πενήντα χιλιάδες δραχμές (15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μηνιαίος βασικός μισθός για την τρίτη κατηγορία του καλλιτεχνικού προσωπικού του άρθρου Ι του νόμου αυτού ανέρχεται στις εκατόν σαράντα χιλιάδες δραχμές (14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μηνιαίος βασικός μισθός για την τέταρτη κατηγορία του καλλιτεχνικού προσωπικού του άρθρου Ι του νόμου αυτού ανέρχεται στις εκατόν είκοσι χιλιάδες δραχμές (12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μηνιαίος βασικός μισθός για την πέμπτη κατηγορία του καλλιτεχνικού προσωπικού του άρθρου Ι του νόμου αυτού ανέρχεται στις εβδομήντα χιλιάδες δραχμές (7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ους βασικούς μισθούς των ανωτέρω κατηγοριών χορηγείται μισθολογική προαγωγή ανά πενταετία προϋπηρεσίας ίση με το έν έκτον (1/6) της διαφοράς της επόμενης κατηγορίας. Ειδικά για την κατηγορία των αρχιμουσικών και εξαρχόντων ίση με το έν έκτον (1/6) της διαφοράς της προηγούμενης κατηγορίας, ήτοι της τρίτης κατηγ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Εκτός από το μηνιαίο βασικό μισθό της προηγούμενης παραγράφου του άρθρου αυτού παρέχονται στο καλλιτεχνικό προσωπικό της ορχήστρας και το ειδικό μουσικό επίδομα, το επίδομα χρόνου υπηρεσίας, το επίδομα οικογενειακών βαρών, το επίδομα οργάνου καθώς επίσης και η 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Το επίδομα χρόνου υπηρεσίας ορίζεται στο ποσοστό που προβλέπουν οι κείμενες διατάξεις για τους δημόσιους υπαλλήλους και υπολογίζεται στο βασικό μισθό. Για τον υπολογισμό του λαμβάνεται υπόψη το σύνολο της προϋπηρεσίας του μουσικού με την επαγγελματική του αυτή ιδιότητα στις κρατικές ορχήστρες, στις ορχήστρες της Εθνικής Λυρικής Σκηνής (Ε.Λ.Σ.), της Ελληνικής Ραδιοφωνίας (Ε.Ρ.Α.), των Οργανισμών Τοπικής Αυτοδιοίκησης (ο.τ.α.), καθώς και οποιαδήποτε άλλη προϋπηρεσία αναγνωρίζεται από το Δημόσιο. Αποκλείεται η προσμέτρηση προϋπηρεσίας, η οποία έχει προσφερθεί με παράλληλη απασχόληση στους ανωτέρω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Το επίδομα οικογενειακών βαρών ορίζεται σύμφωνα με όσα ισχύουν κάθε φορά για τους μόνιμους δημόσιους διοικητικούς υπαλλή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α μέλη του καλλιτεχνικού προσωπικού όλων των κατηγοριών του άρθρου Ι του νόμου αυτού χορηγείται λόγω της ειδικής, ενίοτε έκτακτης, νυκτερινής και κατά τη διάρκεια αργιών απασχολήσεώς τους, αλλά και της συνεχούς ασκήσεως και σε χρόνο εκτός υπηρεσίας, ειδικό μουσικό επίδομα το οποίο ορίζεται για όλες τις κατηγορίες σε ποσοστό ογδόντα επτά τοις εκατό (87%) επί του βασικού μισθού του εξάρχοντος με τριάντα (30) έτη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Προς διευκόλυνση της αγοράς, συντηρήσεως και επισκευής του οργάνου χορηγείται στους μουσικούς, οι οποίοι για την εκτέλεση της υπηρεσίας τους υποχρεούνται να χρησιμοποιούν μουσικό όργανο της ιδιοκτησίας τους, ειδικό επίδομα οργάνου. Για τον καθορισμό του ύψους του επιδόματος αυτού εφαρμόζεται η διάταξη του άρθρου 106 του ν. 189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Για την ανανέωση και το συνεχή εμπλουτισμό των συναυλιών της ορχήστρας χορηγείται στους αρχιμουσικούς αντί του επιδόματος μουσικών οργάνων ισόποσον ως επίδομα βιβλιοθή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ο καλλιτεχνικό προσωπικό όλων των κατηγοριών χορηγούνται επιδόματα εορτών, Χριστουγέννων και Πάσχα ως και επίδομα αδείας σύμφωνα με όσα ισχύουν κάθε φορά για τους μόνιμους δημόσιους διοικητικούς υπαλλήλους, ήτοι επί του βασικού μισθού, του χρονοεπιδόματος, του μουσικού επιδόματος και της 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Οι μηνιαίες αποδοχές των διευθυντών των Κρατικών Ορχηστρών Αθηνών και Θεσσαλονίκης ορίζονται ίσες με το σύνολο των μηνιαίων αποδοχών του εξάρχοντος με τριάντα (30) έτη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μουσικός, που, λόγω των αναγκών του συγκεκριμένου έργου κάθε φορά, παίζει ένα σπάνιο όργανο λαμβάνει πρόσθετη αμοιβή από το Ε.Τ.Ο.Σ..  Η αμοιβή αυτή ορίζεται σε ποσοστό είκοσι πέντε τοις εκατό (25%) επί του ενός 25ου του μηνιαίου μισθού του για κάθε υπηρεσία της μορφή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6. Πρόσθετη αμοιβή λαμβάνει από το Ε.Τ.Ο.Σ. και ο μουσικός ο οποίος, προκειμένου να αντιμετωπισθούν έκτακτες ανάγκες της ορχήστρας και εφόσον έχει τη σχετική δυνατότητα, δέχετ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τελεί καθήκοντα ανώτερα της θέσης που κατέχει. Η αμοιβή αυτή ορίζεται σε ποσοστό είκοσι πέντε τοις εκατό (25%) επί του ενός 25ου του μηνιαίου μισθού του για κάθε υπηρεσία αντικαταστά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 μουσικός, ο οποίος με σύμφωνη γνώμη του διευθυντή και της καλλιτεχνικής επιτροπής συμμετέχει στην ορχήστρα ως αρχιμουσικός ή σολίστ, λαμβάνει πρόσθετες αποδοχές από το Ε.Τ.Ο.Σ. ίσες με το 1/2 του συνόλου των μηνιαίων αποδοχών του μουσικού για κάθε τέτοια συμμετ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8. Οι κάθε είδους πρόσθετες αποδοχές ή απολαβές των ανωτέρω υπόκεινται στους περιορισμούς της παραγράφου 2 του άρθρου 104 του Συντάγ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1. Οι μουσικοί της ορχήστρας, οι οποίοι διακόπτουν την ασφάλισή τους στο Ι.Κ.Α. λόγω της διακοπής της απασχολήσεώς τους στην Εθνική Λυρική Σκηνή (Ε.Λ.Σ.), στην Ε.Ρ.Τ. και σε Ο.Τ.Α. σύμφωνα με τις διατάξεις του άρθρου 2 του νόμου αυτού, δικαιούνται συντάξεως από το Ι.Κ.Α. εφόσον συμπληρώσουν το όριο ηλικίας και το χρόνο ασφαλίσεως που ορίζεται από τις διατάξεις του άρθρου 1 του π.δ. 212/1984 (ΦΕΚ 75 Α') για τους μουσικούς πνευστών οργάνων και της παρ. 5 εδ. β' περί. α' του άρθρου 28 του ν. 1846/1951 όπως αντικαταστάθηκε με το άρθρο 27 του ν. 1902/1990, καθώς και του άρθρου 2 του κανονισμού βαρέων και ανθυγιεινών επαγγελμάτων του Ι.Κ.Α. (ΑΥΕ 101960/1963 ΦΕΚ 567 Β') για τους μουσικούς εγχόρδων και κρουστών οργάνων, χωρίς να απαιτείται η πραγματοποίηση χιλίων (1000) ημερών εργασίας στην τελευταία δεκαετία πριν από τη συμπλήρωση του απαιτούμενου ορίου ηλικίας και αφού προηγουμένως καταβάλουν τις νόμιμες εισφορές εργοδότου και εργαζ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μουσικοί, οι οποίοι μέχρι τη θέση σε ισχύ του νόμου αυτού υπηρετούν στην Εθνική Λυρική Σκηνή (Ε.Λ.Σ.) δικαιούνται, αμέσως μετά την ένταξή τους στην ορχήστρα, να λάβουν από την Εθνική Λυρική Σκηνή (Ε.Λ.Σ.) την αποζημίωση, που προβλέπεται από το ν. 966/1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ων παραγράφων 1 και 2 του άρθρου 82 του ν. 1958/1991 ισχύουν από τη δημοσίευση του παρόντος και για τις Κρατικές Ορχήστρες Αθηνών και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προεδρικό διάταγμα, που εκδίδεται με πρόταση των Υπουργών Προεδρίας της Κυβέρνησης, Οικονομικών και Πολιτισμού: α) επεκτείνεται στους μουσικούς της Ορχήστρας της Λυρικής Σκηνής η απαγόρευση υπό όρους διορισμού ή προσλήψεως σε δεύτερη θέση ή απασχόληση στον δημόσιο και ιδιωτικό τομέα,</w:t>
      </w:r>
    </w:p>
    <w:p>
      <w:pPr>
        <w:pStyle w:val="Style15"/>
        <w:rPr>
          <w:rFonts w:ascii="Courier New" w:hAnsi="Courier New" w:cs="Courier New"/>
        </w:rPr>
      </w:pPr>
      <w:r>
        <w:rPr>
          <w:rFonts w:cs="Courier New" w:ascii="Courier New" w:hAnsi="Courier New"/>
        </w:rPr>
        <w:t>β) ρυθμίζεται κάθε θέμα που αφορά το υπηρεσιακό καθεστώς των μουσικών αυτών,</w:t>
      </w:r>
    </w:p>
    <w:p>
      <w:pPr>
        <w:pStyle w:val="Style15"/>
        <w:rPr>
          <w:rFonts w:ascii="Courier New" w:hAnsi="Courier New" w:cs="Courier New"/>
        </w:rPr>
      </w:pPr>
      <w:r>
        <w:rPr>
          <w:rFonts w:cs="Courier New" w:ascii="Courier New" w:hAnsi="Courier New"/>
        </w:rPr>
        <w:t>γ) καθορίζονται οι υποχρεώσεις των εν λόγω μουσικών σχετικά με την άσκηση των καθηκόντων τους, και</w:t>
      </w:r>
    </w:p>
    <w:p>
      <w:pPr>
        <w:pStyle w:val="Style15"/>
        <w:rPr>
          <w:rFonts w:ascii="Courier New" w:hAnsi="Courier New" w:cs="Courier New"/>
        </w:rPr>
      </w:pPr>
      <w:r>
        <w:rPr>
          <w:rFonts w:cs="Courier New" w:ascii="Courier New" w:hAnsi="Courier New"/>
        </w:rPr>
        <w:t xml:space="preserve">δ) επεκτείνεται στους ανωτέρω μουσικούς εν όλω ή εν μέρει το μισθολογικό καθεστώς που διέπει τους μουσικούς των κρατικών ορχηστ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άρθρο 5 του ν. 2000/1991 προστίθεται νέα παράγραφος 3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υπουργός, στην εποπτεία του οποίου υπάγεται ο υπό αποκρατικοποίηση φορέας του Δημοσίου, ή ο Υπουργός Οικονομικών, ως μέτοχος, όταν η πλειοψηφία των μετοχών της υπό αποκρατικοποίηση εταιρείας ανήκει στο Δημόσιο, μπορεί ύστερα από σύμφωνη γνώμη της Διϋπουργικής Επιτροπής Αποκρατικοποίησης να συνομολογεί, ως εκπρόσωπος του ελληνικού Δημοσίου, απευθείας σύμβαση, με ή χωρίς διαγωνισμό, ή με οποιονδήποτε άλλο πρόσφορο τρόπο επιλογής, με ημεδαπό ή αλλοδαπό οίκο συμβούλων, ο οποίος παρέχει υπηρεσίες αναγκαίες για την πραγματοποίηση της αποκρατικοποίησης.  Οι υπηρεσίες αυτές ενδεικτικά είναι: μελέτη στρατηγικού σχεδιασμού, χρηματοοικονομική, νομικές συμβουλές, τεχνικές συμβουλές, οργανωτικές συμβουλές, συμβουλές στον τομέα επικοινωνίας και προβολής, κ.λ.π..  Απαραίτητα στοιχεία της συμβάσεως είναι η περιγραφή των παρεχόμενων υπηρεσιών του οίκου, ο καθορισμός του τρόπου αμοιβής του, και η διάρκεια ισχύος της συμβάσεως, η οποία μπορεί να παρατείνεται. Η σύμβαση και οι τυχόν τροποποιητικές συμφωνίες υποβάλλονται εν σχεδίω στη Διϋπουργική Επιτροπή Αποκρατικοποίησης προς έγκριση, η οποία υποχρεούται να αποφασίσει στην αμέσως επόμενη συνεδρίασή της από την υποβολή τους, άλλως τα υποβληθέντα σχέδια θεωρούνται εγκεκριμένα. Με τον ίδιο τρόπο είναι επίσης δυνατή η σύναψη σύμβασης παροχών των παραπάνω ενδεικτικά αναφερόμενων υπηρεσιών με ημεδαπό ή αλλοδαπό οίκο συμβουλών για τον εν γένει εκσυγχρονισμό της λειτουργίας των κέντρων πληροφορικής, του Δημοσίου, των Ν.Π.Δ.Δ., των Ο.Τ.Α., των Δ.Ε.Κ.Ο. και των τραπεζών του δημοσίου τομέα όπως αυτός ορίζεται στην παρ. 6 του άρθρου 1 του ν. 1256/1982 και της παρ. 5 του άρθρου 19 του ν. 1585/1986. Στην περίπτωση αυτή η σχετική σύμβαση συνομολογείται με τον υπουργό στην αρμοδιότητα του οποίου υπάγεται το κέντρο πληροφορικής, η δημόσια υπηρεσία ή ο φορέας, κατόπιν κοινής αποφάσεως των Υπουργών Εθνικής Οικονομίας, Οικονομικών και του κατά περίπτωση αρμόδιου υπουργού. Οι διαφορές εκ της συμβάσεως μεταξύ των συμβαλλομένων υπάγονται στη δικαιοδοσία των ελληνικών τακτικών διοικητικών δικαστηρίων. Οι πάσης φύσεως δαπάνες, που προκύπτουν από την εφαρμογή του παρόντος άρθρου, επιβαρύνουν τον Τακτικό Προϋπολογισμό, ή τον προϋπολογισμό του φορέα. Η ισχύς του παρόντος αρχίζει από 9 Ιουν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τά το άρθρο 15 του ν. 2000/1991 προστίθεται άρθρο, με αριθμό 15Α,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προεδρικά διατάγματα που εκδίδονται μέσα σε αποκλειστική προθεσμία έξι μηνών από τη δημοσίευση αυτού του νόμου στην Εφημερίδα της Κυβερνήσεως, που με Πράξη του Υπουργικού Συμβουλίου, που δημοσιεύεται στην Εφημερίδα της Κυβερνήσεως, μπορεί να παραταθεί για άλλους έξι μήνες, μπορεί να καταργηθούν όλες ή μερικές από τις ισχύουσες νομοθετικές και κανονιστικές διατάξεις που περιορίζουν τον ελεύθερο ανταγωνισμό, καθώς και εκείνες που προβλέπουν όρους και προϋποθέσεις, συμπεριλαμβανομένης της άδειας σκοπιμότητας, για την ίδρυση, επέκταση, βελτίωση και γενικά μεταβολή ή λειτουργία οποιασδήποτε επιχείρησης παραγωγής ή εμπορίας κάθε είδους αγαθών ή παροχής υπηρεσιών στο κοινωνικό σύνολο, με εξαίρεση τις διατάξεις που κρίνονται απόλυτα αναγκαίες και σχετίζονται με θέματα δημόσιας υγείας και ασφάλειας, πολεοδομίας, φορολογίας, προστασίας του περιβάλλοντος, αρχαιολογίας, βιομηχανίας, μηχανολογικών εγκαταστάσεων εν γένει ή προβλέπουν ότι οι ασκούντες ορισμένη δραστηριότητα, από αυτές, που αναφέρονται στην προηγούμενη παράγραφο, πρέπει να έχουν συγκεκριμένα προσόντα και ιδίως τίτλους σπουδών ή επαγγελματικής ικα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διατάγματα της προηγούμενης παραγράφου εκδίδονται μετά από πρόταση των Υπουργών Εθνικής Οικονομίας και Εμπορίου ύστερα από σύμφωνη γνώμη της Επιτροπής Τιμών και Εισοδημάτων, η οποία επιλαμβάνεται σε κάθε συγκεκριμένη περίπτωση είτε μετά από εισήγηση του αρμοδίου υπουργού είτε μετά από εισήγηση ενός από τα μέλ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 2 του άρθρου 5 του ν. 813/1978, όπως αντικαταστάθηκε με το άρθρο 1 του ν. 2041/1992, αναδιατυπών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περίπτωση που δεν υπάρχει συμφωνία αναπροσαρμογής του μισθώματος ή αυτή έχει εξαρτηθεί από άκυρη ρήτρα, η αναπροσαρμογή γίνεται μετά διετία από την έναρξη της συμβάσεως και καθορίζεται σε ποσοστό όχι κατώτερο του 6% της αντικειμενικής αξίας του μισθίου και για τους ακάλυπτους χώρους του 4% ετησίως και στις περιοχές που δεν ισχύει το σύστημα αυτό, της αγοραίας αξίας του, εκτός αν συντρέχουν εξαιρετικοί λόγοι που επιβάλλουν διαφορετική ρύθμιση και οι οποίοι πρέπει να μνημονεύονται στ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Ως ακάλυπτοι χώροι νοούνται τα μη δομημένα οικόπεδα και τα υπαίθρια θέατρα, οι υπαίθριοι κινηματογράφοι και οι υπαίθριοι χώροι σταθμεύσεως αυτοκινήτων. Στους χώρους, οι οποίοι καλύπτονται κατά ποσοστά μέχρι 30% της συνολικής τους εκτάσεως από κτίσματα σε συνολική επιφάνεια ισογείου και ορόφων, τα μεν κτίσματα υπολογίζονται με συντελεστή απόδοσης 6%, ο δε ακάλυπτος χώρος που προκύπτει από την αφαίρεση της συνολικής επιφάνειας των κτισμάτων από τη συνολική επιφάνεια του οικοπέδου με συντελεστή 4%. Στις περιπτώσεις που το κτίσμα καλύπτει συνολική επιφάνεια μεγαλύτερη από το 30% της επιφάνειας του οικοπέδου και αναφέρεται στο συμβόλαιο και χρήση ακάλυπτου χώρου ή πυλωτής ή δώματος από το μισθωτή, εφαρμόζεται μειωτικός συντελεστής 0,15 επί της επιφανείας του ακάλυπτου χώρου. Ο συντελεστής απόδοσης και στην περίπτωση αυτή για το μεν κτίσμα καθορίζεται 6%, για δε τον ακάλυπτο χώ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άρθρο 8 του ν. 2041/1992 αναδιατυπώνε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ρθρο 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ια τον προσδιορισμό της αξίας των μισθίων ακινήτων τα οποία υπάγονται στις διατάξεις του ν. 813/1978, λαμβάνονται υπόψη η Τιμή Ζώνης (Τ.Ζ.), ο Συντελεστής Αξιοποίησης Οικοπέδου (Σ.Α.Ο.), ο Συντελεστής Εμπορικότητας (Σ.Ε.), ο Συντελεστής Οικοπέδου (Σ.Ο.), ο Συντελεστής Συμμετοχής Οικοπέδου (Σ.Σ.Ο.) και ο Συντελεστής Εκμετάλλευσης Ισογείου (Κ), όπως καθορίζονται από τις αποφάσεις του Υπουργού Οικονομικών, που εξεδόθησαν βάσει του άρθρου 41 του ν. 1249/1982, όπως τροποποιήθηκε με το άρθρο 14 του ν. 1473/1984. Ειδικά ο συντελεστής εμπορικότητας λαμβάνεται υπόψη μόνο για το ισόγειο. Επίσης λαμβάνονται υπόψη οι συντελεστές θέσης, παλαιότητας και ορόφου, οι οποίοι καθορίζο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συντελεστής θέσης (Σθ) λαμβάνεται υπόψη όταν το ακίνητο έχει προσόψεις σε δύο ή περισσότερες οδούς ή πρόσοψη σε πλατεία και καθορίζεται σε 1,08 για όλα τα ακίνητα και τους ακάλυπτους χώ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συντελεστής παλαιότητας (Σ. παλ.) για μίσθια παλαιότητας μέχρι και πέντε ετών σε 1, από πέντε μέχρι και δέκα ετών σε 0,90 και από δέκα ετών και άνω σε 0,80. Η παλαιότητα αρχίζει να υπολογίζεται μετά δύο έτη από την έκδοση της οικοδομικής άδειας ή από την τελευταία αναθεώρησή της ή από την έκδοση πράξης νομιμοποίησης για αυθαίρετα κτί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 συντελεστής ορόφου (Σ.ορ) καθορ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Υπόγ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Όταν έχει είσοδο σε οδό, ακάλυπτο χώρο του οικοπέδου ή σε αίθριο σε:</w:t>
      </w:r>
    </w:p>
    <w:p>
      <w:pPr>
        <w:pStyle w:val="Style15"/>
        <w:rPr>
          <w:rFonts w:ascii="Courier New" w:hAnsi="Courier New" w:cs="Courier New"/>
        </w:rPr>
      </w:pPr>
      <w:r>
        <w:rPr>
          <w:rFonts w:cs="Courier New" w:ascii="Courier New" w:hAnsi="Courier New"/>
        </w:rPr>
        <w:t>0,60 όταν ο Σ.Ε. είναι ίσος με 1,0</w:t>
      </w:r>
    </w:p>
    <w:p>
      <w:pPr>
        <w:pStyle w:val="Style15"/>
        <w:rPr>
          <w:rFonts w:ascii="Courier New" w:hAnsi="Courier New" w:cs="Courier New"/>
        </w:rPr>
      </w:pPr>
      <w:r>
        <w:rPr>
          <w:rFonts w:cs="Courier New" w:ascii="Courier New" w:hAnsi="Courier New"/>
        </w:rPr>
        <w:t>0,80 όταν ο Σ.Ε. είναι μεγαλύτερος του 1,0 και μικρότερος ή ίσος του 2,0</w:t>
      </w:r>
    </w:p>
    <w:p>
      <w:pPr>
        <w:pStyle w:val="Style15"/>
        <w:rPr>
          <w:rFonts w:ascii="Courier New" w:hAnsi="Courier New" w:cs="Courier New"/>
        </w:rPr>
      </w:pPr>
      <w:r>
        <w:rPr>
          <w:rFonts w:cs="Courier New" w:ascii="Courier New" w:hAnsi="Courier New"/>
        </w:rPr>
        <w:t>1,0 όταν ο Σ.Ε. είναι μεγαλύτερος του 2,0 και μικρότερος ή ίσος του 3,0</w:t>
      </w:r>
    </w:p>
    <w:p>
      <w:pPr>
        <w:pStyle w:val="Style15"/>
        <w:rPr>
          <w:rFonts w:ascii="Courier New" w:hAnsi="Courier New" w:cs="Courier New"/>
        </w:rPr>
      </w:pPr>
      <w:r>
        <w:rPr>
          <w:rFonts w:cs="Courier New" w:ascii="Courier New" w:hAnsi="Courier New"/>
        </w:rPr>
        <w:t>1,20 όταν ο Σ.Ε. είναι μεγαλύτερος του 3,0 και μικρότερος ή ίσος του 4,0</w:t>
      </w:r>
    </w:p>
    <w:p>
      <w:pPr>
        <w:pStyle w:val="Style15"/>
        <w:rPr>
          <w:rFonts w:ascii="Courier New" w:hAnsi="Courier New" w:cs="Courier New"/>
        </w:rPr>
      </w:pPr>
      <w:r>
        <w:rPr>
          <w:rFonts w:cs="Courier New" w:ascii="Courier New" w:hAnsi="Courier New"/>
        </w:rPr>
        <w:t>1,50 όταν ο Σ.Ε. είναι μεγαλύτερος του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β) Όταν έχει είσοδο από τον ισόγειο χώρο του μισθίου σε:</w:t>
      </w:r>
    </w:p>
    <w:p>
      <w:pPr>
        <w:pStyle w:val="Style15"/>
        <w:rPr>
          <w:rFonts w:ascii="Courier New" w:hAnsi="Courier New" w:cs="Courier New"/>
        </w:rPr>
      </w:pPr>
      <w:r>
        <w:rPr>
          <w:rFonts w:cs="Courier New" w:ascii="Courier New" w:hAnsi="Courier New"/>
        </w:rPr>
        <w:t>0,40 όταν ο Σ.Ε. είναι ίσος με 1,0</w:t>
      </w:r>
    </w:p>
    <w:p>
      <w:pPr>
        <w:pStyle w:val="Style15"/>
        <w:rPr>
          <w:rFonts w:ascii="Courier New" w:hAnsi="Courier New" w:cs="Courier New"/>
        </w:rPr>
      </w:pPr>
      <w:r>
        <w:rPr>
          <w:rFonts w:cs="Courier New" w:ascii="Courier New" w:hAnsi="Courier New"/>
        </w:rPr>
        <w:t>0,60 όταν ο Σ.Ε. είναι μεγαλύτερος του 1,0 και μικρότερος ή ίσος του 2,0</w:t>
      </w:r>
    </w:p>
    <w:p>
      <w:pPr>
        <w:pStyle w:val="Style15"/>
        <w:rPr>
          <w:rFonts w:ascii="Courier New" w:hAnsi="Courier New" w:cs="Courier New"/>
        </w:rPr>
      </w:pPr>
      <w:r>
        <w:rPr>
          <w:rFonts w:cs="Courier New" w:ascii="Courier New" w:hAnsi="Courier New"/>
        </w:rPr>
        <w:t>0,80 όταν ο Σ.Ε. είναι μεγαλύτερος του 2,0 και μικρότερος ή ίσος του 3,0</w:t>
      </w:r>
    </w:p>
    <w:p>
      <w:pPr>
        <w:pStyle w:val="Style15"/>
        <w:rPr>
          <w:rFonts w:ascii="Courier New" w:hAnsi="Courier New" w:cs="Courier New"/>
        </w:rPr>
      </w:pPr>
      <w:r>
        <w:rPr>
          <w:rFonts w:cs="Courier New" w:ascii="Courier New" w:hAnsi="Courier New"/>
        </w:rPr>
        <w:t>1,0 όταν ο Σ.Ε. είναι μεγαλύτερος του 3,0 και μικρότερος ή ίσος του 4,0</w:t>
      </w:r>
    </w:p>
    <w:p>
      <w:pPr>
        <w:pStyle w:val="Style15"/>
        <w:rPr>
          <w:rFonts w:ascii="Courier New" w:hAnsi="Courier New" w:cs="Courier New"/>
        </w:rPr>
      </w:pPr>
      <w:r>
        <w:rPr>
          <w:rFonts w:cs="Courier New" w:ascii="Courier New" w:hAnsi="Courier New"/>
        </w:rPr>
        <w:t>1,20 όταν ο Σ.Ε. είναι μεγαλύτερος του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γ) Όταν έχει είσοδο αποκλειστικά από κλειστό κλιμακοστάσιο σε 0,40 για όλες τι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Ισόγειο:</w:t>
      </w:r>
    </w:p>
    <w:p>
      <w:pPr>
        <w:pStyle w:val="Style15"/>
        <w:rPr>
          <w:rFonts w:ascii="Courier New" w:hAnsi="Courier New" w:cs="Courier New"/>
        </w:rPr>
      </w:pPr>
      <w:r>
        <w:rPr>
          <w:rFonts w:cs="Courier New" w:ascii="Courier New" w:hAnsi="Courier New"/>
        </w:rPr>
        <w:t>Ο συντελεστής ορόφου για το ισόγειο καθορίζεται σε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 όροφος:</w:t>
      </w:r>
    </w:p>
    <w:p>
      <w:pPr>
        <w:pStyle w:val="Style15"/>
        <w:rPr>
          <w:rFonts w:ascii="Courier New" w:hAnsi="Courier New" w:cs="Courier New"/>
        </w:rPr>
      </w:pPr>
      <w:r>
        <w:rPr>
          <w:rFonts w:cs="Courier New" w:ascii="Courier New" w:hAnsi="Courier New"/>
        </w:rPr>
        <w:t>0,90 όταν ο Σ.Ε. είναι ίσος με 1,0</w:t>
      </w:r>
    </w:p>
    <w:p>
      <w:pPr>
        <w:pStyle w:val="Style15"/>
        <w:rPr>
          <w:rFonts w:ascii="Courier New" w:hAnsi="Courier New" w:cs="Courier New"/>
        </w:rPr>
      </w:pPr>
      <w:r>
        <w:rPr>
          <w:rFonts w:cs="Courier New" w:ascii="Courier New" w:hAnsi="Courier New"/>
        </w:rPr>
        <w:t>1,20 όταν ο Σ.Ε. είναι μεγαλύτερος του 1,0 και μικρότερος ή ίσος του 2,0</w:t>
      </w:r>
    </w:p>
    <w:p>
      <w:pPr>
        <w:pStyle w:val="Style15"/>
        <w:rPr>
          <w:rFonts w:ascii="Courier New" w:hAnsi="Courier New" w:cs="Courier New"/>
        </w:rPr>
      </w:pPr>
      <w:r>
        <w:rPr>
          <w:rFonts w:cs="Courier New" w:ascii="Courier New" w:hAnsi="Courier New"/>
        </w:rPr>
        <w:t>1,40 όταν ο Σ.Ε. είναι μεγαλύτερος του 2,0 και μικρότερος ή ίσος του 3,0</w:t>
      </w:r>
    </w:p>
    <w:p>
      <w:pPr>
        <w:pStyle w:val="Style15"/>
        <w:rPr>
          <w:rFonts w:ascii="Courier New" w:hAnsi="Courier New" w:cs="Courier New"/>
        </w:rPr>
      </w:pPr>
      <w:r>
        <w:rPr>
          <w:rFonts w:cs="Courier New" w:ascii="Courier New" w:hAnsi="Courier New"/>
        </w:rPr>
        <w:t>1,50 όταν ο Σ.Ε. είναι μεγαλύτερος του 3,0 και μικρότερος ή ίσος του 4,0</w:t>
      </w:r>
    </w:p>
    <w:p>
      <w:pPr>
        <w:pStyle w:val="Style15"/>
        <w:rPr>
          <w:rFonts w:ascii="Courier New" w:hAnsi="Courier New" w:cs="Courier New"/>
        </w:rPr>
      </w:pPr>
      <w:r>
        <w:rPr>
          <w:rFonts w:cs="Courier New" w:ascii="Courier New" w:hAnsi="Courier New"/>
        </w:rPr>
        <w:t>1,60 όταν ο Σ.Ε. είναι μεγαλύτερος του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Λοιποί όροφοι:</w:t>
      </w:r>
    </w:p>
    <w:p>
      <w:pPr>
        <w:pStyle w:val="Style15"/>
        <w:rPr>
          <w:rFonts w:ascii="Courier New" w:hAnsi="Courier New" w:cs="Courier New"/>
        </w:rPr>
      </w:pPr>
      <w:r>
        <w:rPr>
          <w:rFonts w:cs="Courier New" w:ascii="Courier New" w:hAnsi="Courier New"/>
        </w:rPr>
        <w:t>0,80 όταν ο Σ.Ε. είναι ίσος με 1,0</w:t>
      </w:r>
    </w:p>
    <w:p>
      <w:pPr>
        <w:pStyle w:val="Style15"/>
        <w:rPr>
          <w:rFonts w:ascii="Courier New" w:hAnsi="Courier New" w:cs="Courier New"/>
        </w:rPr>
      </w:pPr>
      <w:r>
        <w:rPr>
          <w:rFonts w:cs="Courier New" w:ascii="Courier New" w:hAnsi="Courier New"/>
        </w:rPr>
        <w:t>1,00 όταν ο Σ.Ε. είναι μεγαλύτερος του 1,0 και μικρότερος ή ίσος του 2,0</w:t>
      </w:r>
    </w:p>
    <w:p>
      <w:pPr>
        <w:pStyle w:val="Style15"/>
        <w:rPr>
          <w:rFonts w:ascii="Courier New" w:hAnsi="Courier New" w:cs="Courier New"/>
        </w:rPr>
      </w:pPr>
      <w:r>
        <w:rPr>
          <w:rFonts w:cs="Courier New" w:ascii="Courier New" w:hAnsi="Courier New"/>
        </w:rPr>
        <w:t>1,10 όταν ο Σ.Ε. είναι μεγαλύτερος του 2,0 και μικρότερος ή ίσος του 3,0</w:t>
      </w:r>
    </w:p>
    <w:p>
      <w:pPr>
        <w:pStyle w:val="Style15"/>
        <w:rPr>
          <w:rFonts w:ascii="Courier New" w:hAnsi="Courier New" w:cs="Courier New"/>
        </w:rPr>
      </w:pPr>
      <w:r>
        <w:rPr>
          <w:rFonts w:cs="Courier New" w:ascii="Courier New" w:hAnsi="Courier New"/>
        </w:rPr>
        <w:t>1,20 όταν ο Σ.Ε. είναι μεγαλύτερος του 3,0 και μικρότερος ή ίσος του 4,0</w:t>
      </w:r>
    </w:p>
    <w:p>
      <w:pPr>
        <w:pStyle w:val="Style15"/>
        <w:rPr>
          <w:rFonts w:ascii="Courier New" w:hAnsi="Courier New" w:cs="Courier New"/>
        </w:rPr>
      </w:pPr>
      <w:r>
        <w:rPr>
          <w:rFonts w:cs="Courier New" w:ascii="Courier New" w:hAnsi="Courier New"/>
        </w:rPr>
        <w:t>1,30 όταν ο Σ.Ε. είναι μεγαλύτερος του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ά: 1) για ακίνητα τα οποία ανηγέρθησαν με σκοπό να λειτουργήσουν μόνο ως καταστήματα (εμπορικά κέντρα) και 2) για κτίρια γραφείων των οποίων η οικοδομική άδεια έχει εκδοθεί από το έτος 1985 και μετά, εφόσον, και στις δύο περιπτώσεις, τα κτίρια βρίσκονται σε οικόπεδο με Σ.Ε. μεγαλύτερο του 2,0 τότε ο συντελεστής ορόφου για όλους τους υπέρ το ισόγειο ορόφους ορίζεται σε 1,80 και για το υπόγειο σε 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Υπόγειο, κατά την έννοια των προηγούμενων διατάξεων θεωρείται ο όροφος ή τμήμα ορόφου που έχει χαρακτηρισθεί ως υπόγειο στη σχετική άδεια της πολεοδ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ον υπολογισμό της αξίας ισογείου με εσωτερικό ανοιχτό εξώστη (πατάρι) η επιφάνεια του τελευταίου προστίθεται στην επιφάνεια του ισογείου, πολλαπλασιασμένη με το 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 υπολογισμός της αξίας των κτιρίων γίνεται με τον ακόλουθο τύ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ξία ισογείου =Τ.Ζ. Χ Σ.Ε. Χ Σθ Χ Σ.παλ Χ ***ανεπιφάνεια ισογείου + (0,15 Χ Επιφ. παταριού)***κλ</w:t>
      </w:r>
    </w:p>
    <w:p>
      <w:pPr>
        <w:pStyle w:val="Style15"/>
        <w:rPr>
          <w:rFonts w:ascii="Courier New" w:hAnsi="Courier New" w:cs="Courier New"/>
        </w:rPr>
      </w:pPr>
      <w:r>
        <w:rPr>
          <w:rFonts w:cs="Courier New" w:ascii="Courier New" w:hAnsi="Courier New"/>
        </w:rPr>
        <w:t>β) Αξία υπογείου = Τ.Ζ. Χ Σ.ορ Χ Σ.παλ Χ Επιφάνεια υπογείου.</w:t>
      </w:r>
    </w:p>
    <w:p>
      <w:pPr>
        <w:pStyle w:val="Style15"/>
        <w:rPr>
          <w:rFonts w:ascii="Courier New" w:hAnsi="Courier New" w:cs="Courier New"/>
        </w:rPr>
      </w:pPr>
      <w:r>
        <w:rPr>
          <w:rFonts w:cs="Courier New" w:ascii="Courier New" w:hAnsi="Courier New"/>
        </w:rPr>
        <w:t>γ) Αξία υπέρ το ισόγειο ορόφων = Τ.Ζ. Χ Σθ Χ Σ.ορ Χ Σ.παλ. Χ Επιφάνεια ορό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 υπολογισμός της αξίας ακάλυπτου χώρου γίνεται με τον ακόλουθο τύ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 Χ Τ.Ζ. Χ Σθ Χ ***αν Σ.Α.Ο. Χ Σ.Σ.Ο. + Κ(Σ.Ε. - 1)***κλ Χ Επιφάνεια οικοπέδου, όπου η επιφάνεια οικοπέδου λαμβάνεται σύμφωνα με την παρ. 2 του άρθρου 5 σε τετραγων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ι διατάξεις του παρόντος άρθρου και του άρθρου 7 έχουν εφαρμογή και επί εκκρεμών δ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ισχύς του άρθρου αυτού αρχίζει από 1ης Μαΐ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2</w:t>
      </w:r>
    </w:p>
    <w:p>
      <w:pPr>
        <w:pStyle w:val="Style15"/>
        <w:rPr>
          <w:rFonts w:ascii="Courier New" w:hAnsi="Courier New" w:cs="Courier New"/>
        </w:rPr>
      </w:pPr>
      <w:r>
        <w:rPr>
          <w:rFonts w:cs="Courier New" w:ascii="Courier New" w:hAnsi="Courier New"/>
        </w:rPr>
        <w:t>Μεταβίβαση μετοχών - Επιβολή τέλους υπέρ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4 του άρθρου 15 του ν. 3632/1928 (ΦΕΚ 137 Α') αντικαθίστα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ευθείας μεταξύ αγοραστή και πωλητή αγοραπωλησία με άμεση ή σταδιακή καταβολή του τιμήματος, εφόσον γίνεται σε πόλεις όπου λειτουργεί Χρηματιστήριο Αξιών, είναι έγκυρος εάν δεν ασκείται κατ' επάγγελμα υπό ενός των συμβαλλόμενων μερών. Κατά την έννοια της παραγράφου αυτής η Αθήνα και ο Πειραιάς λογίζονται ως μία πόλη. Σε πόλεις όπου δεν λειτουργεί Χρηματιστήριο Αξιών οι παραπάνω αγοραπωλησίες είναι σε κάθε περίπτωση έγκυ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παράγραφοι 8 και 9 του άρθρου 15 του ν. 3632/1928, οι οποίες προσετέθηκαν με το άρθρο 74 του ν. 1969/1991, αντικαθίσταν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εξωχρηματιστηριακή πώληση μετοχών με πίστωση μέρους ή όλου του τιμήματος είναι σε κάθε περίπτωση νόμι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υμβάσεις των παραγράφων 7 και 8, οι οποίες έχουν συναφθεί προ της ισχύος του παρόντος νόμου, είναι εξ υπαρχής έγκυ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ιδικά για το 1992 επιβάλλεται τέλος τρία τοις εκατό (3%) υπέρ δήμων και κοινοτήτων στα ακαθάριστα έσοδα των ξενοδοχειακών επιχειρήσεων κάθε λειτουργικής μορφής και κατηγορίας, με εξαίρεση τα έσοδα στα οποία επιβάλλεται τέλος διαμονής παρεπιδημού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Ως προς τον υπόχρεο για την απόδοση του τέλους της προηγούμενης παραγράφου, το χρόνο και τον τρόπο απόδοσης αυτού, την εν γένει διαδικασία βεβαίωσης και είσπραξης καθώς και την επιβολή κυρώσεων, εφαρμόζονται ανάλογα τα ισχύοντα για το τέλος παρεπιδημού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α ποσά του τέλους του εδαφίου β' της παραγράφου 1 του άρθρου 1 του ν. 339/1976, που τυχόν απεδόθησαν για τα ακαθάριστα έσοδα των κάθε μορφής κέντρων και καταστημάτων, που λειτουργούν μέσα σε ξενοδοχειακές επιχειρήσεις, για το χρονικό διάστημα από 1-1-1992 μέχρι τη δημοσίευση του παρόντος νόμου, συμψηφίζονται με το τέλος που επιβάλλεται με τη διάταξη της παραγράφου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1 του άρθρου 255 του Υπαλληλικού Κώδικα (π.δ. 611/1977), όπως αντικαταστάθηκε με την παρ. 1 του άρθρου 62 του ν. 1943/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ν παρέλθει άπρακτη εξάμηνη προθεσμία από την υποβολή της, η παραίτηση θεωρείται ως γενομένη δεκτή και λύεται αυτοδικαίως η υπαλληλική σχ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 εντός μηνός από της υποβολής της παραιτήσεώς του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λληλος επανέλθει με δεύτερη αίτηση εμμένοντας στην παραίτησή του, αυτή γίνεται αυτοδικαίως αποδεκτή και λύεται η υπαλληλική σχέση από την ημέρα υποβολής της δεύτερης αι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την πάροδο δεκαπέντε ημερών από την υποβολή της πρώτης παραιτήσεως, η υπηρεσία μπορεί να κάνει αποδεκτή την παραίτηση οποτεδή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ι υπάλληλοι δεν κάνουν χρήση του δεύτερου εδαφίου της παρούσας παραγράφου μπορούν να ανακαλέσουν την παραίτησή τους οποτεδήποτε εντός της εξάμηνης προθεσμίας του πρώτου εδαφίου αυτής, εφόσον δεν έχει γίνει απο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διατάξεις του άρθρου 7 του α.ν. 896/1937 (ΦΕΚ 395 Α') και της παρ. 2α του άρθρου 100 του ν. 1165/1918 (ΦΕΚ 59 Α', 73 Α') δεν εφαρμόζονται στις περιπτώσεις χρησιμοποίησης σε άλλες χρήσεις ή διάθεσης στην κατανάλωση τυπογραφικών μηχανημάτων και λοιπών ειδών, που έχουν παραληφθεί ατελώς βάσει των διατάξεων των παρ. 3 και 4 του άρθρου 10 του ν. 3686/1957 (ΦΕΚ 64 Α') εφόσον καταβληθούν οι αναλογούντες στα είδη αυτά δασμοί και φ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καταβολή των πιο πάνω δασμών και φόρων επί των οποίων δεν θα υπολογιστούν τέλη εκπρόθεσμου καταβολής και λοιπές προσαυξήσεις θα γίνει σε 16 ισόποσες τριμηνιαίες δόσεις από τις οποίες η πρώτη πρέπει να καταβληθεί εντός τριών (3) μηνών από τη δημοσίευση του παρόντος νόμ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κκρεμείς ποινικές και διοικητικές δίκες, καθώς και πράξεις επιβολής διοικητικών κυρώσεων των τελωνειακών αρχών, που αφορούν είδη της παρ.1 για τις αναφερόμενες σ' αυτή περιπτώσεις, αναστέλλονται μέχρις εξοφλήσεως σύμφωνα με την παρ. 2 των προαναφερόμενων ποσών, οπότε και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διατάξεις των παρ. 3 και 4 του άρθρου 10 του ν. 3686/1957 (ΦΕΚ 64 Α')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απόφαση του Υπουργού Οικονομικών καθορίζεται κάθε αναγκαία λεπτομέρεια για την εφαρμογή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αραχωρήσεις ιχθυοτροφείων σε οργανισμού τοπικής αυτοδιοίκησης, που έχουν γίνει με κοινές αποφάσεις των Υπουργών Εσωτερικών, Οικονομικών και Γεωργίας, είναι νόμιμες αφότου εξεδόθη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οργανισμοί τοπικής αυτοδιοίκησης στους οποίους έχει γίνει η παραχώρηση, δύνανται, εκτός από τους τρόπους εκμετάλλευσης του Ιχθυοτροφείου, που προβλέπουν οι σχετικές αποφάσεις παραχώρησης να εκμισθώνουν αυτό με την άδεια του Υπουργείου Γεωργίας, σε τρίτους, με δημοπρασία εφαρμόζοντας όλες τις σχετικές διατάξεις του Αλιευτικού Κώδικα (ν.δ. 420/1970) για τη μίσθωση των ιχθυοτροφείων από το Δημόσιο, όπως αυτές κάθε φορά ισχύ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ισθώσεις ιχθυοτροφείων γενόμενες από τους Ο.Τ.Α. προς της ισχύος του παρόντος θεωρούνται νόμιμ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6</w:t>
      </w:r>
    </w:p>
    <w:p>
      <w:pPr>
        <w:pStyle w:val="Style15"/>
        <w:rPr>
          <w:rFonts w:ascii="Courier New" w:hAnsi="Courier New" w:cs="Courier New"/>
        </w:rPr>
      </w:pPr>
      <w:r>
        <w:rPr>
          <w:rFonts w:cs="Courier New" w:ascii="Courier New" w:hAnsi="Courier New"/>
        </w:rPr>
        <w:t>Φορολογικές απαλλαγές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άγραφο 6 του άρθρου 33 του ν. 1882/1990 (ΦΕΚ 43 Α') προστίθεται τρίτο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κοινωφελή ιδρύματα "ΙΔΡΥΜΑ ΒΑΣΙΛΗ ΚΑΙ ΕΛΙΖΑΣ ΓΟΥΛΑΝΔΡΗ" και "ΜΟΥΣΕΙΟΝ ΓΟΥΛΑΝΔΡΗ ΦΥΣΙΚΗΣ ΙΣΤΟΡΙΑΣ" εφαρμόζονται τα άρθρα 1 παράγραφος 1 και 12 του ν. 1610/1986 (ΦΕΚ 89 Α'), που αναφέρονται στην έγκριση σύστασης ιδρύματος με την επωνυμία "ΙΔΡΥΜΑ ΕΡΕΥΝΩΝ ΠΡΟΪΣΤΟΡΙΚΗΣ ΚΑΙ ΚΛΑΣΣΙΚΗΣ ΤΕΧ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ρθρο 77 </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ων διατάξεων αυτού του νόμου αρχ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ων άρθρων 1 έως και 4, 5 παράγραφοι 1 έως και 5, 6, 8 παράγραφοι 1, 2 και 5, 9 παράγραφοι 1, 2, 3 και 5, 10 παράγραφοι 4, 5, 6, 9, 10, 18, 19 και 20, 11 παράγραφοι 1, 2, 3 και 5, 12 παράγραφοι 1 έως και 6, καθώς και του άρθρου 14 από το οικονομικό έτος 1993 για τα εισοδήματα ή τις δαπάνες που αποκτώνται ή πραγματοποιούνται, κατά περίπτωση, από 1ης Ιανουαρίου 1992 και στο εξής,</w:t>
      </w:r>
    </w:p>
    <w:p>
      <w:pPr>
        <w:pStyle w:val="Style15"/>
        <w:rPr>
          <w:rFonts w:ascii="Courier New" w:hAnsi="Courier New" w:cs="Courier New"/>
        </w:rPr>
      </w:pPr>
      <w:r>
        <w:rPr>
          <w:rFonts w:cs="Courier New" w:ascii="Courier New" w:hAnsi="Courier New"/>
        </w:rPr>
        <w:t>β) του άρθρου 7 για διαχειρίσεις που κλείνουν από 1ης Ιανουαρίου 1992 και μετά,</w:t>
      </w:r>
    </w:p>
    <w:p>
      <w:pPr>
        <w:pStyle w:val="Style15"/>
        <w:rPr>
          <w:rFonts w:ascii="Courier New" w:hAnsi="Courier New" w:cs="Courier New"/>
        </w:rPr>
      </w:pPr>
      <w:r>
        <w:rPr>
          <w:rFonts w:cs="Courier New" w:ascii="Courier New" w:hAnsi="Courier New"/>
        </w:rPr>
        <w:t>γ) της περίπτωσης ε' της παραγράφου 2 του άρθρου 31 του ν.δ. 3323/1955, όπως αντικαθίστανται με την παράγραφο 1 του άρθρου 10 αυτού του νόμου, από 1-1-1992,</w:t>
      </w:r>
    </w:p>
    <w:p>
      <w:pPr>
        <w:pStyle w:val="Style15"/>
        <w:rPr>
          <w:rFonts w:ascii="Courier New" w:hAnsi="Courier New" w:cs="Courier New"/>
        </w:rPr>
      </w:pPr>
      <w:r>
        <w:rPr>
          <w:rFonts w:cs="Courier New" w:ascii="Courier New" w:hAnsi="Courier New"/>
        </w:rPr>
        <w:t>δ) της παραγράφου 2 του άρθρου 43 από 1ης Ιανουαρίου 1992, για τα εισοδήματα από ακίνητα που αποκτώνται από την ημερομηνία αυτήν και μετά,</w:t>
      </w:r>
    </w:p>
    <w:p>
      <w:pPr>
        <w:pStyle w:val="Style15"/>
        <w:rPr>
          <w:rFonts w:ascii="Courier New" w:hAnsi="Courier New" w:cs="Courier New"/>
        </w:rPr>
      </w:pPr>
      <w:r>
        <w:rPr>
          <w:rFonts w:cs="Courier New" w:ascii="Courier New" w:hAnsi="Courier New"/>
        </w:rPr>
        <w:t>ε) των διατάξεων του παρόντος, που προβλέπουν την επιβολή φόρου στο συνολικό καθαρό κέρδος των νομικών προσώπων, που αναφέρονται στην παράγραφο 1 του άρθρου 3 του ν.δ. 3843/1958, στα κέρδη που προκύπτουν από ισολογισμούς που κλείνουν από τη δημοσίευση του παρόντος στην Εφημερίδα της Κυβερνήσεως και εφεξής. Για τα νομικά πρόσωπα τα μη υπόχρεα σε σύνταξη ισολογισμού, καθώς και για αυτά που αναφέρονται στην παράγραφο 2 του άρθρου 3 του ν.δ. 3843/1958, οι πιο πάνω διατάξεις ισχύουν από το οικονομικό έτος 1993 και μετά για τα εισοδήματα, που αποκτώνται από 1ης Ιανουαρίου 1992 και στο εξής:</w:t>
      </w:r>
    </w:p>
    <w:p>
      <w:pPr>
        <w:pStyle w:val="Style15"/>
        <w:rPr>
          <w:rFonts w:ascii="Courier New" w:hAnsi="Courier New" w:cs="Courier New"/>
        </w:rPr>
      </w:pPr>
      <w:r>
        <w:rPr>
          <w:rFonts w:cs="Courier New" w:ascii="Courier New" w:hAnsi="Courier New"/>
        </w:rPr>
        <w:t>στ) των λοιπών διατάξεων από τη δημοσίευσή τους στην Εφημερίδα της Κυβερνήσεως, εκτός αν ορίζεται διαφορετικά από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ζητείται η εξουσιοδότηση του Σώματος, για την επικύρωση των πρακτικών μέχρι αυτή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προς το Σώμα ότι ο Πρωθυπουργός και Υπουργός Εξωτερικών, οι Υπουργοί Εθνικής Άμυνας, Εσωτερικών, Εθνικής Οικονομίας, Οικονομικών, Εργασίας, Υγείας Πρόνοιας και Κοινωνικών Ασφαλίσεων, Δικαιοσύνης, Εθνικής Παιδείας και Θρησκευμάτων, Πολιτισμού, Δημόσιας Τάξης, Βιομηχανίας Ενέργειας και Τεχνολογίας και Εμπορίου, Μεταφορών και Επικοινωνιών και ο Υπουργός Περιβάλλοντος Χωροταξίας και Δημοσίων Έργων κατέθεσαν σχέδιο νόμου "Κύρωση της Συνθήκης για την Ευρωπαϊκή Ένωση και των σχετικών πρωτοκόλλων και δηλώσεων, που περιλαμβάνονται στην Τελ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αστε στην ημερήσια διάταξ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συζήτηση είναι η επερώτηση κατά του Υπουργού  Εθνικής Οικονομίας των συναδέλφων κυρίων Γ. Αρσένη. Α. Παπαδόπουλου, Γ. Παπαντωνίου και Θ. Κατσανέβα, "σχετικά με τη διαχείριση των Κοινοτικών πόρων και την απορρόφηση των σχετικών κονδυλίων ιδιωτικών προγραμμάτων και τεχνικής βοήθε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ου Πανελληνίου Σοσιαλιστικού Κινήματος με επιστολή του προς τον Πρόεδρο της Βουλής κ. Τσαλδάρη, ορίζει ως Κοινοβουλευτικό Εκπρόσωπο κατά τη συζήτηση αυτής της επερώτησης τον Βουλευτή του ΠΑΣΟΚ, κ. Γεράσιμο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ό, αρχίζουμε με τον κ. Παπαδ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οι συνάδελφοι, ακούσαμε πριν από λίγο για την κατάθεση στη Βουλή, για κύρωση της συμφωνίας του Μάαστριχτ. Δεν θα σχολιάσω αυτό καθεαυτό το γεγονός, αλλά είμαι υποχρεωμένος να το συνδέσω με το περιεχόμενο της επερώτησης, την οποία συζητούμε σήμερα, για να επιβεβαιωθεί με τον πλέον δραματικό τρόπο αυτό που φάνηκε ως τίτλος σε μία εφημερίδα τις προάλλες, δανεισμένο από το έργο ενός συγγραφέα για τη μελαγχολική δημοκρατία στη Χώρα μας και όπως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αν πάρα πολλές συζητήσεις και κουβέντες για προγράμματα σύγκλισης που έρχονται και φεύγουν, για νέα που θα έρθουν, για αγωνία και προσπάθειες και συζητήσεις, ακόμα και στη Βουλή, στην Επιτροπή Οικονομικών Υποθέσεων, για τις μακροοικονομικές συγκλίσεις, ονομαστικές και πραγματικές, στη χώρα μας, για να καταλήγουμε με τη γνωστή επωδό, ότι αυτή η αδυσώπητη και σκληρή πορεία προς την Ευρωπαϊκή Ένωση έχει ένα φωτεινό σημείο από τον τρόπο που η Ελλάδα στα επόμενα χρόνια θα εκμεταλλευτεί τους κοινοτικούς πόρους, μια και όλες οι προοπτικές είναι δυσοίωνες, τουλάχιστον στο επίπεδο της αύξησης της παραγωγής, της αύξησης του ΑΕΠ, μια και σήμερα κάτω από ένα κλίμα αποεπένδυσης που πλήττει και σαρώνει τη Χώρα, το μόνο φωτεινό σημείο είν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η σημερινή συζήτηση γύρω από ένα πάρα πολύ σημαντικό θέμα έχει, όπως είπα προηγουμένως, μία δραματική διάσταση. Μία διάσταση την οποία τα τελευταία 3 χρόνια δεν εννοεί να την αντιληφθεί η Κυβέρνηση. Νομίζει ότι το θέμα της διαχείρισης των ιδιωτικών πόρων είναι δικό της αποκλειστικό θέμα, που θυμίζει εποχές Υψηλής Πύλης και Οθωμανικής Αυτοκρατορίας, ότι είναι ένα budget, ένα τζελμπένι, που έχουμε στην τσέπη μας και μοιράζουμε τους κανόνες του παιχνιδιού κατά το δοκούν.   Και ακόμα χειρότερα, παρακάμπτοντας κάθε έννοια νομιμότητας, όχι μόνο σε σχέση με το εθνικό δίκαιο, αλλά και με το κοινοτικό δίκαιο, ποδοπατεί και συντρίβει όλους εκείνους τους θεσμούς, που στηρίζουν ένα δημοκρατικό πολίτευμα, ένα πολίτευμα που δεν περιγράφεται ως δημοκρατικό μόνο από τα τυπικά εξωτερικά της λειτουργίας του, αλλά από την εσωτερική πειθαρχία και κυρίως από το σεβασμό και την αυτοπειθαρχία στην υπακοή ορισμένων τουλάχιστον βασικώ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ριβώς με αφορμή τους αδιαφανείς μηχανισμούς που στήθηκαν εδώ και ένα χρόνο μέσα απ' αυτήν την Αίθουσα και μέσα από την Κοινοβουλευτική διαδικασία, καταφαίνεται με τον πλέον εμφανή και ανάγλυφο τρόπο πόσο αυτή η Κυβέρνηση σέβεται έναν από τους ιερότερους, βασικότερους και θεμελιώδεις θεσμούς, που είν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έπει να κάνω μια εξ αρχής αποσαφήνιση. Αυτή την ώρα, υπάρχει μια βραδυφλεγής βόμβα στο οικοδόμημα των κοινοτικών εισροών στην Ελλάδα. Δεν ξέρουμε πότε θα εκραγεί. Ίσως να είναι και θέμα ακόμα ημερών -από τις πληροφορίες που μας έρχονται από την Κοινότητα- αλλά όταν εκραγεί -και βεβαίως δεν μας ενδιαφέρει ποιους σε προσωπική βάση θα συμπαρασύρει- θα είναι ένα τραγικό γεγονός για τη Χώρα μας, με συνέπειες οι οποίες θα είναι και άμεσες και μεσοπρόθεσμες και μακροπρόθεσμες. Ίσως να φαίνεται υπερβολικό και λίγο αφελές ίσως να ακούγεται και σαν βερμπαλισμός, ίσως να φαίνεται και σαν κορώνα αντιπολιτευτική. Τίποτα δεν είναι απ' όλα αυτά, αλλά όπως είπα πριν, με τη σημασία που έχει στην πορεία μας για την Ευρωπαϊκή Ένωση, θα είναι και ένα σημαντικό και καταστρεπτικό σημείο και προς αυτήν την ύστατη προσπάθεια την οποί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οιο θα εί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αυτός είναι ο τρόπος με τον οποίο στήνετε εδώ και ένα χρόνο αδιαφανείς μηχανισμούς  παράνομους, και σε σχέση με το Εθνικό και Κοινοτικό Δίκαιο για τη διαχείριση των Κοινοτικών πόρων στην Ελλάδα και κυρίως για τις μεγάλες καθυστερήσεις οι οποίες έχουν γίνει και βεβαίως με όλες τις διαδικασίες τις οποίες έχετε ακολουθήσει και μεθοδεύετε ακόμη αυτήν τη στιγμή. Θα έχουμε όμως στοιχεία τα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Μη με διακόπτ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τοιχεία και μη νομίζετε ότι θα κρατηθούμε μόνο σε αφορισμούς όπως μας έχετε συνηθίσει εσείς, συζητώντας πάνω σ' αυτό το θέμα.  Και είναι μοναδική ευκαιρία ν' απαντήσετε πια συγκεκριμένα, γιατί κάναμε μια επερώτηση -και διευκρινίζω- και βεβαίως δεν ακολουθήσαμε τη συνήθη τακτική να κάνουμε μια επερώτηση λέγοντας και περιγράφοντας γενικά αυτό για το οποίο θα θέλαμε να ελέγξουμε την Κυβέρνηση. Την κάναμε την επερώτηση, λεπτομερειακή και περιπτωσιολογική, ακριβώς για να σας δώσουμε την ευκαιρία, κύριε Υπουργέ και ν' απαντήσετε, αλλά για να μην έλθετε εδώ να μας πείτε "θα σας φέρω τούτο, θα σας φέρω το άλλο" σαν κείμενα. Ό,τι ζητάμε στην επερώτηση, ελπίζω ότι θα το έχετε, για να φωτισθεί το Σώμα και ο Ελληνικός Λαός, ίσως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το δράμα  με 7 πράξεις, θα προσπαθήσω να περιγράψω όσο μπορώ εναργέστερα. Ίσως να είναι και λίγο κουραστικό, μια και όλη αυτή η ιστορία της αδιαφανούς διαδικασίας, έχει υποδομή όλα αυτά τα νομικά τερτί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θυμάστε, κύριοι συνάδελφοι, είχε έλθει ένας νόμος για τη διαχείριση των Κοινοτικών πόρων, πέρσι το καλοκαίρι, καθιερώνοντας για πρώτη φορά στη Χώρα μας το θεσμό του ενδιάμεσου φορέα, ως διαχειριστή όμως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ότε ανυποψίαστοι σε λεπτομέρειες γύρω από το back-ground και τι συνέβαινε, δώσαμε τη μάχη γιατί καταλαβαίναμε ότι κάτι δεν πάει καλά.   Αυτό δημιούργησε και μια διαισθητική υποψία ενδεχομένως και σε κάποιους Βουλευτές της Νέας Δημοκρατίας, οι οποίοι με τον τρόπο τους βεβαίως δεν ψήφισαν το νομοσχέδιο δι' αποχής, με αποτέλεσμα -ίσως δεν συνέβη αυτό τα τελευταία χρόνια στη Χώρα μας- μια συγκεκριμένη διάταξη ενός νομοσχεδίου να μη ψηφισθεί απ' το Τμήμα της Βουλής, γιατί ήταν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λοιπόν κανείς ότι η Κυβέρνηση σεβόμενη τους θεσμούς και μέσα στην προθεσμία την οποία ο νόμος και το Σύνταγμα συγκεκριμένα επιβάλλουν, θα ξανάφερνε, αν ήθελε, αυτή την ψηφισθείσ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λίγες μέρες όμως την ξανακατέθεσε, όπως θα θυμάστε, στο νομοσχέδιο για τις χρηματιστηριακές συναλλαγές, ως πρόσχημα, βεβαίως, γιατί αφαίρεσε 3 άρθρα από ένα άλλο νομοσχέδιο και ήλθε εδώ με μια γνωμοδότηση χωρίς γνωμάτευση του Επιστημονικού Συμβουλίου από έναν καθηγητή Πανεπιστημίου, ο οποίος δεν ήταν Συνταγματολόγος για να πείσει ότι ήταν συνταγματική διάταξη. Πλειοψηφία έχει η Κυβέρνηση, πέρασε το συνταγμα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την περίοδο ειλικρινά, επειδή ήμουν και εισηγητής, αισθανόμουν κάτι σαν εθνικός μειοδότης, γιατί λειτουργούσε μέσα μου αυτό το συναίσθημα μήπως με την επιμονή και μάλιστα με το ιδιαίτερο πάθος του κυρίου Υφυπουργού, να περάσει αυτή η διάταξη, εμείς παρασυρόμεθα έστω και από μία υπερβολική τυπολατρία ενός συνταγματικού κανόνος ή και των ρυθμίσεων σε σχέση με το εθνικό και το κοινοτικό δίκαιο, και εμποδίζουμε αυτό το βασικό σημείο και στόχο και αγωνία όλων μας, που είναι η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λικρινά εγώ είχα ορισμένους ενδοιασμούς και θέλω να το πω εδώ στην Αίθουσα. Αλλά η δυνατότητα που μου δόθηκ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εγγίσω το θέμα, ως εισηγητής, με έκανε να πειστώ από τότε ότι εδώ δεν υπάρχει τέτοια αγωνία. Υπήρχαν άλλες προθέσεις, οι οποίες φάνηκαν ανάγλυφα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ούμαι παρασυρόμενος από τις συνεχείς δηλώσεις του κυρίου Υφυπουργού, που παρίσταται σήμερα, ότι ήταν επιτακτικό να ψηφιστεί εδώ και τώρα η διάταξη αυτή έστω και αν υπήρχαν συνταγματικά προβλήματα γιατί χάνονται χρήματα, γιατί για το Σεπτέμβρη ήμασταν υποχρεωμένοι -ανέφερε το πρόγραμμα STAR- αλλιώς θα το χάναμε.  Καταγγείλαμε, αποχωρήσαμε ως ΠΑΣΟΚ βεβαίως όπως θα θυμάσθε και αναμέναμε πια τα προεδρικά διατάγματα.   Οφείλω εδώ να διευκρινίσω ότι η ρύθμιση που ψηφίσθηκε από τη Βουλή, δεν είναι ρύθμιση με περιεχόμενο απευθείας από το νόμο, ήταν σκέτη νομοθετική εξουσιοδότηση με Π.Δ και μ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ιλάμε για παράγωγο δίκαιο, δε διαμορφώθηκε κατά την ψήφιση του νόμου συγκεκριμένη ρύθμιση και επαφίετο λοιπόν στο τι θα περιέχετο στο π.δ. το οποίο βεβαίως ένας λογικός άνθρωπος θα ανέμενε -όπως και όλοι όσοι εμπλέκονται και ενδιαφέρονται για το θέμα- ότι αυτή η αγωνία επίσπευσης θα οδηγούσε τον Αύγουστο -τέλη Ιουλίου ψηφίστηκε το νομοσχέδιο- να έχουμε ταυτόχρονα με τη δημοσίευση του νόμου και τα σχετικά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ει ο Αύγουστος, περνάει ο Σεπτέμβριος, ο Οκτώβριος, ο Νοέμβριος, ο Δεκέμβριος ούτε φωνή ούτε ακρόαση, ο Ιανουάριος -μπήκαμε στον καινούργιο χρόνο- ο Φεβρουάριος. Και το Μάρτιο αφού κατατέθηκε η δική μας η επερώτηση, ήρθαν τα π.δ., πήγαν στο ΣτΕ - θα πούμε παρακάτω με ποιές διαδικασίες και τί έχει γίνει σε αυτές τις ιστορίες-και δημοσιεύθηκαν στις 15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με όλη αυτή την πορεία ένα καταφαίνεται, ότι ήταν παραπλανητικό τουλάχιστον το επιχείρημα ότι θα χαθούν λεφτά.  Ήταν πέρα για πέρα παραπλανητικό το στοιχείο του επείγοντος.  Διότι άν υπήρχε επείγον θα το έφερνε τον Αύγουστο, το Σεπτέμβρη, τον Οκτώβρη.  Πέρασαν όμως 8 και 9 μήνες.  Και τι έγινε, κύριοι συνάδελφοι, σε αυτό το διάστημα;  Τι έγιναν οι Κοινοτικοί πόροι, ιδιαίτερα στα θέματα της τεχνικής βοήθειας για τη στήριξη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μας τα πει σήμερα ο Υπουργός, πέρα από το τι θα πού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και ζητήματα στα οποία δε θα αποφευχθεί κάποια απάντηση από πλευράς Υπουργού, τα οποία θα πρέπει να τα αναφέρω, γιατί αναφέρονται στη δεύτερη πράξη του δ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ψηφισθεί αυτός ο νόμος, μιλάμε για πριν ακόμα από το καλοκαίρι, το Υπουργείο Εθνικής Οικονομίας -εδώ πια έχουμε το αδιαφανές- με την απόφασή του 56248 κ.λπ., -προϊσταμένη η κυρία Βλάχου- ανέθεσε στην Εταιρία Διαχείρισης Τεχνικής Βοήθειας ΕΠΕ που είχαν φτιάξει από πριν -13 λοιπόν ημέρες πριν από την ψήφιση του νόμου- με απόφαση τη διαχείριση των πόρων της τεχνικής βοήθειας του κοινοτικού πλαισίου στήριξης, χωρίς να υπάρχει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ις δαπάνες κατάρτισης του προγράμματος INTERE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ρίτον, την τεχνική βοήθεια της γραμμής 554.  Βεβαίως, η πιο πάνω ανάθεση είναι εντελώς παράνομη, γιατί, πέρα από το γεγονός ότι το έργο 9119500 της SAE 19/2 που αναφέρεται στο σημείο 10 είναι ανύπαρκτο, δεν εντάχθηκε ποτέ τέτοιο έργο στο πρόγραμμα δημοσίων επενδύσεων και άν, κύριε Υπουργέ, κάνουμε λάθος να μας το πείτε τώρα και  να μας φέρετε το συγκεκριμένο χαρτί και βεβαίως να μας φέρετε την SAE 019/2 με το έργο αυτό, α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747/88 άρθρο 6, με βάση το οποίο υποτίθεται ότι γίνεται αυτή η ανάθεση εξουσιοδοτεί το Υπουργείο Εθνικής Οικονομίας μόνο για την ανάθεση ειδικών μελετών π.χ. αξιολόγησης και όχι ανάθεσης διαχείρισης πόρων τεχνητής βοήθειας. Είναι σαφέστατο ότι άλλο είναι η διαχείριση πόρων και άλλο η ανάθεση μελετών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η ανάθεση της διαχείρισης στηρίχτηκε με ένα τρόπο που μπορεί να προσβάλλει, όχι κάποιον που έχει στοιχειώδεις νομικές γνώσεις πρώτου έτους νομικής, αλλά και κάποιον που είναι εντελώς αμύητος περί τα νομικά.   Με βάση αυτόν το νόμο που αφορούσε εντελώς διαφορετικά πράγματα ανέθεσε την διαχείριση Κοινοτικών πόρων, που είναι εντελώς διαφορετικό θέμα. Και αυτό, χωρίς να έχει ψηφισθεί αυτός ο νόμος που έχει τις παράνομες διατάξεις και σε σχέση με το εθνικό δίκαιο που δεν τις νομιμοποιεί σε καμιά περίπτωση.  Επιπλέον επιβάλλει παρεκκλίσεις αυτός ο νόμος σε σχέση με 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στις δύο συνεδριάσεις ο κύριος Υπουργός τότε επικαλείτο την απόφαση του Ελεγκτικού Συνεδρίου η οποία πραγματικά είναι μνημείο και αξίζει να το μελετήσει κανείς για να καταλάβει, πως διαμορφώνεται η ερμηνευτική σκέψη σ' αυτόν τον τόπο και ιδιαίτερα στην εποχή μας. Η απόφαση αυτή ήταν της 22-5-91 δύο, ή τρεις μήνες πριν έρθει στη Βουλή αυτός ο νόμος. Ήταν απάντηση σε κάποιο ερώτημα, για το εάν νομιμοποιείται η δυνατότητα χρηματοδότησης από το πρόγραμμα δημοσίων επενδύσεων προς τους ιδιωτικούς φορείς. Εκεί φαίνεται αυτή η πονηριά με την οποία προσπαθούσαν να φέρουν το θέμα. Δηλαδή ότι αυτό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ίχαμε πλειοψηφίες και ισχυρότατες μειοψηφίες. Ακόμα όμως και οι πλειοψηφίες μιλούν για ιδιωτικά κοινωφελή ιδρύματα. Δε γνωμοδοτεί όμως αυτή η έστω ισχνή πλειοψηφία για την ανάθεση διαχείρισης Κοινοτικών πόρων. Όπως σας είπα, το ερώτημα τέθηκε μόνο για την ανάθεση εθνικών πόρων με όλες βεβαίως τις διασφα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και ένα άρθρο 3 σ' αυτήν την απόφαση του ΥΠΕΘΟ, που ορίζει αμοιβή της ΕΠΕ με ποσοστό 4% επί του οικονομικού αποτελέσματος -υπάρχει και το βλέπουμε- όπως ορίζεται και στο καταστατικό της 1-4-91 όταν πήγαν και έφτιαξαν αυτήν την ΕΠΕ, 4 μήνες πριν το καλοκαίρι, πριν έρθει αυτός ο νόμος για ψήφιση στη Βουλή. Γιατί αρνείστε, κύριε Υπουργέ, και τότε στη Βουλή αλλά και σε κάποιες ραδιοφωνικές συνεντεύξεις σας, τις οποίες παρακολούθησα, ότι υπάρχει αυτή η αμοιβή για την ΕΠΕ; Το έχουμε μπροστά μα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να μην εκτίθεσθ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Όχι, δε σας επιτρέπ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πω και ας εκτεθώ. Έχω κείμενα που το αναφέρουν. Το άρθρο 3 της απόφασης ορίζει  ποσοστό για την ΕΠΕ. Εγώ δεν εκτίθεμαι, κύριε Υπουργέ. Αυτός που είναι βαθύτατα εκτεθειμένος είσαστε εσείς. Σας δίνουμε αυτήν τη δυνατότητα για να απαντήσετε ιδιαίτερα μετά τα δημοσιεύματα τα οποία έχουμε συνεχώς στον Τύπο και μετά την επιστολή Ντελόρ την οποία παρακαλώ να μας καταθέσετε, για τον τρόπο διαχείρισης των Κοινοτικών πόρων και ακόμη για τις αιτιάσεις και τους ισχυρισμούς της διαχειρι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παρακαλώ δώστε μου ένα λεπτό για να μην εκτίθ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Παρακαλώ αφήστε με να τελειώσω και θα απαντήσετε. Έχω αρκετή ευθύνη και ξέρω να προστατεύω τον εαυτό μου. Κάντε το και εσείς. Εσείς διαχειρίζεστε, εσείς είστε υπόλογος, εσείς έχετε την πολι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ιλήσω για το γεγονός ότι δεν τηρήθηκαν οι διαδικασίες προκήρυξης και επιλογής. Δε θα πω ότι η υπουργική απόφαση δεν είχε ως συνημμένο το αναπόσπαστο παράρτημα τους γενικούς οικονομικούς και ειδικούς όρους της σύμβασης για την ΕΠΕ όπως έπρεπε και ως προϋπόθεση για την έναρξη της χρηματοδότησης τη σύμφωνη γνώμη της αναδόχου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ερώτημα. Υπάρχει απόφαση που αναθέτει τη διαχείριση των πόρων και δεν υπάρχει σύμβαση. Αυτό είναι πρωτοφανές για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 είναι το αντικείμενο του έργου της ΕΠΕ, όταν δεν υπάρχει σύμβαση α priori, γράφεται και ενσωματώνεται μετά στην υπουργική απόφαση; Αναθέτουμε χωρίς να ξέρουμε μετά, έστω και αυτή η ΕΠΕ, η παράνομη για τη διαχείριση των Κοινοτικών πόρων, ούτως ή άλλως τι ακριβώς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προτελευταίο άρθρο 7, λοιπόν, αυτής της περίφημης απόφασης ορίζεται ότι σε περιπτώσεις κατάχρησης οι απαιτήσεις του δημοσίου εισπράττονται σύμφωνα με τον κώδικα είσπραξης δημοσίων εσόδων. Δηλαδή, το Δημόσιο πληρώνει στην ΕΠΕ χωρίς διαδικασίες διασφάλισης του δημοσίου χρήματος, σύμφωνα με τον κοινοτικό και δημοσιονομικό κώδικα και άλλους κανονισμούς, και μετά διώκει τους υπόλογους σύμφωνα με τον κώδικα που δεν εφάρμοσε. Πλήρωσε κατά παρέκκλιση. Είναι ένα ερώτημα απλοϊκό και θα είχε ενδιαφέρον η απάντησή σας, κύριε Υπουργέ, αν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υθύνη υπολόγου διαχείρισης κατά παρέκκλιση. Αυτό είναι από τα πρωτοφανή στοιχεία που εισάγονται σ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λοιπόν θα πληρώσει έτσι κι αλλιώς δύο φορές. Μία στην ΕΠΕ και μία στην Κοινότητα -υπενθυμίζω το άρθρο 23 του Κανονισμού 4253/88 σε περίπτωση κατάχρησης- και μετά ψάχνει τους υπόλογους. Η Εταιρεία Διαχείρισης Τεχνικής Βοήθειας ΕΠΕ έχει μόνο νομικά προβλήματα, κύριοι συνάδελφοι, από τη σύστασή της και το καταστατικ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νδιαφέρον να επαναλάβουμε στη Βουλή ότι είναι κερδοσκοπική εκ του νόμου ως ΕΠΕ, είναι εταιρεία περιορισμένης ευθύνης, εμπορική εταιρεία.  Έγιναν κάποιες δηλώσεις - είναι εδώ ο κύριος καθηγητής, ο κ. Μαγκάκης- ότι είναι μεν ΕΠΕ, αλλά δεν έχει κερδοσκοπικό χαρακτήρα -παρ` ότι έχει, γιατί προβλέπονται προμήθειες. Αλλά έστω και σα δήλωση όπως γίνεται από τον Υπουργό, φαντάζομαι ότι θα τρίζουν τα κόκαλα όλων εκείνων των μεγάλων νομομαθών του εμπορικού και αστικού δικαίου της περιόδου του μεσοπολέμου, όταν με τόση σοβαρότητα προσέρχονταν και νομοθετούσαν και ερχόμαστε εμείς έτσι να νομοθετούμε και να χαρακτηρίζουμε μία ΕΠΕ, μία εταιρεία που από τη φύση της είναι εμπορική, ως μη κερδοσκοπ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πως σας είπα, στο καταστατικό της στο άρθρο 9 φαίνεται ότι συντάσσει αποτελέσματα χρήσεως -το λέει μέσα- και πίνακα διάθεσης των αποτελεσμάτων. Στο άρθρο 10 προβλέπει ακόμη και εκκαθάριση και διανομή. Πώς είναι δυνατόν λοιπόν να έχουμε τέτοιους ισχυρισμούς περί μη κερδοσκ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ι αμοιβή 4% επί των ποσών της τεχνικής βοήθειας- δημόσιοι πόροι, άρθρο 4 του καταστατικού. Δεν υπάρχει εσωτερικός κανονισμός της εταιρείας που ρητά αναφέρει και παραπέμπει το άρθρο 2 της παραγράφου 2α.  Δεν το είχε και η συμβολαιογράφος η κα. Προκαλάμου που συνέταξε το καταστατικό, παρ` όλο που κλείνουν 15 μέρες. Εάν το πήρατε εκ των υστέρων, θα έχει ενδιαφέρον, κύριε Υπουργέ, να μας δώσετε και αυτόν τον εσωτερικό κανονισμό. Γιατί δεν μπορεί σε ένα συμβουλευτικό έγγραφο να αναφέρεται και να ενσωματώνεται στην πράξη ένας κανονισμός και να τον αναζητούμε και να μη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εφάλαιο ευθύνης 1.000.000 δραχμές. Το 80% είναι από το ΕΛΚΕΠΑ και την Ιονική Λαϊκή που έκαναν την ΑΕ, 20% από την Τράπεζα Κρήτης για να διαχειριστεί με κεφάλαιο 1.000.000 αρκετά δισεκατομμύρια για την τεχνική βοήθεια του Κοινοτικού πλαισίου στήριξης που είναι περίπου 16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δώ θα πρέπει να μιλήσω γι' αυτό το θέμα, ότι η απόφαση του Ελεγκτικού Συνεδρίου -που καλά θα κάνετε να μην την επικαλείσθε, κύριε Υπουργέ- μιλά στις 22-5-91 για διάχυση ευθύνης. Πέρα από το γεγονός ότι δεν υπάρχει απόφαση του Διοικητικού Συμβουλίου του ΕΛΚΕΠΑ και του Υπουργού Οικονομικών για τη σύσταση, από το ΕΛΚΕΠΑ, κερδοσκοπικής εταιρείας, που είναι η κύρια μητρική της ΕΠΕ, μπορεί το ΕΛΚΕΠΑ να διαθέτει τους δημόσιους πόρους σε κερδοσκοπικά καθαρά, δραστηριότητες και στη σύσταση ιδιωτικών εταιρειών; Είναι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οικητικό Συμβούλιο της Ανώνυμης Εταιρείας διαχειριστής της ΕΠΕ, είναι ο κ. Κανετάκης που είναι και στο Δ.Σ. της ΕΠΕ, όπως και στην ανώνυμη εταιρεία. Είναι τακτικοί δημόσιοι υπάλληλοι με αμοιβές και συμμετοχή στις διαδικασίες αυτές. Βεβαίως είναι και η κα. Βλάχου, η οποία είναι προϊσταμένη του Κοινοτικού πλαισίου στήριξης στο Υπουργείο Εθνικής Οικονομίας και στο Δ.Σ. της ΕΠΕ, που αναθέτει με απόφαση την τεχνική βοήθεια του Κοινοτικού πλαισίου στήριξης. Και βεβαίως υπάρχει και ο κ. Βούρας ο οποίος -νομίζω, κύριε Υπουργέ- είναι και σύμβουλ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σταση της μητρικής ανώνυμης εταιρείας καταχωρήθηκε μόνο στο ΥΠΕΘΟ -γιατί άραγε;- με απόρρητο πρωτόκολλο Νο 1. Και εδώ θέλουμε μία απάντηση, γιατί δεν ακολουθήθηκε η διαδικασία η γνωστή με το Υπουργείο Εμπορίου, όπου εκεί, ναι μεν κατοχυρώθηκε στην απόφαση 23244 και κρατήθηκε το νούμερο, χωρίς ποτέ αυτό να εγγραφεί, να εγγραφεί δηλαδή η συγκεκριμένη ανώνυμη εταιρεία, μολονότι στο ΦΕΚ 281290 επικαλούνται αυτό το νούμερο, χωρίς να είναι γραμμένη. Εάν το κάνετε εκ των υστέρων, θα παρακαλούσαμε πάρα πολύ να μας φέρετε ένα αντίγραφο του βιβλίου από τ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με να πούμε πάρα πολλά σε αυτό το θέμα, αλλά βλέπω ότι τρέχει ο χρόνος, μολονότι οι λεπτομέρειες θα είχαν ενδιαφέρον. Θα ήθελα, κύριε Υπουργέ, στην τρίτη πράξη του δράματος, να μας πείτε για την ανάθεση του προγράμματος STAR στον ΣΕΒ, στις 8.10.91. Εδώ είμαστε απόλυτα συγκεκριμένοι. Σας ζητάμε, εάν υπάρχει η απόφαση και η σύμβαση ανάθεσης και αν ναι, αν υπάρχουν διασφαλίσεις διαχείρισης του δημοσίου χρήματος, όπως απαιτούν οι κοινωνικοί κανονισμοί, εγγυήσεις, εγγυητικές επιστολές και αν ναι, παρακαλούμε πολύ να μας καταθέ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ουν σταλεί κοινοτικά, δηλαδή δημόσια χρήματα απ` ευθείας στον ΣΕΒ. Αυτή είναι άλλη μία ερώτηση και θα παρακαλέσουμε να έχουμε την απάντηση. Εάν ναι, και στη συγκεκριμένη περίπτωση πάλι θέλουμε τις σχετικές νομικέ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οχωρήσουμε στο τέταρτο γεγονός, όπως αναφέρεται με τη σειρά στην επερώτηση, θέλω να μας πείτε για την ανάθεση διαχείρισης πόρων ιδιωτικού τομέα στο ΣΕΒ κ.λπ. τι έχει γίνει σήμερα, μετά από τόσους μήνες. Μιλάμε για ένα τεράστιο χρονικό διάστημα κενό, όπου δε λειτούργησε το σύστημά σας, αλλά εν τω μεταξύ κάτω από την πίεση του χρόνου θέλουμε αυτό το κενό να μας πείτε πώς το καλύψατε, διότι έχει τεράστια σημασία για τα εθνικά μας συμφέροντα. Εάν υπάρχουν στοιχεία, να μας καταθέσετε συγκεκριμένους πίνακες και όποιες εγγυήσεις, διασφαλίσεις δημοσίου χρήματος στις συμβάσεις ή αποφάσεις, α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να μας μιλήσετε για την πορεία του ΜΟΠ του ιδιωτικού τομέα και θέλουμε, αν τα έχετε μαζί σας -που οφείλετε νομίζω- να μας δώσετε συγκεκριμένα επίσημ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επίσης, κύριε Υπουργέ, για τις συλλογικές αποφάσεις του Υπουργείου Εθνικής Οικονομίας, για την τεχνική βοήθεια τη ΣΑE 019/2 και ΣΑΝΤ 019/2 του 1991 με την παρακολούθησή τους στο τέλος του έτους, που εκδίδει, ως γνωστό, η διεύθυνση του ΠΔΕ, για να δούμε αν αυτά τα χρήματα πήγαν ή όχι στην περιφέρεια, διότι ήδη εγώ προσωπικά σας το έχω θέσει δύο φορές αυτό το θέμα και μου είπατε ότι υπάρχουν και πήγαν χρήματα στην περιφέρεια για τεχνική βοήθεια. Oι πληροφορίες μας είναι ότι δεν έχουν πάει χρήματα για την τεχνική βοήθεια. Όλο αυτό το διάστημα υπάρχει ένα κενό. Δε θέλω να ισχυριστώ -αλλά και γιατί να μην το κάνω- ότι αυτό έγινε ακριβώς, δηλαδή να κρατηθούν αυτά τα χρήματα, για να μπορέσει να γίνει διαχείριση μέσω της ΕΠΕ, ενώ θα μπορούσαν να πάνε κατ` ευθείαν στις περιφέρειες όλο αυτό το διάστημα και να απορροφηθούν, γιατί εδώ τελειώνει και ο χρόνος. Και είσθε υποχρεωμένος απέναντι στην Εθνική Αντιπροσωπεία και στον Ελληνικό Λαό να μας πείτε πώς καλύψατε αυτό 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αν μας αναφέρετε νούμερα -τίτλους ταυτόχρονα, κύριε Υπουργέ, θα μας πείτε αν κάτω από τους τίτλους αυτούς εγγραφής υπάρχουν και οι σχετικές πιστώσεις. Γιατί μπορεί να υπάρχουν εγγραφές τίτλων, αλλά δεν ξέρουμε αν υπάρχουν οι σχετικές πιστώσεις. Όχι ότι δεν ξέρουμε, γιατί ξέρουμε ότι δεν υπάρχει σχεδόν τίποτε παρά μόνο μερικά χρήματα που έχουν σχέση με ενοίκια των επιτροπών παρακολούθησης κ.λπ., δηλαδή λειτουργικά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έχει ενδιαφέρον είναι για την παρακολούθηση των ΜΟΠ και των ΠΕΠ, γιατί, ενώ οι τροποποιήσεις των ΜΟΠ εγκρίθηκαν και συμφωνήθηκαν το Μάρτιο του 1991 και είχαν ξεκινήσει μάλιστα από το Φθινόπωρο του 1990 με την Κοινότητα, τα αναθεωρημένα και τυπωμένα ΜΟΠ εγκρίθηκαν και ήλθαν μόλις το 1992; Θα θέλαμε κύριε Υπουργέ να μας δικαιολογήσετε με απόλυτη σαφήνεια και πειστικότητα τον τεράστιο αυτό χρόνο καθυστέρησης. Γιατί η Κυβέρνηση τα κρατούσε ανοιχτά μέχρι τώρα και δεν τα ζητούσε από την Κοινότητα αφού είχαν συμφωνηθεί, υποτίθεται, με όλες τις νόμιμες και συμβ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τροποποιήσεις, είναι αυτές που είχαν συμφωνηθεί; Γιατί δεν ακολουθούνται πια οι διαδικασίες των προγραμματικών συμβάσεων των ΜΟΠ και ΠΕΠ στην παρακολούθησή τους, αλλά συζητούνται και αποφασίζονται, όπως μας λένε - και ελπίζω να μην είναι έτσι, εγώ δε θα το θεωρήσω ως θέσφατο-δι` αλληλογραφίας, δια περιφοράς πρακτικών στο γραφείο του Υφυπουργού με τους κοινοτικούς υπαλλήλους -και οι επιτροπές συνεδριάζουν τυπικά για να συζητηθούν π.χ. τα πρακτικά της επιτροπής ΜΟΠ Αττικής, εάν έχω χρόνο θα πω και για αυτήν την πολύ περίεργη ιστορία- ενώ οι κοινοτικοί ελεγκτές ζητούν πάντα τις επίσημες ελληνικές προτάσεις και τα πρακτικά με τις αποφάσεις των επιτροπών παρακολούθ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να άλλο ερώτημα, κύριε Υπουργέ, που το θεωρώ πά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σημαντικό, είναι γιατί τα μεγάλα κυρίως έργα που προτείνονται δεν έχουν τεχνική μελέτη και χρηματοδοτική πρόβλεψη του φορέα, δυνατότητα υλοποίησης, αλλά και δεν είναι επιλέξιμα σύμφωνα με 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πο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Τα μεγάλα έργα που ανακοινώνετε κατά και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αναφέρω ένα παράδειγμα για την τακτική που ακολουθείτε. Εμφανίζεσθε και ανακοινώνετε έργα ότι εντάσσονται έτσι προφανώς για λόγου εντυπώσεως, και μετά δεν ξέρει κανένας εάν αυτά τα έργα έχουν εγκριθεί τελικά από την επιτροπή. Τι γίνονται αυτά τα έργα και τα χρήματα; Και ειλικρινά, υπάρχει ένα χάος ανάμεσα σε αυτά που ανακοινώνονται και σε αυτά που εγκρ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γιατί θα μπορούσε κανείς να μιλάει πολλή ώρα γι` αυτά τα θέματα. Υπάρχει μεγάλο πρόβλημα με το θέμα των Κοινοτικών πόρων στην Ελλάδα. Αυτά που έχετε καθιερώσει, κύριε Υπουργέ, εκθέτουν την Κυβέρνηση. Υπάρχει πρόβλημα και νομίζω ότι θα πρέπει εδώ και τώρα, όσο γίνεται πιο σύντομα, να σταματήσετε αυτήν τη διαδικασία, την οποία μέχρι τώρα έχετε ακολουθήσει και να βρείτε έναν τρόπο  που να συμφωνεί απολύτως με τους Κοινοτικούς κανονισμούς και την Κοινοτική νομοθεσία. Γιατί, όπως είπα, η πορεία για την Ευρωπαϊκή Ένωση είναι σκληρή και είναι ένας από τους βασικότερους μοχλούς μας οι Κοινοτικές εισροές. Και εγώ θέλω, κύριε Πρόεδρε, από τα βάθη της καρδιάς μου να μην ισχύουν οι λεπτομέρειες και ότι να μη δημιουργηθούν από τις διάφορες διαχειριστικές επιτροπές που λειτούργησαν στη Χώρα μας πριν από λίγους μήνες, όχι δυσμενείς επιπτώσεις, αλλά τεράστια προβλήματα και καταλογισμοί σε βάρος της Χώρας μας από ένα μηχανισμό που, εκτός από παράνομος, είναι και αναποτελεσματικός και ανεπαρκ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Κύριε Πρόεδρε, κύριοι συνάδελφοι, μετά τη διαπραγμάτευση του πρώτου πακέτου Ντελόρ πάρα πολύ σημαντικά κονδύλια έχουν εισρεύσει στη Χώρα μας. Θα πρέπει να κάνουμε εξ αρχής σαφές ότι αυτή η σημαντική εισροή κονδυλίων στη Χώρα μας, κύριε Υπουργέ, είναι αποτέλεσμα διαπραγμάτευσης των κυβερνήσεων του ΠΑΣΟΚ. Σήμερα η Κυβέρνηση της Νέας Δημοκρατίας, σαν Κυβέρνηση της Χώρας, κάνει χρήση των κονδυλίων αυτών, τα οποία όμως προέκυψαν μετά από το διπλασιασμό των πόρων των Διαρθρωτικών Ταμείων του 1988.  Και αυτό έγινε με σκληρή διαπραγμάτευση, στην οποία πρωτοστάτησε, τότε η Ελλάδα και όχι όπως τώρα που παίζει ρόλο ουραγού, στη διαπραγμάτευση, διότι έχει άλλες προτεραιότητες. Τότε εμείς δώσαμε κυρίως τη μάχη και πετύχαμε αυτή την πολύ σημαντική αύξηση στην εισροή πόρ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υμίζω ότι  τα ΜΟΠ ήταν προϊόν δικού μας αγώνα, του δικού μας βέτου, διότι τότε η Ελλάδα ασκούσε βέτο για τα εθνικά της συμφέροντα.   Το 1985 ο Έλληνας Πρωθυπουργός είχε ασκήσει βέτο στη διεύρυνση τότε της Κοινότητας προς Ισπανία και Πορτογαλία για να πετύχει το δεκαπλασιασμό της πρότασης της τότε Επιτροπής για το ύψος των κονδυλίων των ΜΟΠ, τα οποία βρίσκονται ακόμα σε εξέλιξη. Άρα, εάν η Χώρα μας σήμερα εισπράττει πολλά χρήματα από την Κοινότητα, αυτό είναι προϊόν του δικού μας αγώνα, της δικής μας πολιτικής, της δικής μας διαπραγμάτευσης. Αυτό πρέπει να το θυμίζουμε σε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φοβάμαι ότι η διαχείριση αυτών των πολύ σημαντικών κονδυλίων από την Κυβέρνηση της Νέας Δημοκρατίας με μεθοδεύσεις απαράδεκτες - στις οποίες θα αναφερθώ αμέσως τώρα- εξελίσσεται σε πολύ μεγάλο πολιτικό σκάνδαλο με ενδεχόμενες ποιν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ξεκάθαρο κατ' αρχήν, ότι με απαράδεκτες και αντισυνταγματικές διαδικασίες η Κυβέρνηση της Νέας Δημοκρατίας κατόρθωσε να περάσει από την Εθνική Αντιπροσωπεία την περίφημη εκείνη νομοθετική διάταξη με την οποία εξουσιοδοτείτο η Κυβέρνηση με προεδρικό διάταγμα να αναθέτει τη διαχείριση των κοινοτικών κονδυλίων σε ιδιω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δεν έχω το χρόνο- στις αντισυνταγματικές μεθοδεύσεις της ψήφισης αυτής της διάταξης, που είχε καταψηφιστεί σε πρώτη φάση και μετά πέρασε από θερινό τμήμα, θα επισημάνω όμως πάρα πολύ συνοπτικά τους λόγους με τους οποίους εμείς είμαστε αντίθετοι σ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στο άρθρο 6 νομίζω, του Κανονισμού του ΕΠΤΑ προβλέπει πράγματι την ανάθεση της διαχείρισης πιστώσεων σε ενδιάμεσους φορείς.   Όμως, η διάταξη εκείνη και ό,τι έχει συμβεί στη συνέχεια, δε μιλάει για διαχείριση αλλά και για εφαρμογή προγραμμάτων και στην ουσία αναθέτει την άσκηση δημόσιας εξουσίας σε ιδιωτικούς φορείς. Ιδιωτικοποιεί τα Υπουργεία, αυτό στην ουσία γίνεται με την εφαρμογή αυτής της νομοθετική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οι επιλογές πολιτικής ανήκουν στην Κυβέρνηση και μόνο η διαχείριση μπορεί πράγματι να περάσει σε ενδιάμεσους φορείς και αυτή ήταν η βάση της δικής μας δια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βεβαίως, η συγκρότηση των ενδιάμεσων αυτών φορέων πρέπει να υπακούσει σε κάποια κριτήρια, να μην έχουμε στημένες καταστάσεις, στημένες διαδικασίες ημετέρων οι οποίοι θα διαχειριστούν τα κονδύλια όχι με τρόπο ο οποίος εξασφαλίζει το δημόσιο συμφέρον. Γιατί, δεν πρέπει να ξεχνάμε δύο πράγματα. Το πρώτο είναι ότι το Κοινοτικό χρήμα, αφ' ης στιγμής εισέρχεται και δαπανάται στην εθνική επικράτεια, είναι δημόσιο χρήμα και επιβάλλεται να ασκείται ο ίδιος έλεγχος διαχείρισης όπως για τα κονδύλια του κρατικού προϋπολογισμού και επιπλέον, σύμφωνα με το άρθρο 23 του Κανονισμού του ΕΠΤΑ, αν το κράτος-μέλος ή και ο ενδιάμεσος επιχειρηματικός φορέας δεν αποδείξει ότι δεν ευθύνεται για την κατάχρηση ή την παράλειψη στη χρήση των πόρων, το κράτος-μέλος ευθύνεται επικουρικά για την επιστροφή των αχρεωστήτως καταβληθέντων ποσών. Άρα, η Κυβέρνηση υπέχει ευθύνη απέναντι στην Κοινότητα σε περίπτωση κακής διαχείρισης, αδιαφανούς διαχείρισης, κατασπατάλησης αυτών τω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εράσω από το θέμα αυτό της ουσιαστικής μας διαφωνίας για να επισημάνω κάτι το οποίο επεσήμανε και ο κ. Παπαδόπουλος, ότι δηλαδή εσείς προβάλατε ως βασικό ισχυρισμό στη συζήτηση στη Βουλή τον κατεπείγοντα χαρακτήρα της ρύθμισης. Θυμάμαι πάρα πολύ καλά ότι λέγατε ότι αν δεν περάσει εδώ και τώρα αυτή η ρύθμιση και δεν προωθηθεί αμέσως το προεδρικό διάταγμα, τότε χάνονται κονδύλια. Τι συνέβη όμως; Περάσατε με τον αντισυνταγματικό τρόπο τη ρύθμιση, παρήλθαν όμως 7 και πλέον μήνες πριν προωθηθεί το προεδρικό διάταγμα προς τον Πρόεδρο της Δημοκρατίας.   Άρα η εικόνα την οποία έχω σχηματίσει εγώ τουλάχιστον, και είμαι βέβαιος και οι κύριοι συνάδελφοι του ΠΑΣΟΚ, είναι ότι εσκεμμένα κύριε Υπουργέ, προκαλέσατε ένα νομικό κενό διάρκειας 7 και πλέον μηνών. Δεν ήσαστε ειλικρινείς τότε όταν μιλούσατε για κατεπείγουσες διαδικασίες και για τον κατεπείγοντα χαρακτήρα αυτής της ρύθμισης. Προκαλέσατε εσκεμμένα ένα νομικό κενό για να το εκμεταλλευθείτε για να κάνετε ό,τι θέλετε, να προχωρήσετε σε παράνομες χαριστικές αναθέσεις, ευνοϊκές μεταχειρίσεις δικών σας εταιρειών από δικούς σας ανθρώπους οι οποίοι διαχειρίζονται, αν δεν εισπράττουν, σημαντικό μέρος αυτών των Κοινοτικώ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ράγματι απαράδεκτο, κύριε Υπουργέ, και πράγματι θέτει ένα θέμα ηθικής τάξεως για εσάς γιατί είστε δεσμευμένος, είναι καταγεγραμμένη η δήλωσή σας για τον κατεπείγοντα χαρακτήρα της ρύθμισης αυτής. Τι είδαμε όμως; Είδαμε ότι ουδέν συνέβη για πολλούς μήνες, ενώ εσείς προωθήσατε αυτές τις διαδικασίες οι οποίες αφήνουν πάρα πολλά ερωτηματικά. Υπάρχουν πολλές καταγγελίες στον Τύπο. Προσφάτως ακούσαμε για το Υπουργείο Εργασίας. Ο κ. Καλαντζάκος διέταξε εξέταση, διότι προέκυψαν κάποιες καταγγελίες για το πού πάνε τα λεφτά. Δεν είναι καθόλου σαφές πού πάνε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ικόνα που έχει σχηματιστεί είναι ότι μέσα από ένα σύστημα κομματικών νομαρχών, δημάρχων και κοινοταρχών, στήνετε εταιρείες, στήνετε διαδικασίες, μοιράζετε λεφτά σε ημετέρους, χωρίς να πιάνουν τόπο τα λεφτά αυτά. Ασφαλώς δαπανώνται στην εθνική επικράτεια, αλλά δεν είναι λεφτά ούτε προγραμμάτων, ούτε επενδύσεων, είναι λεφτά τα οποία πραγματικά διασκορπίζονται, κατασπαταλώνται, αν δεν διασπαθίζονται, κάτι όμως το οποίο δεν πρόκειται να το βεβαιώσω εγώ, κάτι για το οποίο εναπόκειται στη Δικαιοσύνη να αποφανθεί, εφόσον φυσικά φθάσει το θέμα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τι έχει γίνει κύριοι συνάδελφοι; Έχει θυσιαστεί η ανάπτυξη της Χώρας στο βωμό κομματικών, προσωπικών, ή άλλων σκοπιμοτήτων.   Θα γίνω συγκεκριμένος. Οι απολήψεις της Χώρας μας από τα Διαρθρωτικά Ταμεία και τα ΜΟΠ την τελευταία τετραετία, υπερδιπλασιάστηκαν, σαν αποτέλεσμα ακριβώς του αγώνα των κυβερνήσεων του ΠΑΣΟΚ πριν από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115 δισ. δραχμές το '88 ή 1,5% του ΑΕΠ, φθάνουν το '92 σε 481 δισ., ή 3,3% του ΑΕΠ. Ανάλογες αυξήσεις σημειώθηκαν στην Ισπανία, στην Πορτογαλία και την Ιρλανδία. Τί όμως συνέβη στην Ελλάδα; Στην Ελλάδα αντί να επιταχυνθεί η ανάπτυξη όπως συνέβη στις άλλες οικονομίες και έχω τα στοιχεία, στην Πορτογαλία για παράδειγμα ο ρυθμός ανάπτυξης από 3,9% το '88 ανήλθε στο 5,5% το '89 και το 4,2% του '90. Στην Ιρλανδία από 1,4% ανάπτυξη το '88, πήγε στο 5% και 6,6% το 1989 και '90. Εδώ, όμως, στην Ελλάδα της Νέας Δημοκρατίας, η ανάπτυξη του 4,1% του '88 και 3,5% του '89, έπεσε στο 0% το '90 και σε 1%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ώ στις άλλες χώρες τα λεφτά έπιασαν τόπο, τα χρήματα απέδωσαν, οι επενδύσεις υλοποιήθηκαν, η υποδομή βελτιώθηκε, άλλαξε το οικονομικό σκηνικό, επιταχύνθηκε η οικονομική ανάπτυξη, εδώ στην Ελλάδα της Νέας Δημοκρατίας, τα ίδια, αναλογικά, χρήματα, τα διπλάσια χρήματα τα οποία εισπράξαμε πήγαν στο κενό και η Χώρα βυθίστηκε σε μακροχρόνια στασιμότητα. Ξεχάσαμε τους ρυθμούς ανάπτυξης της τελευταίας 2ετίας του ΠΑΣΟΚ και πέσαμε στο 0%, το οποίο είναι η εμπειρία δυστυχώς της τελευταίας 2ετίας ή 3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αναφερθώ σε μια δήλωση του Προέδρου της Ευρωπαϊκής Επιτροπής, του κ. Ντελόρ, η οποία έγινε με παρουσία δική μου στις Βρυξέλλες στις 5 Μαΐου του '92, σε μια συνδιάσκεψη του Προεδρείου της Σοσιαλιστικής Ομάδας του Ευρωπαϊκού Κοινοβουλίου, όπου μετείχαν και Βουλευτές των Εθνικών Κοινοβουλίων και μάλιστα εγώ είχα την τιμή να προεδρεύω. Ο Πρόεδρος Ντελόρ, αγωνιζόταν να περάσει από τους Άγγλους Εργατικούς τη στιγμή εκείνη το δεύτερο πακέτο Ντελόρ. Αγωνιζόταν να πείσει ότι τα χρήματα αυτά είναι αναγκαία από τις χώρες του νότου, για να προχωρήσει η οικονομική σύγκλιση. Και όταν του επετέθησαν, είπε ότι παντού  απέδωσαν αυτοί οι πόροι, παντού απέδωσε αυτή η εισροή σημαντικών κονδυλίων στις χώρες του νότου, με μια θλιβερή εξαίρεση. Την Ελλάδα! Είπε ο Πρόεδρος της Επιτροπής και ήμουν παρών και δεν επιδέχεται καμιά αμφισβήτηση. Είπε στην Ελλάδα τα χρήματα δεν αξιοποιούνται σωστά. Δεν μίλησε για απορρόφηση. Είπε ότι τα χρήματα μπορούν να απορροφώνται. Το θέμα είναι ότι κατασπαταλώνται. Δεν πιάνουν τόπο, μοιράζονται με περίεργους τρόπους. Δε γίνονται σημαντικά έργα, δεν υπάρχει ενίσχυση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αντιλαμβάνεστε, κύριε Υπουργέ της Εθνικής Οικονομίας, όταν αυτά συμβαίνουν στην Ελλάδα και η Ελλάδα είναι μια από τις 4 χώρες που αναμένει να εισπράξει τα χρήματα από το Ταμείο Συνοχής του δεύτερου πακέτου Ντελόρ, δυστυχώς αποδυναμώνεται η θέση του νότου στις επικείμενες διαπραγματεύσεις. Διότι ο νότος θα ήταν πολύ ισχυρότερος, αν όλες οι χώρες είχαν να επιδείξουν ισχυρές αναπτυξιακές επιδόσεις, να είχαν πει ότι κοιτάξτε εμείς τα πήραμε τα λεφτά, τα χρησιμοποιήσαμε καλά και θέλουμε και παραπάνω χρήματα. Τώρα δυστυχώς υπάρχει μια θλιβερή εξαίρεση στο μέτωπο του νότου, η Ελλάδα, η οποία κατασπατάλησε τα χρήματα, τα σκόρπισε προς διάφορες κομματικές ή άλλες σκοπιμότητες της Νέας Δημοκρατίας και τώρα είναι αδύνατη η Ελλάδα για να διεκδικήσει τη δεύτερη αυτή φάση του πακέτου Ντελόρ, που είναι πάρα πολύ σημαντική, αν πράγματι είμαστε σοβαροί στην επιμονή μας να πετύχουμε τους στόχους του Μαά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κύριε Υπουργέ της Εθνικής Οικονομίας, ότι θα δώσετε επαρκείς εξηγήσεις. Για σας υπάρχουν μείζονα θέματα πολιτικής τάξεως στην Εθνική Αντιπροσωπεία, θέλω να ελπίζω ότι θα κλείσει αυτή η υπόθεση με την απάντησή σας, για να μην οδηγηθούμε σε πολύ δυσάρεστες καταστάσεις αναζήτησης πολιτικών ή άλλων ευθυνών και βεβαίως να μη χρειαστεί να γίνει χρήση του άρθρου 23 του Κανονισμού του ΕΛΠΑ, όπου η Κοινότητα θα διεκδικήσει χρήματα τα οποία θα έχει αποδειχθεί ότι έχουν κατασπαταληθεί.   Ελπίζω ειλικρινά να μη φθάσουμε εκ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Το λόγο έχει ο κ. Θεόδωρος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Κύριε Πρόεδρε, πριν μπω στο θέμα της επερώτησης, θα ήθελα να μου δώσετε δύο λεπτά να απευθυνθώ στην κοινή γνώμη, αλλά και στους φίλους δημοσιογράφους για ένα πολύ σοβαρό ζήτημα, που αυτές τις μέρες κυριαρχεί και στα πρωτοσέλιδα του Τύπου: για το θέμα απουσίας Βουλευτών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Να το συζητήσουμε μια άλλη φορά, κύριε συνάδελφε. Δεν είναι αντικείμενο της παρούσης στιγμής, δεν είναι όλες οι πτέρυγες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Έχω 10 λεπτά, κύριε Πρόεδρε. Θα χρησιμοποιήσω λιγότερα. Δώστε μου ένα λεπτό να αναπτύξω μια επιχειρηματολογία, την οποία θέλω να απευθύνω  στους δημοσιογράφους αν και σε ορισμένους την έχω αναπτύξει  κατ` ιδίαν.  Θέλω όμως να γραφεί και στα Πρακτικά. Είναι για μένα μια εσωτερικ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Δεν είναι στο αντικείμενο της σημερινής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Μόνοι μας είμαστε έτσι και αλλιώς, αγαπητά Έδρανα. Ας μιλήσω. Είναι πολύ σημαντικό το ζήτη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ούμαστε λοιπόν ότι απέχουμε από τις συνεδριάσεις της Βουλής και βλέπουμε καθημερινά και πρωτοσέλιδα και ολοσέλιδες δημοσιεύσεις γι` αυτό το ζήτημα. Βεβαίως, εγώ δεν είμαι αυτόκλητος δικηγόρος των Βουλευτών και δεν είμαι από εκείνους που υποστηρίζουν ίσως κάποια υπερβολικά αιτήματα αυτού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με όμως ότι και οι Βουλευτές είναι εικόνα και ομοίωμα της κοινωνίας μας. Και εκείνο που, κατά τη γνώμη μου, θα πρέπει να αναζητηθεί σαν ευθύνη είναι ορισμένοι θεσμοί και ορισμένες καταστάσεις που δημιουργούν τα όποια δεδομένα ισχύ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λοιπόν προς τον Τύπο. Πόσο θα αφιερώσει -όχι από την ομιλία του Θεόδωρου Κατσανέβα ή οποιουδήποτε επώνυμου ή λιγότερο επώνυμου εδώ μέσα- στη σελίδα του Τύπου, στην εφημερίδα, για τις πολύ σημαντικές συζητήσεις που γίνονται μέσα στη Βουλή; Όχι για την κρούστα, αλλά για το βάθος, για την ουσία. Όχι για την οποιαδήποτε, αν θέλετε, ανταλλαγή κάποιων οξέων φράσεων ανάμεσα σε Βουλευτές, αλλά για την ουσία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μπορούμε εμείς οι Βουλευτές να πείσουμε αλλήλους, να πείσουμε συναδέλφους για το βάσιμο των επιχειρημάτων μας, όταν το όλο θεσμικό πλαίσιο της κοινοβουλευτικής διαδικασίας και το κυβερνητικό, αν θέλετε, στήριγμα, στηρίζεται στην απόλυτη πλειοψηφία και στην ανάγκη να χωριζόμαστε στους από δω και στους από εκεί; Όταν οι Βουλευτές τις ίδιες ώρες πρέπει να είναι σε επιτροπές, πρέπει να έχουν επαφή με τη βάση, πρέπει να κομματιάζονται σε χίλια δυο πρόσωπα για να τα βγάλουν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τονίζοντας ότι δεν μπορούμε με πυροβολισμούς να επαναφέρουμε τις πολλές παρουσίες στη Βουλή. Με την αλλαγή κάποιων θεσμών αλλά και με τη μεγαλύτερη βαρύτητα στην ουσία των προβλημάτων και όχι στα επιφαινόμενα και από τη μεριά των μέσων επικοινωνίας, υπάρχει ελπίδα για να βελτιωθούν τα πράγματα, κατά τη δική μου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μας τώρα, κύριε Υπουργέ. Στην υπόθεση της διαχείρισης των Κοινοτικών κονδυλίων η Κυβέρνηση θεσμοθετεί την αδιαφάνεια, τη δυνατότητα γκρίζων συναλλαγών, εγκαθιδρύοντας θεσμούς που επιτρέπουν τη διασπάθιση του δημόσιου χρήματος. Έχει γίνει πλέον θεσμός η δυνατότητα παράνομης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ταίνε οι θεσμοί και όχι τα πρόσωπα. Και αυτό έχει σχέση και με αυτά που ανέπτυξα προ ολίγου. Φταίνε, όμως, και τα πρόσωπα που θεσμοθετούν τέτοι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οκείμενο θέμα της διαχείρισης των Κοινοτικών κονδυλίων, η Κυβέρνηση σας επιδεικνύει μία έλλειψη σεβασμού στα Κοινοτικά δεδομένα, όταν η ρύθμιση στο νόμο 1960/91 είναι μη σύννομη με το κοινοτικό δίκαιο. Και εδώ θα ήθελα μια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μαστε Ευρωπαίοι, όπου μας βολεύει, και Βαλκάνιοι, ότα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ή σας με αυτό, αλλά και με άλλα ζητήματα, επιδεικνύει έλλειψη σεβασμού στο Σύνταγμα και στις κοινοβουλευτικές διαδικασίες, όταν η Βουλή καταψηφίζει ένα νομοσχέδιο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παράβαση, καταπάτηση των συνταγματικών και κοινοβουλευτικών διαδικασιών, το επαναφέρει και το ψηφίζει πολύ σύντομα. Δείχνετε έλλειψη σεβασμού στον ίδιο σας τον εαυτό, κύριε Υπουργέ, με όλο το σεβασμό που μπορώ να επιδείξω σε σας. Μιλάτε για την ανάγκη επείγουσας νομοθέτησης όλης αυτής της ιστορίας και 7 μήνες τώρα και παραπάνω δεν έχετε φέρει ούτε ένα προεδρικό διάταγμα για το ίδι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λειψη σεβασμού δείχνετε ακόμα στην κοινή λογική. Ποιά είναι αυτή η Εταιρεία Διαχείρισης Τεχνικής Βοήθειας που προσυστήσατε, ΕΠΕ μάλιστα, μια μικροεταιριούλα; Είναι "ημετέρων" άραγε; Ο τρόπος που καταβάλλονται οι αποζημιώσεις μέσω της εταιρείας αυτής -προκαλώ και παρακαλώ τη διάψευσή σας- είναι τέτοιος, που οι λαθροχειρίες κάνουν την υπόθεση του καλαμποκιού να μοιάζει με αθώο παιχνιδ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δεικνύετε έλλειψη σεβασμού στις διαδικασίες όταν με απευθείας αναθέσεις δίνετε τη δυνατότητα  διαχείρισης τεραστίων κονδυλίων, ποιός ξέρει σε ποιούς. Άραγε σε ημέτερους, όπως είπαν οι προηγούμενοι συνάδελφοί μου, ο κύριος Παπαντωνίου και ο κύριος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αναρωτιέται κανείς, οι ημέτεροι σέρνουν το χορό, κατασπαράζουν τα κονδύλια και το πτώμ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λειψη σεβασμού δείχνετε ακόμα κύριε Υπουργέ, στις νέες ιδέες. Τι είδους  νέα ιδέα είναι αλήθεια η ανάθεση διαχείρισης πόρων στο ΣΕΒ στην Ένωση Ελληνικών Τραπεζών, στην Ένωση Ξενοδόχων; Ο Μποδοσάκης είχε πει κάποτε ότι οι επιχειρηματίες πρέπει πάντοτε να είναι με το Δοβλέτι. Εσείς αναποδογυρίσατε αυτόν τον κουβά και καθιερώσατε την αρχή: το Δοβλέτι να είναι με τους βιομήχανους και τους επιχειρηματίες ή μάλλον καλύτερα, ποιους βιομήχανους; Με τους μεσάζοντες. Οι πραγματικοί βιομήχανοι είναι ένα είδος που τείνει να εκλείψει. Ακόμα και ο ΣΕΒ, καλό θα ήταν να μετονομαστεί  σε Σύνδεσμο Ελλήνων Εισαγωγ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πα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Μεταπ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πέτης, βέβαια είν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 διαχείριση των Κοινοτικών κονδυλίων θα σας παραπέμψω σε αυτοκριτική συναδέλφων σας σε όλη την κλίμακα της κυβερνητικής και κρατικής μηχανής, οι οποίοι έχουν επισημάνει  τη διασπάθιση που παρατηρείται στο θέμα αυτό και την έλλειψη ελέγχων που είναι αναγκαίοι να γίνονται. Δε θέλω να μπω σε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επιγραμματικά σε ένα επιμέρους ζήτημα, το οποίο έχει σχέση επίσης με την απορρόφηση κονδυλίων από ξένους φορείς, όπως είναι το Συμβούλιο της Ευρώπης. Από το Συμβούλιο της Ευρώπης έχει εγκριθεί η είσπραξη ενός χαριστικού δανείου ύψους 48 δισ. δραχμών. Από αυτά τα 48 δισ. έχουμε εισπράξει μέχρι τώρα, κύριε Υπουργέ  -και το γνωρίζετε και εσείς, μετά και από δική μου παραίνεση προς εσάς και τους άλλους κυβερνητικούς παράγοντες, μέχρι και στον κύριο Πρωθυπουργό- έχουμε εισπράξει, επαναλαμβάνω, 10 δισ. δραχμές. Αυτά τα 10 δισ. πού βρίσκονται; Την ώρα που κάποιοι Πόντιοι αυτοκτονούν γιατί πεινάνε και δεν  έχουν να ζήσουν, την ώρα που η Δυτική Θράκη υποφέρει από υποανάπτυξη, γιατί δεν ρίχνετε αυτά τα χρήματα σε αυτές τις περιοχές για να δει ο Τόπος μας, και ειδικά οι ακριτικές περιοχές, καλύτερη μοίρα στον ή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τα υπόλοιπα 30 δισ., ένα μεγάλο ερωτηματικό. Αλήθεια τι γίνονται, κύριε Υπουργέ; Πότε θα τα εισπράξουμε; Η Κυβέρνηση ακόμα -εδώ θα αναφέρω για πρώτη φορά- παραπλανεί την Κοινότητα και τον Ελληνικό Λαό, χρησιμοποιώντας ένα άλλο μαγικό τρικ, που είναι λίγο γνωστό, παρόλο που εμείς έχουμε κάνει κάποιες δημοσιεύσεις για το ίδιο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όσχημα της είσπραξης Κοινοτικών πόρων και βεβαίως με την εσωτερική ανάγκη που έχει, η Ν.Δ., την ιδεολογική και πρακτική να επιβάλει την μονόπλευρη λιτότητά της ως Νέα Ιδέα φυσικά, εμφανίζει την Ελλάδα ως φτωχότερη από ό,τι είναι στην πραγματικότητα. Κι αυτό γιατί στους υπολογισμούς του δικού μας εθνικού μας προϊόντος, στους εθνικούς λογαριασμούς, δεν υπολογίζει την πάνω από 30% με 40% παραοικονομία.   Βεβαίως, δε θέλω να πω ότι θα έπρεπε να κάνουμε αυτό που έκαναν οι Ιταλοί, όπου ένα πρωί ξύπνησαν και ανακάλυψαν ότι στα χαρτιά ήταν περισσότερο πλούσιοι. Όμως η παραοικονομία είναι ένα θεσμικό, κακώς βεβαίως κείμενο, αλλά θεσμικό δεδομένο της ελληνικής οικονομίας. Όμως, ένα 30% με 40% σημαίνει ότι και το έλλειμμά μας, που έχει σχέση με την περίοδο της διακυβέρνησης της Χώρας από το ΠΑΣΟΚ, είναι μικρότερο και ο εθνικός μας πλούτος, ο όποιος εθνικός μας πλούτος, είναι μεγαλ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λείσω λέγοντας ότι όταν η κυβέρνησή σας των νέων ιδεών ολιγωρεί στη στοιχειώδη υποχρέωση, έστω να καταγγείλει τη νέα πρόκληση των γειτόνων και "φίλων" Τούρκων, για την κατάρριψη ενός ελληνικού αεροσκάφους και την θανάτωση ενός τέκνου της ελληνικής γης, δεν είναι παράδοξο φυσικά να ολιγωρεί σε θέματα διαφάνειας σωστής διαχείρισης και ανάπτυξης της Χώρας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κατ' αρχήν θέλω να σας ευχαριστήσω όλους για την υποβολή αυτής της επερωτήσεως και χωρίς αντιδικία θα κάνουμε μία σωστή συζήτηση σήμερα στη Βουλή να ξεκαθαρίσουμε -και το ζητώ απ' όλους σας- το θέμα αυτό που έχει δημιουργήσει πάρα πολλές αμφιβολίες. Θα σας δώσω όλα τα στοιχεία και είμαι βέβαιος ότι τελειώνοντας από εδώ θα διαπιστώσουμε όλοι ότι πράγματι είμαστε στο σωστό δρόμο και κάναμε ό,τι ήταν δυνατόν -και κυρίως νόμιμο- σύμφωνα με τις Κοινοτικές μας συστάσεις και κανονισμούς. Και δεν μπορούσα να φαντασθώ ότι Βουλευτές του επιπέδου του κ. Παπαντωνίου, του κ.  Κατσανέβα, του κ. Παπαδόπουλου -που πρέπει να πω ότι εκτιμώ ιδιαίτερα, είναι από τους ελάχιστους Βουλευτές της Αντιπολιτεύσεως που έχω μία ιδιαίτερη εκτίμηση και το έχω δείξει, δεν μπορώ να αμφισβητήσω καθόλου τη σοβαρότητά τους -μπορούσαν να υπέγραφαν αυτήν την επερώτηση χωρίς να ασχοληθούν με το θέμα. Να διαβάσουν τα επίσημα κείμενα και όχι αυτά που τους έδωσε η κυρία - να μην αναφέρω το όνομα η οποία τους παρέσυρε σε κριτικές και κατηγορίες που δεν έχουν καμία σχέση με την πραγματικότητα, που πηγάζουν απλώς και μόνο από 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έπρεπε να ελέγξετε αυτά που σας έδωσαν με επίσημα στοιχεία και να μην αρκεσθείτε σ' όλα όσα άκουσα σήμερα, που ήταν από τις εκθέσεις της συγκεκριμένης υπαλλήλου. Μπορώ να σας πω ότι είναι και αντιγραφή. Τα είχα μπροστά μου και έλεγα ότι μερικές φράσεις ήταν αυτούσιες, όπως ακριβώς σας τις έδωσαν. Δώσατε μεγάλη εμπιστοσύνη σε ανεύθυνες πληροφορίε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τε ασχοληθεί με το θέμα είμαι σίγουρος ότι τουλάχιστον δεν θα υπογράφατε αυτήν την επερώτηση. Εγώ πιστεύω, ότι από περισσή ευαισθησία, για τη διαχείριση του κοινοτικού χρήματος, φέρνετε την επερώτηση αυτή, πιστεύοντας ότι υπάρχει θέμα διαχειρίσεως των χρημάτων και είναι πάρα πολύ θεμιτό αυτό. Για το λόγο αυτό δεν σκοπεύω να αντιδικήσω, ούτε να αναφερθώ στο παρελθόν, ούτε να πω τι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ενημερώσω με όσο μπορώ περισσότερη σαφήνεια, πώς έχει το όλο θέμα, ποιές είναι οι απόψεις του Υπουργείου ΕΘνικής Οικονομίας για την απρόσκοπτη χρησιμοποίηση της τεχνικής βοήθειας, ώστε να υποβοηθηθεί η σωστή απορρόφηση των κοινοτικών πόρων και θα σας δώσω πλήρεις εξηγήσεις που δικαιολογείται το επείγον μέχρι το Σεπτέμβριο και πράγματι η χρησιμότητα, την οποία είχε ο νόμος, που ψηφίστηκε εγκαίρως και ποιά ήταν τα αποτελέσματα της ψηφίσεως του νόμου, τι σημασία είχε για την όλη προώθηση του κοινοτικού πλαισίου.  Θα σας δώσω και επίσημα στοιχεία που θα μας αποδείξουν τη σημασία που απέδωσε η Κοινότητα στην έγκαιρη ψήφιση του νόμου και τι πετύχαμε με το νόμο αυτό.  Αυτό έχει πάρα πολύ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βέβαιος ότι μετά την ενημέρωση -το πιστεύω απόλυτα γιατί γνωρίζω σε ποιους απευθύνομαι- θα διαπιστώσετε ότι υπήρξε μία παρεξήγηση κακής πληροφόρησης και ανευθύνων εισηγ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πό την αρχή της εντάξεώς μας στην Ευρωπαϊκή Κοινότητα, και την αρχική λειτουργία των κοινοτικών κανονισμών για τα διαρθρωτικά ταμεία, διαπιστώθηκε η αδυναμία του δημοσιονομικού συστήματος για την αντιμετώπιση ιδιαί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ποκαλουμένων ευαίσθητων ενεργειών, όπως είναι η τεχνική βοήθεια της ΕΟΚ, τα κονδύλια για τις μικρομεσαίες επιχειρήσεις και η ανάπτυξη του ενδογενούς δυναμικού της Τοπικής Αυτοδιοικήσεως. Ήταν ευαίσθητοι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ότε πολιτική ηγεσία του ΥΠΕΘΟ και των συναρμοδίων Υπουργείων προσεπάθησαν να αντιμετωπίσουν μέρος των προαναφερθεισών αυτών ενεργειών και συγκεκριμένα το τρίτο σκέλος της Τοπικής Αυτοδιοικήσεως. Και έτσι το 1985, οι τότε κρατούντες, προχώρησαν στη σύσταση μιας ιδιωτικής ανώνυμης εταιρείας με επωνυμία "Ελληνική Εταιρεία Τοπικής Ανάπτυξης και Αυτοδιοίκησης Α.Ε." με βασικά ιδρυτικά μέλη, στελέχη της τότε Κυβερνήσεως, όπως ο παριστάμενος τέως Υπουργός κ. Αρσένης, ο τέως Υπουργός Προεδρίας Αγαμέμνων Κουτσόγιωργας και ο τότε διοικητής της ΑΤΕ κ. Βασίλειος Σκαφί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Δεν ήταν ιδιωτική εταιρεία, ήταν κυβερ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Ενδιάμεσος φορέας ιδιωτικού περιεχομένου. Ακριβώς αν δείτε το καταστατικό είναι στα ίδια πλαίσια της εταιρείας, που ιδρύσαμε και εμείς. Οι σκοποί της εταιρείας ήταν παρεμφερείς με τους σκοπούς της σημερινής αναπτυξιακής εταιρείας, δηλαδή τεχνική υποστήριξη των προγραμμάτων, εκπόνηση των μελετών και διαχείριση πόρων. Η εταιρεία αυτή είχε αναλάβει και χωρίς πλήρη νομική κάλυψη το ρόλο του διαχειριστή της τεχνικής βοήθειας και μέσω αυτής προχώρησε στην καταβολή αποζημιώσεων σε όλα τα υπηρεσιακά στελέχη κεντρικών και περιφερειακών φορέων συμπεριλαμβανομένων δακτυλογράφων, κλητήρων που εργάστηκαν και μπορώ να  πω, χωρίς να το αμφισβητήσω, για την κατάρτιση των σχεδίων περιφερειακής αναπτ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έλαβε τη διενέργεια σεμιναρίων και κατέβαλε κοινοτικούς πόρους για αποζημιώσεις σε όλα τα συμμετέχοντα στελέχη, σε εκπαιδευόμενους, εκπαιδευτά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καθίσταται φανερό, ότι η ανάγκη δημιουργίας αυτού του ενδιαμέσου φορέα για τη διαχείριση των κοινοτικών κονδυλίων, κατά παρέκκλιση, είχε γίνει αποδεκτή από την Κυβέρνηση του ΠΑΣΟΚ και ιδιαίτερα από τον κ. Αρσένη, που μετείχε και σ' αυτή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ότι την ανάγκη υπάρξεως αυτής της εταιρείας δεν την είχαν επιβάλει οι κοινοτικοί κανονισμοί τότε, αλλά η ανάγκη παρακάμψεως των προβλημάτων για τη διαχείριση των κοινοτικών κονδυλίων κατά παρέκκλιση των τότε κειμένων διατάξεων και εν πάση περιπτώσει αντιμετώπισε μέρος του όλου προβλήματος και όχι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ωστά έγινε η εταιρεία τότε για τη διαχείριση των πόρων της Τοπικής Αυτοδιοικήσεως. Και θέλω να σας πω συγκεκριμένα, κύριοι συνάδελφοι, ποιές ήταν οι δυσκολίες: Υπήρχε τεχνική βοήθεια την οποία ενετώπισα το 1990 η οποία ήταν ανεκμετάλλευτος όλα τα προηγούμενα χρόνια και ήταν της τάξεως των 5.000.000.000 - 6.000.000.000 δραχμών. Η τεχνική βοήθεια μας επέτρεπε να προσλάβουμε προσωπικό και ειδικούς εμπειρογνώμονες, μας επέτρεπε να αγοράσουμε τεχνολογικό εξοπλισμό, μας επέτρεπε να πάρουμε συμβούλους, να ενισχύσουμε την επίβλεψη και ό,τι χρειάζεται για τη σωστή υλοποίηση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ήταν δυνατόν να γίν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μπορούσαμε να προσλάβουμε υπαλλήλους. Η πρόσληψη των υπαλλήλων έπρεπε να περάσει από μία διαδικασία γιατί υπήρχε απαγόρευση προσλήψεως των υπαλλήλων και οποιασδήποτε προσλήψεως έπρεπε να περάσουν από το Υπουργικό Συμβούλιο για να δοθούν οι εγκρίσεις. Δεν μπορούσαμε να δώσουμε αμοιβές σε ορισμένους υψηλού επιπέδου υπαλλήλους που μας το συνιστούσε η ΕΟΚ, δεν μπορούσαμε να τους πληρώσουμε πέραν εκείνων που προέβλεπε το δημόσιο λογιστικό. Δεν μπορούσαμε να πάρουμε τεχνολογικό εξοπλισμό, γιατί έπρεπε να περάσουμε από τις διαδικασίες του Υπουργείου Εμπορίου που τουλάχιστον θέλαμε 8 μήνες για να πάρουμε έναν ηλεκτρονικό υπολογιστή και δεν θα παίρναμε και τον καλύτερο. Δεν είχαμε δικαίωμα δηλαδή να πάρουμε εκείνα τα μηχανήματα τα οποία πράγματι χρεια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οι κοινοτικοί κανονισμοί καθορίζουν συγκεκριμένη πολιτική για τη δημιουργία ενδιαμέσων φορέων. Και εδώ μου κάνει εντύπωση το γεγονός, το ότι ο κ. Παπαντωνίου που γνωρίζει πάρα πολύ καλά τα πράγματα αυτά, μίλησε για παράνομες διαδικασίες, όταν οι διαδικασίες που θα σας εξηγήσω εν συνεχεία, έγιναν σύμφωνα με τους κοινοτικούς Κανονισμούς, αλλά το κυριότερο έγιναν βήμα προς βήμα με συμφωνία και με συζητήσεις με τους κοινοτικούς εκπροσώπους. Τίποτε δεν έγινε, καμία διαδικασία δεν έγινε εάν δεν είχε προσυζητηθεί και δεν είχε συναποφασισθεί με την 16η Γενική Διεύθυνση σε όλες τις επιμέρους ενέργειες που έχουμε μέχρι τώρα. Και αυτά θα σας το αναφέρ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νονισμοί, καθορίζουν τη δημιουργία των ενδιαμέσων φορέων για τη διαχείριση επιχορηγήσεων ξέχωρα από τη δημόσια διοίκηση κάθε κράτους- μέλους. Τούτο έγινε, όπως εύστοχα αναφέρεται στη σελίδα 11 των πρακτικών ολομέλειας της 8.5.91 του Ελεγκτικού Συνεδρίου, που θα επανέλθω για να απαντήσω στον κ. Παπαδόπουλο, ότι για να καταστεί αποτελεσματικότερος -έτσι λέει το Ελεγκτικό Συνέδριο- ο συνδυασμός των διαρθρωτικών ταμείων και για να μεγιστοποιηθούν στον υπέρτατο βαθμό τα πολλαπλασιαστικά αποτελέσματα των παρεμβάσεων των ως άνω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δημιουργίας των ενδιαμέσων φορέων καθορίζεται από τους κοινοτικούς κανονισμούς και συγκεκριμένα από τον Κανονισμό 2052 του 1988 όπου στο άρθρο 5 παρ.1γ ρητά αναφέρονται τα εξής: "Τη χορήγηση συνολικών επιχορηγήσεων θα διαχειρίζεται κατά κανόνα ένας ενδιάμεσος φορέας που ορίζεται από το κράτος-μέλος σε συμφωνία με την επιτροπή, ο οποίος φορέας εξασφαλίζει την κατανομή σε επιμέρους επιχορηγήσεις προς τους τελικούς δικαιούχους". Αυτό ακριβώς κα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γνωμοδότηση της Οικονομικής και Κοινωνικής Επιτροπής της Κοινότητας για την ετήσια έκθεση σχετικά με τα Διαρθρω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κφράζει ανησυχίες της η Κοινότητα για την περιορισμένη χρησιμοποίηση των ενδιάμεσων φορέων ειδικά στη Χώρα μας που θα έχει σαν άμεσο αποτέλεσμα τη μη ενεργοποίηση των οικονομ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τον κόπο να σας δώσω το αντίγραφο της γνωμάτευσης αυτής που λέει τα εξής:Οι κανονισμοί αναφέρονται σε συνολικές επιχορηγήσεις και σε ενδιάμεσους φορείς οι οποίοι πρέπει να είναι παρόντες ή να εκπροσωπούνται στις εν λόγω περιφέρειες και να αναλαμβάνουν  αποστολή κοινής ωφέλειας και να προβλέπουν την σε ικανοποιητικό βαθμό συμμετοχή των άμεσα ενδιαφερομένων κοινωνικοοικονομικών κύκλων στην εφαρμογή των προβλεπομένων μέτρων (άρθρο 6 του Κανονισμού 4254/88). Η ΟΚΕ εκφράζει την ανησυχία της για την περιορισμένη χρησιμοποίηση του είδους χρηματοδότησης με την οποία θα ήταν δυνατόν να αποφευχθούν πολλές από τις διαδικαστικές περιπλοκές, καθώς και για την έλλειψη διαβούλευσης με τους κοινωνικοοικονομικούς φορείς από τους οποίους απορροφήθηκαν οι εν λόγω πόροι. Η ΟΚΕ ζητεί από την επιτροπή να εξετάσει με ακρίβεια την απορρόφηση και τον προορισμό των συνολικών ενισχύσεων καθώς και το βαθμό συμμετοχής των κοινωνικοοικονομικών συμφερόντων στις υπό εξέταση περιοχές και να αναφέρει σχετικά επί του θέματος στην προσεχ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ίεση να προχωρήσουμε γρήγορα. Εκτός από αυτό βέβαια υπήρχε και η καθημερινή πίεση των Κοινοτικών να προχωρήσουμε και να παρακάμψουμε τις δυσκολίες που δημιουργεί το δημόσιο λογ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Α. Τσιπλάκος καταθέτει για τα Πρακτικά την προαναφερθείσα γνωμοδότη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 αριθμ. 8436 της 8.7.1991 έγγραφο η Κομισσιόν επισημαίνει ότι σύμφωνα με την ισχύουσα νομοθεσία σ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δώσω αυτά τα έγγραφ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έγγραφα της Κοινότητας τα έχω στη διάθεσή μου και όπως είπα θα τα καταθέσω για να ενημερωθείτε. Εδώ ο γενικός διευθυντής της 16ης Διευθύνσεως απευθύνετε σε μένα και λέει: "Η επιτροπή υποστηρίζει την προώθηση και συμμετοχή του ιδιωτικού τομέα για την υλοποίηση ορισμένων μέτρων του κοινοτικού πλαισίου στήριξης. Δυστυχώς δεν έχουμε μέχρι στιγμής ένα συγκεκριμένο πλαίσιο τελικής βοήθειας προς την Ελλάδα και περαιτέρω καθυστερήσεις μπορούν να προκαλέσουν σημαντικές δυσκολίες για την υλοποίηση του κοινοτικού πλαισίου στήριξης. Είναι επιθυμία μας να συγκεκριμενοποιήσουμε ένα τέτοιο πλαίσ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 το δυνατόν γρηγορότερα και γι` αυτό θέλουμε να βρεθεί μία ταχυτάτη λύση σε συμφωνία με τις ελλη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όμως πώς ξεκίνησε το όλο θέμα και ποιες διαδικασίες ακολουθήθηκαν μέχρις ότου διαμορφωθεί το συγκεκριμένο νομικό πλαίσιο που έγινε με την πλήρη συνεργασία των εκπροσώπ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γκριση όλων των περιφερειακών προγραμμάτων που είχαν υποβληθεί στην ΕΟΚ την 8.6.90 ύστερα από την παρατήρηση του Επιτρόπου Μίλαν στις 14 Απριλίου ότι αν τα προγράμματα που καθυστέρησε η Χώρα δεν υποβληθούν τελικά μέχρι 2 μήνες, τότε είναι αδύνατον να συζητήσουμε για το 1991 για πρόγραμμα εκτελέσεως όσο είχε καθοριστεί από το αρχικό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λήθηκαν την 8η Ιουνίου 2 μέρες προ της λήξεως της προθεσμίας και δεν θέλω να σας πω με ποιους κόπους και ξενύχτια έγιναν αυτά τα προγράμματα και ολοκληρώθηκαν ενώ θα έπρεπε να είχαν ολοκληρωθεί πριν από 2,0 χρόνια, για να μπορέσουμε να ξεκινήσουμε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κύριοι συνάδελφοι, ότι έγιναν σε 2 μήνες, έγιναν κατά τέτοιο άρτιο τρόπο που εγκρίθηκαν όλα χωρίς καμία παρατήρηση μέχρι τέλους του 1990, οπότε άρχισε η υλ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ουμε να προχωρήσουμε στην υλοποίηση των προγραμμάτων εντοπίσαμε τα προβλήματα και είδαμε τι έπρεπε να γίνει για να ξεκινήσει η υλοποίηση και η ενεργοποίηση των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δυναμία την οποία διαπιστώσαμε, κύριοι συνάδελφοι, που ήταν εύκολο να τη λύσουμε, ήταν το θέμα της εξασφαλίσεως των χρημάτων. Γνωρίζετε παρά πολύ καλά και ο κύριος Αρσένης καλύτερα από μένα, ότι το πρόγραμμα των δημοσίων επενδύσεων στην αρχή του έτους παρουσίαζε όλες τις πιστώσεις που απαιτούν για την εκτέλεση των προγραμματισμένων έργων. Δυστυχώς όμως κατά τη διάρκεια του έτους, άλλες πιο επιτακτικές ανάγκες ήταν η αιτία να φύγουν χρήματα από το πρόγραμμα δημοσίων επενδύσεων για να καλυφθούν άλλες ανάγκες, ίσως πιεστικές, ακόμα και πληρωμές μισθών σε εργαζομένους προβληματικών επιχειρήσεων, με αποτέλεσμα όταν φθάναμε στο Σεπτέμβριο να μην υπήρχαν λεφτά να πληρωθούν οι εργολάβοι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έκανε η Κυβέρνηση -και ήταν εύκολο να το κάνει ήταν ότι αυτοδεσμεύτηκε και σε ειδικό κωδικό του Τακτικού Προϋπολογισμού έβαλε όλες τις πιστώσεις για τα έργα που δεν μπορεί να τις χρησιμοποιήσει για άλλες ενέργειες οιοσδήποτε Υπουργός, παρά μόνο θα παραμείνουν για την εκτέλεση των έργων αυτών. Τυχόν αλλαγή επιτρέπεται μόνο ύστερα από τη γνωστή δύσκολη διαδικασία τροποποιήσεως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άγματι ήταν μία λύση, γιατί εξασφαλίσαμε τα χρήματα για την εκτέλεση των έργων και δεν είχαμε δυσκολίες πληρωμής των εργολά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διαπιστώσαμε ήταν η φύση των προγραμμάτων και των έργων, τα οποία είχαν ενταχθεί στο κοινοτικό πλαίσιο. Δυστυχώς, από ενθουσιασμό θα έλεγα ή από πιέσεις ή από επιθυμίες, εντάχθηκαν έργα που αποτελούσαν προσδοκίες των περιοχών, αλλά δεν ήταν έτοιμο προς υλοποίηση.  Δεν υπήρχαν απαλλοτριώσεις, δεν υπήρχαν μελέτες και έπρεπε να γίνει βελτίωση του προγράμματος. Έπρεπε να έχουμε μια ευελιξία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ύχαμε από την Κοινότητα να κάνουμε μια αναπροσαρμογή του προγράμματος, να μπορέσουμε να αντικαταστήσουμε εκείνα τα έργα τα οποία δεν είχαν δυνατότητα να εκτελεσθούν με παρόμοια έργα τα οποία είχαν ετοιμότητα υλοποιήσεως, ώστε να μπορέσουν να ξεκινήσουν ορισμένα έργα τα οποία καθυστερούσαν, αναμένοντας είτε τις απαλλοτριώσεις, είτε το αρχαιολογικό συμβούλιο, το ΚΑΣ είτε την εκτέλεση μελετών και άλλα παρόμοια σχε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υτό έγιναν συνεχείς τροποποιήσεις σε όλες τις επιτροπές παρακολουθήσεως, υπό την άμεση παρακολούθηση της Κοινότητος. Και αυτό ήταν εύκολο να το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ήταν η παρακολούθηση των έργων κατά τη διάρκεια της εκτελέσεως και όχι νεκροψία στο επό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στήσαμε πράγματι ένα σύστημα ηλεκτρονικών υπολογιστών σε ολόκληρη την Χώρα και παρακολουθούμε μήνα προς μήνα,  την πρόοδο όλων των προγραμμάτων και όπου βλέπουμε, ότι υπάρχουν καθυστερήσεις, επεμβαίνουμε και διορθώνουμε ή αποσύρουμε τα προγράμματα, αλλά πάντα με την σύμφωνο γνώμη της Κοινότητας. Τα προγράμματα που αποσύρουμε να είναι ακριβώς της ιδίας ποιότητος με τα νέα προγράμματα τα οποία εντά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άποιος συνάδελφος είπε ότι εξαγγέλλουμε έργα τα οποία ουδείς ξέρει πού βρίσκονται. Θα σας παρακαλέσω και θα σας προκαλέσω να μου πείτε έστω και μια εξαγγελία που έγινε είτε από τον Πρωθυπουργό, είτε από το Υπουργείο Εθνικής Οικονομίας που να μην έχει ενταχθεί. Θα ήμουν πάρα πολύ ευτυχής να μου αναφέρετε ένα συγκεκριμένο έργο που εξαγγέλθηκε και δεν έχει ενταχθεί σε πρόγραμμα κοινοτικού πλαισίου στήριξης ή έγινε μια εξαγγελία από τη Νέα Δημοκρατία και δεν έχει υλοποιηθεί. Αυτά είναι ιστορίες και θεωρίες και θεσμοί του παρελθόντος, όχι της σημερινής 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το οποίο αντιμετωπίσαμε ήταν η τεχνική βοήθεια. Αυτό ήταν αδύνατο να το ξεπεράσουμε. Έπρεπε να δημιουργήσουμε ένα ενδιάμεσο φορέα, να μπορέσουμε να προσλάβουμε τους συμβούλους που μας πρότεινε και μας είχε συστήσει και η ΕΟΚ, όπως επίσης να μπορέσουμε να αναπτύξουμε τον τεχνολογικό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ύο τομείς είχαμε δυσκολίες. Ο πρώτος τομέας ήταν στην χρησιμοποίηση της τεχνικής βοήθειας για να ενισχύσουμε τα κοινοτικά προγράμματα, να βοηθήσουμε την υλοποίηση των κοινοτικών προγραμμάτων του δημοσίου τομέα. Και η δεύτερη δυσκολία, η οποία είχαμε είναι η διάθεση των χρημάτων στους ιδιώτες που χειρίζονται ιδιωτικά προγράμματα και δεν υπήρχε η δημόσια δαπάνη. Υπήρχε, δηλαδή, δαπάνη του ιδιώτη και η δαπάνη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ινόταν μέχρις ότου επιλύσουμε τα δύο θέματα. Και στον πρώτο τομέα της τεχνικής βοηθείας και στον δεύτερο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ιδιωτικό τομέα, πέρα από τις διαδικασίες του δημόσιου λογιστικού για να περάσουν τα χρήματα στους ιδιώτες, που υπήρχε μεγάλη δυσκολία εκ μέρους της γραφειοκρατίας, απ' ό,τι υπήρχε να περάσουν τα χρήματα στο δημόσιο τομέα, στην τεχνική βοήθεια, αντιμετωπίσαμε κι ένα νομικό πρόβλημα. Υπήρχε μια σοβαρή μερίδα υπηρεσιακών παραγόντων που το υποστήριζε με αποφασιστικότητα. Έλεγαν ότι μπορούσαμε να δώσουμε επιδοτήσεις στους ιδιώτες -εγώ είμαι αντίθετος στην άποψη αυτή-μόνο με ένα νόμο, τον 1262 ή με τον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892/90 όμως, κατά την άποψη αυτή, δυστυχώς, είχε προβλέψει ένα περιορισμένο πλαφόν ενισχύσεων 20%-25% και δεν επέτρεπε, όπως ο προηγούμενος ν.1262, μια επιδότηση της τάξης 40% ή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οινοτικά προγράμματα STAR, VALOREN, INTEREC, STRIPE οι επιδοτήσεις της Κοινότητας έφταναν το 60%. Δεν έχουμε νομικό πλαίσιο να δώσουμε απ' ευθείας στους ιδιώτες τ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ήσαμε με  την Κοινότητα και η Κοινότητα μας είπε το εξής: "Προσπαθήστε να βρείτε τρόπο να τα δώσετε στους ιδιώτες. Αλλάξτε το θεσμικό σας πλαίσιο και βρείτε κάπ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σας πω τι μας υπέδειξε η Κοινότητα θα σας πω τι γινόταν λόγω του νομικού κωλύματος που είχαμε εμείς. Για μεν την τεχνική βοήθεια, η Κοινότητα είχε τη δυνατότητα, με δικά της χρήματα, χωρίς δημόσια δαπάνη να προσλάβει οποιονδήποτε μελετητή και να του αναθέσει μία μελέτη και να μας ανακοινώσει ότι τη μελέτη, την οποία χρειαζόμαστε, την ανέθεσε στον κύριο τάδε. Και παρακαλώ, να έρθετε σε επαφή με τον κύριο τάδε, να σας πει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γνωρίζαμε ούτε τις διαδικασίες, ούτε πώς ανατέθηκε η μελέτη στον κύριο τάδε, ούτε γιατί ανατέθηκε και ποια είναι η προτεραιότητα των μελετών. Είναι γνωστό ότι είχε δημιουργηθεί ένα κλειστό κύκλωμα μελετητών, οι οποίοι είχαν το προνόμιο και έπαιρναν απευθείας μελέτες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ενά τα έδρανα από την Πτέρυγα της Νέας Δημοκρατ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Θέλω να κάνω μια παρένθεση. Τα κενά έδρανα, τουλάχιστον από την Πλευρά της Νέας Δημοκρατίας, σήμερα είναι δικαιολογημένα, γιατ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ν τη στιγμή συνεδριάζει ολόκληρη η Κοινοβουλευτική Ομάδα της Νέας Δημοκρατίας. Και φυσικά είναι γεγονός ότι δεν υπάρχει κανένας και είμαι ο μόνος από την Κοινοβουλευτική Ομάδα, που βρίσκομαι στη Βουλή, γιατί όλοι οι άλλοι είναι στη συνεδρίαση της Κοινοβουλευτικής 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συμβούλων ήταν επιλογή της Κοινότητας, "αυτό το σύμβουλο σου στέλνω". Η  Ελληνική Κυβέρνηση, επειδή δεν υπήρχε το θεσμικό πλαίσιο, δεν μπορούσε να επιλέξει μόν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ινόταν τώρα με τα ιδιωτικά προγράμματα. Είχε τη δυνατότητα τώρα η Κοινότητα να επιλέξει έναν οποιονδήποτε φορέα, τον ΣΕΒ, ο οποίος είχε και πρόσβαση στην Κοινότητα, να κάνει τη διαχείριση των κοινοτικών πόρων, χωρίς να μας ρωτήσει. Το ξέρετε πολύ καλά αυτό, κύριοι συνάδελφοι, και θα σας διαβάσω τα σχετικά έγγραφα, όπου μας έλεγε ότι "συμφωνείτε, δεν συμφωνείτε, εμείς θεωρούμε τον ΣΕΒ ότι είναι ο πιο κατάλληλος και του αναθέτουμε να κάνει τη διαχείριση του ΜΟΠ πληροφορικής". Και μάλιστα, μας έδωσε την πρώτη δόση του ΜΟΠ πληροφορικής να τη διαθέσουμε στον ΣΕΒ -και όταν δεν μπορέσαμε να την αποδώσουμε στον ΣΕΒ και λόγω των γνωστών δυσκολιών- έστειλε τη δεύτερη δόση απευθείας η Κοινότητα στο ΣΕΒ.  Δεν πέρασε από το Υπουργείο Εθνικής Οικονομίας, γιατί εμείς είχαμε δυσκολίες, δεν είχαμε λύσει τα νομικά μα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ευχάριστη αυτή η κατάσταση, κύριοι συνάδελφοι; Τι κάναμε τώρα εμείς; Στο θέμα των ιδιωτικών προγραμμάτων. Γνωρίζετε ότι υπήρχε ένα καθεστώς, και εννοώ τα προγράμματα, τα οποία είχαν συμμετοχή μέσω Κοινότητας και του ιδιώτη, όπου εξειδικευμένες εταιρίες, γνώστες των προγραμμάτων, ελιμαίνοντο τα προγράμματα αυτά, εμπορεύονταν τα προγράμματα, ήταν μεσάζοντες των προγραμμάτων αυτών και πήγαιναν σε ιδιώτες και τους έλεγαν: "Υπάρχει πρόγραμμα που σε ενδιαφέρει, η αμοιβή μου είναι 20%, θα σου κάνω μελέτη και την υποστήριξ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Υπουργείο Εθνικής Οικονομίας δεν είχε ιδέα. Έπρεπε να λάβουμε κάποια μέτρα, να βάλουμε κάποια τάξη, να ορίσουμε έναν υπεύθυνο ενδιάμεσο φορέα, μεσάζοντα, αλλά όχι ανεύθυνο ιδιώτη, ο οποίος μέχρι τότε εκμεταλλεύτηκε 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εξευρέσεως λύσεως για τα προγράμματα των ιδιωτών, και λόγω των αντιδράσεων που είχαμε, ανάγκασε την Κομισσιόν να αναθέσει μόνη της τη διαχείριση των πόρων που απευθύνονταν στους ιδιώτες σε ιδιωτικό φορέα. Και ως το πλέον κατάλληλο θεωρούσε τον ΣΕΒ, ο οποίος είχε πάντα προσβάσεις στην Κοινότητα. Βέβαια εμείς στην περίπτωση αυτή, είχαμε ζητήσει η μεταβίβαση των πόρων να γίνεται μέσω των υπηρεσιών του ΥΠΕΘΟ.   Έγινε δεκτό αυτό από την Κοινότητα σαν υποχώρηση, δυστυχώς όμως, δεν μπορέσαμε να δώσουμε την πρώτη δόση λόγω των δημοσιολογικών δυσκολιών και η δεύτερη δόση δόθηκε απευθείας από την ΕΟΚ. Και υπάρχει κάποια ερώτησή σας -λόγω αγνοίας- ότι αναθέσαμε εμείς στον ΕΟΤ, δώσαμε σύμβαση και διαθέσαμε τα λεφτά της Κοινότητας στον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Ε΄ Αντιπρόεδρος της Βουλής κ. ΜΑΝΟΛΗΣ ΔΡΕΤΤ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αντιληπτό, κύριοι συνάδελφοι, ότι ύστερα από τις δύο δυσκολίες που είχαμε τόσο για τη χρησιμοποίηση τεχνικής βοήθειας, όσο και για να βάλουμε κάποια τάξη σχετικά με το θέμα των ιδιωτικών προγραμμάτων, συζητήσαμε στη 16η Γενική Διεύθυνση, να βρούμε ποια είναι η λύση. Δεν χρειαστήκαμε ν' ανακαλύψουμε τον τροχό. Ζητήσαμε απ' τον κ. Καουντένσκι και τον κ. Λανταμπούρ να έλθουμε σ' επαφή και να μας πουν τι κάνουν οι άλλες χώρες που το έχουν λύσει το πρόβλημα αυτό προηγούμενα από μας και να κάνουμε και εμείς το ίδιο. Και για να ησυχάσετε, κύριοι συνάδελφοι, επειδή ελέχθησαν πολλά εδώ μέσα, ότι αντιμετωπίζουμε και ειδικά δικαστήρια, ότι πρόκειται να σκάσει κάποια βόμβα, ότι δεν γίνεται σωστή η διαχείριση, όλες αυτές οι διαδικασίες που ακολουθήσαμε ήταν με προτροπή της Κοινότητας που ήξεραν τι γινόταν σε άλλες χώρες και πήγαμε κατά γράμμα με σύμφωνη γνώμη, όπως υπάρχουν και τα σχετικά έγγραφα, τα οποία θα σας δείξ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ένα γράμμα που είχαμε αρνηθεί ν' ανατεθεί η ανάθεση του ΜΟΠ Πληροφορικής στο ΣΕΒ και το υπ'αριθμ.22/2/91 με υπογραφή Λανταμπούρου. Ο γενικός διευθυντής της 16ης διεύθυνσης μου λέει "Προτείνω, κύριε Υπουργέ, να επανεξετάσετε την απόφασή σας για τη δυνατότητα αμέσως πληρωμών από την Επιτροπή προς το ΣΕΒ. Αυτό θα μειώσει περαιτέρω το χρόνο μεταφοράς πιστώσεως στους τελικούς ωφελούμενους, πράγμα που είναι σημαντικός παράγων για την επιτυχία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όταση και πίεση της Κοινότητας να προχωρήσουμε προς την κατεύθυνση αυτή, μόνο με τον ΣΕΒ, γιατί δεν υπήρχε θεσ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Η δική σας θέση ποι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δική μας θέση ήταν "να περιμένετε να μην προχωρήσουμε με τον ΣΕΒ, να κάνουμε το θεσμικό πλαίσιο, να φτιάξουμε τον ενδιάμεσο φορέα που να μην είναι μόνο ο ΣΕΒ, αλλά να είναι και άλλοι κοινωνικοί φορείς. Ζητήσαμε να είναι και η ΓΣΕΕ, η Ένωση Τραπεζών και άλλοι κοινωνικοί φορείς, ώστε να υπάρχει μια ευρύτητα εκπροσωπ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είπαν ότι εμείς προχωρούμε, παρά τη γνώμη τη δική σας, μέχρις ότου κάνετε το θεσμικό πλαίσιο, επειδή το ΜΟΠ Πληροφορικής επείγει, θα μπορούμε να τ' αναθέσουμε στον ΣΕΒ. Δεν μπορέσαμε να διαφωνήσουμε και να μην αναθέσουμε στον Σ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τελικά που επελέγη για την τεχνική βοήθεια ήταν η ίδρυση μιας αναπτυξιακής εταιρείας, περίπου ανάλογη μ' εκείνη που είχε ιδρύσει το ΠΑΣΟΚ, αλλά όχι μόνο για τη στήριξη της Τοπικής Αυτοδιοίκησης, αλλά για τη συνολική διαχείριση της τεχν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ολουθήσετε αυτήν την πορεία, πώς προχωρήσαμε, και πώς φθάσαμε στην αναπτυξια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αυτής της αναπτυξιακής εταιρείας, είχε προβλεφθεί στον αναπτυξιακό νόμο 1892 άρθρο 68, θέτοντας τότε εμείς την ένστασή μας ότι το περιορισμένο πλαφόν θα μας δημιουργήσει προβλήματα στη διάθεση της ιδιωτικής βοήθειας. Και βάλαμε το άρθρο 68 για να μπορέσουμε να ιδρύσουμε την εταιρεία, για να ξεπεράσουμε το πρόβλημ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ία αυτή η καλούμενη Εταιρία Διαχείρισης Τεχνικής Βοηθείας ΕΠΕ, πληροί τις προϋποθέσεις του ενδιαμέσου φορέα, αναπτυξιακή και μη κερδοσκοπική, που απαιτούν οι Κοινοτικοί Κανονισμοί. Είναι θυγατρική της Αναπτυξιακής Εταιρείας παραγωγικών επενδύσεων και της Τράπεζα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Γιατί είναι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ια να είναι ειδικώς γι` αυτό το αντικείμενο.  Αν θέλαμε, υπήρχε μία ανώνυμος εταιρία του ΕΛΚΕΠΑ. Επειδή όμως η Κοινότητα μας είπε ότι δεν θέλει να μπλέξει την διαχείριση των κοινοτικών πόρων με τους πόρους ΕΛΚΕΠΑ, ζήτησε να κάνουμε μία θυγατρική εταιρία έστω ΕΠΕ, που να έχει αποκλειστική και μόνο αρμοδιότητα τη διαχείριση των πόρων και να είναι μη κερδοσκοπικού χαρακτήρα.  Ήταν πρόταση της ΕΟΚ να κάνουμε μία μικρή εταιρία που να μην έχει καμία άλλη αρμοδιότητα παρά μόνο αυτήν την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θηκε αυτή η εταιρία. Υπάρχει το καταστατικό. Κάποιο συνάδελφος προηγουμένως ζήτησε να του πω άν υπάρχει σύμβαση ανάθεσης. Υπάρχει σύμβαση ανάθεσης και μπορείτε να δείτε τι αναφέρει. Λέει αμοιβή 1% έως 4%.  Κύριοι συνάδελφοι, δεν είναι κερδοσκοπικού χαρακτήρα η εταιρία. Εάν δηλαδή τα έξοδα τη εταιρίας είναι 0,5% το υπόλοιπο επιστρέφει στο Δημόσιο. Δεν έχει δικαίωμα να πάρει χρήματα από το 4% γιατί δεν είναι κερδοσκοπικού χαρακτήρα. Να, μία πληροφόρηση που δεν την είχατε και πολύ σωστά είπατε 4%. Είναι μεγάλο το ποσό 4% για ένα μεγάλο πρόγραμμα. Όμως για ένα μικρό πρόγραμμα των 500.000 το 4% είναι 20.000 δρχ. Δεν αποτελεί μεγάλη αμοιβή. Αλλά για ένα πρόγραμμα 100 εκατομμυρίων το 4% είναι 4 εκατ. και είναι πολύ. Γι` αυτό βάλαμε το όριο 1% έως 4% ανάλογα με το πρόγραμμα. Και άν περισσέψουν κέρδη σε αυτήν την εταιρία και τα έξοδά της είναι λιγότερα, τότε τα λεφτά αυτά πηγαίνουν σε ειδικό λογαριασμό και επιστρέφουν σ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ι λοιπόν αυτοί οι χαρακτηρισμοί ότι προχωρούμε με χαριστικές και αδιαφανή συμβάσεις στην εταιρία αυτή και διασπαθίζεται το δημόσιο χρήμα; Ιδρύθηκε λοιπόν η εταιρία με την από 26.2.91 απόφαση του ΔΣ της ως άνω αναπτυξιακής εταιρίας ύστερα από απόφαση που υπογράφτηκε από εμένα. Τα κονδύλια που απορρέουν από τα προγράμματα εφαρμογής των ΠΕΚ τεχνική βοήθεια, και αφορούν λειτουργικές δαπάνες των επιτροπών παρακολουθήσεων κατανέμονται στις περιφέρειες αναλόγω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ία αυτή επιχορηγουμένη από το Δημόσιο κάνει το εξής: Δίνονται οι ανάγκες των περιφερειών και λέει ότι θέλει η περιφέρεια Μακεδονίας να αγοράσει δύο ηλεκτρονικούς υπολογιστές και να πάρει δύο πολιτικούς μηχανικούς. Αμέσως γίνεται μία κοινή απόφαση του Υπουργείου Εθνικής Οικονομίας και των εκπροσώπων της Κοινότητας και ελέγχουμε αν πράγματι αυτό το αίτημα είναι λογικό. Εάν συναποφασίσει και το Υπουργείο Εθνικής Οικονομίας και η 16η Διεύθυνση ότι το αίτημα της περιφερείας είναι δεκτό, δίνεται περιορισμένη εντολή στην εταιρία να προβεί στην αγορά των δύο Η/Υ και στην πρόσληψη των δύο πολιτικών μηχανικών.  Κάνει ό,τι ακριβώς εμείς θα ζητήσουμε και απλώς μας διευκολύνει. Προσλαμβάνει μία ιδιωτική εταιρία, δύο μηχανικούς και τους διαθέτει στη διάθεση του αντιστοίχου περιφερειάρχη που θέλει να τους χρησιμ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ξεφεύγουμε από το δημόσιο λογιστικό.  Δεν χρειάζεται να πάρουμε έγκριση από το Υπουργικό Συμβούλιο για να προσλάβουμε δύο μηχανικούς. Δεν χρειάζεται να πάμε στο Υπουργείο Εμπορίου για να πάρουμε έναν Η/Υ. Κάνουμε πιο γρήγορη τη διαδικασία με τη σύμφωνη γνώμ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προκαταρκτικές εργασίες συστάσεως αυτής της εταιρίας δημιουργήθηκαν, όπως είναι φυσικό τεράστιες αντιδράσεις και οφείλω να σας πω από ορισμένους υπηρεσιακούς παράγοντες, ίσως επειδή υπάρχει η νοοτροπία να μη φύγουν αρμοδιότητες από τις υπηρεσίες. Αυτό είναι λάθος, όπως διαπιστώθηκε εκ των υστέρων.  Όταν προχωρήσαμε, οι ίδιοι άνθρωποι που αντέδρασαν, έγιναν υπέρμαχοι της στήριξης αυτής της εταιρίας που μας βοήθησε να προχωρήσουμε. Αλλά έλεγαν τότε ότι δεν είναι δυνατόν από την ελληνική νομοθεσία, παρά το γεγονός ότι το λέει η Κοινότητα, να διαχειρίζεται ένας ιδιωτικός φορέας όπως η Αναπτυξιακή Εταιρία ΕΠΕ κονδύλια της Κοινότητας και του Δημοσίου, πέρα από το δημόσιο λογ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οι υπόλογοι του Υπουργείου Εθνικής Οικονομίας παρά το γεγονός ότι η εταιρεία ήταν έτοιμη και μπορούσε να δουλέψει και παρά το γεγονός ότι είχαμε διαβεβαιώσει τους κοινοτικούς ότι λύθηκε το πρόβλημα δεν επιχορηγούσαν την εταιρεία αυτή διότι υπάρχει νομικό κώλ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όλο θέμα κομματικοποιήθηκε, διαστρεβλώθηκε από τον αντιπολιτευόμενο Τύπο, δημοσιεύθηκαν οι αντιδράσεις των υπηρεσιακών παραγόντων στον Τύπο, ότι αντιδρούν δηλαδή οι υπηρεσιακοί παράγοντες για την διαχείριση του δημοσίου χρήματος και ο φίλτατος κατά τα άλλα κ.  Κουλούρης χωρίς να έχει ασχοληθεί καθόλου με το θέμα δημοσιεύει στην εφημερίδα ΕΞΟΡΜΗΣΗ της 14-7-1991 ότι 3 τρισ. δραχμές διατίθενται στους ιδιώτες για να τα διαχειριστούν. Άρχισαν οι υπερβολές, οι βερμπαλισμοί και δημιουργήσαν ένα δυσάρεστ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θέσουμε τέρμα σε όλες αυτές τις αντιδράσεις και τις ακρότητες, απευθυνθήκαμε στο Νομικό Σύμβουλο του Υπουργείου να γνωματεύσει για το σύννομο της εταιρείας και, αν μπορεί η εταιρεία να χειρίζεται τους κοινοτικούς πόρους. Ο Νομικός Σύμβουλος του ΥΠΕΘΟ με την από 13-4-91 γνωμάτευσή του αποφαίνεται ότι η σύσταση της εταιρείας αυτής είναι νόμιμος και νόμιμα επιχορηγείται από το πρόγραμμα δημοσίων επενδύσεων.   Σας καταθέτω την έκθεση του Νομ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Εθνικής Οικονομίας κ. Α Τσιπλάκος  καταθέτει για τα Πρακτικά την προαναφερθείσα έκθεση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Υφ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ύ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διάταξη του άρθρου 68 παρ. 1 του ν. 1892/90 ορίζεται ότι ο σκοπός του ΕΛΚΕΠΑ, όπως, προφανώς, αυτός προσδιορίζεται με το άρθρο 2 του ΝΔ 2473/1953, μπορεί να επιτευχθεί και με την ίδρυση αναπτυξιακών εταιρειών. Οι εταιρείες αυτές δεν μπορεί παρά να έχουν σαν σκοπό τους σκοπούς που επιδιώκει το ΕΛ.ΚΕ.ΠΑ. Εάν και σε όποια έκταση ο σκοπός της εταιρείας είναι διάφορος από τον κατά το ΝΔ 2473/1953 σκοπό του ΕΛ.ΚΕ.ΠΑ. η εταιρεία αυτή δεν είναι νόμιμος. Συνεπώς, η Αναπτυξιακή Εταιρεία Παραγωγικών Επενδύσεων ΑΕ, που έγινε με βάση την άνω διάταξη του άρθρου 68 παρ. 1 του ν. 1892/90 είναι νόμιμη και σε όποια έκταση ο σκοπός της συμπορεύεται με τον κατά τον νόμο 2473/1953 σκοπό του ΕΛ.Κ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και δεδομένου ότι κατά το άρθρο 9 του ν. 2473/53 πόροι του ΕΛ.ΚΕ.ΠΑ είναι και ετησία επιχορήγηση από τον προϋπολογισμό του Υπουργείου Εθνικής Οικονομίας, επιχορήγηση του ΕΛ.ΚΕ.ΠΑ ή της εταιρείας από τις Δημόσιες Επενδύσεις για την πραγμάτωση του σκοπού της, τότε μόνο είναι νόμιμη εάν και σε όποια έκταση ο σκοπός της εταιρείας ταυτίζεται με τον σκοπό του ΕΛ.ΚΕ.ΠΑ. και η επιχορήγηση δίδεται ειδικά για την πραγμάτωση του σκοπ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σταση από την παραπάνω ΑΕ της ΕΠΕ, της οποίας ο σκοπός είναι μέσα στους σκοπούς του ΕΛ.ΚΕ.ΠΑ. πρέπει να θεωρηθεί νόμιμη και νόμιμα επιδοτείται από 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του Υπουργείου Προεδρίας, κατά την οποία μόνο με βάση την διάταξη του άρθρου 21 του ν. 1735/87 μπορούσαν να συσταθούν οι άνω εταιρείες, δεν είναι βάσιμη, γιατί με την διάταξη του άρθρου 68 παρ. 1 του ν. 1392/90, που είναι μεταγενέστερη του ν. 1735/87, επετράπη η σύσταση εταιρειών από το ΕΛ.ΚΕ.ΠΑ, μαζί με άλλους φορείς, εφόσον, βέβαια, οι εταιρείες αυτές έχουν σκοπό που εμπίπτει στους σκοπούς του ΕΛ.ΚΕ.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ικός Σύμβουλος του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τρος Αθ. Κυριαζ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ίστευα ότι θα σταματούσαν οι αντιδράσεις γιατί είχαμε επίσημη γνωμάτευση του Νομικού Συμβούλου να προχωρήσει η εταιρεία το έργο της.  Δυστυχώς όμως οι αντιδράσεις δεν σταμάτησαν. Οι ίδιοι σύμβουλοι αμφισβήτησαν την εγκυρότητα και την ορθότητα της αποφάσεως του Νομικού Συμβούλου και πάλι δεν πλήρω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ζητήσαμε τη γνώμη του Νομικού Συμβούλου του Προέδρου της Δημοκρατίας ο οποίος εν πάση περιπτώσει θεωρήθηκε ότι είναι πάνω από όλα τα Υπουργεία και με μία γνωμάτευσή του στις 16-4-91 γνωματεύει η Νομική Υπηρεσία της Προεδρίας της Δημοκρατίας και μας λέει στην παράγραφο 3, αναπτυξιακή εταιρεία παραγωγικών επενδύσεων, 16 Απριλίου 1991, " ουδεμία παρατυπία υφίσταται στην ανάληψη από νομικό πρόσωπο ιδιωτικού δικαίου της ανωτέρω διαχείρισης στο μέτρο που συνάπτεται μεταξύ Δημοσίου και της αναπτυξιακής εταιρείας.  Τέλος οι φόβοι όσον αφορά τη διαχείριση χρημάτων του δημόσιου λογιστικού, κατά παράβαση του δημόσιου λογιστικού δεν είναι βάσιμοι δεδομένου ότι εναπόκειται στη διακριτική ευχέρεια του αντισυμβαλλόμενου φορέα να περιλάβει στη σύμβαση οιονδήποτε όρο συμπεριλαμβανομένης ακόμα και της προηγούμενης έκθεσης ο οποίος διαφυλάσσει την αρμοδιότητα του Δημοσίου να ελέγχει τον τρόπο διαχείρισης των χρημάτων. Όπως και έγιν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ό έγινε η σύσταση της εταιρείας σύμφωνα με τις διατάξεις του άρθρου 68, και τις δύο γνωματεύσεις, τηρήθηκαν όλες οι νόμιμες διατάξεις αλλά οι ίδιοι κύκλοι του Υπουργείου Εθνικής Οικονομίας είπαν, εμείς δεν υπογράφουμε παρά τις δύο αποφάσεις των δύο νομικών συμβούλων γιατί το Ελεγκτικό Συνέδριο θα απορρίψει τη δαπάνη αυτή.  Οχυρώθηκαν δηλαδή πίσω από την ευθύνη του υπολόγου και δεν προχώρησε το θέμα γιατί το Ελεγκτικό Συνέδριο, όπως είπαν, σίγουρα θα απέρριπτε τη δαπάν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άρνηση του υπολόγου να επιχορηγήσει την εταιρεία, αναγκασθήκαμε να απευθυνθούμε στην Ολομέλεια του Ελεγκτικού Συνεδρίου και, κύριε Παπαδόπουλε, θέλω να σας πληροφορήσω ότι ήταν πολύ ξεκάθαρη η ερώτηση την οποία κάναμε και ζητάγαμε ακριβώς αυτά που ζητήσαμε και στους άλλους νομικούς, εάν μπορεί αυτή η εταιρεία να διαχειρίζεται πόρους κοινοτικούς κατά παρέκκλιση των κειμένων διατάξεων σύμφωνα με το άρθρο 68 κ.λ.π. όλο δηλαδή το θέμα. Στην Ολομέλεια του Ελεγκτικού Συνεδρίου είναι γεγονός ότι υπήρχαν προτάσεις, αντιδράσεις, και συζητήθηκε επί αρκετό χρονικό διάστημα και τελικά βγήκε η απόφαση μετά από 4-5 συνεδριάσεις της Ολομέλειας του Ελεγκτικού Συνεδρίου που λέει τα εξής: " Μετά από συζήτηση που ακολούθησε κατά την οποία έλαβαν το λόγο όλα σχεδόν τα μέλη του Σώματος, η Ολομέλεια κατά πλειοψηφία γνωμοδότησε ότι η εταιρεία Διαχειρίσεως Τεχνικής Βοηθείας  ΕΠΕ ως εκ του σκοπού που αποκλειστικά κατά το καταστατικό της επιδιώκει, δηλαδή την διαχείριση χρηματοδοτικών μέσων που προορίζονται προς υλοποίηση του ελληνικού κοινοτικού πλαισίου στήριξης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θνικά και περιφερειακά επίπεδα επιτρέπεται τηρουμένων και των λοιπών νομίμων προϋποθέσεων, διαδικασιών να επιχορηγείται από αντίστοιχες πιστώσεις του προγράμματος δημοσίων επενδύσεων αποκλειστικά για την εκπλήρωση του σκοπού αυτής, σύμφωνα με το άρθρο 26 του 1262/82 κείμενο το οποίο δεν αναφέρεται μεν ειδικά στις ΕΠΕ για την παροχή επιχορηγήσεων πλην όμως στην γενική του διατύπωση...". Έδωσε το πράσινο 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κύριοι συνάδελφοι, δεν είχαμε κανένα απολύτως πρόβλημα για να προχωρήσουμε ειδικά για το δημόσιο φορέα. Βεβαίως υπήρχε ισχυρή πλειοψηφία του Ελεγκτικού Συνεδρίου που έλεγε: "Ναι μεν καλά όλα, αλλά καλό είναι να υπάρχει και ένα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υπηρεσιακοί παράγοντες κόπασαν κάπως μετά την απόφαση του Ελεγκτικού Συνεδρίου, αλλά είχαν κολλήσει στη μειοψηφία του Ελεγκτικού Συνεδρίου, λέγοντας: "Δεν ξέρουμε στην άλλη σύνθεση, ποια θα είναι η σύνθεση του Ελεγκτικού Συνεδρίου, και μήπως απορριφθεί". Εν πάση περιπτώσει υπεστήριζαν ότι καλό θα ήταν να έρθει και ο νόμος τουλάχιστον, από περισσή ευαισθησία, κύριοι συνάδελφοι. Δεν χρειαζόταν νόμος για τα δημόσια προγράμματα. Αλλά επειδή χρειαζόταν η νομοθετική ρύθμιση για τον ιδιωτικό τομέα, για τα ιδιωτικά προγράμματα φέραμε το νόμο στη Βουλή και για τα δύο, και για τα δημόσια προγράμματα και για τα ιδιωτικά προγράμματα, παρά το γεγονός ότι για τα δημόσια προγράμματα δεν χρεια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νόμου, κύριοι συνάδελφοι, προχώρησε ολοταχώς, -ουδείς είχε αντίρρηση και δεν μας χρειαζόντουσαν τα διατάγματα γιατί προχωρήσαμε προηγουμένως νόμιμα- και η τεχνική βοήθεια, προχώρησε.  Από την 1η Σεπτεμβρίου ξεκίνησαν οι διαδικασίες, κάναμε τη δουλειά μας κατά τον καλύτερο δυνατό τρόπο. Είχε ψηφισθεί ο νόμος και δεν μας ήταν τόσο απαραίτητα τα διατάγματα για να μπορέσουμε να κάνουμε τη διαχείριση της τεχν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ννοείτε, ότι ο νόμος δεν σας ήταν απαραί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χι, δεν μας ήταν απαραίτητος ο νόμος. Αλλά μας ήταν απαραίτητος, διότι υπήρχαν αντιδράσεις των υπηρεσιακών παραγόντων, τουλάχιστον θέλουν να έχουν ψηφισμένο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ν μου επιτρέπετε, μία διακ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λειτουργήσει ο νόμος πρέπει να εκδοθούν τα Προεδρικά Διατάγματα. Με τις αποφάσεις που πήρατε με το νόμο, εν ισχύει, αλλά χωρίς τα Προεδρικά Διατάγματα, λειτουργήσατε σε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ν θα διαβάσετε το νόμο, κύριε Αρσένη, λέει ότι οι συμβάσεις που είχαν γίνει προηγουμένως είναι ισχύουσες και εξακολουθούν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Πριν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ηλαδή θέλω να πω, ότι κάλυπτε και τις συμβάσεις της αναπτυξιακής εταιρίας αυτός ο νόμος και έτσι δεν είχαν πρόβλημα. Γιατί είχαμε πει ότι ό,τι συμβάσεις υπάρχουν πριν από το νόμο καλύπτονται κανονικά και προχωρήσαμε την τεχνι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συζήτηση που έγινε στη Βουλή. Αλλά θέλω να σας διαβάσω ένα έγγραφο το οποίο είναι της 23ης Ιουλίου 1991, για να δείτε, κύριοι συνάδελφοι, την ανάγκη που είχαμε, να ψηφίσουμε γρήγορα το νόμο στη Βουλή. Είναι ένα έγγραφο της Κοινότητας. Το υπογράφει πάλι ο Λακαμπούρου.  Για να  σας δώσω να καταλάβετε, ο Λακαμπούρου είναι μετά τον Επίτροπο, είναι εκείνος ο οποίος έχει όλη την αρμοδιότητα των κοινοτικών προγραμμάτων σε όλες τις χώρες του στόχου 1. Προσέξτε το έγγραφο του κ. Λακαμπούρου. Λέει το εξής: "Όσον αφορά τη συμμετοχή του ιδιωτικού τομέα στα κοινοτικά προγράμματα και του δημόσιου τομέα, θα πρέπει να αναγνωρισθεί ότι παρ' όλες τις προσωπικές προσπάθειές σας για να απεγκλωβιστεί  το θέμα από τις γραφειοκρατικές, διοικητικές και νομοθετικές δυσκολίες, η κατάσταση παραμένει ρευστή και ως ένα σημείο αβέβαιη". Αυτό είναι στις 23 Ιουλίου. Είχε καταψηφισθεί την πρώτη φορά και πηγαίναμε για τη δεύτερη. "Ωστόσο η αναγκαιότητα να βρεθεί τελική και λειτουργική λύση μέχρι αρχές Σεπτεμβρίου 1991, παραμένει επιτακτική και θα πρέπει να επικεντρώσετε όλες τις προσπάθειές σας προς την κατεύθυνση αυτή". Μας το ξεκόβουν: Εάν 1η Σεπτεμβρίου δεν έχετε ξεμπερδέψει με τους νόμους και τους προφήτες και τις νομοθετικές σας δυσκολίες, το περιθώριο που σας δίνουμε είναι μέχρ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τε, λοιπόν, ότι είναι επίπλαστη και παραπλανητική η δική μου η προσπάθεια και η αγωνία να περάσουμε γρήγορα το νόμο, ώστε 1η Σεπτεμβρίου να έχουμε ψηφίσει το νόμο για να μην έχουμε περαιτέρω προβλήματα στην όλη διαχείριση και στη λειτουργία των κοινοτικών προγραμμάτων; Γιατί η απειλή ήταν σαφής. "Αν δεν περάσετε το νόμο, εγώ θα το μεταθέσω κατ' ευθείαν στους ιδιώτες που εγώ νομίζω ότι είναι κατ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συγκεκριμένο θέμα, σας αποστέλλω σήμερα επιστολή, η οποία περιλαμβάνει το σχέδιο του μηχανισμού διαχείρισης των δραστηριοτήτων από εταιρείες ιδιωτικού τομέα". Είναι έτοιμο το σχέδιο που ήλθε, για το πώς θα λειτουργήσουν αυτές οι εταιρείες. Όχι ότι είναι δική μας επιλογή και δική μας επινόηση, για να σκανδαλολογήσουμε και να διασπαθίσουμε το δημόσιο χρ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όμως, είναι εμφανές, ότι ελλείψει συγκεκριμένης λύσης τον Σεπτέμβριο, η Επιτροπή θα αναγκαστεί να αναλάβει όλες τις ευθύνες, προτείνοντάς σας την επιλογή λύσης με κατ` ευθείαν κοινοτική συγχρηματοδότηση με διάφορους ιδιω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ο φόβος μας, κύριοι συνάδελφοι. Μας απειλούσε καθαρά η Κοινότητα ότι, αν, κύριοι, δεν κανονίσετε το δικό σας φορέα, αρχές Σεπτεμβρίου σας ξεχνάμε και κάνουμε τη δουλειά μας με τον ΣΕΒ ή με οποιονδήποτε άλλο θέλ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έναμε με σταυρωμένα τα χέρια; Τότε θα με κατηγορούσατε, κύριοι συνάδελφοι -αν δεν έδειχνα τη σπουδή αυτή να ψηφισθεί ο νόμος- ότι αδιαφόρησα για να περάσουν τα προγράμματα στον ιδιωτικό φορέα και να περάσουν στον ΣΕΒ, χωρίς να αντιδράσουμε. Η δική μου αντίρρηση ήταν να μην περάσουν στον ΣΕΒ, διότι θεωρούσα  ότι ένας μόνο φορέας δεν ήταν δυνατόν να εκμεταλλεύεται τα προγράμματα αυτά.  Θέλαμε να γίνει ένας φορέας,  ο οποίος να είναι υπό την εποπτεία του Υπουργείου Εθνικής Οικονομίας και οι επιλογές των ενδιαφερομένων φορέων, ιδιωτών, να μη γίνονται μόνο από τον ΣΕΒ -όπως έγινε με το ΜΟΠ Πληροφορικής και το STAR, το οποίο ανετέθη επειδή δεν είμαστε έτοιμοι εγκαίρως- αλλά να γίνονται από μία επιτροπή που να αποτελείται κατά το 1/3 από ανθρώπους του φορέα, κατά το 1/3 από ανθρώπους του Υπουργείου Εθνικής Οικονομίας και κατά το 1/3 από ανθρώπους της 16ης Γενικής Διευθύ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είμαστε σίγουροι ότι δεν πρόκειται να γίνει καμία παρατυπία, καμία παρανομία και οι αξιολογήσεις θα γίνονται κατά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και λέει: "Πιστεύω ότι τα ίδια ισχύουν και για τους μηχανισμούς διαχείρισης της τεχνικής βοήθειας" -αν και αυτό έχει τακτοποιηθεί- "της αναγκαίας για την αποτελεσματικότερη υλοποίηση του ΚΠΣ. Η αβεβαιότητα της σημερινής κατάστασης και τα συσσωρευμένα προβλήματα δεν επιδέχονται άλλες αναβολές και καθυστερήσεις πέραν της αρχής του Σεπτεμβρίου, ημερομηνία κατά την οποία θα πρέπει να έχει στηθεί μηχανισμός εν πλήρη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είψει προόδου μέχρι τότε, οι υπηρεσίες της Επιτροπής προτίθενται να δημιουργήσουν, έστω και για ένα μεταβατικό διάστημα, εναλλακτική δομή διαχείρισης της τεχνικής βοήθειας, χωρίς δημόσια εθνική δαπάνη, προκειμένου να απεγκλωβιστεί η κατάσταση και να αρθούν οι υφιστάμενοι περι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δίνω, κύριε Αρσένη, αυτό το έγγραφο να το δείτε, γιατί αυτό το έγγραφο με ανάγκασε ενόψη των κινδύνων να προχωρήσουμε πάση θυσία στην ψήφιση του νόμου, ώστε να μπορέσουμε αρχές Σεπτεμβρίου να είμαστε έτοιμοι και όπως, αρχές Σεπτεμβρίου, είμαστε έτοι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ίπα από την αρχή, ότι δεν θέλησα να αντιδικήσω αλλά να σας εκθέσω με απόλυτη σαφήνεια και ειλικρίνεια όλο το ιστορικό της συστάσεως αυτής της ιδιωτικής εταιρείας και του προγράμματος του ιδιωτικού φορ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ήμουν σαφής στην απάντησή μου, γιατί έγινε η επίσπευση του νόμου. Kαι σας απαντώ  ότι είναι λανθασμένο αυτό που είπατε, πως αδρανήσαμε επί 7 μήνες, φτιάξαμε το νόμο και εξαφανιστήκαμε, δεν κάναμε τίποτε. Αντίθετα δουλέψαμε σκληρά, με αποτέλεσμα, μετά την ψήφιση του νόμου, οι εισροές των κοινο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ρων και η πρόοδος των κοινοτικών προγραμμάτων το Β` εξάμηνο του 1991, να είναι σε ποσότητα πενταπλάσια ή εξαπλάσια του Α` εξαμήνου, γιατί άνοιξε ο τομέας και προχωρήσαμε ολοταχώς. Το άλμα που έγινε, έγινε μετά την ψήφιση του νόμου. Δεν είναι δίκαιο να έρχεσθε και να μας λέτε, ότι ψηφίσαμε το νόμο απλώς και μόνο για να παραπλανήσουμε τη Βουλή, ότι φέραμε ένα νόμο για να τον έχουμε στην τσέπη μας, να κάνουμε τις παρανομίες μας, τις αδιαφάνειες, για να διασπαθίσουμε το δημόσιο χρήμα. Νομίζω ότι περισσότερη προσοχή και ενημέρωση επί της πραγματικότητας, δεν θα έβλαπτε, κύριοι συνάδελφοι.  Επιχείρησα να σας διακόψω και να σας πω να μην εκτίθεσθε, μην προχωρήσετε σε τόσους βερμπαλισμούς και σε μεγάλα λόγια, όπως π.χ. "ύστερα από λίγο θα σκάσει βόμβα, διότι υπάρχει αδιαφάνεια και η ΕΟΚ θα μας καταλογίσει με το άρθρο 23"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έχετε να μας καταθέσετε στοιχεία για το Β`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Υπάρχει στοιχείο για την τεχνι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ναι μόνο η τεχνική βοήθεια, κύριε συνάδελφε. Η τεχνική βοήθεια είναι εκείνη που μας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Να μας δώσετε ένα στοιχείο που πέρασε στην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τά τη διάρκεια των δευτερολογιών σας, θα συμβουλευθώ την αρμόδια διευθύντρια του ΥΠΕΘΟ, την κα Βλάχου, που παρίσταται και στη δευτερολογία μου θα σας πω πόσα λεφτά πέρασαν από το Σεπτέμβριο στην τεχνι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ττό να σας πω ότι ενώ είχαμε το πρόβλημα του ΜΟΠ πληροφορικής για την ανάθεση στο ΣΕΒ, ένα μέρος του προγράμματος ΣΤΑΡ ανατέθηκε πάλι απ` ευθείας στο ΣΕΒ, αλλά τούτη τη φορά, επειδή εμείς είχαμε ετοιμάσει τις διαδικασίες και όλο το μηχανισμό λήψεως αποφάσεων οι επιλογές για το ΣΤΑΡ δεν έγιναν από το ΣΕΒ, έγιναν από επιτροπή την οποία όρισε το Υπουργείο Εθνικής Οικονομίας. Και απλώς επειδή δεν μπορούσαμε να πληρώσουμε δώσαμε τις επιλογές στο ΣΕΒ, του είπαμε αυτοί είναι οι επιλεγέντες, αυτούς θα πληρώσετε και αυτά είναι τα προγράμματα που θ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γινε για το ΣΤΑΡ. Δεν έγινε για το ΜΟΠ πληροφορικής που ήταν το πρώτο γιατί δεν είχαμε στήσει τους μηχανισμούς, όπως πράγματι υπήρχε ο νόμος και στήθηκαν οι μηχανισμοί από το Σεπτ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Ποιος έχει την ευθύνη οικονομικής διαχείρισης σε αυτήν την περίπτωση, ο ΣΕΒ, ή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ι οικονομική διαχείριση εννοείτε; Γνωρίζουμε και μας δίνει λογαριασμό ο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Διαχειρίστηκε ο ΣΕΒ εντολή σας κάποια ποσ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ντολή της Κοινότητος. Έδωσε εντολή η Κοινότητα να αναθέσουμε την διαχείριση του ΜΟΠ πληροφορικής για λογαριασμό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Αυτήν την απόφαση θέλουμε και "θα έλυνε τα μάγια" για να ξέρουμε πού στη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εβαίως, θα σας τη δώσω. Θα τη βρω κατά τη διάρκει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Είναι κλειδί αυτή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εβαίως, είναι κλειδί. Φαίνεται, όμως, και από τα συμφραζόμενα από άλλες αποφάσεις που έχω, γιατί δεν μπορεί να έχω όλες τις αποφάσεις. Λέει εδώ "να επανεξετάσετε τη δυνατότητα αμέσων πληρωμών από την Επιτροπή του ΣΕΒ".   Αυτό σημαίνει ότι υπήρχε πρώτη απόφαση, υπήρχε αντίδραση δική μας και λέει να επανεξετ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Πού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το θέμα της αναθέσεως στο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Η απόφαση της Κοινότητας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ουργός Εθνικής Οικονομίας): Την απόφαση της Κοινότητος δεν μας την κοινοποιεί εμάς,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Είναι δυνατόν να μην έχετε την απόφαση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δόπουλε, δεν είναι τρόπος συζήτησης αυτός,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Υπάρχουν πολλά προγράμματα που μπορεί να κάνει η Κοινότητα, εμάς όμως μας πληροφόρησε, είχε την ευαισθησία να μας πει ότι θέλουμε και τη σύμφωνη γνώμη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λες οι αποφάσεις που λαμβάνονται με την Κοινότητα για τα θέματα αυτά γίνονται σε συμφωνία με την Κοινότητα, η Κοινότητα για την ανάθεση στο ΣΕΒ, αφού πήρε την απόφαση, ζήτησε με αυτό που σας λέω και τη δική μας συμφωνία, την οποία τελικά δώσαμε, για την ανάθεση διαχειρίσεως του ΜΟΠ πληροφορικής στο ΣΕΒ και τηρήθηκαν οι διαδικασίες και τελική ανάθεση από 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κή μας συμφωνία στείλαμε ένα γράμμα στην Κοινότητα και είπαμε ότι κρίνουμε και εμείς ότι ο ΣΕΒ είναι κατάλληλος από όλες τις εταιρείες για να διαχειριστεί τα κονδύλια αυτά. Δεν υπήρχε πρωτοβουλία δική μας να αναθέσουμε τη διαχείριση των κονδυλίων αυτών στον ΣΕΒ αν δεν γίνει η όλη αυτή εργασία που είχε γίνει με σύμφωνη γνώμη της Κοινότητος, που ήταν και πράγματι η απόφαση επιθυμία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ν ενδιάμεσο φορέα. Για τα ιδιωτικά προγράμματα και ειδικά για την ενίσχυση των μικρομεσαίων επιχειρήσεων, είναι το μέτρο που παρέχονται ενισχύσεις στις μικρομεσαίες επιχειρήσεις, κύριοι συνάδελφοι.   Η διαδικασία την οποία ακολουθήσαμε με το Προεδρικό Διάταγμα είναι: Γίνεται πρόσκληση ενδιαφέροντος για να έχουμε τους ενδιάμεσους φορείς. Οι ενδιάμεσοι φορείς όπως έχουμε αποφασίσει θα είναι 13, ένας σε κάθε περιφέρεια, ο οποίος ενδιάμεσος φορέας θα κάνει τη διαχείριση των κονδυλίων που αποφέρονται στις ιδιωτικές επιχειρήσεις. Θα του προσφέρει τεχνική βοήθεια, θα του κάνει διάφορες μελέτες αναπτύξεως της επιχειρήσεως, θα του δίνει οτιδήποτε στήριγμα θέλει για την προώθηση της επιχειρήσεως και θα είναι ιδιωτικός ενδιάμεσο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που έχουν υποβάλει για να αναλάβουν το φορέα, είναι διάφορες οργανωμένες ομάδες, όπως ο Σύνδεσμος Εξαγωγέων Βορείου Ελλάδος, που κατά πάσα πιθανότητα θα αναλάβει στην περιοχή του να παίξει το ρόλο του ενδιάμεσου φορέα, αλλά και η ΕΛΑΜΕΤ που είναι μια από τις εταιρείες που θα αναλάβει ορισμένα προγράμματα εθνικού σκέλους και μεγάλα προγράμματα ιδιωτικών φορέων που αφορούν ολόκληρη την Ελλάδα και μετά την πρόσκληση ενδιαφέροντος και την επιλογή ενδιαμέσων φορέων, αυτοί οι φορείς με μια διαδικασία την οποία έχουμε θα προχωρήσουν στη διαχείριση της κοινοτικής βοήθειας με απόλυτα διαφανείς διαδικασίες και με τον απόλυτο έλεγχο του ΥΠΕΘΟ και της Κοινότητας ώστε να διατεθούν τα χρήματα που αναφέρονται στα ιδιω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α ερωτήματά σας και θέλω να τα απαντήσω ένα-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τε για το κατεπείγον της ψηφίσεως του νόμου. Σας εξήγησα την επιτακτική ανάγκη ψηφίσεως του νόμου προ του Σεπτεμβρίου του 1991, προθεσμία που είχε θέσει η Κοινότητα για τη λειτουργία του Οργανισμού της τεχνικής βοήθειας. Η ψήφιση του νόμου μας επέτρεψε τη λειτουργία του μηχανισμού, χωρίς την ανάγκη των Προεδρικών Διαταγμάτων για τους λόγους που ήδη έχω εξη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απαιτήθηκε πολύς χρόνος για την επεξεργασία των Διαταγμάτων, ήδη έχουν δημοσιευθεί και είναι το 113 και 114 και έχουν εκδοθεί και οι υπουργικές αποφάσεις και επομένως το σύστημα δουλεύει κατά τον καλύτερο δυνατό τρόπο και δεν έχουμε κανένα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Οι υπουργικές αποφάσεις έχουν δημοσι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Δεν τις έχω εδώ τις υπουργικές αποφάσεις, αλλά είναι εύκολο να σας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προχωρήσαμε για την τεχνική βοήθεια, θέλω να σας πω ότι το πρώτο 5μηνο του 1990 που δεν υπήρχε αυτή, είχαμε εισροές στην περιφερειακή πολιτική 5.985 δισ. Όταν λειτούργησε σωστά ο μηχανισμός της τεχνικής βοήθειας, το αντίστοιχο 5μηνο του 1992 έχουμε 43.835 δισ. δηλαδή 9 φορές παραπάνω. Δεν είναι τυχαίο αυτό και δεν είμαστε θαυματοποιοί. Είναι γεγονός πως φθάσαμε σ' αυτά τα επίπεδα, γιατί λύσαμε τα θεσμικά προβλήματα που υπήρχαν. Και αντί να χειροκροτήσετε αυτήν την προσπάθεια του Υπουργείου, μας κατηγορείτε για αδιαφάνεια, και για κατάχρηση και διασπάθιση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λέει πως προχώρησαν οι πληρωμές χωρίς προεδρικά διατάγματα. Εξήγησα για την τεχνική βοήθεια ότι η διαδικασία ήταν απόλυτα νόμιμη, τα διατάγματα έγιναν για τους ενδιαμέσους φορείς απλώς επανελήφθησαν για την τεχνική βοήθεια οι ήδη εφαρμοζόμε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ρώτημα πώς έγινε η διαχείριση των ΜΟΠ και ΣΠΑ στον ΣΕΒ. Σας είπα ότι ύστερα από καθυστερήσεις της ψηφίσεως του νόμου η Κομισιόν προσανατολίστηκε στην απ' ευθείας ανάθεση των προγραμμάτων και ζήτησε απλώς τη γνώμη μας, την οποία δώσαμε και έγινε και τυπικά η ανάθεση σύμφωνα με τις προβλεπόμε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31 Οκτωβρίου 1991 έπρεπε να είχαν ολοκληρωθεί και υπογραφεί οι συμβάσεις με τις εταιρείες που εκτελούν τα έργα του προγράμματος ΣΤΑΡ. Για να προλάβουμε την ημερομηνία αυτή και κατόπιν ερωτήματος της 16ης διευθύνσεως το ΥΠΕΘΟ έδωσε τη σύμφωνη γνώμη με έγγραφο προς την ΕΟΚ ως προς την καταλληλότητα και φερεγγυότητα του ΣΕΒ, δύο στοιχεία που απαιτούν οι κανονισμοί προκειμένου να ανατεθεί ο ρόλος του ενδιαμέσου φορέα σε ένα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αράνομη ανάθεση στο ΣΕΒ δεν το συζητώ, γιατί η απάντηση ήταν αρκετά πλήρης. Για την παρακράτηση του 4% των κονδυλίων ΜΟΠ για ιδιωτικό τομέα, έγινε σύμφωνα με τους κοινοτικούς κανονισμούς και τα χρήματα αυτά διαβιβάστηκαν απ' ευθείας στον ΣΕΒ από τις κοινοτικές υπηρε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σας πω γιατί δεσμεύτηκε η τεχνική βοήθεια σ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χνική βοήθεια στο ΥΠΕΘΟ κύριοι συνάδελφοι, δεν ήταν δυνατόν να διατεθεί για τους λόγους που σας ανέφερα. Τι να την κάνουν τη βοήθεια οι περιφερειάρχες, αφού δεν μπορούν να προσλάβουν κανένα. Τι να την κάνουν τη βοήθεια αφού δεν μπορούσαν να πάρουν ένα τεχνικό εξοπλισμό. Τη συγκεντρώσαμε την βοήθεια στην αναπτυξιακή εταιρεία που μπορεί να την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ερώτημα το οποίο δε  νομίζω ότι έπρεπε να τεθεί. Μας κατηγορήσατε κύριοι συνάδελφοι -αυτό είναι λάθος-  νομίζω σε κάποια παράγραφο το λέτε, στην παρ. 7  ότι χρησιμοποιήσαμε ψευδείς πιστοποιήσεις και πλασματικές απορροφήσεις. Αυτό το πράγμα μόνο απογοήτευση μπορεί να προκαλέσει. Εμείς ερχόμαστε και λέμε ότι κάναμε ψευδείς απορροφήσεις για να γελάσουμε την Κοινότητα και λέγονται αυτά στο Ελληνικό Κοινοβούλιο, όταν η ίδια η Κοινότητα τα έχει ελέγξει και μας είπε πραγματικά ότι ήταν απολύτω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κτώβριο κύριοι συνάδελφοι, όταν κάναμε τις προβλέψεις για το τέλος του έτους, ζητήσαμε να μας πουν ποιές ήταν πιστοποιηθείσες εργασίες για να εκτιμήσουμε σωστά ποιές θα είναι οι πληρωμές στο τέλος του έτους. Δεν βάλαμε στις απορροφήσεις, αυτά τα οποία δεν είχαν πληρωθεί. Με αποτέλεσμα, ενώ οι προβλέψεις μας τον Οκτώβριο ήταν 2.832 εκατ. ECU, ο τελικός έλεγχος τον Μάρτιο, είναι 2.844. Δηλαδή λίγο παραπάνω από εκείνο που είχαμε προβλέψει. Είναι δυνατόν να λέτε ότι κάναμε ψευδείς πιστοποιήσεις για να παραπλανήσουμε τον Οκτώβριο την Κοινότητα για να παρουσιάζουμε απορροφήσεις οι οποίες δεν υπήρχαν; Δεν έχω το χρόνο να συνεχίσω, αλλά νομίζω κύριοι συνάδελφοι, ότι ορισμένα θέματα θα πρέπει να τα δούμε από άλλη σκοπιά και όχι από την σκοπιά της αντιπαραθέσεως. Εγώ προσπάθησα με όλη την ειλικρίνεια και σαφήνεια να σας εξηγήσω πως έχει το όλο θέμα, ότι οι διαδικασίες έχουν γίνει απολύτως νόμιμες, έχουμε ακολουθήσει όλες τις διατάξεις που προβλέπουν οι Κανονισμοί και το κυριότερο ότι ό,τι έχει γίνει μέχρι τώρα παρακολουθείται από την Κοινότητα και έχουμε τη σύμφωνη γνώμ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υτερολογία μου θα σας αναφέρω για τη σύμβαση του έργου που έχουμε για την εταιρεία της αναπτύξεως που ειπώθηκε ότι δεν υπάρχει σύμβαση και για τα υπόλοιπα στοιχεία που έχουμε για τι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Κύριοι συνάδελφοι, έχω την τιμή να σας ανακοινώσω ότι από την εισαγγελική αρχή, υπεβλήθη αίτηση για την παροχή από τη Βουλή, άδειας δίωξης κατά του Βουλευτή κ. Φώτη Αρβαν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Αρσένης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Θέλω να συγχαρώ τον Υπουργό Εθνικής Οικονομίας, για τις λεπτομέρειες που μας εξέθεσε και την υπομονή που είχε να συζητήσει την ανάπτυξη του θέματος ιστ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μως ότι η μνήμη του τον αδικεί. Αυτά που μας είπε τα πρώτα 57 λεπτά τα είχε επαναλάβει και στην Επιτροπή Οικονομικών Υποθέσεων και στην Ολομέλεια της Βουλής όταν συζητήσαμε το νομοσχέδιο. Μπροστά πάμε κύριε Υπουργέ, δεν συζητάμε, δεν επαναλαμβάνουμε την ιστορία.  Διαθέσατε μόνο 4 λεπτά για να απαντήσετε ή προσπαθήσατε να απαντήσετε στα ερωτήματα που σας θέτουμε με την επερώτησή μας. Θα περιμένω τη δευτερολογία σας, αλλά συνήθως στην πρωτολογία απαντάτε στα ζητήματα τα συγκεκριμένα που βά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ήθελα να δω το θέμα λίγο πιο γενικά για να δούμε ακριβώς ποια είναι τα πολιτικά ζητήματα που μπαίνουν. Πώς έχει αντιδράσει η Κυβέρνηση μέχρι στιγμής και γιατί εμείς ελέγχουμε την Κυβέρνηση. Δεν υπάρχει αμφιβολία ότι το θέμα της διαχείρισης των κοινοτικών πόρων είναι ένα από τα σημαντικότερα ζητήματα της οικονομικής και κοινωνικής ανάπτυξης του τόπου. Και η διαχείριση αυτών των πόρων, είναι ένα ζήτημα ύψιστης σημασίας. Πρέπει να απασχολήσει περισσότερο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ίσως να εκλαϊκεύσουμε και τις διαδικασίες για να γίνει και κατανοητό στο ευρύτερο κοινό, ακριβώς περί τίνος πρόκειται. Δεν είναι ένα περιθωριακό, τεχνοκρατικό ζήτημα με το οποίο ασχολούνται κάποιοι διευθυντές στο Υπουργείο Εθνικής Οικονομίας. Είναι ένα εθνικό, ένα πάρα πολύ μεγάλο ζήτημα, που δεν έχει συζητηθεί επαρ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σ` αυτόν τον τομέα δεν έχουμε ρίξει άπλετο φως. Η κυβέρνηση έχει αποτύχει παταγωδώς, δεν έχει διαχειριστεί σωστά τους κοινοτικούς πόρους, δεν έχει διαπραγματευθεί σωστά με την Κοινότητα για τη χρησιμοποίηση αυτών των πόρων. Και θα μου επιτρέψετε, κύριε Υπουργέ, να πω ότι ο τρόπος με τον οποίο αντιμετώπισε η πολιτική ηγεσία του ΥΠΕΘΟ τη διαχείριση των πόρων, δημιουργεί πολλά ερωτηματικά. Και αυτή η δραστηριότητα ανήκει στον σκοτεινότερο χώρο της κυβερνητικής δραστηριότητας. Υπάρχει πολιτικό πρόβλημα, υπάρχουν πολιτικές ευθύνες και φοβάμαι ότι υπάρχει και ζήτημα κατασταλτικών ελέγχων και από τις ελληνικές αρχές, το Ελεγκτικό Συνέδριο και φοβάμαι και από τις κοινοτικές αρχές για τον τρόπο που αντιμετωπίστηκε το ζήτημα των κοινοτικών πόρων.   Και δεν θα εκπλαγώ εάν σύντομα και η δικαιοσύνη επιληφθεί πολλών θεμάτων, γιατί η διαχείριση των πόρων, γίνεται με αδιαφάνεια, χωρίς ένα θεσμικό πλαίσιο όπου υπάρχει έλεγχος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γίνω πιο συγκεκριμένος. Αυτό που ενδιαφέρει τον κόσμο, είναι τι γίνεται με τους πόρους, αν απορροφούμε τα ποσά τα οποία έχουν διατεθεί σε μας και εάν η απορρόφηση των ποσών αυτών γίνεται με ένα τρόπο αποδοτικό για την εθνική οικονομία. Και τι πρέπει να ξέρουμε μέχρι στιγμής; Ότι για το πρώτο πακέτο Ντελόρ -όπως σωστά σας υπενθύμισε ο κ. Παπαντωνίου, ήταν έργο ΠΑΣΟΚ το πρόγραμμα αυτό για την Ελλάδα- έχουν απορροφηθεί μέχρι στιγμής πόροι που υστερούν του προγράμματος. Η απορρόφηση των πόρων ήταν να γίνεται με ένα ρυθμό λίγο πιο πάνω από το 80%, που σημαίνει ότι μέχρι το τέλος του 1991 βεβαιωμένα έχουμε χάσει, έχουμε υστερήσει κατά 158 δισ.  δραχμές. Και με τη βραδύτατη απορρόφηση του 1992 που παρατηρείται, για το 1992 και για το 1993, δεν θα είναι δυνατόν να αντισταθμίσουμε αυτές τις καθυστερήσεις, έτσι που προσωπικά υπολογίζω ότι για την περίοδο 1988-1993, δηλαδή για το πρώτο πακέτο Ντελόρ, η Χώρα μας θα χάσει πάνω από 300 δισ.  δραχμές από κοινοτικούς πόρους και γι` αυτό υπάρχει μια τεράστια πολιτική ευθύνη για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ρισμούς που έκανε η δική σας κυβέρνηση. Και αυτό δημιουργεί προβλήματα και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δεύτερο πακέτο Ντελόρ 1993-1997, έχουμε πρόβλημα, ακριβώς επειδή έχουμε απολέσει την αξιοπιστία μας. Και ο κ. Παπαντωνίου αναφέρθηκε συγκεκριμένα σε κατηγορηματικές δηλώσεις του κ.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ο Πρόεδρος των Κοινοτήτων δεν συνηθίζει να κάνει τέτοιες κατηγορηματικές δηλώσεις. Τη δήλωση αυτή θα πρέπει να τη λάβουν πάρα πολύ σοβαρά υπόψη στην Κυβέρνηση. Είναι κώφαλος για την οικονομική πολιτική της κυβέρνησης. Δεν ξέρω τι μπορούμε να απορροφήσουμε και δεν ξέρω, ποια θα είναι η διαπραγματευτική μας δυνατότητα απέναντι στην ΕΟΚ, να διεκδικήσουμε το μερίδιο που ανήκει στην Ελλάδα, με βάση αυτό το βεβαρημένο παρελθόν. Αυτά είναι τα  πολιτικά θέματα, αυτά είναι τα πολιτ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τελευταία ανάλυση, ό,τι κάνει ή δεν κάνει η Κυβέρνηση κρίνεται από τα αποτελέσματα. Και τα αποτελέσματα είναι αυτά. Είναι ότι έχουμε μείνει πίσω στην απορρόφηση των πόρων, θα χάσουμε τουλάχιστον 300 δισ.   δραχμές, έχουμε χάσει και την αξιοπιστία μας και τη διαπραγματευτική μας δύναμη για το 1993,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θα έπρεπε να ήταν τα 4 βασικά σημεία, που θα έπρεπε να είχε επικεντρώσει τη προσοχή της η Κυβέρνηση, για να μπορούσε να είχε χειριστεί το ζήτημα πιο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α ήταν ότι έπρεπε να είχε μία στρατηγική άποψη για την ανάπτυξη. Τι θα κάνουμε με αυτούς τους πόρους, όχι πως θα τους διαθέσουμε όπως-όπως, σε μία σειρά από ασύνδετα μικρά ή μεγάλα έργα, αλλά θα είχαμε μία άποψη για το πού πάει η Ελλάδα, πώς θα αναβαθμίσουμε την ανταγωνιστικότητά μας και πού θα ρίξουμε το βάρος μας, τις επενδύσεις μας, για να προχωρήσουμε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στο  οποίο θα  έπρεπε να επιμείνει η Κυβέρνηση, θα ήταν στην αναβάθμιση ενός κεντρικού επιτελείου, που θα έχει υπό την εποπτεία του τη συγκρότηση του προγράμματος, την αξιολόγηση του προγράμματος, την προώθηση έργων και τη γενικότερη εποπτεία της υλοποίησ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αναφέρεται στους αποκεντρωμένους φορείς της ανάπτυξης. Είναι ξεκάθαρο ότι για να προχωρήσει η σωστή διαχείριση των κοινοτικών πόρων, θα πρέπει να προχωρήσουμε σε μία ουσιαστική αποκέντρωση.  Και θα έπρεπε να στήσουμε τους απαραίτητους φορείς στις 13 περιφέρειες, για να μπορέσουν αυτές οι υπηρεσίες να αντιμετωπίσουν αποκεντρωμένα την υλοποίηση του αναπτυξιακού μας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ημείο, αφορά τη διαφάνεια στη διαχείριση του δημόσιου χρήματος. Κύριε Υπουργέ, οι κοινοτικοί πόροι είναι δημόσιο χρήμα. Έχετε κυβερνητική ευθύνη για τη διαχείριση των κοινοτικών πόρων και πρέπει να έχουμε ένα θεσμικό πλαίσιο, ευέλικτο μεν, αλλά ένα θεσμικό πλαίσιο όπου υπάρχουν και προληπτικοί και κατασταλτικοί έλεγχοι. Συμφωνώ ότι οι διαδικασίες που απαιτεί το δημόσιο λογιστικό, είναι διαδικασίες χρονοβόρες. Αν χρειαζόμαστε πιο ευέλικτες διαδικασίες, να τις βρούμε αυτές, αλλά δεν μπορούμε να τις αναζητήσουμε στον αδιαφανή χώρο που δεν υπάρχει, ούτε προληπτικός έλεγχος, ούτε έλεγχο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ε αυτά τα 4 βασικά σημεία, εσείς τι κάνατε; Στρατηγική άποψη δεν έχετε καμία. Δεν παρουσιάσατε ένα στρατηγικό σχέδιο στην ΕΟΚ, για να πείτε που είναι βασικά οι προτεραιότητ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ναφέρεστε συχνά στις εμπειρίες άλλων χωρών, θα κάνω και εγώ το ίδιο και θα αναφερθώ στην εμπειρία της Πορτογαλίας και της Ισπ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ρτογάλοι και οι Ισπανοί σωστά είπαν ότι για να προχωρήσει η ανταγωνιστικότητά τους πρέπει να επικεντρώσουν την προσοχή τους σε ορισμένους στρατηγικούς τομείς. Έτσι, βλέπετε στην υλοποίηση του προγράμματός  τους που χρηματοδοτείται από την ΕΟΚ, μία συγκεκριμένη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χ. της Ισπανίας, το βάρος δόθηκε  στον εκσυγχρονισμό των βασικών υποδομών. Έτσι, 43% των κοινοτικών πόρων πήγαν στην στήριξη προγραμμάτων βασικών υποδομών και το 23% των επενδύσεων πήγαν στην αξιοποίηση ανθρώπινων πόρων. Υπήρχε μία στρατηγική, υπήρχε ένα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Πορτογαλίας το βάρος δόθηκε στην αξιοποίηση ανθρώπινων πόρων και στην αξιοποίηση εγχώριων πόρων, δηλαδή σε νέα προϊόντα, σε νέες τεχν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28% του Πορτογαλικού προγράμματος πήγε στην αξιοποίηση ανθρώπινων πόρων, 18% στην αξιοποίηση εγχώριων πόρων και 21% στον εκσυγχρονισμό βασικών υποδ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γκρίνουμε αυτά τα αναπτυξιακά προγράμματα, με τη μορφή του ελληνικού αναπτυξιακού προγράμματος; Ξέρετε ποιο είναι το εξέχον σημείο του ελληνικού προγράμματος; Τρέχουσες ενέργειες: διάφορα, δηλαδή έλλειψη προγράμματος. Το 35% των πόρων της ΕΟΚ, δεν μπορούν να μπουν σε ένα από τα πέντε αναπτυξιακά προγράμματα της ΕΟΚ. Το 22% πήγε σε υποδομές, μόνο το 14% για αξιοποίηση ανθρώπινων πόρων και για δομές στήριξης οικονομικών δραστηριοτήτων, νέες δραστηριότητες για στήριξη επιχειρήσεων να προχωρήσουν μπροστά,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δεν μας απασχολεί μόνο η απορρόφηση των πόρων, αλλά και η ποιότητα. Πού πήγαν αυτά τα λεφτά και τι αντίκτυπο θα έχουν στην ανάπτυξ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τε λοιπόν στρατηγική άποψη. Και δεν μπορούμε έτσι να προχωρήσουμε στο β' πακέτο Ντελόρ. Αν λυθεί και ελπίζω να λυθεί σύντομα το β' πακέτο Ντελόρ, η Ελλάδα δεν είναι σε θέση να υποβάλλει αναπτυξιακό πρόγραμμα, με αναπτυξιακή πολιτική, με απόψεις κυβερνητικές, για το ποιοι θα είναι οι στρατηγικοί τομείς, στους οποίους θα διοχετεύσουμε αυτούς τους Κοινοτικούς πόρους, για να έχουμε ανάπτυξη στον Τόπο μας. Προχωράμε στα τυφ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εντρικό επίπεδο, όπως και να το κάνουμε, όση και να είναι η μανία σας της αποκρατικοποίησης, δεν μπορείτε να αποκρατικοποιήσετε την κρατική εξουσία. Είναι πολιτική ευθύνη οι επιλογές που πρέπει να κάνετε σε κεντρικό επίπεδο, για να δώσετε ένα πλαίσιο, μέσα στο οποίο η οικονομία και η κοινωνία θα κι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άτε πίσω σε κάποια καθεστώτα φεουδαρχικά, που θυμάμαι ότι οι βασιλιάδες εκχωρούσαν στους ευγενείς και άλλους ιδιώτες κρατικές εξουσίες, να επιβάλλουν και να εισπράξουν φόρους, να απονέμουν δικαιοσύνη κλπ. Ε, δεν μπορεί να αποκρατικοποιηθεί η κρατική εξουσία και να ιδιωτικοποιήσουμε τις πολιτικές επιλογές, που πρέπει να τις κάνει ένα κεντρικό επιτελείο, ένα Υπουργείο, που θα μας δώσει το πλαίσιο τ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ουσιαστικά διαλύσατε τις υπηρεσίες του ΥΠΕΘΟ και αυτό είναι γνωστό. Διαλύσατε ουσιαστικά το ΚΕΠΕ, το οποίο αντί να αναβαθμιστεί και να γίνει ένας φορέας στήριξης της ανάπτυξης, της έρευνας, το διαλύετε.               Υποβαθμίσατε άλλους φορείς κεντρικούς, που θα μπορούσαν να βοηθήσουν την ανάπτυξη, όπως ο ΕΟΜΜΕΧ. Μετά μας λέτε ότι δεν έχετε υποδομή. Την υποδομή την φτιάχνουμε. Όταν κατεδαφίζετε και αυτό που υπάρχει, φυσικά δεν θα υπάρχει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κεντρωμένη ανάπτυξη, σας είπα ότι δεν υπάρχει αμφιβολία ότι η ανάπτυξη πρέπει να προχωρήσει σε αποκεντρωμένη βάση, σε περιφερειακό επίπεδο και εκεί εμείς, η Κυβέρνηση του ΠΑΣΟΚ, είχε την άποψη ότι θα στελεχώσει, ότι θα αναβαθμίσει τις υπηρεσίες περιφερειακής ανάπτυξης και θα βάλει πλάι-πλάι, με τις κρατικές αποκεντρωμένες όμως υπηρεσίες, αναπτυξιακούς ενδιάμεσους φορείς, οι οποίοι όμως δεν θα βγουν από μόνοι τους, αλλά θα είναι αναπτυξιακοί φορείς, τους οποίους θα προωθήσει η ίδι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αμε δηλαδή αναπτυξιακές εταιρίες, στις οποίες θα έπαιρναν μέρος η Τοπική Αυτοδιοίκηση α' και β' βαθμού, κοινωνικοί φορείς, συνεταιρισμοί, δημοτικές επιχειρήσεις, ο ιδιωτικός τομέας, οι σύλλογοι εξαγωγέων κ.α., αλλά θα ήταν μια έκφραση αναπτυξιακή της κοινωνία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τι κάνατε; Καταργήσατε αυτές τις αναπτυξιακές εταιρείες και τελευταία καταργήσατε και την αναπτυξιακή εταιρεία της Δυτικής Ελλάδας, χωρίς λόγο. Και τι είπατε. Αυτό το πράγμα θα το αφήσετε σε προσφορές ιδιωτών. Ο ιδιώτης μπορεί να έχει καλή ιδέα, κακή ιδέα κλπ. Αλλά εδώ είναι μία φιλοσοφική διαφορά, ανάμεσά σας.  Και αυτό που προτείνουμε εμείς, τους αναπτυξιακούς φορείς σε περιφερειακό επίπεδο, δεν τους συγκροτείς έτσι στην τύχη, όποιος ιδιώτης θα υποβάλει αίτηση ενδιαφέροντος. Και ξέρουμε πώς εγκρίνονται αυτά τα πράγματα από μία κυβέρνηση που έχει κομματική προσέγγιση σε αυτά τα ζητήματα. Τον ενδιάμεσο αναπτυξιακό φορέα τον προωθείς σε συνεργασία με την τοπική κοινωνία και φτιάχνεις ένα αναπτυξιακό φορέα που πράγμα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φράζει την σύνθεση των αναπτυξιακών προτεραιοτήτων της περιοχής. Γι` αυτό είναι αναγκαίο στον ενδιάμεσο φορέα να έχουμε μέσα την Τοπική Αυτοδιοίκηση, τους κοινωνικούς φορείς, τους εργαζόμενους, τον ιδιωτικό τομέα. Και σ` αυτό το φορέα θα μπορέσουμε να δώσουμε ως αναπτυξιακή εταιρεία όποια ευελιξία θέλουμε για να διαχειρισθεί προγράμματα. Όχι για να αποφασίζει πολιτικά, αλλά για να διαχειρισθεί πόρους και να είναι αυτός ο αναπτυξιακός φορέας  υπόλογος απέναντ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ημείο που αφορά τ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δεν υπάρχει θεσμικό πλαίσιο. Υπάρχει πλήρης ασυδοσία και υπάρχει πρόβλημα, πως ελέγχονται οι εταιρείες, η αναπτυξιακή εταιρεία που έχετε, η ΕΠΕ κλπ. Στις διαδικασίες της, πώς αποφασίζει; Άκουσα το εξής καταπληκτικό. Σε μία περίπτωση μας είπατε, κύριε Υπουργέ, ότι αποφάσισε το Υπουργείο να δώσει λεφτά σ` αυτούς και σ` αυτούς. Διατάξατε λέει το ΣΕΒ να δώσει αυτά τα λεφτά σ` αυτούς και σ` αυτούς και έδωσε ο ΣΕΒ τα λεφτά στα πρόσωπα, τα οποία εσείς υποδείξατε. Και σας ερωτώ. Εάν αργότερα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Θέλω να σας πω κύριε Αρσένη ότι για την τεχνική βοήθεια, το τι χρειάζεται αποφασίζει η επιτροπή παρακολουθ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αρακολουθήσεως που συμμετέχουν και οι κοινοτικοί, αποφασίζει για τις ανάγκες. Αυτές οι ανάγκες της επιτροπής παρακολουθήσεως στέλνονται στο ΥΠΕΘΟ, ξαναελέγχονται από την κεντρική υπηρεσία του ΥΠΕΘΟ και την κεντρική υπηρεσία της Κοινότητας και στέλνονται προς εκτέλεση απλώς στην αναπτυξιακή εταιρεία. Στην επιτροπή παρακολουθήσεως υπάρχουν όλοι 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Μου τα έχετε ξαναπεί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ρωτώ το εξής. Ας υποθέσουμε ότι προκύπτει αδίκημα ή και οικονομικό έγκλημα αργότερα. Σε όλη αυτήν τη διαδικασία, ποιος είναι υπεύθυνος και ποιος είναι υπόλογος, έναντι τίνος; Ποιος είναι υπεύθυνος; Αυτός ο οποίος ακολούθησε τις εντολές της υπηρεσίας του Υπουργείου Εθνικής Οικονομίας και έκανε την εκταμίευση, μέσω της ΕΠΕ; Είναι το Υπουργείο Εθνικής Οικονομίας; Θα έρθει το Ελεγκτικό Συνέδριο και θα ελέγξει ποιους; Οι ευθύνες πού θα καταλογ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άλλο. Εάν μία ιδιωτική επιχείρηση ή και η ΕΠΕ που έχετε ιδρύσει δεν πληρώσει, ποιος είναι υπεύθυνος; Η ΕΠΕ είναι υπεύθυνη, το Κράτος είναι υπεύθυνο; Ποιος θα πληρώσει τα λεφτά; Εάν έρθει αύριο το Ελεγκτικό Συνέδριο της ΕΟΚ και σας πει ότι κακώς εδόθησαν κάποια λεφτά και ένα ορισμένο ποσό -και θα είναι μεγάλο ποσό- 1 δισ. για παράδειγμα, πρέπει να επιστραφεί στην ΕΟΚ. Ποιος θα το επιστρέψει αυτό; Η ιδιωτική εταιρεία, η οποία δεν θα λειτουργεί εκείνην τη στιγμή, η ΕΠΕ μέσω της οποίας διοχετεύθηκαν τα δάνεια ή το ίδιο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τεράστιο πολιτικό και νομικό ζήτημα. Υπάρχει ένα θεσμικό κενό, το οποίο δεν καλύπτει ο νόμος που ψηφίσατε, δεν καλύπτουν τα προεδρικά διατάγματα. Και γρήγορα, κύριε Υπουργέ, θα εμπλακείτε σε διαδικασίες, οι οποίες θα σας εκθέσουν πολιτικά. Και σας προειδοποιώ και τώρα ότι θα σας δημιουργήσουν προβλήματα απέναντι στα ελεγκτικά όργανα και της Ελλάδας κα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το πρόβλημα κάποια στιγμή να αποδώσουμε πόρους, οι οποίοι έχουν διοχετευθεί χωρίς έλεγχο σε ιδιώτες, χωρίς να έχουν διοχετευθεί σε αναπτυξιακούς σκοπούς και θα έχουμε μπλέξει άσ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αποτέλεσμα, όλων αυτών, τι αντιμετωπίζετε; Αντιμετωπίζετε το πρόβλημα ότι οι πόροι δεν απορροφώνται. Μας αναφέρατε το '91. Το '91 πράγματι υπήρξε μία επιτάχυνση του ρυθμού απορρόφησης, αλλά ξέρετε γιατί; Γιατί άλλαξε ο Κανονισμός της ΕΟΚ, πήρατε τις προκαταβολές για έργα χωρίς να είσαστε αναγκασμένοι το '91 να δώσετε τα δικαιολογητικά πώς πάνε τα έργα. Τώρα το '92 που έχει τελειώσει η περίοδος των προκαταβολών και πρέπει να δείξετε έργο για να πάρετε τα επιπλέον χρήματα, η διαδικασία επιβραδύνεται και θα έχουμε προβλήματα απορρόφησης του '92 και του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αναγκασμένος να λέτε άλλα στο ελληνικό κοινό, να λέτε άλλα στην Βουλή και να λέτε και να παραδέχεσθε  άλλα στις συζητήσεις σας με τους ΕΟΚικούς. Δεν πάει καλά η απορρόφη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ναφερθώ στα έργα, στα οποία εσείς αναφέρεσθε συχνά και μας λέτε ότι προχωράνε, ο κύριος Πρωθυπουργός μας λέει ότι προχωράνε τα μεγάλα έργα, ότι πήρατε προκαταβολές. Έργα όμως δεν προχωράνε. Και δεν το λέω μόνο εγώ, το λέτε κι εσείς, κύριε Τσιπ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ρουμε το θέμα του φυσικού αερίου. Εσείς ο ίδιος έχετε παραδεχθεί σε συζήτηση που είχατε με την Κομισιόν -και έχω τα πρακτικά των συζητήσεων, δυστυχώς οι πληροφορίες μας έρχονται από τις Βρυξέλλες και όχι από το ΥΠΕΘΟ- για το φυσικό αέριο τα εξής. Για το φυσικό αέριο ξεκινήσαμε, αλλά κάπου έγινε εκτροχιασμός. Οι καθυστερήσεις οφείλονται σε διάφορα όργανα, οφείλονται και στο γεγονός ότι η Τράπεζα Ελλάδος δεν έχει δώσει μέχρι σήμερα την έγκριση, γιατί είπε ότι είναι αναρμόδια -την ίδια απάντηση πήραν και από το Υπουργείο Εθνικής Οικονομίας- και έτσι υπάρχει καθυστέρηση εκταμίευσης χ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οχωράει αυτό το έργο. Μα, τι γίνεται με τους σιδηρόδρομους. Για τους σιδηρόδρομους σε συζήτηση εσείς ο ίδιος είπατε προς τον εκπρόσωπο του ΟΣΕ, παρουσία των κοινοτικών, ότι έχετε καθυστερήσει πάρα πολύ και θα υποστείτε μειώσεις στο πρόγραμ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Αχελώο λέτε ότι προσπαθείτε να προχωρήσει αυτό το πράγμα. Εάν δεν προχωρήσει και δεν υπάρξει και πολιτική συμφωνία, θα σταματήσει κι αυτό το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Ρίου-Αντιρίου λέτε ότι έχει υποβληθεί κάποια μελέτη και ο ίδιος ο κοινοτικός κ. Μακ Κένας σας λέει για το θέμα Ρίου-Αντίριου "δεν μας υποβλήθηκε ντοσιέ, για να το μελετήσουμε". Ούτε φάκελο δε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ναι στο κοινο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Ναι, αλλά δεν έχετε υποβάλει ντοσι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ακτικά που έχω, λέτε εσείς: "Για το πρόγραμμα Ρίου-Αντιρίου και το πρόγραμμα Εύηνου έχουμε υποβάλει προτάσεις στην Κοινότητα και θα το συζητήσουμε". Και σας λέει η Κοινότητα "υπάρχουν πιστώσεις για τους οδικούς άξονες, δεν χρειάζονται πρόσθετες πιστώσεις, μπορούν να χρησιμοποιηθούν οι υπάρχουσες. Για το θέμα Ρίου-Αντιρίου δεν μας υποβλήθηκε ντοσιέ, για να το μελετήσουμε". Το θέμα δεν ήταν θέμα πιστώσεων. Εκεί σας διορθώνει η Κοινότητα σε μία τοποθέτηση που έκανε το υπουργείο ΠΕΧΩΔΕ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γάλα έργα εγώ δεν βλέπω να προχωράνε. Και δεν μπορούν να προχωρήσουν έτσι όπως έχει ξεχαρβαλωθεί η κεντρική διοίκηση. Εφ' όσον δεν υπάρχει ένας κεντρικός σχεδιασμός για τους βασικούς τομείς, δεν υπάρχει περιφερεια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ίναι αστείο να πιστεύουμε ότι διοχετεύοντας αυτά τα λεφτά μέσα από ιδιωτικούς φορείς -που κάποιοι μπορεί να είναι καλοί, κάποιοι δεν θα είναι καλοί- θα μπορούμε να καλύψουμε τις αναπτυξιακές μας ανάγκες και να δημιουργήσουμε μία αναπτυξια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πάρα πολύ να μας δώσετε τα στοιχεία για να δούμε τι έργα έχουν επιτελέσει επιτέλους μέσα από την τεχνική βοήθεια αυτές οι ιδιωτικές εταιρείες, ποια είναι η αξιολόγηση που κάνετε εσείς, ποια λεφτά έχουν διατεθεί και πώς προχωρ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ολύ, κύριε Υπουργέ, ότι η όλη υπόθεση των κοινοτικών πόρων έχει πάρει στραβό δρόμο. Χάσαμε μια ευκαιρία να διορθώσετε την ελληνική υποδομή, να χρησιμοποιήσετε τα άφθονα κεφάλαια τα οποία σας παρέδωσε το ΠΑΣΟΚ το 1989 και τις πιστώσεις για αναπτυξιακούς σκοπούς και μέσα σ' αυτήν τη 3ετία και μέσα από την υλοποίηση αυτού του προγράμματος να αναπτύξετε μία υποδομή έτσι που να μπορούμε να αντιμετωπίσουμε το 1993-1997 με κάποια αισι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δεν ξέρω πώς η Κυβέρνηση σκοπεύει να αντιμετωπίσει το δεύτερο πακέτο Ντελόρ. Με ποιά υποδομή θα απορροφήσουμε αυτά τα χρήματα. Τα εύκολα κάπου τελείωσαν. Τώρα αρχίζουν τα δύσκολα. Χρειάζεται υποδομή για να τα προχωρήσουμε. Πού είναι αυτοί οι ενδιάμεσοι φορείς που θα βοηθήσουν την Κυβέρνηση; Πότε θα αναπτυχθούν αυτοί οι ενδιάμεσοι φορείς και θα αναπτυχθούν με πρωτοβουλία τίνος; Κάποιου ιδιώτη που θα δ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το 4% είναι ελκυστικό και θα έλθει να υποβάλει αίτηση σε σας να αναλάβει για λογαριασμό σας κυβερνητικές ευθύνες για τη διαχείριση πόρων για μία δουλειά για την οποία χρειάζεται αποκεντρωμένος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είπα ευθύς εξ αρχής ότι το θέμα αυτό είναι μέγα, η πολιτική ευθύνη της Κυβέρνησης είναι τεράστια και αν δεν αναθεωρήσετε τις διαδικασίες που ακολουθείτε στη διαχείριση των κοινοτικών πόρων, δεν θα είσαστε μόνο πολιτικά εκτεθειμένοι, αλλά θα εμπλακείτε και σε νομικές διαδικασίες ίσως και σε δικαστικές υποθέσεις που θα ταλαιπωρήσουν όχι μόνο εσάς, αλλά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λέξανδρ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Τώρα θα πω το τυπικό, βέβαια -αλλά είναι και ουσιαστικό ταυτόχρονα- ότι παρά την προσπάθειά του ο κύριος Υφυπουργός για μία ώρα, δεν μας έπεισε σε κανένα απολύτως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θα μείνω στο χρόνο των 15 λεπτών σε μερικ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ήν την έρμη την ΕΤΕΑ, την εταιρεία ανάπτυξης Τοπικής Αυτοδιοίκησης, γιατί την μπλέξατε σήμερα σ' αυτήν την ιστορία; Αυτή ιδρύθηκε πράγματι επί κυβερνήσεως ΠΑΣΟΚ και είχε σκοπό τη στήριξη και κυρίως την επιμόρφωση των στελεχών της Τοπικής Αυτοδιοίκησης, μέσα στα πλαίσια των κοινοτικών δεσμεύσεων που είχαμε, για να μπορέσουν να υλοποιηθούν προγράμματα τοπικής ανάπτυξης και τοπικών πρωτοβουλιών από το χώρο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ρθατε το καλοκαίρι του 1990, τη στραγγαλίσατε, αλλάξατε τις συνθέσεις, τη συμμετοχή των φορέων της Τοπικής Αυτοδιοίκησης για να την ελέγξετε κομματικά. Δεν ήταν φορέας διαχείρισης και δεν υπήρχε καν λόγος να την μπλέξετε στη σημερινή συζήτηση. Στήριξη έκανε, καλώς ήτανε και εάν θέλατε να βρείτε έναν ενδιάμεσο φορέα, όχι υλοποίησης προγραμμάτων, αλλά διαχείρισης, είχε ήδη δημιουργήσει μια υποδομή και μια αξιοπιστία και θα μπορούσατε να την κρα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εδώ μπαίνει και ένα άλλο θέμα του τρόπου με τον οποίο αντιλαμβάνεσθε μερικά πράγματα. Μέσα από το πνεύμα, αλλά και με τις δεσμεύσεις των κοινοτικών κανονισμών ένας σημαντικός τομέας για την υλοποίηση των κοινοτικών προγραμμάτων είναι οι αποκεντρωμένοι θεσμ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λέμε αποκεντρωμένους θεσμούς, δεν εννοούμε απλώς θεσμούς που θα έχουν διοικητική εξουσία, αλλά κυρίως για μεταφορά οικονομικών και πολιτικών εξουσιών στην περιφέρεια. Δεν θα μείνω στο θέμα του δεύτερου βαθμού αυτοδιοίκησης, αλλά στους υπάρχοντε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ήσασταν υποχρεωμένοι από τις δεσμεύσεις της Χώρας, να αξιοποιήσετε τα εναπομείναντα στοιχεία -δυστυχώς, δεν τα προχωρήσαμε ούτε εμείς- αποκεντρωτικών θεσμών, όπως είναι τα νομαρχιακά συμβούλια μ' αυτή τη μορφή και τα περιφερειακά συμβούλια. Και θέλουμε να πάμε στο Μάαστριχτ! Το μόνο ναπολεόντειο κράτος της Ευρώπης. Ούτε αυτά δεν σέβ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συστήσει, δεν ξέρει κανείς πώς, κάποιες επιτροπές στη Νομαρχία παρά τω Νομάρχη με ανθρώπους που εγώ τουλάχιστον στην εκλογική μου περιφέρεια δεν ξέρω ποιοι είναι και αυτοί προτείνουν τα έργα στο Νομάρχη.  Το Νομαρχιακό Συμβούλιο, δεν έχει ιδέα. Μόλις έρχονται αυτά τα προγράμματα, πάνε στην περιφέρεια, σε άλλη επιτροπή στην περιφέρεια και όχι στο περιφερειακό συμβούλιο, τα παίρνει ο περιφερειάρχης και τα φέρνει στο κέντρο. Πού; Μάλλον όταν πρόκειται για τεχνική βοήθεια, στην ΕΠΕ την οποία συστήσατε, όπου περιοδικά συμμετέχουν οι περιφερειάρχες και το εποπτικό συμβούλιο. Και για να μπορέσετε να ξεπεράσετε προφανώς το θέμα της αποκέντρωσης στη διαχείριση των κοινοτικών πόρων στήσατε ένα μηχανισμό κεντρικής εξουσίας με αποσυγκεντρωμένες μορφές, για να τον ελέγχετε. Νομίζετε ότι έτσι λύσατε το πρόβλημα, το οποίο είναι και τυπικό και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ύριε Υπουργέ, ότι όλα έχουν συμφωνηθεί με την 16η διεύθυνση της ΕΟΚ και κυρίως με τον κ. Λανταμπούρ και επικαλεσθήκατε την επιστολή προς εσάς. Κύριε Υπουργέ, εγώ έχω την εντύπωση ότι μάλλον δεν θα πρέπει μετά από ένα χρόνο να επικαλείσθε τον κ. Λανταμπούρ ή να τον ερμηνεύετε ή οι όποιες ρυθμίσεις έγιναν εν συνεχεία, να θεωρούμε ότι έχει συμφωνήσει μ' αυτές και ο κ. Λανταμπούρ. Και αυτό, δεδομένου ότι έχουμε τη γνωστή δήλωση Μίλαν, τη γνωστή δήλωση Ντελόρ για την οποία σας είπαν οι κύριοι Παπαντωνίου και Αρσένης και βεβαίως έχουμε και τις έντονες επιφυλάξεις του διαχειρισ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την καλοσύνη να μου στείλετε το Π.Δ. για να επισημάνω κάποιες διασφαλιστικές διαδικασίες που περιλαμβάνει. Κατά την άποψή μου βεβαίως, θα ήταν αυτονόητο να υπάρχουν αυτές. Ουαί και αλίμονο, αν δεν είχατε σε Π.Δ. κάποιες διασφαλιστικές διαδικασίες. Δεν νομίζω ότι θα φθάνατε μέχρι εκεί. Γι' αυτό σας λέω το εξής: Αυτό το Π.Δ. πάσχει. Δεν είναι σύννομο όπως έχουμε πει με τους κοινοτικούς κανονισμούς και με τις δεσμεύσεις της χώρας, ιδίως στο θέμα των κατά παρέκλιση μελετών, αναθέσεων και διαχείρισης του δημοσίου  χρήματος. Αυτό το αφήνω, είναι το πρωτογενές. Πάμε τώρα στο παράγωγο δίκαιο που δημιούργησε το ίδιο το 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δώ την περίφημη παράγραφο 7 του άρθρου 2 στο 113. Πήγατε μ' αυτόν τον τρόπο να καλύψετε όσες αναθέσεις έχουν γίνει στην ΕΠΕ, μέχρι υποτίθεται τη δημοσίευση του π.δ. στις 15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εξήγησα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Δεν δέχομαι την εξήγησή σας. Είμαι νομικός και επιτρέψτε μου να πω ότι από εκείνους τους συναδέλφους που δεν είναι νομικοί, νομίζω ότι αν τουλάχιστον αν και δεν έχω γνώμη αυθεντίας, έχω μια καλύτερη νομική προσέγγ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7 από την επεξεργασία του Συμβουλίου Επικρατείας, δεν διηθήθηκε. Πώς το δέχθηκε; Έχω στα χέρια μου και θα την καταθέσω, την έκθεση του Συμβουλίου Επικρατείας, που έχει μόνο νομοτεχνικές παρατηρήσεις, λες και είναι νομοπαρασκευαστική επιτροπή και δεν κάνει ουσιαστική παρατήρηση. Πού στηρίχθηκε αυτή η επεξεργασία και δίνει αναδρομικότητα; Και για όσα θέματα μεν δεν έχουν καλυφθεί βεβαίως από το διάταγμα, έξω και πέρα από τις ρυθμίσεις του π.δ. -τώρα μιλάω για την ΕΠΕ- εκεί με απόφασή σας δεν περιορίζονται τα ύψη των επιχορηγήσεων σ'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προβληματικό αυτό; Δεν θα το πω εγώ, αλλά το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ακτικά της συνεδρίασης της Επιτροπής του Κοινοτικού πλαισίου στήριξης στις 6 και 7 Μαΐου 1992 που έγινε στο ΥΠΕΘΟ, προκύπτει σαφώς κύριε Υπουργέ, ότι παραδεχθήκατε ως απάντηση σε κάποιες αντιρρήσεις βάσιμες που πρόβαλαν οι Κοινοτικοί για την πολυπλοκότητα αυτών των προεδρικών διαταγμάτων, ότι υπάρχουν νομικά προβλήματα στα άρθρα 2 και 5 - εκεί που αναφέρομαι - των προεδρικών διαταγμάτων.  Μάλιστα λέτε ότι ετοιμάζεται και νέο προεδρικό διάταγμα για το πρόγραμμα ΛΙΝΤΕΡ και θα προσέξουν να μην έχετε τα ίδια προβλήματα κ.λπ.  Αυτά έχουν ήδη δημοσιευθεί και είναι γνωστά τοις πά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μένατε και μας λέτε ότι υπάρχει δυνατότητα από πλευράς ΕΟΚ να δίνει ανάθεση κατευθείαν στο ΣΕΒ για να κάνει διαχείριση.   Εγώ ειλικρινά επέμενα την ώρα που σας άκουσα και επιμένω και τώρα. Ίσως να έλυνε πολλά από τα μάγια και θα ήταν κλειδί αν είχαμε την απόφαση αυτή, όπου η Κοινότητα απευθείας νομιμοποιεί και αναγνωρίζει τον ΣΕΒ ως διαχειριστή, χωρίς καν τη διαμεσολάβηση του Υπουργείου Εθνικής Οικονομίας.  Δεν γίνεται αυτό, κύριε Υπουργέ, διότι την ευθύνη την έχει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ά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ν σας επιτρέπε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Ήμουν σαφής, κύριοι συνάδελφοι.  Η πρόθεση της Κοινότητας ήταν να πάνε κατευθείαν τα κονδύλια για το ΣΕΒ και ζήτησα και την έγκριση τη δική μας, ώστε αυτό το πράγμα να γίνει και με έγκριση της Ελληνικής Κυβερνήσεως.  Σας το είπα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ΠΟΥΛΟΣ:  Κύριε Υπουργέ, επιμένω και με όλη την ευθύνη.  Ειλικρινά δεν θα έχω εγώ προσωπικό πρόβλημα να παραδεχθώ ότι έσφαλα.  Αλλά δε μπορεί όμως ένας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άλιστα υπεύθυνος να σφάλλει και να διαχειρίζεται αυτά τα πράγματα. Δε μπορεί η Κοινότητα όχι μόνο στο ΣΕΒ αλλά σε οποιονδήποτε, έξω από το Κοινοτικό πλαίσιο στήριξης και από τους Κανονισμούς τους οποίους έχουμε ψηφίσει, να δώσει διαχείριση χρημάτων σε οποιονδήποτε παρ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ίνεται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δευτερολογήσατε, κύριε Υπουργέ, και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Παρά μόνο έχει δικαίωμα - προσέξτε, για διαχείριση, όχι για εκτέλεση- από τον προϋπολογισμό της να έχει σχέση ως νομικό πρόσωπο σαν Κοινότητα για λειτουργικές της δραστηριότητες.  Δεν μπορεί η Κοινότητα να παραβιάσει το Κοινοτικό πλαίσιο στήριξης και όλες τις ρυθμίσεις και τους Κανονισμούς.  Πρέπει απαραιτήτως να διαμεσολαβήσει το Υπουργείο Εθνικής Οικονομίας για να γίνει αυτό το πράγμα.  Και βεβαίως με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ές είναι αυτές, κύριε Υπουργέ;  Θα ήθελα λίγο να τις ακούσετε, γιατί πρέπει να ξεκαθαρισθούν πάρα πολλές συγχύσεις σήμερα εδώ.  Διότι λέγονται πράγματα, που -ειλικρινά- τα λέμε, όχι για να σας κάνουμε κριτική -εγώ τουλάχιστον θα επιθυμούσα πάρα πολύ να έχω μία συμβολή προκειμένου να βοηθηθείτε και σεις που ίσως να μην έχετε και την ενημέρωση την οποία πρέπει από τις υπηρεσ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απόφαση της Νομικής Υπηρεσίας της ΕΟΚ.   Μάλιστα δεν είναι γνωμάτευση απλή, είναι νότα-τελεσίγραφο στους κυρίους Αβουεα -άν το λέω  καλά- ο οποίος είναι υπεύθυνος του δημοσιονομικού ελέγχου, και Καουντετσι, τον οποίο και εσείς επικαλείσθε, που είναι στην Γενική Διεύθυνση την 16η Περιφερειακής Πολιτικής της ΕΟΚ και αφορά πληρωμές απευθείας των πόρων του Περιφερειακού Ταμείου σε οργανισμούς ιδιωτικού δικαίου (Ελλάδα, πρόγραμμα STAR).  Έκανα μία μετάφραση, έχω το επίσημο κείμενο στα Γαλλικά και θα το καταθέσω.  Λέει "η Ελλάδα κλήθηκε να γνωμοδοτήσει για την έννοια της αρχής που αναφέρει το άρθρο 21 παρ. 1 του Κανονισμού 4253 και που λαμβάνει από την Κομισιόν τις πληρωμές των χρηματοδοτήσεων.  Στο Βελγικό Δίκαιο μπορεί το κράτος να ορίσει ως αρμόδια αρχή -φέρνουν ένα παράδειγμα- ιδιωτική εταιρία μιας δημόσιας υπηρεσίας με προϋποθέσεις".  Και καταλήγει -λέει κάτω ενδιάμεσα- γιατί αυτό έχει ενδιαφέρον:  "Η νομική υπηρεσία θα μπορούσε να δεχθεί μη δημόσια αρμόδια αρχή, λαμβάνοντας υπόψη το άρθρο 21, αλλά αποκλειστικά με την προϋπόθεση ότι έχει όλες τις εγγυήσεις από μία δημόσια αρχή.  Δηλαδή ότι το ιδιωτικό νομικό πρόσωπο είναι μη κερδοσκοπικό -δεν αναφέρεται στο νόμο, κύριε Υπουργέ. Το συμπεριλάβατε και μάλιστα εκτός εξουσιοδοτήσεων του νόμου που έχει πολλά. Πάσχει το προεδρικό διάταγμα σε αυτό το σημείο και επιτρέψτε μου να πω και να επισημάνω απλώς -δεν θέλω να κάνω κριτική, γιατί έχω απέραντο σεβασμό στο Συμβούλιο της Επικρατείας- ότι αυτό δεν το επεσήμανε, ότι είναι μη κερδοσκοπική η ΕΠΕ.  Το είπαμε ποιος είναι ο χαρακτήρας, η φύ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για το ιδιωτικό νομικό πρόσωπο συμφωνεί η Κομισι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α, ότι μπορεί να διαθέτει τη φερεγγυότητα και τη διοικητική ικανότητα, απαραίτητες για εκτέλεση αποστολής δημοσίου συμφέροντος. Και σταματώντας εδώ θα ήθελα να ρωτήσω: Έχουμε συμφωνία της Κομισιόν για την ΕΠΕ με όλο το πλέγμα το οποίο εν τω μεταξύ έχει δημιουργηθεί ύστερα από τις ρυθμίσεις οι οποίες έχουν γίνει και με τα δύο προεδρικά διατάγματα; Θα έχει πολύ μεγάλο ενδιαφέρον. Έχουμε σύμφωνη γνώμη της Κομισιόν για τη φερεγγυότητα και τη διοικητική ικανότητα είναι απαραίτητες για την εκτέλεση της αποστολής του δημοσίου συμφέροντος όπως λέει η νομική υπηρεσία της ΕΟΚ για την  Ε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ότι το ιδιωτικό νομικό πρόσωπο έχει αντικείμενο επίσημης έγκρισης με την έννοια της δημόσιας διοίκησης, δηλαδή να ασκεί και κάποιες εξουσίες δημοσίου δικαίου για να έχει και τις αντίστοιχε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έμπτον τέλος ότι το κράτος λαμβάνει τη νομική δέσμευση απέναντι στην Κομισιόν για τις εγγυ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ας είπαμε για τη διαχείριση αυτών των προγραμμάτων ποιές εγγυήσεις δόθηκαν νομικές. Και όταν λέμε νομικές -έτσι για να συνεννοηθούμε- εννοούμε εγγυητικές επιστολές, από το ΣΕΒ αν υπάρχουν και αν υπάρχουν παρακαλώ να κατατεθούν γιατί είναι νομική βαθύτατη υποχρέωσή μας ή ακόμη και από την ΕΠΕ αυτή, του κεφαλαίου του ενός εκατομμ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δεν μας ήταν απαραίτητος ο νόμος και προχωρήσαμε την ΕΠΕ να λειτουργήσει μέχρι 15 Απριλίου, δηλαδή μετά  από 9 μήνες. Κύριε Υπουργέ, ομολογείτε παρανομία σ' αυτό το πράγμα και θα παρακαλούσα την προσοχή σας. Εάν αυτό το πράγμα σας διαβεβαίωσαν οι νομικοί του Υπουργείου σας με συγχωρείτε πολύ αλλά θα πρέπει -και το λέω με έμφαση- να τους απολύσετε. Διότι η ρύθμιση του νόμου του περσινού όπως είπα και στην πρωτολογία μου δεν έχει ρυθμίσεις. Είναι εξουσιοδότηση 100% εκτός βεβαίως από εκείνο το σημείο που λέει ότι δεν θίγονται οι συμβάσεις χωρίς βέβαια να διευκρινίζει ποιες είναι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ν είχατε δικαίωμα νομικό να αναθέτετε οποιαδήποτε δραστηριότητα στην ΕΠΕ παρά μόνο μετά τις 15 Απριλίου όταν δημοσιεύθηκε στο Φ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κάνω έκκληση ειλικρινά, επειδή το θέμα δεν αφορά την Κυβέρνησή σας και σας προσωπικά αλλά είναι ένα ζήτημα που αφορά και τη Χώρα μας ταυτόχρονα και την Κομισιόν -αυτοί είναι και οι δότες- και επειδή αφορά όπως είπε ο κ. Αρσένης ιδιαίτερα και ο κ. Παπαντωνίου το μέλλον αυτού του τόπου και πραγματικά είναι μια έκκληση που βγαίνει τουλάχιστον εμένα από την ψυχή μου, αλλάξτε αυτήν τη διαδικασία, είναι παράνομη και μας εκθέτει  και δεν πρέπει να μας βάλει ως Χώρα πια σε κανενός είδους περιπέτε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Α. Παπαδόπουλος καταθέτει για τα Πρακτικά την προαναφερθείσα έκθεση της νομικής υπηρεσίας της ΕΟΚ που βρίσκεται στο αρχείο της Στενογραφικής Υπηρεσία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Κύριε Υπουργέ, είπατε πολλά για 62 περίπου λεπτά και πλέον και πράγματι θαύμασα την υπομονή σας -είχατε τη διάθεση- σε μία προσπάθεια θα έλεγα μάλλον απεγνωσμένη να πείσετε ότι όλα είναι εντάξει στο θέμα της διαχείρισης των κοινοτικών κονδυλίων. Τολμώ να πω ότι δεν πείσατε και πρέπει να απαντήσετε σε δύο καίρια ερω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α επιμέρους σημεία της επερώτησης γιατί δεν έχω το χρόνο υπάρχουν όμως δύο καίρια ερωτήματα τα οποία παραμένουν ανοικτά και αποτελούν τον κορμό της επερώτη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φορά τη διαφάνεια -και θα έλθω αμέσως- και το δεύτερο αφορά το θέμα της απορροφητικότητας και της αξιοποίησης των πόρων για 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το θέμα της διαφάνειας. Υπάρχει εδώ ένα μείζον θέμα.   Είπατε ότι εγκρίθηκε η νομοθετική διάταξη τον Αύγουστο του 1991 αλλά δεν υπήρχε καμία βία να προωθήσετε το προεδρικό διάταγμα το οποίο προεβλέπετο στη νομοθετική διάταξη και δεν υπήρχε καμία βία να προωθήσετε το προεδρικό διάταγμα διότι υπάρχει μία φράση στη διάταξη αυτή που λέει ότι μέχρι την έναρξη ισχύος της παρούσας ρύθμισης δεν θίγονται υφιστάμενες συμβάσεις τεχνικής βοήθειας ή κατάρτισης. Με την εξουσιοδότηση αυτή έχετε την εντύπωση, κύριε Υπουργέ, ότι μπορείτε εν λευκώ να κάνετε ότι θέλετε ως διοικητικές πράξεις. Αυτό είναι σφάλμα. Εγώ δεν γνωρίζω αν οι διοικητικές πράξεις στις οποίες προβήκατε είναι νομότυπες ή όχι, γνωρίζω όμως ότι μέχρι την έκδοση του προεδρικού διατάγματος τον Απρίλιο του 1992 δεν υπήρχε νομοθετικό πλαίσιο σε ό,τι αφορά την ανάθεση σε ενδιάμεσους, σε ιδιωτικούς φορείς της διαχείρισης των κονδυλί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ουσιαστικό κενό. Και αυτό το κενό ακριβώς και η έλλειψη συγκεκριμένων διαδικασιών, οι οποίες ελλιπώς και ανεπαρκώς ορίζονται στο προεδρικό διάταγμα, μπορεί να δημιουργήσουν διάφορα παρατράγουδα διάφορα σκάνδαλα, τα οποία ενδέχεται αργότερα να ενεργοποιήσουν το άρθρο 23 του Κανονισμού του περιφερειακού ταμείου ή να διεκδικήσει η Κοινότητα χρήματα τα οποία κακώς διοχετεύ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και μία αναφορά σε τέτοια παρατράγουδα, σε τέτοια σκάνδαλα, ένα θα αναφέρω ενδεικτικά. Προ εβδομάδος, η δική σας περιφερειάρχης, της Στερεάς Ελλάδος, κ. Παπαδημητ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τι διορισθείσα, κατήγγειλε τον Πρόεδρο του περιφερειακού συμβουλίου των πέντε νομών της Στερεάς Ελλάδος τον κ. Γιούσμπαση για ατασθαλίες στη διαχείριση κονδυλίων του κοινωνικού ταμείου -εξ ιδίων τα βέλη- και προέβη στην αντικατάσταση του κ. Γιούσμπαση. Γίνεται ένα μεγάλο σκάνδαλο, φοβάμαι, με τους κομματικούς διαχειριστές των πόρων της Νέας Δημοκρατίας. Και αυτό ακριβώς προέρχεται από το γεγονός, ότι επί πολλούς μήνες δεν φροντίσατε να ορίσετε το θεσμικό πλαίσιο, βάσει του οποίου θα γίνεται η διαχείριση των κοινοτικών κονδυλίων.  Προχωρήσατε επί επτά μήνες με διοικητικές πράξεις, με βάση μία εν λευκώ εξουσιοδότηση, την οποία εξασφαλίσατε από την Εθνική Αντιπροσωπεία πέρυσι τον Αύγουστο. Αυτό, έστω και αν δίνει μία νομοτυπία στις πράξεις αυτές, δεν αποκαθιστά ουσιαστική νομιμότητα και σας αφήνει έκθετους στην Κοινότητα για τη διεκδίκηση κονδυλίων που διοχετεύθηκαν και δαπανήθηκαν κατά τρόπο ο οποίος δεν είναι σω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αξιοποίησης των πόρων, τα πράγματα είναι πάρα πολύ απλά. Υπάρχει απόλυτη έλλειψη προγραμματισμού. Υπάρχει πρόθεσή σας να καταργήσετε ουσιαστικά το ΚΕΠ. Δεν υπάρχει όργανο στην κεντρική υπηρεσία, το οποίο να ρυθμίζει τις προτεραιότητες διαχείρισης και δαπάνης αυτών των τεραστίων κονδυλίων. Μιλάμε για συνολικά ποσά της τάξης των 500 δισ. δραχμών το χρόνο και δεν υπάρχουν από την πλευρά της Κυβέρνησης σαφείς αναπτυξιακοί στόχοι. Είναι βέβαιο ότι υπάρχει καθυστέρηση στα μεγάλα έργα. Αν η Πορτογαλία και η Ισπανία προχώρησαν γοργά σε αναπτυξιακούς ρυθμούς είναι διότι ακριβώς αξιοποίησαν τους πόρους της ΕΟΚ σε σημαντικά μεγάλα έργα που άλλαξαν το οικονομικό σκ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μία διασκόρπιση των κονδυλίων σε πολύ μικρά έργα αμφίβολης ή ανύπαρκτης σκοπιμότητας ή απόδοσης και το θέμα της Στερεάς Ελλάδας, απλώς υποδεικνύει το μέγεθος του προβλήματος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Ισπανία, η Πορτογαλία και η Ιρλανδία επιτάχυναν σημαντικά τους αναπτυξιακούς ρυθμούς, με αποτέλεσμα την υλοποίηση του πρώτου πακέτου Ντελόρ, εμείς, στην Ελλάδα της Νέας Δημοκρατίας, βυθιστήκαμε σε μακροχρόνια στασιμότητα. Και είναι βέβαιο ότι με αυτή την αναξιοπιστία, στην οποία μας οδηγήσατε με την κακή διαχείριση των κοινοτικών κονδυλίων, έχουμε χάσει ουσιαστική διαπραγματευτική δύναμη για το δεύτερο πακέτο Ντελόρ. Ακόμη και να κερδίσουμε τα χρήματα αυτά, χάριν στις ενέργειες και στους αγώνες άλλων χωρών, δεν υπάρχει υποδομή σήμερα στην Ελλάδα της Νέας Δημοκρατίας για τη σωστή αξιοποίηση αυτών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καταλήξ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ον ελάχιστο χρόνο που έχω, δεν είναι δυνατόν να απαντήσω σε 62 λεπτά του κυρίου Υπουργού. Όμως ευτυχώς οι κύριοι Αρσένης και Παπαδόπουλος είχαν την ευκαιρία να απαντήσουν με πιο εξειδικευμέν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μαι βέβαιος, κύριε Πρόεδρε, ότι ύστερα από τις εξηγήσεις που έδωσα, θα κατάλαβαν οι συνάδελφοι όλη τη διαδικασία του τρόπου διαχειρίσεως της κοινοτικής βοηθείας. Οι τόνοι που έπεσαν κατά τις δευτερολογίες, είναι μία απόδειξη ότι έγινε πραγματικά αντιληπτό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ώσω ορισμένες απαντήσεις, που δεν έδωσα στην πρωτολογία μου. Όχι ότι δεν ήθελα να απαντήσω, αλλά δεν είχ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ταματήσει στην παράγραφο 7 όπου λέει: "Η διαχείριση και παρακολούθηση της πορείας προγραμμάτων ΜΟΠ και ΠΕΠ χωλαίνει επικίνδυνα".   Αυτό δεν θα ήταν πράξη σωφροσύνης να το συμπεριλάβετε στην ερώτηση σας, κύριοι συνάδελφοι. Μιλάτε για τα ΜΟΠ, περί, δήθεν, μη εγκεκριμένων προγραμμάτων κ.λπ. Εκείνο που έχω να σας πω είναι ότι στο σπίτι του κρεμασμένου δεν μιλάμε για σχ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που επικρατούσε στα ΜΟΠ, όταν αναλάβαμε την Κυβέρνηση, κύριοι συνάδελφοι, δεν μπορεί να χαρακτηρισθεί με καμία ελληνική λέξη.   Θα χρησιμοποιήσω τη μόνη λέξη που μπορεί να ταιριάζει -δεν ταιριάζει, όμως στο επίπεδο του Κοινοβουλίου- γιατί αποδίδει την πραγματική κατάσταση: "Μπάχαλο", κύριοι συνάδελφοι. Αυτή είναι η λέξη που μπορεί να χαρακτηρίσει κανένας το τι παραλάβαμε στα ΜΟΠ. Κανείς δεν εγνώριζε ποια έργα  ήταν ενταγμένα στα ΜΟΠ, ποια ήταν η σχέση δεσμεύσεων και προϋπολογισμών, ποια έργα είχαν ενταχθεί μόνιμα ή ήταν έργα μαϊμούδες.   Οι προϋπολογισμοί είχαν υποτιμηθεί για να χωρέσουν πάρα πολλά μικρά μικρά εργάκια, με αποτέλεσμα να τελειώνουν οι πιστώσεις, χωρίς να ολοκληρώνονται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δύο χρόνια σκληρής και τιτάνιας προσπάθειας, κατορθώσαμε να εξυγιάνουμε τον κατάλογο των έργων. Απαλλαγήκαμε από όλα εκείνα τα έργα, τα οποία ήταν αδύνατον να εκτελεσθούν. Απαλλαγήκαμε από εκείνα τα μικροεργάκια, τα έργα μαϊμούδες δηλ. τα μη επιλέξιμα και κάναμε μία σωστή δουλειά, κύριοι συνάδελφοι, και πράγματι τα ΜΟΠ είχαν μία θεαματική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ντωνίου ότι είχαν προχωρήσει τα ΜΟΠ επί της εποχής της δικής τους και εν πάση περιπτώσει εμείς παίρνουμε τα αποτελέσματα των δικών τους προσπαθειών. Κύριοι συνάδελφοι, ολόκληρες οι κοινοτικές επιχορηγήσεις και πριν από τα ΜΟΠ και από τα ΜΟΠ, μέχρι το 1988 ήταν 128 δισ. Το 1986, ενώ είχαμε δυνατότητα 180 δισ., δεν περάσαμε όλη την 3ετία, ούτε το 1/3 του ποσού αυτού. Το ΠΑΣΟΚ από τότε που ανέλαβε, μέχρι τότε που παρέδωσε, είχε 24%, 9% οι κυβερνήσεις του 1989 και 67% η Νέα Δημοκρατία στον ελάχιστο χρόνο που είχε αναλάβει την διαχείρι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απόδειξη ότι τα ΜΟΠ πήγαν πάρα πολύ καλά και ήταν εντελώς άκαιρη η κριτική την οποία κάνατε στην επερώτηση; Το λέτε εσείς, κύριοι συνάδελφοι. Χθεσινή ανακοίνωση του ΠΑΣΟΚ, Δελτίο Τύπου, Βρυξέλλες, 17.6.92 προς τους οικονομικούς συντάκτες. Πρέπει να συνεννοείστε κάποτε, όταν μας λέτε τι συμβαίνει, πάνε καλά τα ΜΟΠ, ή δεν πάνε καλά; Στην επερώτηση λέτε ότι έχουν καθυστερήσει και δεν προχωρούν, στην ανακοίνωσή σας λέτε άλλα. Κοιτάξτε τι λέτε στην ανακοίν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η απορρόφηση παρουσιάζουν τα ελληνικά ΜΟΠ, απαντά η Ευρωπαϊκή Επιτροπή στον Ευρωβουλευτή κ. Τσ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ερώτηση του κ. Τσίμα, η Ευρωπαϊκή Επιτροπή επισημαίνει ότι τα ελληνικά ΜΟΠ παρουσιάζουν απορροφητικότητα που φθάνει το 90%. Την ίδια περίοδο τα γαλλικά  ΜΟΠ έχουν απορροφητικότητα 78,5% και τα ιταλικά 47%. Η Επιτροπή προβλέπει ότι μέχρι το 1993 θα έχουν αναληφθεί όλες οι πιστώσεις που προβλέπονται για την εφαρμογή των ΜΟΠ". Έτσι δίνεται και μία απάντηση στον κ. Αρσένη. "Σε ό,τι αφορά την Ελλάδα, τονίζεται ότι εμφανίσθηκαν ιδιαίτερα θετικά αποτελέσματα τελευταία, όσον αφορά τη βασική υποδομή και τις επενδύσεις στον τουριστικό τομέα και οι απορροφήσεις θα συντελεστούν, είναι εφι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η ανακοίνωση, την οποία κάνει το ΠΑΣΟΚ. Θα αναφερθώ στην ίδια την ανακοίνωση της COMMISSION, σχετικά με το θέμα της ποιότητας και της προόδου των ΜΟΠ. Η COMMISSION στις 25.2.92 λέει: "Διαρκή βελτίωση στην εφαρμογή των ΜΟΠ στην Ελλάδα διαπιστώνει σε μελέτη της η Ευρωπαϊκή Επιτροπή". Λέει για διαρκή βελτίωση, να μη μιλήσω για το "μπάχαλο" που είχαμε αναλάβει. "Το βασικό συμπέρασμα αυτής της μελέτης των υπηρεσιών της COMMISSION είναι η επιτάχυνση της εφαρμογής των προγραμμάτων αυτών κατά τα τρία τελευταία χρόνια. Ενώ κυμαίνεται την εποχή 1986-88 στο 6%, φτάσαμε στο εντυπωσιακό 18% και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ριφερειακά προγράμματα, λέει ότι θεωρείται μέχρι τέλους του 1993 εξαιρετικά εφικτός ο στόχος  πλήρους ολοκληρώσεως των προγραμμάτων. "Ο κύριος λόγος αυτής της εντυπωσιακής απορρόφησης των κοινοτικών πόρων από την Ελλάδα έγκειται στο γεγονός ότι από το 1991 λειτουργεί ένας ειδικός προϋπολογισμός αφιερωμένος αποκλειστικά και μόνο στις δημόσιες δαπάνες", αυτό που σας είπα. Και το κυριότερο: "Τέλος, η COMMISSION διαπιστώνει στη μελέτη της ότι η ταχύτητα απορρόφησης των κοινοτικών πόρων από την Ελλάδα για την εκτέλεση των διαφόρων κοινοτικών προγραμμάτων δεν γίνεται σε βάρος της ποιότητας των προγραμμάτων αυτών". Αυτή είναι η επίσημη έκθεση της COMMI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λθατε να μας πείτε εδώ, κύριοι συνάδελφοι, ότι θα χάσουμε 300 δισ., επειδή δεν θα προλάβουμε να απορροφήσουμε τις πιστώσεις μέχρι τέλους του 1993 και αγνοείτε ότι την προηγούμενη περίοδο τη δική σας, οι καθυστερήσεις και ο χρόνος τον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άσαμε, είναι αυτά που πληρώνουμε τώρα και προσπαθούμε να αναπληρώσουμε χα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ά σας σφάλματα πληρώνουμε αυτήν τη στιγμή και αγωνιούμε να κερδίσουμε το χρόνο που χάσαμε από τη δική σας διακυβέρνηση. Και των προγραμμάτων που είχαν εκτελεστεί δεν είχατε τη στοιχειώδη πρόνοια να στείλετε τους φακέλους. Δυόμισι χιλιάδες έργα που είχαν προγραμματιστεί για το 1985-1986 τα στείλαμε στην Κοινότητα ύστερα από οχλήσεις ότι δεν έχουν εκτελεστεί και ζητούσαν τις προκαταβολές πίσω. Βρήκαμε τους φακέλους έτοιμους προς υποβολή και κανένας δεν είχε βρεθεί για να τους στείλει για να γίνει η αποπληρωμή. Τι μου συζητάτε τώρα για διαχείριση κοινοτικών πόρων όταν έχουμε απώλεια από αμέλεια; Πρέπει να σας πω ότι η Κυβέρνηση κάνει πολύ σωστά τη δουλειά της, έχει ένα σωστό θεσμικό πλαίσιο και με πλήρη διαφάνεια και συναίνεση των κοινοτικών, υπάρχουν ένα σωρό έγγραφα που συμφωνούν με τις διαδικασίες που ακολουθούμε. Οι επιτροπές ήταν μεικτές και προχωρήσαμε και κάναμε όλη αυτήν την εκστρατεία για να φτιάξουμε ένα θεσμικό πλαίσιο αυτό που έχουν και οι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τώρα για ένταξη έργων από τη ΣΑΕ/1 και ΣΑΝΤ/1 στις αντίστοιχες ΣΑΕ/2 και ΣΑΝΤ/2 των κοινοτικών προγραμμάτων. Δεν περίμενα από ανθρώπους που είχαν διαχειριστεί κοινοτικά προγράμματα τέτοια ερώτηση. Αυτό μου λύνει την απορία γιατί δεν είχαμε απορροφ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ο πληθωριστής ο οποίος καλύπτει 200 με 250 εκατ. ECU το χρόνο. Η διαφορά της ισοτιμίας καλύπτει την αναθεώρηση. Έτσι υπάρχουν πολλά περιθώρια να χρησιμοποιήσουμε τον πληθωρισμό για εκτέλεση άλλ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νομίζω ότι προέρχονται αυτές οι ερωτήσεις από τον κ. Αρσένη και τον κ. Παπαντωνίου. Ίσως από τους υπόλοιπους συναδέλφους, που δεν είχαν άμεση σχέση με τ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έργα που λέτε ότι είναι μη επιλέξιμα, π.χ. Μπενάκειο Μουσείο, αυτά τα έργα ήταν μια πρόταση της Κοινότητας και δική μας αν υπάρχουν πιστώσεις να μπουν σε πρώτη προτεραιότητα. Βέβαια απ' αυτά μπλέξαμε στην Επιτροπή Κοινοτικού Πλαισίου Στήριξης του Μαΐου, 2-3 απ' αυτά, που τα εντάξαμε από τα υπόλοιπα του πληθωριστή. Ανακοινώθηκε ότι αυτά είναι πρώτης προτεραιότητας και στο επόμενο κοινοτικό πλαίσιο στήριξης θα συμπεριληφθούν για να εντ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ελέγχους. Όλες οι ενέργειες της αναπτυξιακής εταιρείας υπόκεινται στον έλεγχο του Ελεγκτικού Συνεδρίου. Ετέθη ερώτημα ποιος είναι υπεύθυνος. Εγώ εξήγησα ότι αυτή η εταιρεία έχει απλώς τη διαχειριστική ευθύνη των χρημάτων. Μέσα σ' αυτήν την εταιρεία είναι οι υπάλληλοι του Υπουργείου Δημοσίων Έργων που θα έδιναν τα χρήματα δια της δημοσία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λώς γίνεται η αναπτυξιακή εταιρεία για να ξεπεράσουμε τη δυσκολία που είχαμε με το δημόσιο λογιστικό. Σύμφωνα με το άρθρο 4 υπεύθυνος και υπόλογος για τη νομιμότητα των δικαιολογητικών των δαπανών είναι ο Πρόεδρος της Επιτροπής Παρακολουθήσεως. Εκείνος κάνει τις προτάσεις, εκείνος έχει την ευθύνη να παρακολουθήσει όλα τα θέματα. Αυτός ενέκρινε τη συγκεκριμένη δαπάνη. Είναι υπεύθυνος για την εμπρόθεσμη υποβολή σχετικών δικαιολογητικών στον ενδιάμεσο φορέα, είναι ο εκάστοτε αρμόδιος Πρόεδρος της Επιτροπής Παρακολουθήσεως. Ο υπεύθυνος για την υποβολή των δικαιολογητικών στο ΥΠΕΘΟ είναι ο ενδιάμεσος φορέας, για την υποβολή δε στο ελεγκτικό συνέδριο είναι η ίδια η διεύθυνση του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Από πού τα διαβάζ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ΡΙΣΤΕΙΔΗΣ ΤΣΙΠΛΑΚΟΣ (Υφυπ. Εθνικής Οικονομίας): Είναι στην κοινή υπουργική απόφαση. Μου την έφεραν τώρα, δεν την είχα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 Πότε εξεδό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ρόσφατη είναι, είναι μετά τ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 θέμα της διαχειρίσεως των χρημά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τιλαμβάνομαι βεβαίως και την ευαισθησία σας για τη διαχείριση των κοινοτικών χρημάτων, αλλά θέλω και πάλι να σας πληροφορήσω ότι δώσατε σημασία σε ορισμένους πληροφοριοδότες, οι οποίοι ξεκίνησαν με κακοπιστία και με έναν κομματισμό. Και είμαι βέβαιος ότι δεν τούς ελέγξατε σε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ατε την επερώτηση αυτή στη Βουλή, πιστεύοντας ότι πράγματι υπάρχει αδιαφάνεια. Εγώ σας ευχαριστώ ιδιαίτερα, γιατί μου δόθηκε η ευκαιρία -είναι γραμμένο στα Πρακτικά- όχι μόνο για σας, αλλά για όλους τους συναδέλφους να έχουν μία πρόσβαση σ' όλο αυτό το σύστημα της διαχειρίσεως των κοινοτικών πόρων. Και δεν νομίζω ότι εξαντλείται αυτή η συζήτηση με μία συνεδρίαση στη Βουλή, θα πρέπει να κάνουμε μία ειδική συνεδρίαση για να αναπτύξουμε για όλη την πορεία των κοινοτικών προγραμμάτων τον τρόπο με τον οποίο εκτελούνται τα κοινοτικά προγράμματα, και να εξηγήσουμε και ορισμένα πράγματα σχετικά με το θέμα των προκαταβολών και πώς λαμβάνονται τα χρήματα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Αρσένη, έχετε δίκιο που λέτε ότι το 1991 ήταν  που πήραμε τις προκαταβολές γι αυτό έπρεπε να είχαμε αυξημένες εισροές. Αλλά προσέξτε. Το 1992 που δεν είχαμε προκαταβολές, έχουμε 170% πάρα πάνω απ' ό,τι είχαμε το 1991. Δεν σας λέει τίποτ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ε  τι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ε δισεκατομμύρια. Θα σας δώσω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Σε ποιο κονδύ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πό το Υπουργείο Οικονομικών, γενική διεύθυνση, γενικού Λογιστηρίου 9-6-1992, θα σας το δώσω αυτό το έγγραφο που, αναφέρει εισροές κοινοτικών πόρων από την περιφερειακή πολιτική δηλ. από τα προγράμματα τα δικά μας και λέει ότι το 1990 το πρώτο 5μηνο - ανά 5μηνο τα βγάζει είχαμε εισροές 5.985.000.0000. Το 1991 που όντως είχαμε προκαταβολές έχουμε εισροές 24.888.000.000. Το 1992 που δεν έχουμε προκαταβολές, έχουμε εισροές 43.835.000.000. Αυτό σημαίνει ότι έχει γίνει μία προσπάθεια, έχουν στηθεί οι μηχανισμοί και δουλεύουν τα κοινοτικά προγράμματα κατά τον καλύτερο δυνατό τρόπο, ξεπεράσαμε τις παιδικές ασθένειες και προχωρούμε τώρα ολοταχώς. Σίγουρα δε το 1993 η προώθηση που θα έχουμε των κοινοτικών προγραμμάτων, μας εγγυάται ότι θα έχουμε πλήρη απορρό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Ορίστε, κύριε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υχαρίστως να μελετήσω τα στοιχεία σας, αλλά με τα επίσημα στοιχεία της Τράπεζας της Ελλάδος, τον Απρίλιο έχουμε μια σημαντική πτώση των εισροών από την ΕΟΚ. Δεν έχουμε αύξηση το 1992 σε σχέση με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α επίσημα στοιχεία του Υπουργείου Οικονομικών. Δεν είναι από το Υπουργείο Εθνικής Οικονομίας. Εάν εννοείτε το σύνολο των εισροών, εγώ αναφέρομαι στα προγράμματα τα οποία χειρίζομαι. Για το σύνολο των εισροών δεν μπορώ να σας πω. Αλλά στα προγράμματα τα οποία εξασφαλίζει η τεχνική βοήθεια έχουμε πράγματι μια θεαματική άν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άλλο ερώτημα είναι εάν οι απορροφήσεις γίνονται κατά τρόπο αποδοτικό πού πάνε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μεγάλα έργα προχωρούν πράγματι, τα περισσότερα, όχι όλα, με εντυπωσιακό ρυθμό. Οι οδικοί άξονες, ενώ εσύροντο τα προηγούμενα χρόνια, αυτήν τη στιγμή προχωρούν με 19 εργολαβίες. Μόνο στο τμήμα Αθηνών- Κορίνθου, διατέθησαν 34 δισ. το 1991, έναντι 426 εκατ. ολοκλήρου της προηγουμένης 8ετίας. Να πού πάνε τα χρήματα. Είναι σωστή η απορρόφηση των κοινοτικών πόρων στην εκτέλεση των οδικών αξ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ετε το νούμερο. Είναι 426 εκατ. μέχρι το 1988 και 34.760 εκατ. δόθηκαν από τα κοινοτικά προγράμματα στη δική μας περίοδο και γι' αυτό έχουμε τη θεαματική αυτή απορρόφηση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α σας πω και κάτι άλλο. Ας αφήσουμε το μετρό της Αθήνας για το οποίο ενώ δόθηκαν 474 εκατ. μέχρι το 1988. Δόθηκαν το 1991 από τις κοινοτικές πιστώσεις 42 δισ. τα οποία ήταν η προκαταβολή. Αυτό το αφήνω, γιατί είναι προκαταβολή. Και πράγματι το μετρό προχωρεί κατά τον καλύτερο δυνατό τρόπο, όσο επιτρέπουν οι δύσκολες συνθήκες του έρ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κσυγχρονισμός της εναέριας κυκλοφορίας, είναι ένα μεγάλο έργο. Από το 1985 που εντάχθηκε το έργο αυτό μέχρι το 1988, δόθηκαν 471 εκατ.  Εμείς το 1990-92 δώσαμε 8.031.000.000.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πορώ να πω πόσο πολλαπλάσιο είναι, κάντε το λογαριασμό. Η διαπλάτυνση Αθηνών Κορίνθου. Το έργο άρχισε το '86 και μέχρι τότε που έφυγε το ΠΑΣΟΚ, δόθηκαν 426 εκατ., ενώ 34.760 εκατ. δόθηκαν από τα κοινοτικά προγράμματα της περιόδου 1990-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ω για τους υπόλοιπους δρόμους. Στο σύνολο, στον κατάλογο των έργων, 12.784 εκατ. διατέθηκαν στην 7ετία, για τα ίδια έργα δόθηκαν 126 δισ. από τα κοινοτικά προγράμματα, στη δική μας περί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κύριοι συνάδελφοι, να έρχεστε και να μας λέτε ότι διασπαθίζονται οι πόροι και να μας λέτε, πού πάνε τα χρήματα αυτά και αν πράγματι απορροφώ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καλώ και πάλι να μας πείτε, αν ειπώθηκε καμιά εξαγγελία από τη σημερινή Κυβέρνηση και πράγματι το έργο αυτό δεν εκτελέστηκε. Εγώ απεναντίας, θα σας δώσω μια κατάσταση 170 μεγάλων έργων που έχουν προϋπολογισμό πάνω από 500 εκατ., τα οποία εξαγγέλθησαν 2 και 3 φορές από το ΠΑΣΟΚ και δεν εδόθη ούτε μια δραχμή. Αυτό πράγματι είναι κατακριτ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σοκομείο Κερκύρας, 1.250 εκατ. δόθηκε 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σοκομείο Αγρινίου, πολλές εξαγγελίες, 1.500 εκατ. δόθηκε 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υνεχίσω τα λεγόμενα έργα τα οποία είναι εκατοντάδες δισ., που υπάρχουν στο 5ετές πρόγραμμα του ΠΑΣΟΚ και δεν έχει διατεθεί ούτε μια δραχμή; Είναι δυνατόν να έρχεστε να μας λέτε σεις, ότι ανακοινώνουμε προγράμματα και έργα και τα έργα αυτά δεν τα εκτελούμε; Τουλάχιστον στον τομέα αυτό, θα έπρεπε να είσαστε λίγο πιο προσεκτικοί και λίγη γνώση του παρελθόντος δεν θα έβλαπ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στρατηγική ανάπτυξη. Το πρώτο πακέτο Ντελόρ, κύριοι συνάδελφοι, ήταν άθροισμα έργων, όπως πολύ σωστά είπατε και μικροέργων από ολόκληρη την Ελλάδα, επιθυμίες κοινοταρχών, δημάρχων, Βουλευτών, παραγόντων και οποιονδήποτε άλλων, ασύνδετα μεταξύ τους, χωρίς καμιά αναπτυξιακή κατεύθυνση. Ένας "αχταρμάς" έργων, των οποίων έγινε συρραφή, και δημιουργήθηκαν τα ΣΠΑ, να τα υποβάλουμε στην Κοινότητα. Και όπως γνωρίζετε πάρα πολύ καλά, δεν ήταν δικό μας έργο η σύνταξη των 13 περιφερειακών προγραμμάτων. Αυτά ξεκίνησαν το 1989, είχαν υποβληθεί το Μάρτιο του 1990 ή '89, δεν είχαν εγκριθεί από την Κοινότητα, ήθελαν αναθεώρηση, για να μπει κάποια τάξη. Απλώς κάναμε μια προσπάθεια εξυγιάνσεως τους δυο μήνες εμείς και παρουσιάσαμε ένα πρόγραμμα, το οποίο είναι δυνατόν να εγκριθεί από την ΕΟΚ. Εργάκια πάσης φύσεως, χωρίς καμιά απολύτως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σας πω για τη δουλειά που κάνουμε εμείς τώρα. Υπάρχει μια επιτροπή σύγκλισης, η οποία καθορίζει τη στρατηγική ανάπτυξη που θέλουμε σε κάθε περιφέρεια, ενόψη των στόχων που έχουμε για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ει τι ανάπτυξη θέλουμε σε κάθε περιφέρεια και από εκεί και πέρα τα μέτρα και οι ενέργειες, τα έργα τα οποία μας χρειάζονται για να φθάσουμε στο συγκεκριμένο αναπτυξιακό στόχο που θέλουμε σε κάθε περιφέρεια δεν είναι έργο ούτε των νομαρχιακών ταμείων -και το λέω δημόσια- ούτε των Βουλευτών, ούτε των δημάρχων, αλλά αντικείμενο επιστημονικής μελέτης από ειδικούς επιστήμονες που θα μας καθορίσουν ποια είναι τα έργα για το συγκεκριμένο σκοπό. Και αυτό γίνεται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ένα παράδειγμα. Η επιτροπή σύγκλισης μας λέει: επιβάλλεται να κάνουμε επαναπροσανατολισμό των δημοσίων συγκοινωνιών. Αντί να έχουμε νότος-βορράς, να χρησιμοποιήσουμε τις ακτές της δυτικής Ελλάδος για να έχουμε σύνδεση με την Ιταλία για να αποφύγουμε τις δυσκολίες της Γιουγκοσλαβ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ια απόφαση για την ανάπτυξη που θέλουμε σε μια συγκεκρι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ίσως δεν είναι σαφές το παράδειγμα, το δίνω για να γίνω κατανοητός. Αυτό είναι σκέψη και απόφαση της Κυβερνήσεως.   Επαναπροσανατολισμός συγ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έργα θα φτιάξουμε για να φθάσουμε στο στόχο αυτό; Αν θα φτιάξουμε το δρόμο Άρτης-Καρδίτσας ή το δρόμο Τρικάλων-Άρτης ή το δρόμο Ιωαννίνων ή αν θα φτιάξουμε σιδηρόδρομο να συνδέσουμε το Βόλο με την Ηγουμενίτσα, αν θα φτιάξουμε λιμάνια ή αεροδρόμια, αυτό είναι έργο ειδικών επιστημόνων, οι οποίοι θα μας καθορίσουν ποια είναι τα πιο κατάλληλα έργα για να μπορέσουμε να φθάσουμε στη συγκεκριμένη κατεύθυνση.  Και αυτό γίνεται τώρα και γίνεται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νέο πακέτο Ντελόρ θα περιέχει μόνο μεγάλες ενέργειες, δεν θα περιέχει μικρά έργα, αλλά θα περιέχει ενέργειες μεγάλες, οι οποίες πράγματι μπορούν να μας οδηγήσουν σε σωστή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από τα τέσσερα θέματα που έθιξε ο κ. Αρσ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αναβάθμιση των κεντρικών επιτελείων. Και πράγματι γίνεται αναβάθμιση των κεντρικών επιτελείων. Και επειδή πρέπει να έχουμε επιστήμονες υψηλού επιπέδου που δεν είναι δυνατόν να τους έχουμε από δημοσίους υπαλλήλους με τους μισθούς οι οποίοι διατίθενται από το Κράτος, έχουμε πετύχει με την υποστήριξη της τεχνικής βοήθειας να προσλάβουμε επιστήμονες ανωτάτου επιπέδου, χωρίς καμία κομματική διάκριση, τους καλυτέρους που έχει η Χώρα μας, ώστε να μας βοηθήσουν επιτελικά στη γενική μας πορεία στη σύνταξη του δευτέρ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ν προώθηση των κοινοτικών προγραμμάτων έχουμε προσλάβει για 13 περιφέρειες δύο εταιρίες υψηλού επιπέδου. Και θέλω να σας πω ότι έγινε κατά τον καλύτερο αξιοκρατικό τρόπο η επιλογή αυτών των εταιριών και για να σας αποδείξω ότι δεν υπήρχε καμία κομματική σκοπιμότητα, όπως ελέχθη, θα αναφέρω και ονόματα. Είναι εταιρίες που διευθύνονται από εξαίρετους επιστήμονες οι οποίοι είναι υιοί Υπουργών Κυβερνήσεως ΠΑΣΟΚ.  Ήταν δυνατόν να διανοηθείτε, αν είχαμε κάνει κομματικές διακρίσεις ότι θα παίρναμε εταιρίες υιών Υπουργών Κυβερνήσεων ΠΑΣΟΚ; Θα παίρναμε εταιρίες στις οποίες ο επικεφαλής είναι ο σημερινός τεχνικός σύμβουλος, σύμβουλος του κ. Τσοχατζ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ουμε διακρίσεις, είναι ικανοί επιστήμονες και τους ξέρω πάρα πολύ καλά και τους χρησιμοποιούμε πράγματι γιατί αυτά είναι θέματα εθνικού επιπέδου για να κάνουμε όσο το δυνατόν κατά τον καλύτερο τρόπο την προετοιμασία του νέ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φυσικό αέριο που καθυστερεί, είναι γεγονός. Δεν καθυστερεί μονάχα το φυσικό αέριο. Έχω κάνει και άλλη αναφορά. Καθυστερεί και το πρόγραμμα τηλεπικοινωνιών, το φυσικό αέριο, τα δύο μεγάλα προγράμματα. Όλα τα άλλα προγράμματα τα μεγάλα, οι σιδηρόδρομοι, η εναέριος κυκλοφορία, οι οδικοί άξονες, όλα προχωρούν με γοργό ρυθμό. Από τα μεγάλα έργα, τρία είναι τα έργα τα οποία καθυστερούν. Και για αυτά υπάρχουν ειδικοί λόγοι. Είναι το φυσικό αέριο για το οποίο λύθηκαν τα προβλήματα τώρα που είχαμε με τις Τράπεζες και θα προχωρήσει κατά τον καλύτερο δυνατό τρόπο. Είναι ο Αχελώος που έχουμε τις δυσκολίες της δημοπρασίας και προσπαθούμε να βρούμε τον καλύτερο τρόπο και το πρόγραμμα τηλεπικοινωνιών, το κρας πρόγκραμ που ήδη καθυστερήσαμε λόγω του απαιτουμένου θεσμικού πλαισίου, το οποίο έπρεπε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Ρίο-Αντίρριο ειπώθηκε από τον κ. Αρσένη ότι υπάρχουν πιστώσεις στους οδικούς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οι πιστώσεις του ΚΠΣ είναι 7.193 εκατ. συν τον πληθωριστή. Δεν υπάρχει ούτε δραχμή παραπάνω. Εννοεί η Κοινότητα να κάνουμε ανακατανομή των πόρων, να κόψουμε από άλλα έργα, για να φτιάξουμε το Ρίο Αντίρριο. Αυτό δεν είναι δυνατόν να γίνει με το υπάρχον ΚΠΣ. Με το υπάρχον ΚΠΣ, μετά την αύξηση της Κοινοτικής συμμετοχής, από 60% σε 70%, δεν μπορούμε να εντάξουμε καινούρ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έργο αυτό είναι ένα από τα πρώτα έργα, που μπορεί να ενταχθεί στο ταμείο συνοχής και όχι για ολόκληρο το ποσό, αλλά για ένα μέρος επιδοτήσεως, ώστε να είναι ελκυστικό το έργο στους χρηματ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οκέντρωση, την ξεκινήσαμε κατά τον πλέον υπεύθυνο και σωστό τρόπο. Πρώτα-πρώτα δημιουργήσαμε "πιλότο". Μεταφέραμε όλες τις κρατικές εξουσίες σε μία περιφέρεια, για να δούμε πώς θα προχωρήσουμε.  Πήραμε την πιο ευαίσθητη περιφέρεια της Ανατολικής Μακεδονίας-Θράκης και μεταφέραμε με διατάγματα όλες τις αρμοδιότητες των Υπουργών στον Περιφερει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μία σχέση δεν έχει η Ανατολική Μακεδονία-Θράκη με την κεντρική εξουσία. Έγινε μία σωστή αποκέντρωση. Αυτό το πείραμα θα μας βοηθήσει, ώστε να προχωρήσουμε την αποκέντρωση και σε άλλες περιφέρειες. Είναι και επιτακτική ανάγκη, αλλά και σύσταση της Κοινότητας, να προχωρήσουμε στην αποκέντρωση των περιφερειών. Προχωρούμε με κοινές επιτροπές και παρακολουθούμε την πορεία αυτής της αποκεντρωμένης περιφέρεια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ύμε τα μειονεκτήματά της να τα διορθώσουμε ώστε να προχωρήσουμε και στις άλλε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αναφορά και για τα κεντρικά επιτελικά όργανα και είμαι υποχρεωμένος να πω ότι δεν χρησιμοποιούμε το ΚΕΠΕ, όχι από δική μου υπαιτ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ΠΕ έχει πράγματι ένα επιστημονικό δυναμικό. Δυστυχώς, εκεί είχαμε την κομματικοποίηση, την μεγάλη πληγή από την οποία πρέπει να απαλλαγούμε. Υπήρχαν πάντα αντιδράσεις. Ήταν αδύνατο να εκτελέσουν έργο εκτός από μεμονωμένες περιπτώσεις, που μας βοήθησαν με τα "σλίπινγκ πρόζεκτ", τα προγράμματα που είχαν καθυστερήσει και δεν είχαν υποβληθεί τα 2.500 έργα και ήταν η μόνη εργασία, που έκανε το ΚΕΠΕ. Αναθέσαμε στο ΚΕΠΕ στις 22-8-91 μία σοβαρή επιστημονική εργασία, για να παρακολουθούμε τους φυσικούς δείκτες εκτελέσεως των έργων, ώστε να μην ελέγχουμε μόνο απορροφήσεις. Το κάναμε τελικά με ιδιωτική εταιρεί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 Μαΐου 1992 λαμβάνω ένα γράμμα από το ΚΕΠΕ,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συνάπτω αντίγραφο επιστολής σας, της 22-8-91 με την οποία μου αναθέσατε στο ΚΕΠΕ την κατάρτιση δεικτών παρακολουθήσεως.   Εκτελώντας χρέη διευθυντή του ΚΕΠΕ, ύστερα από την πρόσφατη αποχώρηση της κας Κωνσταντοπούλου και μέχρι να οριστεί νέος διευθυντής, δράττομαι της ευκαιρίας να θέσω υπόψη σας, ότι η ανάθεσή σας αυτή δεν κοινοποιήθηκε στο προσωπικό του Ιδρύματος ούτε και του δόθηκε εντολή εκτέλεσής της από την υπεύθυνη διοίκηση, με αποτέλεσμα να μην έχει συντελεστεί καμία ουσιαστική πρόοδος στην εφαρμο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φοβερά πράγματα, κύριοι συνάδελφοι, όταν μπαίνει η κομματικοποίηση στη μέση. Τι θέλατε να κάνουμε; Αναθέσαμε σε ιδιώτες τους φυσικούς δείκτες. Και έρχεται η κα Κωνσταντοπούλου και στέλνει έγγραφα στους Βουλευτές και μας κατηγορεί ότι δεν χρησιμοποιήσαμε το Κ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Κωνσταντοπούλου, μας πρότεινε, για να δουλέψει το ΚΕΠΕ να δώσουμε τεχνική βοήθεια 15 δισ., εκ των οποίων το 30% η εθνική συμμετοχή, οι μισθοί του ΚΕΠΕ, να θεωρηθούν ως εθνική συμμετοχή και να δώσουμε την τεχνική βοήθεια να τη διαχειρίζεται το Κ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άδεκτα πράγμα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που αντιμετωπίσαμε και αυτή είναι η απάντηση για ότι κατηγορούμεθα ότι δεν χρησιμοποιούμε  το ΚΕΠΕ σαν επιστημονικό όργανο, για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έχω χρόνο να προχωρήσω. Λυπάμαι, που πήγε σε τόσο μάκρος η συζήτηση, αλλά νομίζω έχετε όλα τα στοιχεία που χρειάζεστε, για να βγάλετε το τελικό αποτέλεσμα. Είμαι στη διάθεσή σας πέρα από αυτήν τη συζήτηση, καλοπροαίρετα, με οποιονδήποτε από σας να καθίσουμε ολόκληρα πρωινά στο γραφείο μου, να σας προσκομίσω όποια στοιχεία θέλετε, για να πεισθείτε πώς γίνεται η διαχείριση και να ακούσουμε και τις δικές σας απόψεις μήπως κάπου σφάλουμε και εμείς, όχι στη φορτισμένη ατμόσφαιρα της Βουλής, αλλά μόνοι μας και ήρεμα, για να δούμε πράγματι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πιστώσετε, κύριοι συνάδελφοι, ότι η διαχείριση των πόρων γίνεται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Κύριε Πρόεδρε, εκτιμώ τις προσπάθειες του κυρίου Υπουργού να πείσει, αλλά δυστυχώς, κύριε Υπουργέ, δεν μπορείτε να πείσετε γιατί όλα τα στοιχεία που παραθέσαμε είναι εις βάρ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λίγες παρατηρήσεις σ` αυτά που είπατε στη δευτερολογία σας. Και αν τα στοιχεία αυτά μας τα δίνατε στην πρωτολογία σας θα δίνατε και την ευκαιρία στους συναδέλφους να σχολιάσουν αυτά που είπατε στις δευτερολογ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για το θέμα των ΜΟΠ είπα ότι το πρόγραμμα των ΜΟΠ ήταν μία σημαντική πηγή άντλησης πόρων για την Ελλάδα και ότι αυτό το πρόγραμμα επιτεύχθηκε μετά από δύσκολες διαπραγματεύσεις των κυβερνήσεων του ΠΑΣΟΚ. Η υλοποίηση του προγράμματος των ΜΟΠ άρχισε όπως ξέρετε αργά, ουσιαστικά προχώρησε το 1988 τότε βγήκαν και όλοι οι Κανονισμοί. Και πρέπει να σας πω  ότι αυτά που είπατε για μπάχαλο που είναι ίσως και μία άκομψη λέξη, δεν αντιπροσωπεύουν την πραγματικότητα. Το Ελεγκτικό Συνέδριο στην ΕΟΚ στην αξιολόγηση που έκανε για την υλοποίηση των προγραμμάτων ΜΟΠ για το 1988, 1989, 1990 κλπ., βάζει την Ελλάδα στη δεύτερη κατηγορία, στη δεύτερη σειρά βαθμού απορρόφησης των προγραμμάτων. Δηλαδή, η Ελλάδα επί κυβέρνησης ΠΑΣΟΚ απορρόφησε πόρους από την ΕΟΚ με ρυθμούς ταχύτερους και από αυτούς της Ιταλίας και της Γαλλίας. Και ήταν τα πρώτα σ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για να αποκαταστήσουμε την ιστορική αλήθεια, πρέπει να πούμε ότι τα ΜΟΠ  που ήταν ένα πρόγραμμα που εισήχθη στην Ελλάδα μετά από σκληρές διαπραγματεύσεις του ΠΑΣΟΚ ήταν μία σημαντική πηγή άντλησης πόρων. Και στα πρώτα του χρόνια επί κυβέρνησης του ΠΑΣΟΚ η απορροφητικότητα ήταν μεγίστη και εντυπωσιακή με ευρωπαϊ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α Πρακτικά της Βουλής τους σχετικούς πίνακες της έκθεσης του Ελεγκτικού Συνεδρίου της ΕΟΚ για την αποκατάστασ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θέμα της διαφάνειας, εμείς σας είπαμε και σήμερα αυτό που έχουμε κατ` επανάληψη πει στη Βουλή, ότι η μετάθεση αρμοδιοτήτων και δραστηριοτήτων από υπηρεσίες του Υπουργείου σε ιδιωτικούς ενδιάμεσους φορείς, δημιουργεί ένα πρόβλημα γιατί υπάρχει θεσμικό κενό για τον καταλογισμό των ευθυνών. Και αυτό το έχουμε επισημάνει όχι μόνο εμείς, το έχουν επισημάνει και τα νομικά συμβούλια και πολλά άλλ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εδρικά διατάγματα τα οποία εκδώσατε δεν καλύπτουν αυτό το κενό</w:t>
      </w:r>
    </w:p>
    <w:p>
      <w:pPr>
        <w:pStyle w:val="Style15"/>
        <w:rPr>
          <w:rFonts w:ascii="Courier New" w:hAnsi="Courier New" w:cs="Courier New"/>
        </w:rPr>
      </w:pPr>
      <w:r>
        <w:rPr>
          <w:rFonts w:cs="Courier New" w:ascii="Courier New" w:hAnsi="Courier New"/>
        </w:rPr>
        <w:t>με το νόμο που ψηφίστηκε στη Βουλή. Θα έπρεπε αυτό το κενό να καλυφθεί με κοινή απόφαση Υπουργών. Αυτή η κοινή απόφαση Υπουργών δεν έχει δημοσιευθεί, εμείς δεν την ξέρουμε. Σήμερα αναγνώσατε κάποιες παραγράφους από μία κοινή απόφαση που απ` ότι ξέρω δεν έχει δημοσιευθεί στην Εφημερίδα της Κυβέρνησης, δεν υπάρχει, δεν την ξέρουμε, είναι και πρόσφατη. Άρα το ερώτημα μπαίνει, ότι αν δεχθούμε  ότι αυτή η κοινή απόφαση κατά κάποιο τρόπο καλύπτει το κενό, τι γίνεται με δραστηριότητες από την ψήφιση του νόμου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ω σ' αυτό το θέμα είχαμε επιστήσει την προσοχή σας. Είναι ένα θέμα το οποίο πρέπει να το κοιτάξετε πολύ προσε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της επιτροπής σύγκρισης. Δεν ξέρω πόσες επιτροπές συγκρίσεως έχετε στο Υπουργείο Εθνικής Οικονομίας, αλλά χθες στη Διαρκή Επιτροπή Οικονομικών Υποθέσεων της Βουλής ο Υπουργός σας ο κ. Μάνος μαζί με τον Πρόεδρο του Συμβουλίου Νομικών Εμπειρογνωμόνων και το επιτελείο του από το Υπουργείο Εθνικής Οικονομίας συζήτησε μαζί μας ζητήματα της σύγκλησης του Μάαστριχτ και δεν αναφέρθηκε σε αυτού του είδους τις ενέργειες. Εγώ μάλιστα έθεσα το θέμα στον κ. Μάνο για το πακέτο Ντελόρ και για την ανάπτυξη. Δεν γνωρίζουμε λοιπόν ποια είναι η επεξεργασία που γίνεται από τις επιτροπές σύγκλησης και τι έχετε προετοιμάσει. Μας μιλάτε για πράγματα που δεν είναι γνωστά στη Βουλή και από αυτά που ξέρουμε από τις χθεσινές συζητήσεις αυτή η δουλειά δεν έχει αρχίσει. Εάν όμως έχει προχωρήσει αυτή η εργασία πολύ θα θέλαμε να ξέρουμε ποιά είναι η προεργασία διότι το πράγμα επείγει, το δεύτερο πακέτο Ντελόρ θα προχωρήσει και η Ελλάδα θα πρέπει να λειτουργήσει με αστραπιαία ταχύτητα, να υποβάλει τα προγράμματά της και να έχει μία αναπτυξιακή άποψη για το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μίλησα για στρατηγικές απόψεις και στρατηγικούς τομείς. Δεν μου απαντήσατε. Δεν μου είπατε ποια είναι η πολιτική επιλογή της Κυβέρνησης και ποιοι είναι οι άξονες στους οποίους θα δώσουμε προτεραιότητα στο δεύτερο πακέτο Ντελόρ για να βελτιωθεί η ανταγωνιστικότητα της ελληνικής οικονομίας. Θα είναι στις μεταφορές, θα είναι στις επικοινωνίες, θα είναι στην αναβάθμιση, την εκπαίδευση του ανθρώπινου υλικού, θα είναι στην προώθηση νέων προϊόντων και επιχειρήσεων, στην έρευνα και τεχνολογία; Εάν αυτά δεν έχουν ήδη αποφασιστεί και συζητηθεί σε επίπεδο μάλιστα της Βουλής δεν ξέρω πότε η Ελλάδα θα είναι έτοιμη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το λόγο λέω ότι το θέμα είναι η προηγούμενη πείρα. Και αν έχουμε μείνει πίσω, κύριε Υπουργέ, στην απορρόφηση πόρων από το πρώτο πακέτο Ντελόρ αυτά λέγονται, υπονοούνται στον προϋπολογισμό του 1992. Τα στοιχεία που σας έδωσα αντλούνται από τους πίνακες της έκθεσης του Υπουργείου Οικονομικών για τον προϋπολογισμό του 1992. Είναι σίγουρο ότι μέχρι τέλη 1991 ήμασταν πίσω 158 δισ. δραχμές και έκανα απλούστατα μία πρόβλεψη για τα έτη 1992 και 1993 η οποία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ς έβγαζε πολύ περισσότερα από 300 δισ. και χρησιμοποίησα τον αριθμό 30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για να μην έχουμε την ίδια εμπειρία στην περίοδο 1993-1997 θα έπρεπε ήδη να είχαμε συμφωνήσει ποιοι είναι οι στρατηγικοί τομείς, πώς θα προχωρήσουμε και θα έπρεπε ήδη να είχαμε δημιουργήσει την αναγκαία υποδ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ην αναγκαία υποδομή δεν την προωθείτε. Αναφερθήκατε στο ζήτημα του ΚΕΠΕ. Θα πρέπει να σας πω ότι η κομματικοποίηση είναι ένα πρόβλημα που αφορά αποκλειστικά εσάς. Εσείς διορίσατε διευθύντρια την κα Κωνσταντοπούλου, τώρα αν η κα Κωνσταντοπούλου δεν πληροφόρησε το επιστημονικό προσωπικό του ΚΕΠΕ ότι πρέπει να κάνει κάποια συγκεκριμένη δουλειά και έρευνα για το Υπουργείο Εθνικής Οικονομίας, είναι πρόβλημα της διεύθυνσης. Δεν πρέπει να τιμωρηθεί το επιστημονικό προσωπικό του ΚΕΠΕ, που είναι και αξιόλογο και έχει εμπειρία και είναι διατεθειμένο να εξυπηρετήσει τις ανάγκες της όποιας κυβέρνησης έχουμε στην Ελλάδα. Νομίζω, ότι πόρους, επιστημονικό προσωπικό που έχουμε, δεν το χρησιμ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οκέντρωση, το θέμα των ενδιάμεσων φορέων θα πρέπει να το προσέξετε ιδιαίτερα. Δεν μπορείτε να πείτε ότι τεχνοκράτες, στο Υπουργείο σας, θα αποφασίσουν αποκλειστικά με τεχνοκρατικά κριτήρια πώς θα γίνουν οι δρόμοι και αν θα ανοίξουμε το δρόμο από την Καρδίτσα από την μια μεριά και την άλλη. Είναι θέμα πολιτικό, είναι θέμα στο οποίο πρέπει να έχει κάποια άποψη και συμμετοχή και η ίδια η τοπική κοινωνία. Γι' αυτό σας είπα και επαναλαμβάνω ότι οι ενδιάμεσοι φορείς, που πρέπει να αναπτυχθούν στην Ελλάδα, δεν μπορεί να είναι τυχαίοι ενδιάμεσοι φορείς που βγαίνουν από κάποιες ιδιωτικές πρωτοβουλίες, από εδώ και από εκεί. Κάποτε θα είναι καλοί, κάποτε δεν θα είναι καλοί. Πρέπει να είναι ενδιάμεσοι φορείς που συγκροτούνται προγραμματισμένα και εκφράζουν τη σύνθεση την αναπτυξιακή της περιφέρειας. Άρα υπάρχει συμμετοχή αυτών των φορέων που εκφράζουν την κοινωνία. Πρώτα απ' όλα της Τοπικής Αυτοδιοίκησης. Δεύτερον, των εκπροσώπων των εργαζομένων, των αγροτών, της ιδιωτικής πρωτοβουλίας, των εξαγωγέων στην περιοχή, για να υπάρχει μια αναπτυξιακή άποψη και να υπάρχει μια συμμετοχή της κοινωνίας στην υλοποίη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ι ενδιάμεσοι φορείς, γιατί και εμείς συμφωνούμε ότι πρέπει να υπάρχουν ενδιάμεσοι φορείς, οι οποίοι πρέπει να δρουν με ευελιξία, θα πρέπει να συγκροτούνται με κάποιο τρόπο που εκφράζουν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ουμε μια ιδιωτική εταιρεία η οποία έχει την έδρα της π.χ. στις Βρυξέλλες, στην Αθήνα ή κάπου αλλού, θα είχε την ίδια κοινωνική και αναπτυξιακή ευαισθησία για να φροντίσει και για να διαχειριστεί αναπτυξιακά προβλήματα, ας πούμε, της περιοχής Κρήτης; Δεν θα ήταν καλύτερα για την περιφέρεια της Κρήτης να έχουμε έναν αναπτυξιακό ενδιάμεσο φορέα που είναι προϊόν της κοινωνικής διεργασίας μέσα σ' αυτήν την περιφέρεια; Εκεί είναι η διαφορά μας. Και εκεί έχουμε εντοπίσει το θέμα και γι' αυτό εμείς αντιδρούμε σε ανάθεση έργων σε ιδιωτικές εταιρείες ή άλλες εταιρείες ΕΠΕ οι οποίες δεν μπορούν να έχουν την ευαισθησία που απαιτείται για το αναπτυξια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δεν προσφέρουν τη διαφάνεια που πρέπει να έχουμε στη διαχείριση αυτών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υποβάλαμε αυτήν την επερώτηση εδώ και πολλούς μήνες ακριβώς για να γίνει η συζήτηση, που έγινε σήμερα. Ακριβώς για να υποδείξουμε στην Κυβέρνηση ότι βρίσκεται σε λάθος δρόμο και να κάνει τις διορθωτικές κινήσεις στους θεσμούς και στην πρακτική της για να προετοιμάσει τον Τόπο για 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γίνεται σχετικά αργά, την ημέρα που κλείνει η Βουλή. Όμως, ο χρόνος τρέχει και ελπίζω από αυτήν τη συζήτηση η Κυβέρνηση να βγάλει η ίδια τα συμπεράσματά της και να προχωρήσει ταχύτατα σε αλλαγή πλεύσης και να δει το πράγμα δημοκρατικά, αναπτυξιακά, να δει την ανάγκη της συμμετοχής της κοινωνίας στην υλοποίηση αυτών των έργων και πάνω απ' όλα να δει την ανάγκη να προστατεύσει το Δημόσιο και τον εαυτό της από ελέγχους που μπορεί να αποβούν οδυνηροί όχι μόνο στη Κυβέρνηση αλλά και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ομίζω ότι όλοι διαπιστώσαμε ότι η συζήτηση που έγινε σήμερα στη Βουλή ήταν και εποικοδομητική και ο καθένας θα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εγώ, τελειώνοντας, να σας διαβεβαιώσω είναι ότι η Κυβέρνηση συνεχώς καταβάλλει κάθε προσπάθεια και βελτιώνει όσο μπορεί το θεσμικό πλαίσιο ώστε να είναι και αποτελεσματικό και το καλύτερο δυνατόν για να αποφύγουμε τυχόν οποιεσδήποτε δυσάρεστες καταστάσεις, γιατί οποιοδήποτε θεσμικό σύστημα όσο άγιο και αν είναι εξαρτάται και από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υμπληρώσω την απάντηση που σας έδωσα, σχετικά με την πολιτική και τις προτεραιότητες της Κυβέρνησης. Αυτά είναι γνωστά και έχουν τεθεί. Άλλωστε και από το πακέτο Ντελόρ και από το Ταμείο Συνοχής έχουμε μια πρώτη κατεύθυνση. Οι πρώτες προτεραιότητες στην πολιτική μας είναι στα θέματα μεταφορών, υγείας, -πρέπει να έχουμε υποδομή στην υγεία- παιδείας, γιατί δίνεται μεγάλη έμφαση στο ανθρώπινο δυναμικό, και έρευν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οι τοπικοί κοινωνικοί φορείς πρέπει να έχουν λόγο στο θέμα της συντάξεως του τελικού πακέτου, που αντιστοιχεί στην περιφέρειά τους.   Όμως θα πρέπει να έχουν ένα συγκεκριμένο πακέτο, το οποίο θα πρέπει να είναι προϊόν μιάς επιστημονικής εργασίας και εκεί θα έχουν την κριτική τους, τις αντιρρήσεις τους, τις τροπολογίες τους και τις αντικαταστάσεις ορισμένων ενεργειών, οι οποίες όμως θα είναι θεμελιωμένες, ώστε τελικά η Κυβέρνηση να αποφασίσει την τελική κατάρτιση του πακέτου Ντελόρ. Νομίζω ότι αυτός είναι ο ορθότερος τρόπος, για να αποφύγουμε τα σφάλματα του παρελθόντος. Εγώ το βλέπω εντελώς τεχνοκρ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ης αποκεντρώσεως. Είναι πολύ βασικό. Εγώ θέλω να ανακοινώσω ότι στο τέλος του έτους θα έχουμε τα αποτελέσματα του πρώτου πειράματος που κάνουμε, και τα ευνοϊκά και τα δυσμενή. Και θα πρέπει να γίνει μια πρόταση, για να επεκτείνουμε αυτόν το θεσμό με τις τροποποιήσεις που θα κάνουμε και σε ορισμένες άλλες περιφέρειες -2 ή 3 περιφέρειες το 1993- και το 1995 να έχουμε ολοκληρώσει το πλάνο, με βάση το χρονοδιάγραμμα της ΕΟΚ, ώστε να έχουμε πλήρη αποκέντρωση και στο κέντρο να είναι οι καθαρώς επιτελ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ν την κατεύθυνση έχουμε κάνει σημαντικά βήματα, και απορώ πώς αυτό δεν είναι γνωστό σε σας, και ειδικά για την περιφέρεια ανατολικής Μακεδονίας και Θράκης. Βεβαίως, κατά την πρώτη εφαρμογή είχαμε ορισμένα παρατράγουδα και ορισμένα λάθη, ειδικά στα θέμα των τροποποιήσεων των ΣΑΕ και στη σύνταξη των συλλογικών αποφάσεων έργων. Όλα αυτά έγιναν από την περιφέρεια και είχαμε ορισμένα λάθη, σχετικά μεν την αρμονία των δεσμεύσεων, με τους κοινοτικούς πόρους και με τους συγχρονισμούς των εθνικών προϋπολογισμών με τους κοινοτικούς. Πιστεύω όμως ότι στην επόμενη φάση θα μπορούμε εύκολα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από τη σημερινή συζήτηση πρέπει να φύγετε απόλυτα ήσυχοι, διότι η Κυβέρνηση προχωρεί προς τη σωστή κατεύθυνση αυτή συνεχώς προσπαθεί και βελτιώνει το θεσμικό πλαίσιο.  Επαναλαμβάνω ότι η Κυβέρνηση είναι ανοιχτή σε οποιαδήποτε συζήτηση.  Μπορούμε και με μία Διακομματική Επιτροπή να εξετάσουμε σε βάθος όλο το θεσμικό πλαίσιο, το οποίο έχουμε στήσει και σε περίπτωση κατά την οποία υπάρξουν προτάσεις και μπορούμε να κάνουμε αλλαγές, είμαι πρόθυμος να τις κάνουμε. Πιστεύω όμως ότι ελάχιστα πράγματα μπορούμε να διορθώσουμε, όπως ήδη έχει προχωρήσει. Και όλο το θεσμικό πλαίσιο που έχουμε φτιάξει, είναι σε απόλυτη συμφωνία με αυτά που λένε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θέλω να καταθέσω για τα Πρακτικά της Βουλής, αφού τη ζήτησε και ο κύριος Υπουργός, την ειδική έκθεση του Ελεγκτικού Συνεδρίου, για την απορρόφηση των ΜΟΠ, όπου διορθώνω μάλιστα και κάτι που είπα, ότι η Ελλάς έρχεται πρώτη και όχι δεύτερη στην απορρόφηση τω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Γ. Αρσένης καταθέτει για τα Πρακτικά της Βουλής την προαναφερθείσα έκθεση η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7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βρίσκεται στο Αρχείο της Στενογραφικής Υπηρεσίας και είναι στη διάθεση κάθε ενδιαφερ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ηρύσσεται περαιωμένη η συζήτηση της επερώτησης αρμοδιότητα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Τετάρτης 27 Μαΐου 1992 και ερωτάται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α Πρακτικά της Τετάρτης 27 Μαΐ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αρακαλούμε για την επικύρωση των Πρακτικών με ευθύνη του Προεδρείου, των κατωτέρω συνεδρι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ΛΗ' 28/5/92, ΡΛΘ'29/5/92, ΡΜ'1/6/92, ΡΜΑ'1/6/92, ΡΜΒ'2/6/92, ΡΜΓ'3/6/92, ΡΜΔ'4/6/92, ΡΜΕ'5/6/92, ΡΜΣΤ'8/6/92, ΡΜΖ'9/6/92, ΡΜΗ'9/6/92, ΡΜΘ'10/6/92, ΡΝ'11/6/92, ΡΝΑ'12/6/92, ΡΝΒ'16/6/92, ΡΝΓ'17/6/92, ΡΝΔ'17/6/92, ΡΝΕ'18/6/92 και ΡΝΣΤ'19/6/92 (σημε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επικυρώθηκαν με ευθύνη του Προεδρείου  τα Πρακτικά των συνεδριάσεων: ΡΛΗ' 28/5/92, ΡΛΘ'29/5/92, ΡΜ'1/6/92, ΡΜΑ'1/6/92, ΡΜΒ'2/6/92, ΡΜΓ'3/6/92, ΡΜΔ'4/6/92, ΡΜΕ'5/6/92, ΡΜΣΤ'8/6/92, ΡΜΖ'9/6/92, ΡΜΗ'9/6/92, ΡΜΘ'10/6/92, ΡΝ'11/6/92, ΡΝΑ'12/6/92, ΡΝΒ'16/6/92, ΡΝΓ'17/6/92, ΡΝΔ'17/6/92, ΡΝΕ'18/6/92 και ΡΝΣΤ'19/6/92 (σημε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σας ανακοινώνει τη λήξη της Β' Συνόδου της Εβδόμης Περιόδου, η οποία κηρύσσεται με το προεδρικό διάταγμα 212 της 19ης Ιουνίου 1992, αριθμός ΦΕΚ 101, το οποίο θα θυροκολληθεί πάρα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εύχεται στους συναδέλφους καλές διακοπές, καλή ξεκούραση και καλή επάνοδο στα Τμήματα με τη σειρά που ο καθένας θα ο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 Τμήμα, θα αρχίσει τις εργασίες του στις 30 Ιουν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αι εμείς σας ευχόμαστε καλέ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00', λύεται 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1:00Z</dcterms:created>
  <dc:creator>g.sotiropoulou</dc:creator>
  <dc:description/>
  <cp:keywords/>
  <dc:language>en-US</dc:language>
  <cp:lastModifiedBy>g.sotiropoulou</cp:lastModifiedBy>
  <dcterms:modified xsi:type="dcterms:W3CDTF">2013-06-20T10:11:00Z</dcterms:modified>
  <cp:revision>2</cp:revision>
  <dc:subject/>
  <dc:title/>
</cp:coreProperties>
</file>